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gyar Jogtörténet</w:t>
        <w:br/>
        <w:br/>
        <w:t>I. JOGFEJLŐDÉS ÉS JOGTÖRTÉNET</w:t>
        <w:br/>
        <w:br/>
        <w:t>1. Jog, jogrendszer, jogágak a magyar jogfejlődésben</w:t>
        <w:br/>
        <w:br/>
        <w:t>A magyar jogtörténet korszakai</w:t>
        <w:br/>
        <w:br/>
        <w:t>- ősi jog</w:t>
        <w:br/>
        <w:t xml:space="preserve">- Bölcs Leó: Taktika (10.sz): magyarok háborus szokásai </w:t>
        <w:br/>
        <w:t>(megbizhatatlanok, szerződésszegők)</w:t>
        <w:br/>
        <w:t xml:space="preserve">- Biborban született Konstantin: A birodalom kormányzásáról </w:t>
        <w:br/>
        <w:t>(gyula és karcha birói tisztségéről)</w:t>
        <w:br/>
        <w:t xml:space="preserve">- Ibn Ruszta, Gardizi (Dzsajháni feljegyzéseinek átirata): </w:t>
        <w:br/>
        <w:t>adásvétel, házasság = vétel)</w:t>
        <w:br/>
        <w:t xml:space="preserve">- természeti kiszolgáltatottság = egymásra utaltság = ösztönös </w:t>
        <w:br/>
        <w:t xml:space="preserve">szabályrendszer, természetes jogkövetés = konfliktus kerülése és </w:t>
        <w:br/>
        <w:t>kezelése</w:t>
        <w:br/>
        <w:t xml:space="preserve">- magasabb pol-i szerveződés, egyéni érdekek, pol-i közérdek = </w:t>
        <w:br/>
        <w:t xml:space="preserve">öntudatlan jogkövetés helyett a jog tudatos kikényszeritése (külön </w:t>
        <w:br/>
        <w:t xml:space="preserve">apparátus által). Alap: szokások (ujak: hadiszabályok). Birói pozició </w:t>
        <w:br/>
        <w:t>állandósul</w:t>
        <w:br/>
        <w:br/>
        <w:t>- feudális jog - rendi jog</w:t>
        <w:br/>
        <w:t xml:space="preserve">- szokásjog sokáig él (trvrontó, trvpótló, trvmagyarázó) = esetlegesség </w:t>
        <w:br/>
        <w:t xml:space="preserve">(partikularizmus, szabályok konkurálása) = jogbiztonság hiánya, </w:t>
        <w:br/>
        <w:t>önkényeskedés</w:t>
        <w:br/>
        <w:t xml:space="preserve">- jog alakulásában nagy szerep a birói gyakorlatban, nem elvi alapon </w:t>
        <w:br/>
        <w:t>tagozódás = jog tagolatlansága, 0 jogág</w:t>
        <w:br/>
        <w:t xml:space="preserve">- büntetőjogiasság (+ bünüldözés mgnjogi jellege) ok: mgnjogi </w:t>
        <w:br/>
        <w:t xml:space="preserve">kapcsolatok korlátozása, erőszak általános </w:t>
        <w:br/>
        <w:br/>
        <w:t xml:space="preserve">- kánonjog </w:t>
        <w:br/>
        <w:t xml:space="preserve">- az egyházra fennálló és az egyházban érvényesülő jogszabályok, </w:t>
        <w:br/>
        <w:t>hivők egyházzal szembeni magatartását meghatározó normák csoportja</w:t>
        <w:br/>
        <w:t>- egyház és állam szoros kapcsolata</w:t>
        <w:br/>
        <w:t>- hazai jogot soha nem szoritja háttérbe, nem agressziv</w:t>
        <w:br/>
        <w:t xml:space="preserve">- kiegészitő szerep: házasság, család, rokonság megjelölése, öröklési </w:t>
        <w:br/>
        <w:t>jog részei, erkölccsel kapcsolatos büntetőjogi eljárások</w:t>
        <w:br/>
        <w:t xml:space="preserve">- stabilitás: egyházi biráskodás </w:t>
        <w:br/>
        <w:br/>
        <w:t>- római jog</w:t>
        <w:br/>
        <w:t xml:space="preserve">- recepció hiánya (0 rj-i alap, 0 fejlett jog a T-n a </w:t>
        <w:br/>
        <w:t>honfoglaláskor)</w:t>
        <w:br/>
        <w:t>- kánonjog csak torz elemeit közvetiti</w:t>
        <w:br/>
        <w:t>- tul szilárd szokásjog</w:t>
        <w:br/>
        <w:t xml:space="preserve">- nemesi kiváltságok részleges megszüntetését jelentené = </w:t>
        <w:br/>
        <w:t>ellenállás</w:t>
        <w:br/>
        <w:t xml:space="preserve">- 0 rj-t ismerő jogászok Mo-n, trvkezés: praktikusok (világi </w:t>
        <w:br/>
        <w:t>jogismerők)</w:t>
        <w:br/>
        <w:t>- 3 részre szakadás: rj-i hatás erősödése, ok:</w:t>
        <w:br/>
        <w:t>- tömeges egyetemjárás</w:t>
        <w:br/>
        <w:t>- közvetitő osztrák jog</w:t>
        <w:br/>
        <w:t>- Corpus Iuris átvételére kisérlet: Honterus János</w:t>
        <w:br/>
        <w:t xml:space="preserve">- de 3-as könyv szokásjogot rögzitő szerepe erősebb, + </w:t>
        <w:br/>
        <w:t>gazd-i fejletlenség nem igényli</w:t>
        <w:br/>
        <w:t xml:space="preserve">- mégis megjelenik: jogi szóhasználat, elméleti alapvetések, birói </w:t>
        <w:br/>
        <w:t>itéletek indoklása. Célja: rendi jog alátámasztása</w:t>
        <w:br/>
        <w:br/>
        <w:t>- germán jogok</w:t>
        <w:br/>
        <w:t>- államalapitáskor germán modell átvétele</w:t>
        <w:br/>
        <w:t>- német külpol terjeszkedési programja</w:t>
        <w:br/>
        <w:t>- Habsburg-ház uralkodása Mo-n</w:t>
        <w:br/>
        <w:t>- kodifikációs munkálatoknál</w:t>
        <w:br/>
        <w:t>- peregrináció célpontjai: német egyetemi városok</w:t>
        <w:br/>
        <w:t>- magyar kzpkor perjogi konstrukciója</w:t>
        <w:br/>
        <w:t>- városi polgárság, polgárjog német eredete</w:t>
        <w:br/>
        <w:t>- Mohács után: osztrák jogalkotás</w:t>
        <w:br/>
        <w:br/>
        <w:t>- jogágak kialakulása</w:t>
        <w:br/>
        <w:t>- először 13-14sz: közhat. körülirása</w:t>
        <w:br/>
        <w:t>- 18-19sz: közig-i reform, büntetőjogi kodifikációs kisérlet</w:t>
        <w:br/>
        <w:t xml:space="preserve">- közjog: </w:t>
        <w:br/>
        <w:t xml:space="preserve">- az állami élet jogi rendjét megállapitó, az ország közéletét, </w:t>
        <w:br/>
        <w:t xml:space="preserve">közviszonyait szabályozó jogszabályok összessége. </w:t>
        <w:br/>
        <w:t>- célja: közérdek biztositása</w:t>
        <w:br/>
        <w:t>- alanya: az állam</w:t>
        <w:br/>
        <w:t xml:space="preserve">- nem átruházható, gyakorlása kötelezettség </w:t>
        <w:br/>
        <w:t>(állami érdek)</w:t>
        <w:br/>
        <w:t xml:space="preserve">- alakulásánál az állami feladatok, a közérdek az </w:t>
        <w:br/>
        <w:t>irányadó</w:t>
        <w:br/>
        <w:t>- mgnjog:</w:t>
        <w:br/>
        <w:t>- mgnérdekü, mgnéletviszonyok jogi rendje</w:t>
        <w:br/>
        <w:t>- a jogositott rendelkezik jogával</w:t>
        <w:br/>
        <w:t xml:space="preserve">- kzpkor: </w:t>
        <w:br/>
        <w:t xml:space="preserve">- közjog gyakran mgnjoggá válik (pl: uralkodás a </w:t>
        <w:br/>
        <w:t>család joga lesz)</w:t>
        <w:br/>
        <w:t xml:space="preserve">- mgnjog gyakran lesz közjog (pl: föld birtokával </w:t>
        <w:br/>
        <w:t>igszolg)</w:t>
        <w:br/>
        <w:t>- közjogból, mint törzsből idővel jogágak válnak ki:</w:t>
        <w:br/>
        <w:t>- alkotmányjog</w:t>
        <w:br/>
        <w:t>- közig-i jog</w:t>
        <w:br/>
        <w:t>- büntetőjog (büntetőeljárás is)</w:t>
        <w:br/>
        <w:t>- peres eljárás</w:t>
        <w:br/>
        <w:t>- pénzügyi jog</w:t>
        <w:br/>
        <w:t xml:space="preserve">- mgnjog: mgnjogi viszonyokat rendez, melyekben a természetes és </w:t>
        <w:br/>
        <w:t xml:space="preserve">jogi személyek mint magánosok álnak egymással szemben (közjog: </w:t>
        <w:br/>
        <w:t xml:space="preserve">személyek és közhatalom viszonya: közhatalom befolyásolása, v. </w:t>
        <w:br/>
        <w:t xml:space="preserve">abban való aktiv részvétele, ill. közhat-mal szemben fennálló </w:t>
        <w:br/>
        <w:t xml:space="preserve">kötelezettségek). Közhat-t gyakorló szervezetek mint jogi személyek </w:t>
        <w:br/>
        <w:t>állhatnak mgnjogi viszonyokban.</w:t>
        <w:br/>
        <w:t xml:space="preserve">- mgnjogi viszonyok tárgyai (mgnjogi védelemben </w:t>
        <w:br/>
        <w:t>részesülnek)</w:t>
        <w:br/>
        <w:t xml:space="preserve">- személyes életviszonyok (személyiség védelme, </w:t>
        <w:br/>
        <w:t>családtagok viszonya egymáshoz)</w:t>
        <w:br/>
        <w:t xml:space="preserve">- gazd-i életviszonyok (egyenjogu gazd-i alanyok </w:t>
        <w:br/>
        <w:t>gazdasága)</w:t>
        <w:br/>
        <w:t>- mgnjog 3 egysége: személyjog, családjog, vagyonjog</w:t>
        <w:br/>
        <w:br/>
        <w:t>- polgári jogrendszer</w:t>
        <w:br/>
        <w:t>- polgári átalakulás a jogrendszerben</w:t>
        <w:br/>
        <w:t>1. reformkor trvhozása + áprilisi trv-k (1825-48)</w:t>
        <w:br/>
        <w:t>- jogintézmények (váltó, csőd)</w:t>
        <w:br/>
        <w:t>- alapelvek (trv előtti egyenlőség)</w:t>
        <w:br/>
        <w:t>2. neoabsz, polgári diktatura (1848-60)</w:t>
        <w:br/>
        <w:t>- jog részleges modernizációja</w:t>
        <w:br/>
        <w:t xml:space="preserve">- mgnjog és büntetőjog modern </w:t>
        <w:br/>
        <w:t>alapintézményei + eljárásai</w:t>
        <w:br/>
        <w:t>- tartalmi fejlődés (hitelélet fejlesztése)</w:t>
        <w:br/>
        <w:t>3. polgári jogrendszer megteremtése (1867-1914)</w:t>
        <w:br/>
        <w:t xml:space="preserve">- alkotmányos modell (népképvis, </w:t>
        <w:br/>
        <w:t>szabjogok)</w:t>
        <w:br/>
        <w:t xml:space="preserve">- polgári garanciákat biztositó </w:t>
        <w:br/>
        <w:t>jogszabályok</w:t>
        <w:br/>
        <w:t xml:space="preserve">- mgntul szentsége, </w:t>
        <w:br/>
        <w:t>jogegyenlőség</w:t>
        <w:br/>
        <w:t xml:space="preserve">- nulla poena, nullum crimen </w:t>
        <w:br/>
        <w:t>sine lege, nulla poena sine crimine</w:t>
        <w:br/>
        <w:t xml:space="preserve">- nyilvánosság, szóbeliség, </w:t>
        <w:br/>
        <w:t>birói szabad mérlegelés</w:t>
        <w:br/>
        <w:t xml:space="preserve">- védelemhez való jog, </w:t>
        <w:br/>
        <w:t>ártatlanság vélelme</w:t>
        <w:br/>
        <w:t xml:space="preserve">- alaptétele: jogbiztonság, feltétele: áttekinthetőség, jog </w:t>
        <w:br/>
        <w:t xml:space="preserve">nyilvánossága </w:t>
        <w:br/>
        <w:t>- jogforrási rendszer, jogszabályok közzététele</w:t>
        <w:br/>
        <w:t xml:space="preserve">- jogszabályok hierarchiája </w:t>
        <w:br/>
        <w:t>- jogágazatiság, kodifikációs tevékenység</w:t>
        <w:br/>
        <w:t>- jogT-k átfogó szabályozása</w:t>
        <w:br/>
        <w:t>- 1875: kereskedelmi trv</w:t>
        <w:br/>
        <w:t>- 1876: váltótrv</w:t>
        <w:br/>
        <w:t>- 1877: gyámtrv</w:t>
        <w:br/>
        <w:t>- 1881: ipartrv</w:t>
        <w:br/>
        <w:t>- 1884: csekktrv</w:t>
        <w:br/>
        <w:t>- 1890: védjegytrv</w:t>
        <w:br/>
        <w:t>- 1894: házassági trv</w:t>
        <w:br/>
        <w:t>- jogági normák összefoglalása</w:t>
        <w:br/>
        <w:t>- 1878: btk</w:t>
        <w:br/>
        <w:t>- 1896: bünvádi perrendtartás</w:t>
        <w:br/>
        <w:t>- 1879: kihágási btk</w:t>
        <w:br/>
        <w:t>- 1908: első büntetőnovella</w:t>
        <w:br/>
        <w:t xml:space="preserve">- 1911: polgári perrendtartás </w:t>
        <w:br/>
        <w:t>- 20sz-i változások</w:t>
        <w:br/>
        <w:t>- monopóliumokformák és ezek korlátozása</w:t>
        <w:br/>
        <w:t>- tömegszerződések (blankettaszerződések)</w:t>
        <w:br/>
        <w:t>- gazd-i válság = válságjog</w:t>
        <w:br/>
        <w:t>- generális klauzulák</w:t>
        <w:br/>
        <w:t>- állami beavatkozás (pl: árszabályozás)</w:t>
        <w:br/>
        <w:t>- munkaszerződések szabályozása (1937)</w:t>
        <w:br/>
        <w:t>- államvédelmi, honvédelmi trv, katonai btk</w:t>
        <w:br/>
        <w:t>- 1928: 2. büntetőnovella</w:t>
        <w:br/>
        <w:br/>
        <w:t>- szovjet tipusu kisérlet</w:t>
        <w:br/>
        <w:t>- 1945-53</w:t>
        <w:br/>
        <w:t xml:space="preserve">- jog: átmeneti, kipusztulásra itélt jelenség; provizórikus osztályharcos </w:t>
        <w:br/>
        <w:t>eszközszerep (proletáriátus ellenségeinek visszaszoritása)</w:t>
        <w:br/>
        <w:t>- a jog a pol eszköze (kikényszeritett akarat)</w:t>
        <w:br/>
        <w:t>- Sztálin: minden ami célszerü trv-es is</w:t>
        <w:br/>
        <w:t>- áll.ig jellegü jogalkotás, pártbefolyás alatt</w:t>
        <w:br/>
        <w:t>- ogy-i trv-k és NET által hozott tvr-ek</w:t>
        <w:br/>
        <w:t>- jog kettészakadása:</w:t>
        <w:br/>
        <w:t xml:space="preserve">- közzétett jogszabályi anyag (szocialista </w:t>
        <w:br/>
        <w:t>jogeszmény elvei)</w:t>
        <w:br/>
        <w:t xml:space="preserve">- mögöttes jogalkotás (pol pillanatnyi érdekei </w:t>
        <w:br/>
        <w:t>szerint módositható rész, ált.: rendeletek)</w:t>
        <w:br/>
        <w:br/>
        <w:t>A jogforrások</w:t>
        <w:br/>
        <w:br/>
        <w:t>- jogforrás:</w:t>
        <w:br/>
        <w:t>- állam, mint minden jog forrása</w:t>
        <w:br/>
        <w:t>- olyan tény, melyhez szubjektiv jog érzése füződik</w:t>
        <w:br/>
        <w:t>- a jogrend ismeretét közvetitő okiratok</w:t>
        <w:br/>
        <w:t xml:space="preserve">- jogforrás: eredet, keletkezés módja, jogtételek külső megnyilvánulási </w:t>
        <w:br/>
        <w:t>formája</w:t>
        <w:br/>
        <w:t xml:space="preserve">1. anyagi: jogot származtató, létesitő jogforrások (szokás, </w:t>
        <w:br/>
        <w:t>döntvény)</w:t>
        <w:br/>
        <w:t xml:space="preserve">2. alaki: keletkezett jogszabályokat foglalják magukba (trv, </w:t>
        <w:br/>
        <w:t>rendelet, statutum, privilégium)</w:t>
        <w:br/>
        <w:t>1. külső: a jogszabály megjelenési formája</w:t>
        <w:br/>
        <w:t>2. belső: a jogot alkotó hatalom</w:t>
        <w:br/>
        <w:t>1. irott (irásban megszövegezett, kihirdetett)</w:t>
        <w:br/>
        <w:t xml:space="preserve">2. iratlan (jogalkotó akarata hallgatólagosan jut kifejezésre) </w:t>
        <w:br/>
        <w:t>1. országos</w:t>
        <w:br/>
        <w:t xml:space="preserve">2. helyi (partikuláris) </w:t>
        <w:br/>
        <w:t>1. általános (mindenkire kiterjedő generális szabályok)</w:t>
        <w:br/>
        <w:t>2. különleges (x csoportra terjed ki)</w:t>
        <w:br/>
        <w:br/>
        <w:t>- szokás, jogszokás, szokásjog</w:t>
        <w:br/>
        <w:t xml:space="preserve">- szokás: vmely cselekvési normának x helyen és időben a társ. x köre </w:t>
        <w:br/>
        <w:t>által való következetes gyakorlása. Alap: helyesnek tartják</w:t>
        <w:br/>
        <w:t>- jogszokás: jogpótló szokás (van kikényszeritő erő mögötte)</w:t>
        <w:br/>
        <w:t xml:space="preserve">- szokásjog: egyetemes jogforrás, a jogalkotás spontán </w:t>
        <w:br/>
        <w:t xml:space="preserve">megnyilvánulási módja. Nem egy aktussal születik, utólagosan </w:t>
        <w:br/>
        <w:t xml:space="preserve">állapitható csak meg véglegesen </w:t>
        <w:br/>
        <w:t>- népi eredetü: adott közösségen belül jön létre</w:t>
        <w:br/>
        <w:t xml:space="preserve">- birósági gyakorlat alkotta: felmerülő hasonló esetekben hozott </w:t>
        <w:br/>
        <w:t>azonos itéletek. Jogalkotó, továbbfejlesztő</w:t>
        <w:br/>
        <w:t>- szokásjog érvényességi kellékei a Tripartitumban</w:t>
        <w:br/>
        <w:t>- okszerü legyen szolgálja a közjó elérését</w:t>
        <w:br/>
        <w:t>- min. 10 éven át tartós legyen</w:t>
        <w:br/>
        <w:t>- legyen ismétlődő, gyakran előforduló</w:t>
        <w:br/>
        <w:t>- szokásjog ereje a Tripartitum szerint</w:t>
        <w:br/>
        <w:t>- trvmagyarázó</w:t>
        <w:br/>
        <w:t>- trvrontó (ha ellentétes a szokással)</w:t>
        <w:br/>
        <w:t>- trvpótló (hiányzó trv helyett)</w:t>
        <w:br/>
        <w:br/>
        <w:t>- döntvény</w:t>
        <w:br/>
        <w:t>- elvi jelentőségü határozat, cél: jogegység megóvása</w:t>
        <w:br/>
        <w:t>- már meglévő jog megállapitása</w:t>
        <w:br/>
        <w:t>- követése csak a biróságokra nézve kötelező</w:t>
        <w:br/>
        <w:t xml:space="preserve">- kuriai és közig-i bir döntvényeit, ill. a királyi tábla elvi jelentőségü </w:t>
        <w:br/>
        <w:t>határozatait szem előtt kell tartani ujabbak kibocsátásáig</w:t>
        <w:br/>
        <w:t xml:space="preserve">- 2.VH után: tilos a birói gyakorlatban kialakult jogelvek </w:t>
        <w:br/>
        <w:t>alkalmazása</w:t>
        <w:br/>
        <w:br/>
        <w:t>- szokásjogi gyüjtemények</w:t>
        <w:br/>
        <w:t>- II. Ulászló Werbőczi Istvánt bizza meg</w:t>
        <w:br/>
        <w:t xml:space="preserve">- 1514: Tripartitum opus iuris consuetudinarii inclyti regni Hungariae </w:t>
        <w:br/>
        <w:t>(ogy elfogadja, király aláirja, de 0 pecsét és kihirdetés)</w:t>
        <w:br/>
        <w:t xml:space="preserve">- trvi jog, szokásjog, királyi kiváltságlevelek, megyei trvszékek + </w:t>
        <w:br/>
        <w:t>országos bir-k gyakorlatában megnyilvánuló joganyag</w:t>
        <w:br/>
        <w:t>- 1517: Werbőczi mgnuton kinyomtatja, megyéknek küldi</w:t>
        <w:br/>
        <w:t>- első magyar forditás: Weres Balázs (1565)</w:t>
        <w:br/>
        <w:t>- teljes magyar forditás: Heltai Gáspár (1571)</w:t>
        <w:br/>
        <w:t>- 1628: bekerül a Corpus Iuris Hungarici-be</w:t>
        <w:br/>
        <w:t xml:space="preserve">- 1698: bekerül az erdélyi trvgyüjteménybe (Approbatae et </w:t>
        <w:br/>
        <w:t>Compilatae Constitutiones)</w:t>
        <w:br/>
        <w:t>- Hármaskönyv szerkezete:</w:t>
        <w:br/>
        <w:t>- bevezetés, előbeszéd</w:t>
        <w:br/>
        <w:t xml:space="preserve">- jogforrások meghatározása, igazságos </w:t>
        <w:br/>
        <w:t>itélet feltételei</w:t>
        <w:br/>
        <w:t>- I. rész: országos nemesi jog</w:t>
        <w:br/>
        <w:t xml:space="preserve">- primae nonus (9.cim): nemesi </w:t>
        <w:br/>
        <w:t>kiváltságok</w:t>
        <w:br/>
        <w:t>- II. rész: peres eljárás</w:t>
        <w:br/>
        <w:t>- III. rész: partikuláris jogok</w:t>
        <w:br/>
        <w:t>- I. Ferdinánd 1550-ben bizottságot állit fel az átdolgozására</w:t>
        <w:br/>
        <w:br/>
        <w:t xml:space="preserve">- vezetők: Gregoriánczi Pál, Ujlaki Ferenc, tagjai: személynök, </w:t>
        <w:br/>
        <w:t xml:space="preserve">országbiró-helyettes, királyi jogügyigazgató, Bodenarius Márton </w:t>
        <w:br/>
        <w:t>(jogtudós)</w:t>
        <w:br/>
        <w:t xml:space="preserve">- 1553: Quadripartitum opus iuris consuetudinarii regni Hungariae; de </w:t>
        <w:br/>
        <w:t xml:space="preserve">német tanácsosok magyar alk-nyal ellentétes részeket akarnak </w:t>
        <w:br/>
        <w:t xml:space="preserve">belerakni = bizottság tagjai nem fogadják el = Négyeskönyvet nem </w:t>
        <w:br/>
        <w:t>ismerik el szokásjogi uton</w:t>
        <w:br/>
        <w:t xml:space="preserve">- 1768: Mária Terézia leirata: a Királyi Kuria biráiból kirendelt bizottság </w:t>
        <w:br/>
        <w:t xml:space="preserve">összegyüjti a Kuria ujjászervezésétől (1723) kezdve hozott elvi </w:t>
        <w:br/>
        <w:t>jelentőségü döntéseit: Planum Tabulare (mgn- + perjogi szabályok)</w:t>
        <w:br/>
        <w:t>- 1860/61: 49 előtti jog visszatérése a birói gyakorlatba</w:t>
        <w:br/>
        <w:t xml:space="preserve">- 1861: Országbirói Értekezlet (elnök: Apponyi György országbiró, ott </w:t>
        <w:br/>
        <w:t xml:space="preserve">van: Hétszemélyes Tábla birái + neves jogtudósok): Ideiglenes </w:t>
        <w:br/>
        <w:t xml:space="preserve">Trvkezési Szabályok (0 trverő, mert 0 jogalkotói képesség; de </w:t>
        <w:br/>
        <w:t>használják)</w:t>
        <w:br/>
        <w:br/>
        <w:t>- a törvény</w:t>
        <w:br/>
        <w:t>- állami akarat legmagasabb rendü megnyilvánulása</w:t>
        <w:br/>
        <w:t xml:space="preserve">- olyan egyetemes és általános jogforrás, amely a jogélet bármely </w:t>
        <w:br/>
        <w:t>viszonyára vonatkozhat, az ország vmennyi állampolgárára kiterjed</w:t>
        <w:br/>
        <w:t xml:space="preserve">- Árpád-házi királyok: kisegitő jelleg a szokásjog mellett. Csak a király </w:t>
        <w:br/>
        <w:t xml:space="preserve">életében kötelező erejü (utód megerősitheti). Uralkodó a királyi tanács </w:t>
        <w:br/>
        <w:t xml:space="preserve">tagjaival + országos, majd rendi gyülések bevonásával hozza </w:t>
        <w:br/>
        <w:t>(dekrétum: egy alkalommal hozott trv-k, pecséttel ellátva)</w:t>
        <w:br/>
        <w:t xml:space="preserve">- I. István: lakók személyes szab-a, vagyona, hadsereg rendezése, </w:t>
        <w:br/>
        <w:t>állam- és egyházszervezet, hütlenség szigoru büntetése</w:t>
        <w:br/>
        <w:t xml:space="preserve">- László: 3 könyv (első: 1092-es szabolcsi zsinat </w:t>
        <w:br/>
        <w:t>határozatai; 2,3: büntetések, eljárások)</w:t>
        <w:br/>
        <w:t xml:space="preserve">- Kálmán: 2 könyv (1: 1096-os ogy határozatai; 2: </w:t>
        <w:br/>
        <w:t>zsidóknak privilégiumok, zsinati határozatok)</w:t>
        <w:br/>
        <w:t xml:space="preserve">- II. András: 1222: Aranybulla (közjogi szabályozás); 1231: Aranybulla </w:t>
        <w:br/>
        <w:t>hiányosságait orvosló dekrétum</w:t>
        <w:br/>
        <w:t>- IV. Béla: 1267: Aranybulla megujitása</w:t>
        <w:br/>
        <w:t xml:space="preserve">- III. András: 1290-es és 98-as trv-ei (királyi </w:t>
        <w:br/>
        <w:t>tanáccsal, i.. ogy-vel hozza)</w:t>
        <w:br/>
        <w:t>- Anjou-k: király trvhozó hat-a előtérben</w:t>
        <w:br/>
        <w:t>- Nagy Lajos: 1351: Aranybulla felujitása</w:t>
        <w:br/>
        <w:t>- ősiség, kilenced, egy- és ugyanazon nemesi szab</w:t>
        <w:br/>
        <w:t xml:space="preserve">- 15-16sz: nemzet és király együtt alkot trv-ket (trv: trvesen </w:t>
        <w:br/>
        <w:t xml:space="preserve">egybehivott ngy elfogad, trvesen megkoronázott király szentesit) + </w:t>
        <w:br/>
        <w:t>együtt módosit, helyez hatályon kivül</w:t>
        <w:br/>
        <w:t>- Hármaskönyv trvalkotási módjai:</w:t>
        <w:br/>
        <w:t xml:space="preserve">1. király összehivja és megkérdezi a népet az </w:t>
        <w:br/>
        <w:t>előterjesztett javaslatáról</w:t>
        <w:br/>
        <w:t xml:space="preserve">2. a nép terjeszt a király elé, amit ha elfogad, akkor </w:t>
        <w:br/>
        <w:t>trv lesz</w:t>
        <w:br/>
        <w:t xml:space="preserve">- 18sz: trvhozási tárgyak: adókivetés, ujoncmegajánlás, </w:t>
        <w:br/>
        <w:t xml:space="preserve">királyválasztás, királykoronázás, hitlevél kiadása, országhatárok </w:t>
        <w:br/>
        <w:t>megállapitása</w:t>
        <w:br/>
        <w:t>- áprilisi trv-k (1848), + hasonlók Erdélyben</w:t>
        <w:br/>
        <w:t>- 3.tc: független, felelős, magyar minisztérium</w:t>
        <w:br/>
        <w:t>- 4.tc: évenkénti ogy</w:t>
        <w:br/>
        <w:t>- 5.tc: népképvis</w:t>
        <w:br/>
        <w:t>- 6.tc: Partium visszacsatolása</w:t>
        <w:br/>
        <w:t>- 7.tc: Mao és Erdély uniója</w:t>
        <w:br/>
        <w:t>- 8.tc: közteherviselés</w:t>
        <w:br/>
        <w:t>- 9.tc: urbéri szolgáltatások megszünése</w:t>
        <w:br/>
        <w:t>- 10.tc: legelők elkülönitése</w:t>
        <w:br/>
        <w:t>- 11.tc: uriszék eltörlése</w:t>
        <w:br/>
        <w:t>- 13.tc: papi tized megszüntetése</w:t>
        <w:br/>
        <w:t>- 15.tc: ősiség eltörlése</w:t>
        <w:br/>
        <w:t>- 16.tc: megyei hatóság ideiglenes gyakorlása</w:t>
        <w:br/>
        <w:t>- 17.tc: megyei választások</w:t>
        <w:br/>
        <w:t>- 18.tc: sajtószab</w:t>
        <w:br/>
        <w:t>- 19.tc: tanszab</w:t>
        <w:br/>
        <w:t>- 20.tc: vallásszab</w:t>
        <w:br/>
        <w:t>- 22.tc: nemzeti őrsereg</w:t>
        <w:br/>
        <w:t>- 23.tc: szab.kir.vár.</w:t>
        <w:br/>
        <w:t>- 24.tc: községi vál-k</w:t>
        <w:br/>
        <w:t xml:space="preserve">- 48 után a király minisztérium v. min utján kezdményezhet </w:t>
        <w:br/>
        <w:t>trv-t</w:t>
        <w:br/>
        <w:t xml:space="preserve">- 48 utáni </w:t>
        <w:br/>
        <w:t xml:space="preserve">- trvjavaslat tárgyalása: először osztályülési v. </w:t>
        <w:br/>
        <w:t>bizottsági vita (mit bocsátanak tárgyalásra)</w:t>
        <w:br/>
        <w:t xml:space="preserve">- trvhozást képviselőház, főrendi ház módosithatja, </w:t>
        <w:br/>
        <w:t>elvetheti</w:t>
        <w:br/>
        <w:t xml:space="preserve">- két ház közötti üzenetváltás (küldöttség, majd </w:t>
        <w:br/>
        <w:t>jegyzők által)</w:t>
        <w:br/>
        <w:t xml:space="preserve">- szovjet jog: trv szerepe csökken (ogy évente 2x ülésezik, közben NET </w:t>
        <w:br/>
        <w:t xml:space="preserve">tvr-ei), 0 végrehajtási jogszabály, többszintü jogi szabályozás </w:t>
        <w:br/>
        <w:br/>
        <w:t>- a trv-k kihirdetése és közzététele</w:t>
        <w:br/>
        <w:t xml:space="preserve">- kihirdetés a feudalizmusban: királyi szentesités után </w:t>
        <w:br/>
        <w:t>felolvassák az ogy-ben</w:t>
        <w:br/>
        <w:t xml:space="preserve">- 1848. 4.tc: uralkodó külön-külön szentesit az ogy ülésein + lehetőség </w:t>
        <w:br/>
        <w:t>a külön-külön való kihirdetésre (trv-ket együtt terjesztik a király elé)</w:t>
        <w:br/>
        <w:t xml:space="preserve">- 1920: szentesités nélkül, kormányzó által kihirdetési </w:t>
        <w:br/>
        <w:t>záradék</w:t>
        <w:br/>
        <w:t>- közzététel 48-ig: megküldés a trvhatóságoknak</w:t>
        <w:br/>
        <w:t xml:space="preserve">- 48-tól: kzpi hivatalos jogszabály közzététel, hivatalos lap: </w:t>
        <w:br/>
        <w:t>Közlöny + falragaszok</w:t>
        <w:br/>
        <w:t>- 49-60: Reichsgesetzblatt, Landesregierungsblatt</w:t>
        <w:br/>
        <w:t>- félhivatalos: Magyar Hirlap</w:t>
        <w:br/>
        <w:t>- 1860-67: Sürgöny, 67-től: Budapesti Közlöny</w:t>
        <w:br/>
        <w:t>- 1881: Országos Trvtár</w:t>
        <w:br/>
        <w:t xml:space="preserve">- 2 VH után: Magyar Közlöny, Törvények és rendeletek hivatalos </w:t>
        <w:br/>
        <w:t xml:space="preserve">gyüjteménye, Hatályos jogszabályok gyüjteménye (szovjet tipusu </w:t>
        <w:br/>
        <w:t>rendszerben: nyilvánosságra hozatal elve sérül)</w:t>
        <w:br/>
        <w:br/>
        <w:t>- trvgyüjtemények</w:t>
        <w:br/>
        <w:t xml:space="preserve">- trvgyüjtemény: kibocsátott dektrétumok és articulusok időrendbe </w:t>
        <w:br/>
        <w:t>sorolása (0 rendezés, egyeztetés, csak közzététel)</w:t>
        <w:br/>
        <w:t xml:space="preserve">- első nyomtatott: Zsámboki János: Mátyás idejéig </w:t>
        <w:br/>
        <w:t>kibocsátott trv-k (16sz)</w:t>
        <w:br/>
        <w:t xml:space="preserve">- első önálló: Mosóczy Zakariás, Telegdy Miklós </w:t>
        <w:br/>
        <w:t>(16sz)</w:t>
        <w:br/>
        <w:t xml:space="preserve">- fenti uj kiadása 1696-ban: Corpus Juris Hungarici </w:t>
        <w:br/>
        <w:t>(Szentiványi Márton)</w:t>
        <w:br/>
        <w:t>1. rész: Tripartitum</w:t>
        <w:br/>
        <w:t xml:space="preserve">2. rész: Mosóczy Zakariás által rendezett </w:t>
        <w:br/>
        <w:t>végzések</w:t>
        <w:br/>
        <w:t>3. 1649-ig hozott trv-k</w:t>
        <w:br/>
        <w:t xml:space="preserve">- később része lesz a tárnoki cikkelyek, Mráia Terézia 1747-es katonai </w:t>
        <w:br/>
        <w:t>rendtartása, III. Ferdinánd Praxis Criminalisa</w:t>
        <w:br/>
        <w:t>- Erdély</w:t>
        <w:br/>
        <w:t xml:space="preserve">- 1619: Bethlen Gábor perrendtartása a </w:t>
        <w:br/>
        <w:t>trvkezés módjáról</w:t>
        <w:br/>
        <w:t xml:space="preserve">- I. Rákóczi György kezdeményezésére: Erdélyországnak és Mao </w:t>
        <w:br/>
        <w:t xml:space="preserve">hozzákapcsolt részeinek megerősitett végzeményei (= Approbáták. 5 </w:t>
        <w:br/>
        <w:t>rész: egyházjog, államjog, rendek és nemzetek jogai, közig-i jog</w:t>
        <w:br/>
        <w:t xml:space="preserve">- I. Apafi Mihály kezdeményezésére 1669-ben: Erdélyországnak és </w:t>
        <w:br/>
        <w:t xml:space="preserve">Mao. hozzácsatolt részeinek összegyüjtött végzeményei (Compiláták, </w:t>
        <w:br/>
        <w:t>az Approbáták folytatásai)</w:t>
        <w:br/>
        <w:t>- Articuli Novellares (Uj cikkelyek: 1744-</w:t>
        <w:br/>
        <w:t>1848 közötti trv-k)</w:t>
        <w:br/>
        <w:t xml:space="preserve">- kompiláció: nyilvánvaló ellentmondások kiiktatása, rendszer </w:t>
        <w:br/>
        <w:t>létrehozása, de 0 uj alkotás (Approbáták, Compiláták)</w:t>
        <w:br/>
        <w:t>- trvkönyvek (kódexek): egy teljes jogág részletes rendezése</w:t>
        <w:br/>
        <w:br/>
        <w:t>- a privilégium</w:t>
        <w:br/>
        <w:t xml:space="preserve">- királyi: egyházi és világi főurak jogai és kötelességei a királlyal, mint </w:t>
        <w:br/>
        <w:t>főhübérurral szemben. 13sz: királyi decretumok és e formában</w:t>
        <w:br/>
        <w:t xml:space="preserve">- def: trv-esen megkoronázott király által x ünnepélyes alakban adott </w:t>
        <w:br/>
        <w:t>különös jog, kiváltság</w:t>
        <w:br/>
        <w:t xml:space="preserve">- privilegium generale: személyösszességeknek, privilegium speciale: </w:t>
        <w:br/>
        <w:t>egyes személyeknek</w:t>
        <w:br/>
        <w:t xml:space="preserve">- fajtái: nemes- és cimeres levelek, fiusitási oklevelek, </w:t>
        <w:br/>
        <w:t xml:space="preserve">birtokadományok, vámjogot, pallosjogot, vámmentességet </w:t>
        <w:br/>
        <w:t>adományozó oklevelek, világi és egyházi testületek kiváltságlevelei</w:t>
        <w:br/>
        <w:t>- partikulári jogfejlődés okai:</w:t>
        <w:br/>
        <w:t>- erdélyi szászok: Diploma Andreanum (1224)</w:t>
        <w:br/>
        <w:t>- székelyek: Székely Nemzeti Constitutio</w:t>
        <w:br/>
        <w:t>- szepesi szászok: 1271-es kiváltságlevél</w:t>
        <w:br/>
        <w:t>- kunok: 1279-es kunprivilégium</w:t>
        <w:br/>
        <w:t>- érvényességi kellék:</w:t>
        <w:br/>
        <w:t>- trv-esen megkoronázott király adja ki</w:t>
        <w:br/>
        <w:t>- trv-kel v. mások jogaival ne ellenkezzék</w:t>
        <w:br/>
        <w:t>- nagyobb királyi pecsét</w:t>
        <w:br/>
        <w:t xml:space="preserve">- egy éven belüli kihirdetés (vármegye közgyülésén, v. megyei </w:t>
        <w:br/>
        <w:t xml:space="preserve">trvszéken), + adománylevél a birtokba való beiktatás által </w:t>
        <w:br/>
        <w:t>foganatositassék</w:t>
        <w:br/>
        <w:t xml:space="preserve">- érvénye megszünik: lemondás, királyi visszavonás, trv </w:t>
        <w:br/>
        <w:t>szünteti meg</w:t>
        <w:br/>
        <w:br/>
        <w:t>- rendelet</w:t>
        <w:br/>
        <w:t xml:space="preserve">- feud: végrehajtó hat. jogalkotó müködéséből származó nem </w:t>
        <w:br/>
        <w:t>dekretális szabályok + a nagyobb királyi tanácsban hozott dekrétumok</w:t>
        <w:br/>
        <w:t>- 18sz: pl: Diploma Leopoldinum, Carolina Resolutio, Ratio Educationis</w:t>
        <w:br/>
        <w:t xml:space="preserve">- pátensek trv-k végrehajtására, dikasztériumok elvi jelentőségü </w:t>
        <w:br/>
        <w:t>rendeletei (normalék; összegyüjtése: 1785-től a helytartótanácsnál)</w:t>
        <w:br/>
        <w:t>- 1848: trv-k végrehajtására szolgáló min-i rendeletek</w:t>
        <w:br/>
        <w:t xml:space="preserve">- polgári állam: trv-t helyettesitő, pótló, kiegészitő rendelet, </w:t>
        <w:br/>
        <w:t>szükségrendelet</w:t>
        <w:br/>
        <w:t xml:space="preserve">- trv-nyel v. országos szokásjoggal nem szabályozott ügyek rendezése </w:t>
        <w:br/>
        <w:t>rendelettel (kivéve mgn- és büntetőjogi ügyek)</w:t>
        <w:br/>
        <w:t xml:space="preserve">- szükségrendelet: trv-ben, v. országos szokásjogban biztositott </w:t>
        <w:br/>
        <w:t xml:space="preserve">jogállapottal szembehelyezkedő korm.rendelet, célja: rendkivüli (állam </w:t>
        <w:br/>
        <w:t xml:space="preserve">létérdkét fenyegető) körülmények miatt trv hatályának felfüggesztése x </w:t>
        <w:br/>
        <w:t xml:space="preserve">helyen, x esetekben, ill. az egyébként a trvhozás hatáskörébe tartozó </w:t>
        <w:br/>
        <w:t>viszonyok szabályozása</w:t>
        <w:br/>
        <w:t xml:space="preserve">- 1912: korm-nak rendeletalkotási jog háboru, háborus veszély esetén </w:t>
        <w:br/>
        <w:t>(hábor után többször meghosszabitják)</w:t>
        <w:br/>
        <w:t xml:space="preserve">- 1931: évenként megerősitendő felhatalmazás a kormnak trvhozás </w:t>
        <w:br/>
        <w:t>körébe tartozó intézkedések meghozatalára</w:t>
        <w:br/>
        <w:t>- polgári államban lehet</w:t>
        <w:br/>
        <w:t>- min-i ellenjegyzés mellett kiadott királyi rendelet</w:t>
        <w:br/>
        <w:t xml:space="preserve">- királyi elhatározás alapján kibocsátott min-i </w:t>
        <w:br/>
        <w:t>rendelet</w:t>
        <w:br/>
        <w:t xml:space="preserve">- minisztertanácsi határozat alapján a mineln által </w:t>
        <w:br/>
        <w:t>kiadott rendelet</w:t>
        <w:br/>
        <w:t xml:space="preserve">- kiadható egy v. több más min-rel egyetértőleg, v. </w:t>
        <w:br/>
        <w:t>egyes min-k által</w:t>
        <w:br/>
        <w:t>- 1945-53: rendeleti jogalkotás (trv-k helyett)</w:t>
        <w:br/>
        <w:br/>
        <w:t>- szabályrendelet (statutum)</w:t>
        <w:br/>
        <w:t xml:space="preserve">- trvhatóságok és községek (saját joghatósággal biró ÖK-i testületek) </w:t>
        <w:br/>
        <w:t xml:space="preserve">trvhatósági bizottsági ülésén, ill. képvis-testület által megállapitott, </w:t>
        <w:br/>
        <w:t xml:space="preserve">joghatásuk alá tartozó ügyekben hozott rendelkezései (trv-nyel, </w:t>
        <w:br/>
        <w:t>kormrendelettel, országos szokással nem ellenkezhet)</w:t>
        <w:br/>
        <w:t xml:space="preserve">- helyi viszonyok szabályozása (1886 előtt királyi priv, v. ősi szokás </w:t>
        <w:br/>
        <w:t>alapján), "helyhatósági szabály" elnevezés</w:t>
        <w:br/>
        <w:t xml:space="preserve">- Erdély és Horvát-Szlavónország, kiváltságos T-k, majd városok, majd </w:t>
        <w:br/>
        <w:t>vármegyék, céhek joga is</w:t>
        <w:br/>
        <w:t xml:space="preserve">- erdélyi és magyar joghatóságok jogszabályainak összegyüjtése (19sz </w:t>
        <w:br/>
        <w:t>végén): Corpus Statutorum Hungariae Municipalium</w:t>
        <w:br/>
        <w:t xml:space="preserve">- polgári kor-ban végrehajthatóság feltétele: felügyelő </w:t>
        <w:br/>
        <w:t>hatóság bemutatási záradéka + kihirdetés</w:t>
        <w:br/>
        <w:br/>
        <w:t>- városi jogkönyvek</w:t>
        <w:br/>
        <w:t>- partikuláris jogfejlődés eredménye</w:t>
        <w:br/>
        <w:t>- alap: idegen hospesek saját jogai</w:t>
        <w:br/>
        <w:t>- magyar jelleg a királyi priv-k + országos jogszokás hatására</w:t>
        <w:br/>
        <w:t>- székesfehérvári, budai, selmecbányai, pozsonyi</w:t>
        <w:br/>
        <w:br/>
        <w:t>- tárnoki jog (ius tavernicale)</w:t>
        <w:br/>
        <w:t>- tárnok: Zsigmond idejére a városok állandó birája lesz</w:t>
        <w:br/>
        <w:t xml:space="preserve">- tárnoki jogot Laki Thuz János tárnokmester állitja össze </w:t>
        <w:br/>
        <w:t>Mátyás idején, városoknak küldi</w:t>
        <w:br/>
        <w:t xml:space="preserve">- 1602 Bártfa: Articuli iuris tavernicalis (fellebbviteli rendszer, </w:t>
        <w:br/>
        <w:t>tárnokmester előtti eljárás. 1848-ig alkalmazzák</w:t>
        <w:br/>
        <w:br/>
        <w:t>2. Jogtanitás, jogtudomány</w:t>
        <w:br/>
        <w:br/>
        <w:t xml:space="preserve">- Szent István Intelmeiben értékként jelöli meg a jogszokások és </w:t>
        <w:br/>
        <w:t>oklevelek ismeretét. Cél: európai közös jog átvétele</w:t>
        <w:br/>
        <w:t>- ősi hagyomány és felvett szokások ötvöződnek</w:t>
        <w:br/>
        <w:t>- első irástudók külföldről (Bajoro, Bizánc, Velence iráskulturája)</w:t>
        <w:br/>
        <w:t>- kolostorok: helyi fiatalok tanulni is mennek külföldre</w:t>
        <w:br/>
        <w:t>- 11. sz. végéig: irni-olvasni tanulás</w:t>
        <w:br/>
        <w:t xml:space="preserve">- 12. sz.: felségjogok, alkotmányosság megfogalmazása, megszilárduló </w:t>
        <w:br/>
        <w:t>állam és jogrend</w:t>
        <w:br/>
        <w:t xml:space="preserve">- 13.sz: külföldi egyetemeken tanuló magyarok, káptalani iskolák </w:t>
        <w:br/>
        <w:t>kánoni tanfolyama, kancelláriai irásbeliség</w:t>
        <w:br/>
        <w:br/>
        <w:t>A magyar jogtudó értelmiség a 18. századig</w:t>
        <w:br/>
        <w:br/>
        <w:t>- magyar egyetemalapitási kisérletek</w:t>
        <w:br/>
        <w:t>- 1367: Pécsett egyetem (Nagy Lajos), jogi oktatás</w:t>
        <w:br/>
        <w:t>- 1395: Obudán egyetem (Zsigmond), kánonjogi oktatás</w:t>
        <w:br/>
        <w:t xml:space="preserve">- 1467: Pozsonyban egyetem: Academia Istropolitana </w:t>
        <w:br/>
        <w:t>(Mátyás)</w:t>
        <w:br/>
        <w:t>- hazai jogtanitás a kancellárián</w:t>
        <w:br/>
        <w:t xml:space="preserve">- vezetője: képzett jogász, legista v. dekretista klerikus, </w:t>
        <w:br/>
        <w:t>ritkábban világi tisztvis</w:t>
        <w:br/>
        <w:t xml:space="preserve">- tanitványok: kancellárián dolgozó, okiratokat másoló, </w:t>
        <w:br/>
        <w:t>szerkesztő tanitványok</w:t>
        <w:br/>
        <w:t>- hiteles helyek</w:t>
        <w:br/>
        <w:t xml:space="preserve">- jegyzőség (notariatus) révén, okiratminta-gyüjtemények </w:t>
        <w:br/>
        <w:t>(Ars notarialis)</w:t>
        <w:br/>
        <w:t xml:space="preserve">- 15sz-ig: irástudók közül kiválnak a jogtudók, differenciálódás </w:t>
        <w:br/>
        <w:t xml:space="preserve">(itélőmesterek, jegyzők, ügyvédek; procuratorok: felek képviselői, és </w:t>
        <w:br/>
        <w:t>advocatusok: jogi szakértők)</w:t>
        <w:br/>
        <w:t>- a hazai consuetudo összegyüjtése</w:t>
        <w:br/>
        <w:t xml:space="preserve">- helyi szokások szembeállitása a ius commune-val, pl: </w:t>
        <w:br/>
        <w:t>Tripartitum</w:t>
        <w:br/>
        <w:t xml:space="preserve">- rendek megbizásából, célja a consuetudo </w:t>
        <w:br/>
        <w:t>municipalis megjelenitése (nem a teljes szokásjog)</w:t>
        <w:br/>
        <w:t xml:space="preserve">- kezdetben modern vivmány, majd visszahuzó </w:t>
        <w:br/>
        <w:t>tényező, de a nemzeti önállóság védelme is</w:t>
        <w:br/>
        <w:t>- a recepciót hordozó jogtudó réteg</w:t>
        <w:br/>
        <w:t xml:space="preserve">- reformáció = magyar protestánsok külföldre tanulni = usus modernus </w:t>
        <w:br/>
        <w:t>Pandectarum tudományát hozzák, de nincs rá hazai igény</w:t>
        <w:br/>
        <w:t xml:space="preserve">- idegen trv-k jönnek, közjogi szempontból indokolatlan a </w:t>
        <w:br/>
        <w:t>recepció, cél: önállóság</w:t>
        <w:br/>
        <w:t>- a recepció Erdélyben</w:t>
        <w:br/>
        <w:t xml:space="preserve">- szász vidék: fellendülő gazd = igény a recepcióra = </w:t>
        <w:br/>
        <w:t xml:space="preserve">kisérletek a Diploma Andreanum modernizálására </w:t>
        <w:br/>
        <w:t xml:space="preserve">- Fronius és Bommel jogkönyvszerkesztő kisérletét (alap: Honterus) a </w:t>
        <w:br/>
        <w:t>fejedelem trverőre emeli: ius imperiale joghézag esetén alkalmazható</w:t>
        <w:br/>
        <w:t xml:space="preserve">- 1587: Baranyai Decsi Jánost Strassburgba és Wittenbergbe küldik, </w:t>
        <w:br/>
        <w:t xml:space="preserve">hogy jogtudóst nyerjen meg az erdélyi magyar jog modernizálására, de </w:t>
        <w:br/>
        <w:t xml:space="preserve">sikertelen, igy ő maga lát munkához: Hármaskönyv és Négyeskönyv </w:t>
        <w:br/>
        <w:t xml:space="preserve">feldolgozása rj-i rendszerben, joghézagok kitöltése közös joggal. Pol-i </w:t>
        <w:br/>
        <w:t>változás miatt nem lesz jelentős</w:t>
        <w:br/>
        <w:t>- a magyar jog nyelvi kezdetei</w:t>
        <w:br/>
        <w:t xml:space="preserve">- az Approbáták és Kompiláták az magyar jogi nyelv első </w:t>
        <w:br/>
        <w:t>komoly emlékei</w:t>
        <w:br/>
        <w:t>- majd: Tripartitum magyarra 1568-ban</w:t>
        <w:br/>
        <w:br/>
        <w:t>Abszolutisztikus reformkisérletek - Természetjog</w:t>
        <w:br/>
        <w:br/>
        <w:t>- egyetemek és jogakadémiák</w:t>
        <w:br/>
        <w:t xml:space="preserve">- 1667: jog kar a nagyszombati egyetemen (hazai anyagi és eljárási </w:t>
        <w:br/>
        <w:t xml:space="preserve">jog, kánonjog, rj oktatása + ezen keresztül recepciós-jogegységesitő </w:t>
        <w:br/>
        <w:t>törekvések)</w:t>
        <w:br/>
        <w:t>- Kassa, Kolozsvár: jezsuiták csak teológusoknak oktatnak kánonjogot</w:t>
        <w:br/>
        <w:t xml:space="preserve">- protestáns akadémiák jogot oktatnak, majd igény nő = Debrecen, </w:t>
        <w:br/>
        <w:t xml:space="preserve">Pápa, Sárospatak, Eperjes = katolikus szervezkedések = 1777 Ratio </w:t>
        <w:br/>
        <w:t>Educationis értelmében felállitott jogakadémiák</w:t>
        <w:br/>
        <w:t>- einrictungswerkek, reformtörekvések</w:t>
        <w:br/>
        <w:t xml:space="preserve">- töröktől való visszahóditás utáni reformtervek (cél: Isten kegyelméből </w:t>
        <w:br/>
        <w:t>uralkodó király jogainak elismertetése)</w:t>
        <w:br/>
        <w:t>- Quintopartitum</w:t>
        <w:br/>
        <w:t xml:space="preserve">- Kollonics Lipót és Eszterházy Pál </w:t>
        <w:br/>
        <w:t>Einrichtungswerkjei (országszervezési javaslatai)</w:t>
        <w:br/>
        <w:t>- birósági reform, Novum Tripartitum munkálatai</w:t>
        <w:br/>
        <w:t>- a 18.sz jogtudománya és jogtanitása</w:t>
        <w:br/>
        <w:t xml:space="preserve">- nagyszombati, bécsi egyetem (magyar jogi tanszék): </w:t>
        <w:br/>
        <w:t>természetjog (Martini)</w:t>
        <w:br/>
        <w:t xml:space="preserve">- Mária Terézia: perjog, jogoktatás reformja, Ratio </w:t>
        <w:br/>
        <w:t>Educationis = iskolák alapitása</w:t>
        <w:br/>
        <w:t xml:space="preserve">- 1756-71: pesti polgárok rj-i szakiskolát hoznak létre </w:t>
        <w:br/>
        <w:t xml:space="preserve">- hazai jog összefoglaló TanK-i: </w:t>
        <w:br/>
        <w:t>- Huszti István hazai szokásjoga (Eger)</w:t>
        <w:br/>
        <w:t>- Huszti András tankönyve (Erdély)</w:t>
        <w:br/>
        <w:t>- Bodó Mátyás: Praxis Criminalis (büntetőjog)</w:t>
        <w:br/>
        <w:br/>
        <w:t>A magyar reformkor és a pandektisztika</w:t>
        <w:br/>
        <w:br/>
        <w:t>- a regnicolaris bizottságoktól a váltótrv-kig</w:t>
        <w:br/>
        <w:t xml:space="preserve">- 1791-92-es ogy trvjavaslatokat előkészitő regnicolaris bizottságokat </w:t>
        <w:br/>
        <w:t xml:space="preserve">küld ki 6 T-re: igazgatás, perjog, kereskedelmi és váltójog, mgnjog, </w:t>
        <w:br/>
        <w:t>büntetőjog (reformbarát II. Lipót halála gátol)</w:t>
        <w:br/>
        <w:t xml:space="preserve">- 1777: Ratio Educationis: jogakadémiák (Kassa, Nagyvárad, </w:t>
        <w:br/>
        <w:t xml:space="preserve">Nagyszombat; 2 éves képzés) </w:t>
        <w:br/>
        <w:t xml:space="preserve">- nemesi előjogok első áttörése: ker.-i trv-k (felek egyenlőek </w:t>
        <w:br/>
        <w:t>a váltóbir. előtt)</w:t>
        <w:br/>
        <w:t>- a magyar természetjogi iskola és a pragmatista reformerek</w:t>
        <w:br/>
        <w:t>- Frank Ignác: mgnjogtud. első hazai nagysága</w:t>
        <w:br/>
        <w:t xml:space="preserve">- ujabb tervek a természetjog talaján, de konzervatizmus </w:t>
        <w:br/>
        <w:t>gátol</w:t>
        <w:br/>
        <w:t>- pol-ban vezető reformerek: gyakorlatiasság (0 jogfejlesztés)</w:t>
        <w:br/>
        <w:t xml:space="preserve">- áprilisi trv-k: trv-s polgári forr. (de előirányzott magyar ptk </w:t>
        <w:br/>
        <w:t>nem valósul meg)</w:t>
        <w:br/>
        <w:t>- magyar jogtud. passziv rezisztenciája</w:t>
        <w:br/>
        <w:t xml:space="preserve">- absz: cél a polgári átalakulás, de magyar ellenállás (konzervativok az </w:t>
        <w:br/>
        <w:t xml:space="preserve">ujitás, reformpártiak az absz. miatt) = magyar jogi irodalom megszünik </w:t>
        <w:br/>
        <w:t>10 évre</w:t>
        <w:br/>
        <w:t xml:space="preserve">- Országbirói Értekezlet: jogtudó elit ujra együtt. 1861-es ogy </w:t>
        <w:br/>
        <w:t xml:space="preserve">eredménytelen, a birói-jogászi testület mégis ideiglenesen legalizálja a </w:t>
        <w:br/>
        <w:t>magyar és osztrák reformokat, mint birói iránymutatást</w:t>
        <w:br/>
        <w:t>- Wenzel Gusztáv, Hoffman Pál</w:t>
        <w:br/>
        <w:t>- a magyar történeti jogi iskola két nemzedéke</w:t>
        <w:br/>
        <w:t xml:space="preserve">- első nemzedék: polgári reformokban modern, kiegyezéskor a közjogi </w:t>
        <w:br/>
        <w:t xml:space="preserve">szárny (Deák) jut el a kompromisszumig. Többi jogág: 0 osztrák </w:t>
        <w:br/>
        <w:t>jogintézmény, 0 modernizáció</w:t>
        <w:br/>
        <w:t xml:space="preserve">- 2. nemzedék (Zlinszky, Wenzel): magyar jog reformja inkább a </w:t>
        <w:br/>
        <w:t xml:space="preserve">hagyományokhoz kapcsolódjon, ne modern példákhoz (mégis sok </w:t>
        <w:br/>
        <w:t>helyen modern gondolat)</w:t>
        <w:br/>
        <w:t>- a magyar konstruktionsjurisprudenz</w:t>
        <w:br/>
        <w:t xml:space="preserve">- a német pandektisztika fogalomszerkesztő irányát követik </w:t>
        <w:br/>
        <w:t>(Hoffman, Győri, Halmosy)</w:t>
        <w:br/>
        <w:t xml:space="preserve">- e német elmélet tanain alapuló szerkesztő munka = riasztó a szakmai </w:t>
        <w:br/>
        <w:t>közönségre = Hoffman óta nincs általános része a mgnjogi tk-nek</w:t>
        <w:br/>
        <w:t>- a magyar polgári jogi kodifikáció</w:t>
        <w:br/>
        <w:t>- politikai kérdés</w:t>
        <w:br/>
        <w:t>- bizottság élén: Vavrik Béla, majd Lányi Bertalan</w:t>
        <w:br/>
        <w:t>- első javaslat 1900-as évek eleje</w:t>
        <w:br/>
        <w:t xml:space="preserve">- ujraszövegés fő mozgatója: Szászy-Schwarz Gusztáv </w:t>
        <w:br/>
        <w:t>(magyar Jhering) érdekkutató szemlélete</w:t>
        <w:br/>
        <w:t>- jogi oktatás</w:t>
        <w:br/>
        <w:t>- 1872: kolozsvári egyetem</w:t>
        <w:br/>
        <w:t>- 1912: pozsonyi és debreceni egyetem</w:t>
        <w:br/>
        <w:br/>
        <w:t>A magyar jogtudomány az I. világháboru után</w:t>
        <w:br/>
        <w:br/>
        <w:t>- a magyar jogtud. a 2 VH között</w:t>
        <w:br/>
        <w:t xml:space="preserve">- kényszerszabályok, stabilizációs kérdések, hadi kárpótlás, </w:t>
        <w:br/>
        <w:t>emberi jogokat sértő normák</w:t>
        <w:br/>
        <w:t>- Marton Géza, Eckhart Ferenc, Horváth Barna, Magyari Géza</w:t>
        <w:br/>
        <w:t>- egyetemek és jogakadémiák</w:t>
        <w:br/>
        <w:t xml:space="preserve">- pozsonyi és debreceni jogakadémia egyetem lesz (bp-i, </w:t>
        <w:br/>
        <w:t>kolozsvári és zágrábi mellett)</w:t>
        <w:br/>
        <w:t xml:space="preserve">- háboru után: bpi és debreceni marad, kolozsvári Szegedre, </w:t>
        <w:br/>
        <w:t>pozsonyi Pécsre költözik</w:t>
        <w:br/>
        <w:t xml:space="preserve">- jogakadémia: egri katolikus marad, ujak: miskolci, </w:t>
        <w:br/>
        <w:t>kecskeméti</w:t>
        <w:br/>
        <w:t>- a szocialista korszak</w:t>
        <w:br/>
        <w:t>- II. VH után 1949-ig: uj szociális jogrend felé indulás</w:t>
        <w:br/>
        <w:t>- 49 után: oktatás átpolitizálása, pol. a jog felett</w:t>
        <w:br/>
        <w:t>- jogászok: végrehajtó bürokraták, iródeákok lesznek</w:t>
        <w:br/>
        <w:t xml:space="preserve">- 51: 0 doktori cim = különbség okleveles és akadémiát </w:t>
        <w:br/>
        <w:t>végzett jogász között</w:t>
        <w:br/>
        <w:t xml:space="preserve">- de: önképzés, tudományosság erősödik a pol-i nyomás </w:t>
        <w:br/>
        <w:t>csökkenésével = könnyebb fordulat 90-ben</w:t>
        <w:br/>
        <w:t xml:space="preserve">- egyetemek: oktatói kar kicserélése, utasitásos rendszer, uj </w:t>
        <w:br/>
        <w:t>tananyag, szelekciós felvétel</w:t>
        <w:br/>
        <w:t>- esti tagozat: uj káderek is szerezhetnek jogi diplomát</w:t>
        <w:br/>
        <w:t>- kötelező orosz nyelvoktatás, szovjet jog</w:t>
        <w:br/>
        <w:br/>
        <w:t>3. A jogtörténetirás és a jogtörténet oktatása</w:t>
        <w:br/>
        <w:br/>
        <w:t>A jogtörténet politizáló korszaka</w:t>
        <w:br/>
        <w:br/>
        <w:t>- a jogtörténetirás kezdetei</w:t>
        <w:br/>
        <w:t xml:space="preserve">- felvilágosodás: forráskutatáson alapuló jogtörténetirás </w:t>
        <w:br/>
        <w:t>kezdete</w:t>
        <w:br/>
        <w:t xml:space="preserve">- Mohács előtti jogtörténeti források kutatása (Pray György, </w:t>
        <w:br/>
        <w:t>Katona István)</w:t>
        <w:br/>
        <w:t xml:space="preserve">- udvari jogtörténetirás (absz. alátámasztása): Kollár Ádám </w:t>
        <w:br/>
        <w:t>(Werbőczit támadja)</w:t>
        <w:br/>
        <w:t>- hazai jog első tankönyve: Huszti István</w:t>
        <w:br/>
        <w:t xml:space="preserve">- Hajnóczy József: kisérlet egyes jogintézmények dogmatikus </w:t>
        <w:br/>
        <w:t>tárgyalására</w:t>
        <w:br/>
        <w:t>- a magyar jogi szaknyelv kimunkálása</w:t>
        <w:br/>
        <w:t>- 1795 után könyvvizsgálatok = jogtud. fejlődését korlátozza</w:t>
        <w:br/>
        <w:t xml:space="preserve">- lehetőségek: nyelvujitás (magyar csak 16-17sz-ban lesz </w:t>
        <w:br/>
        <w:t>tudományhoz használható nyelv)</w:t>
        <w:br/>
        <w:t>- német nyelvvel szembeni ellenérzés = latin használata 19sz-</w:t>
        <w:br/>
        <w:t xml:space="preserve">ig </w:t>
        <w:br/>
        <w:t xml:space="preserve">- magyar jognyelv: Georch Illés: "Honnyi törvény" (össz. </w:t>
        <w:br/>
        <w:t>jogszabály magyar feldolgozása, 1809)</w:t>
        <w:br/>
        <w:t xml:space="preserve">- magyar jogi terminológia </w:t>
        <w:br/>
        <w:t>megteremtése, "Törvénytudományi Müszótár"</w:t>
        <w:br/>
        <w:t>- neoabsz: pátensek forditása</w:t>
        <w:br/>
        <w:t>- 45 után: orosz kifejezések leforditása</w:t>
        <w:br/>
        <w:t>- a jogtörténetirás megerősödése</w:t>
        <w:br/>
        <w:t xml:space="preserve">- Kovachich Márton György: rendi pol jogtörténeti alátámasztása + </w:t>
        <w:br/>
        <w:t>fiával kritikai jegyzeteket füznek közjogtörténeti iratokhoz</w:t>
        <w:br/>
        <w:t>- Kelemen Imre: önálló jogágként elemzi a mgnjogot</w:t>
        <w:br/>
        <w:t xml:space="preserve">- 19sz: Savigny történeti iskolájának hatása (a jog fejlődés eredménye, </w:t>
        <w:br/>
        <w:t xml:space="preserve">a történelmi események figyelembevételével müvelhető csak). Mo: </w:t>
        <w:br/>
        <w:t>Frank Ignác: A közig. törvénye</w:t>
        <w:br/>
        <w:t>- a jogtört. a Ratio Educationisban</w:t>
        <w:br/>
        <w:t xml:space="preserve">- elrendeli a jogtört. oktatását az egyetemeken, de 0 megegyezés a </w:t>
        <w:br/>
        <w:t>tananyagban = csak 1850-es években kezdődik</w:t>
        <w:br/>
        <w:br/>
        <w:t>Az önálló katedrák kialakulása</w:t>
        <w:br/>
        <w:br/>
        <w:t>- jogtört. az egyetemi katedrán</w:t>
        <w:br/>
        <w:t xml:space="preserve">- 48-49 után: osztrák jog kötelező, 0 önálló magyar </w:t>
        <w:br/>
        <w:t>felsőoktatás</w:t>
        <w:br/>
        <w:t>- 1855: jogtört. önálló tantárgy</w:t>
        <w:br/>
        <w:t>- német birodalom jogtörténetének oktatása: Wenzel Gusztáv</w:t>
        <w:br/>
        <w:t>- 1867: tanszab. visszaállitása</w:t>
        <w:br/>
        <w:t xml:space="preserve">- század vége: jogáganként szerveződő tanszékek, </w:t>
        <w:br/>
        <w:t>szemináriumi oktatás</w:t>
        <w:br/>
        <w:t>- az önálló jogtörténettud. születése</w:t>
        <w:br/>
        <w:t>- pol-i szerepéneke eltünésével lesz önálló tud.</w:t>
        <w:br/>
        <w:t xml:space="preserve">- 1872-től Hajnik Imre is oktat, fő müve: A magyar birósági szervezet és </w:t>
        <w:br/>
        <w:t>perjog az Árpád- és a vegyesházi királyok alatt</w:t>
        <w:br/>
        <w:t>- forrásgyüjtő munka: Kolozsvári Sándor, Óvári Kelemen</w:t>
        <w:br/>
        <w:t xml:space="preserve">- magyar alk- és jogtört tanszék: Timon Ákos (önálló magyar </w:t>
        <w:br/>
        <w:t>jogfejlődést próbál igazolni), Király János (germán hatás bemutatása)</w:t>
        <w:br/>
        <w:t xml:space="preserve">- 2 VH között: Illés József (mgnjogkutatás), Eckhart Ferenc (regionális </w:t>
        <w:br/>
        <w:t>összehasonlitó módszer) és tanitványai: Bónis György, Torday Lajos)</w:t>
        <w:br/>
        <w:t>- iskolák a jogtörténet-tudományban</w:t>
        <w:br/>
        <w:t>- történettud-k és jogtud-k határT-e</w:t>
        <w:br/>
        <w:t xml:space="preserve">- képvis-i: állam- és jogtud-i végzettség + történettud-i </w:t>
        <w:br/>
        <w:t>szemlélet</w:t>
        <w:br/>
        <w:t>- szemszög lehet: szellemtörténeti, nacionalista, materialista</w:t>
        <w:br/>
        <w:t>- történeti jogi iskola (Savigny, Puchta alapitotta): Wenzel</w:t>
        <w:br/>
        <w:t xml:space="preserve">- jog: szokásjogban tükröződő népszellem terméke = jogtörténet célja </w:t>
        <w:br/>
        <w:t>a jogi hagyományok feltárása</w:t>
        <w:br/>
        <w:t xml:space="preserve">- pozitivista történeti iskola (A. Comte): Hajnik Imre, Illés </w:t>
        <w:br/>
        <w:t>József, Kolosvári Sándor)</w:t>
        <w:br/>
        <w:t xml:space="preserve">- kritikai szemlélet, tényekre alapitott jogtört. irás </w:t>
        <w:br/>
        <w:t>(0 meghatározó szerep a népszellemnek)</w:t>
        <w:br/>
        <w:t>- nacionalista iskola: Timon Ákos (különösen 2 VH között)</w:t>
        <w:br/>
        <w:t xml:space="preserve">- alk-unk, jogéletünk multja: önálló nemzeti létünk megnyilatkozása, a </w:t>
        <w:br/>
        <w:t>magyar nép államalkotó ereje</w:t>
        <w:br/>
        <w:t xml:space="preserve">- szellemtört-i iskola 1931-től (alapitó: Dilthey): Eckhart </w:t>
        <w:br/>
        <w:t>Ferenc, Bónis György</w:t>
        <w:br/>
        <w:t xml:space="preserve">- történelem mozgatóereje: korszellem = nagy </w:t>
        <w:br/>
        <w:t>szerep az intuiciónak</w:t>
        <w:br/>
        <w:br/>
        <w:t>Törés a 20. század közepén; egy uj generáció</w:t>
        <w:br/>
        <w:br/>
        <w:t>- a jogtört-tud. a szovjet tipusu rendszerben</w:t>
        <w:br/>
        <w:t xml:space="preserve">- nincs veszélyben a 2. VH után, ok: történelmi materializmus </w:t>
        <w:br/>
        <w:t>históriai kötődése</w:t>
        <w:br/>
        <w:t xml:space="preserve">- erős politizálás, legitimációs erőfeszitések, de sokszor </w:t>
        <w:br/>
        <w:t>apolitikus (pl: feudális korszak)</w:t>
        <w:br/>
        <w:t>- sok pol-ilag aktualizálható kutatás</w:t>
        <w:br/>
        <w:t xml:space="preserve">- igy képvis-i is: 1. pol-tól távolabb állók (Degré, Bónis, Zlinszky); 2. </w:t>
        <w:br/>
        <w:t>politikusabb megközelités (Bolgár Elek, Csizmadia Andor)</w:t>
        <w:br/>
        <w:t>- a marxista irányzat</w:t>
        <w:br/>
        <w:t>- kizárólagosságra törekvés</w:t>
        <w:br/>
        <w:t>- gazd-i alap meghatározó szerepe, osztályharc</w:t>
        <w:br/>
        <w:t xml:space="preserve">- kutatók is kompromisszumot kötnek, hogy tovább kutathassanak (pl: </w:t>
        <w:br/>
        <w:t xml:space="preserve">Eckhart a jobbágyság elnyomó szerve, az uriszék felé fordul) </w:t>
        <w:br/>
        <w:t>- magja: Csizmadia Andor, Buzás József, Sarlós Márton)</w:t>
        <w:br/>
        <w:t>- jogtört.irás</w:t>
        <w:br/>
        <w:t xml:space="preserve">- többen csinálják, ok: tételes joggal, tudományokkal foglalkozók müvei </w:t>
        <w:br/>
        <w:t>kötelesek történeti részeket tartalmazni</w:t>
        <w:br/>
        <w:t xml:space="preserve">- mivel sulypont a 19-20.sz-i jogfejlődésen = kzpkorral és kora ujkorral </w:t>
        <w:br/>
        <w:t>kapcsolatos tud-os munka a történészek feladata lesz</w:t>
        <w:br/>
        <w:t>- egy katedra - egy professzor elv helyett: több oktatóra épülő tanszék</w:t>
        <w:br/>
        <w:t xml:space="preserve">- pol-ilag meghatározott kutatási T-k (Dózsa György parasztháboruja, </w:t>
        <w:br/>
        <w:t>jakobinus mozgalom, Tanácsközt, munkásmozgalom)</w:t>
        <w:br/>
        <w:t xml:space="preserve">- jogtört. hivatásos müvelői: csak egyetemi oktatásban részt </w:t>
        <w:br/>
        <w:t>vevők közül</w:t>
        <w:br/>
        <w:t xml:space="preserve">- szocialista jogban előkészitő, megalapozó funkció a </w:t>
        <w:br/>
        <w:t>jogtörténetnek</w:t>
        <w:br/>
        <w:t>- a jogtört. oktatása</w:t>
        <w:br/>
        <w:t xml:space="preserve">- 0 jogakadémia, 3 állam- és jogtud-i kar jogtört-i tanszékei (magyar </w:t>
        <w:br/>
        <w:t>állam- és jogtört-i tanszék: csak Bp-n)</w:t>
        <w:br/>
        <w:t>- történészek és levéltárosok is foglalkoznak jogtört-tel</w:t>
        <w:br/>
        <w:t xml:space="preserve">- ma önálló jogtört-i tanszék: miskolci jogi kar, Pázmány jogi kar, </w:t>
        <w:br/>
        <w:t>szegedi, bp-i jogi kar, kecskeméti jogi kar, győri főiskola</w:t>
        <w:br/>
        <w:t xml:space="preserve">- uj generáció a 70-es, 80-as években: lásd mai tanszék </w:t>
        <w:br/>
        <w:t>(1997)</w:t>
        <w:br/>
        <w:br/>
        <w:t> </w:t>
        <w:br/>
        <w:t xml:space="preserve">II. A MAGYAR MAGÁNJOG TÖRTÉNETE </w:t>
        <w:br/>
        <w:br/>
        <w:t>1. Magánjogi jellegü intézmények az Árpád-házi királyok korában</w:t>
        <w:br/>
        <w:br/>
        <w:t>- = korai feudalizmus kora (naturális gazdálkodás, önellátás)</w:t>
        <w:br/>
        <w:t>- római-germán jogcsalád közjogi és mgnjogi rendszerét is átveszik</w:t>
        <w:br/>
        <w:t>- mgnjog legfontosabb forrása: szokásjog</w:t>
        <w:br/>
        <w:t>- minden jogviszony + társ-i státusz a földbirtokhoz kapcsolódik</w:t>
        <w:br/>
        <w:br/>
        <w:t>Szabadok és szolgák</w:t>
        <w:br/>
        <w:br/>
        <w:t xml:space="preserve">- nemzetségi társ: nemzetség teljes jogu férfi tagjai - rabszolgák </w:t>
        <w:br/>
        <w:t xml:space="preserve">(hadifoglyok, sulyos büncselekmény miatt szolgasorba taszitott </w:t>
        <w:br/>
        <w:t>magyarok)</w:t>
        <w:br/>
        <w:t xml:space="preserve">- Szent István: minden ember egyenlő (valóság: közszabadok - liber és </w:t>
        <w:br/>
        <w:t>szolgák - servus; előbbiek később vagyonilag differenciálódnak)</w:t>
        <w:br/>
        <w:t xml:space="preserve">- jogi partikularizmus: eltérően itélnek királyi, egyházi, mgnföldesuri </w:t>
        <w:br/>
        <w:t xml:space="preserve">birtokon élők, ill. telepesek és beteleplült népek is  </w:t>
        <w:br/>
        <w:br/>
        <w:t>- SZ.I. szerint a liberek csoportjai (mindegyiknek azonos vérdij)</w:t>
        <w:br/>
        <w:t>- ispán (comes)</w:t>
        <w:br/>
        <w:t>- vitéz (miles): egyenrangu a hospesekkel</w:t>
        <w:br/>
        <w:t>- népből való (vulgaris)</w:t>
        <w:br/>
        <w:t xml:space="preserve">- liberek közül kiemelkedik: nobilis (királlyal trv-t alkotók csoportja, </w:t>
        <w:br/>
        <w:t>tanácstagok, főtisztvis-k)</w:t>
        <w:br/>
        <w:t>- 12-13.sz-i liberek csoportjai</w:t>
        <w:br/>
        <w:t xml:space="preserve">- kötött liberek (királytól, egyháztól, földesurtól való </w:t>
        <w:br/>
        <w:t>személyes függést egyoldaluan nem mondhatják fel</w:t>
        <w:br/>
        <w:t>- más földjén élő, de személyes önállóságot megőrző liberek</w:t>
        <w:br/>
        <w:t>- saját földbirtokkal rendelkező közszabadok</w:t>
        <w:br/>
        <w:br/>
        <w:t>- várjobbágyok (jobbagiones castri), a király szabadjai</w:t>
        <w:br/>
        <w:t>- király tulajdonosi hat.-a alatt</w:t>
        <w:br/>
        <w:t xml:space="preserve">- kiváltságok csak a várszervezeten belül, amit önkényesen </w:t>
        <w:br/>
        <w:t>nem hagyhatnak el</w:t>
        <w:br/>
        <w:t>- király zászlaja alatt harcolnak</w:t>
        <w:br/>
        <w:t>- nem rendelkeznek fölbirtokuk nemesi cimével</w:t>
        <w:br/>
        <w:t xml:space="preserve">- céljuk: köznemesek közé emelkedés (ehhez kell a nemesi </w:t>
        <w:br/>
        <w:t>jogcim)</w:t>
        <w:br/>
        <w:br/>
        <w:t xml:space="preserve">- vagyonos közszabadok földbirtokosok lesznek: királyi szerviensek </w:t>
        <w:br/>
        <w:t>(serviens regis) = 1222: x jogaik elismerése</w:t>
        <w:br/>
        <w:t>- királytól földadományt, v. nemesi jogcimet kapnak</w:t>
        <w:br/>
        <w:t>- király joghatósága alatt, szabad bejárás az udvarba</w:t>
        <w:br/>
        <w:t>- 1267: jogállásuk a nemesi privilegiumok szintjére emelkedik</w:t>
        <w:br/>
        <w:t>- 1351: egységes nemesség</w:t>
        <w:br/>
        <w:t xml:space="preserve">- közszabadok: földbirtokot müvelő szintre süllyednek = jobbágyok </w:t>
        <w:br/>
        <w:t>(hospesek kiválnak: uj kollektiv szabjogot kapnak)</w:t>
        <w:br/>
        <w:br/>
        <w:t>- szolga</w:t>
        <w:br/>
        <w:t>- ok:</w:t>
        <w:br/>
        <w:t>- hadifogságba esés</w:t>
        <w:br/>
        <w:t xml:space="preserve">- életfogytig tartó (v. akár utódaira is átörökithető) </w:t>
        <w:br/>
        <w:t>kényszermunka</w:t>
        <w:br/>
        <w:t>- megölésükért kártérités (= dolgok: proprius)</w:t>
        <w:br/>
        <w:t>- eladhatók, mint a fekvő birtok tartozékai</w:t>
        <w:br/>
        <w:t>- kereszténység: helyzetük javul</w:t>
        <w:br/>
        <w:t>- szolgatársaik ügyében tanuskodhatnak (korlátozott jogkép)</w:t>
        <w:br/>
        <w:t xml:space="preserve">- ha külön házban lakik = önállóan gazdálkodhat (korlátozott </w:t>
        <w:br/>
        <w:t>szerzőképesség)</w:t>
        <w:br/>
        <w:t xml:space="preserve">- király és egyház nyomására helyzetük javul, az egységes </w:t>
        <w:br/>
        <w:t>jobbágyságba olvadnak bele</w:t>
        <w:br/>
        <w:br/>
        <w:t>A földbirtok</w:t>
        <w:br/>
        <w:br/>
        <w:t>- sui generis jogintézmény (társ-i státus mérőeszköze)</w:t>
        <w:br/>
        <w:t>- eredet: nemzetségek téli szálláshelyei</w:t>
        <w:br/>
        <w:t>- elfoglalt T-k: közös tulajdon, de elkülönitve</w:t>
        <w:br/>
        <w:t xml:space="preserve">- később a szántóföldet ágak, majd családfők szerint </w:t>
        <w:br/>
        <w:t>felosztják (többi marad közös tul)</w:t>
        <w:br/>
        <w:t xml:space="preserve">- nemzetségi ág kihalása = birtok a nemzetség törzsére száll (család </w:t>
        <w:br/>
        <w:t>még csak gazdálkodási egység)</w:t>
        <w:br/>
        <w:t xml:space="preserve">- királyság = királyi birtoktestek (alap: fejedelmi földek, majd </w:t>
        <w:br/>
        <w:t>birtokelkobzások, szembeszálló törzsfők birtokai)</w:t>
        <w:br/>
        <w:t xml:space="preserve">- Sz.I.: legtöbb várat és várföldet a tulajdonába veszi, rendelkezik a </w:t>
        <w:br/>
        <w:t xml:space="preserve">nemzetségi szállásbirtokról, király háramlási joga hütlenség esetére </w:t>
        <w:br/>
        <w:t>- királyi földbirtokok (terra regia)</w:t>
        <w:br/>
        <w:t xml:space="preserve">- fundus publicus (állam védelme, közig, udvartartás </w:t>
        <w:br/>
        <w:t>érdekében szükséges)</w:t>
        <w:br/>
        <w:t xml:space="preserve">- possessio regalis (eladományozható földek, innen kerülnek </w:t>
        <w:br/>
        <w:t>ki az adománybirtokok)</w:t>
        <w:br/>
        <w:t xml:space="preserve">- adományrendszer: király (csak a király, később nádor: helyettes, max </w:t>
        <w:br/>
        <w:t xml:space="preserve">32 jobbágytelek) szolgálatok jutalmaként bona donationalia-t </w:t>
        <w:br/>
        <w:t>adományoz: nem határozott szolgálati viszony</w:t>
        <w:br/>
        <w:t xml:space="preserve">- eljárás: </w:t>
        <w:br/>
        <w:t xml:space="preserve">- adományt irásba foglaló oklevél (litterae </w:t>
        <w:br/>
        <w:t>donationales)</w:t>
        <w:br/>
        <w:t>- adományos beiktatása (statutio)</w:t>
        <w:br/>
        <w:br/>
        <w:t>- Kálmán:</w:t>
        <w:br/>
        <w:t>- Sz.I. adományai öröklődnek = szállásbirtokkal egyenranguak</w:t>
        <w:br/>
        <w:t>- pénzen szerzett birtok = szabad rendelkezési jog felette</w:t>
        <w:br/>
        <w:t xml:space="preserve">- későbbi királyok adományai: öröklés korlátozva: fiu, testér, </w:t>
        <w:br/>
        <w:t>ezek egyenes ági férfi leszármazói</w:t>
        <w:br/>
        <w:t xml:space="preserve">- 13.sz: adománybirtok és szállásbirtok jogi különbsége teljesen </w:t>
        <w:br/>
        <w:t>megszünik (1217-es oklevél: földbirtok iure perpetu illeti a családot)</w:t>
        <w:br/>
        <w:t xml:space="preserve">- tulajdon és birtok között 0 különbség. Földbirtokos: haszonélvező (0 </w:t>
        <w:br/>
        <w:t>szabad rendelkezési jog)</w:t>
        <w:br/>
        <w:t xml:space="preserve">- birtokvédelem: csak tényleges birtoklás esetén, eszköze: önhat. </w:t>
        <w:br/>
        <w:t>(visszaüzés)</w:t>
        <w:br/>
        <w:br/>
        <w:t>Ingó és ingatlan javak</w:t>
        <w:br/>
        <w:br/>
        <w:t>- ingatlan: minősitett értékü javak (rj: ami sérül, ha elmozditják)</w:t>
        <w:br/>
        <w:t xml:space="preserve">- ingó (marha): alárendelt szerep, mint az ingatlan tartozéka. </w:t>
        <w:br/>
        <w:t>Legfontosabb: házi állat</w:t>
        <w:br/>
        <w:br/>
        <w:t>Szerződések</w:t>
        <w:br/>
        <w:br/>
        <w:t>- "contractus" és "pactum" szavak</w:t>
        <w:br/>
        <w:t xml:space="preserve">- tipikus: reálszerződés </w:t>
        <w:br/>
        <w:t>- ált.szab: akaratmegegyezés kötelező erővel bir</w:t>
        <w:br/>
        <w:t xml:space="preserve">- irásbeliség = szükséges lesz az oklevélbe foglalás (hiteles helyek </w:t>
        <w:br/>
        <w:t>előtt valló levelet: littera fassionalis-t állitanak ki)</w:t>
        <w:br/>
        <w:br/>
        <w:t>- ajándékozás</w:t>
        <w:br/>
        <w:t>- ingók: szóban, ingatlanok: irásban (ált. egyház részére)</w:t>
        <w:br/>
        <w:t>- élők között és halál esetére is</w:t>
        <w:br/>
        <w:t>- nemesi birtok: csak gyermekek, v. egyház javára</w:t>
        <w:br/>
        <w:br/>
        <w:t>- adásvétel</w:t>
        <w:br/>
        <w:t>- cserére hasonlit</w:t>
        <w:br/>
        <w:t xml:space="preserve">- Sz.L: városon kivüli adásvétel tilos; ügyletkötés: biró, város, </w:t>
        <w:br/>
        <w:t>tanuk jelenléte</w:t>
        <w:br/>
        <w:t xml:space="preserve">- Kálmán: keresztény és zsidó között: pecsétes okirati </w:t>
        <w:br/>
        <w:t>kényszer</w:t>
        <w:br/>
        <w:t>- nemesi földbirtok:</w:t>
        <w:br/>
        <w:t>- felek akaratmegegyezése</w:t>
        <w:br/>
        <w:t>- kikényszeritő ok (pl: hadifogoly tesó kiváltása)</w:t>
        <w:br/>
        <w:t xml:space="preserve">- rokonok és szomszédok hozzájárulása (+ nekik </w:t>
        <w:br/>
        <w:t>elővételi jog)</w:t>
        <w:br/>
        <w:t xml:space="preserve">- vásárolt (szerzett) birtok): könnyebb, de rokonok és </w:t>
        <w:br/>
        <w:t xml:space="preserve">szomszédok beleegyezése kell </w:t>
        <w:br/>
        <w:t>- adománybirtok: királyi consensus</w:t>
        <w:br/>
        <w:t xml:space="preserve">- szóban tanukkal, majd irásban, hiteles hely előtti bevallás (fassio) = </w:t>
        <w:br/>
        <w:t xml:space="preserve">létrejön az adásvétel (örökbevallás: fassio perennalis) + pecsét: </w:t>
        <w:br/>
        <w:t>befejezett szerződés</w:t>
        <w:br/>
        <w:br/>
        <w:t>- kölcsön</w:t>
        <w:br/>
        <w:t>- ritka (kevés pénzforgalom + egyház kamatvételi tilalma)</w:t>
        <w:br/>
        <w:t xml:space="preserve">- csak kézizálog (0 jelzálog) = zálog, mint kötelemkeletkeztető </w:t>
        <w:br/>
        <w:t xml:space="preserve">jogintézmény. Ha az adós nem teljesit = zálog a hitelező tul-ba megy </w:t>
        <w:br/>
        <w:t>át (korszak vége: követelés kielégitésére szolgál)</w:t>
        <w:br/>
        <w:br/>
        <w:t>Öröklés</w:t>
        <w:br/>
        <w:br/>
        <w:t xml:space="preserve">- kogens szabályok (0 lehetőség eltérésre), személyek és dolgok </w:t>
        <w:br/>
        <w:t>szerint eltérőek</w:t>
        <w:br/>
        <w:t>- 0 egységes hagyaték</w:t>
        <w:br/>
        <w:t>- főszabály: trv-s öröklés</w:t>
        <w:br/>
        <w:t>1. lemenők</w:t>
        <w:br/>
        <w:t>2. felmenők</w:t>
        <w:br/>
        <w:t>3. oldalági rokonok</w:t>
        <w:br/>
        <w:t xml:space="preserve">- parantéla rendszer: </w:t>
        <w:br/>
        <w:t>1. szülők és gyermekeik</w:t>
        <w:br/>
        <w:t>2. nagyszülők és ivadékaik</w:t>
        <w:br/>
        <w:t>3. szépszülők és leszármazottaik</w:t>
        <w:br/>
        <w:t>- 0 trv-s örökös = birtok a királyra háramlik</w:t>
        <w:br/>
        <w:t xml:space="preserve">- fölbirtok = férfiak katonáskodása; lányoknak kárpótlás: leánynegyed </w:t>
        <w:br/>
        <w:t>(quarta puellarum)</w:t>
        <w:br/>
        <w:t>- a végrendelkezés</w:t>
        <w:br/>
        <w:t>- ált. csak királyi priv. alapján</w:t>
        <w:br/>
        <w:t xml:space="preserve">- feltétel: nemzetségi tagok hozzájárulása; lehet egyháznak </w:t>
        <w:br/>
        <w:t>is</w:t>
        <w:br/>
        <w:t xml:space="preserve">- 12. sz: kánonjogi végrendelet: kegyes adomány (pap + 2-3 </w:t>
        <w:br/>
        <w:t>tanu kell)</w:t>
        <w:br/>
        <w:t xml:space="preserve">- Aranybulla: fiuörökös hiányában szabad rendelkezési jog a </w:t>
        <w:br/>
        <w:t>királyi szervienseknek (kivéve leánynegyed)</w:t>
        <w:br/>
        <w:t xml:space="preserve">- 1267: cél: szabad végrendelkezés megszüntetése </w:t>
        <w:br/>
        <w:t>(nemzetségi érdekek)</w:t>
        <w:br/>
        <w:t>- III. András: 1290: ujra szabad</w:t>
        <w:br/>
        <w:t>- 1351: végleg eltörlik</w:t>
        <w:br/>
        <w:br/>
        <w:t>2. A rendi Magyarország magánjoga</w:t>
        <w:br/>
        <w:br/>
        <w:t>Bevezetés</w:t>
        <w:br/>
        <w:br/>
        <w:t>- közjog-mgnjog</w:t>
        <w:br/>
        <w:t>- 0 éles elhatárolódás</w:t>
        <w:br/>
        <w:t>- mgnszemély: a köz tagja, 0 mgnautonómia</w:t>
        <w:br/>
        <w:t>- gyökeres jogok rendi állástól függően változnak</w:t>
        <w:br/>
        <w:t>- privilégiumok rendeznek viszonyokat (rj: 0)</w:t>
        <w:br/>
        <w:t>- ált.érvényes normák + helyi statutumok + személyi előjogok</w:t>
        <w:br/>
        <w:t xml:space="preserve">- kzjog ekkor: állami és ÖK-i feladatok, közhat. gyakorlását </w:t>
        <w:br/>
        <w:t>szabályozó normák</w:t>
        <w:br/>
        <w:t xml:space="preserve">- mgnjog ekkor: személyi és vagyoni viszonyok </w:t>
        <w:br/>
        <w:t>szabályegyüttese (állam is lehet jogalany)</w:t>
        <w:br/>
        <w:t>- ius commune</w:t>
        <w:br/>
        <w:t xml:space="preserve">- európai közös létező jog (rj, annak glosszái, egyházi jog, </w:t>
        <w:br/>
        <w:t>feudális statutumok)</w:t>
        <w:br/>
        <w:t>- imperator lex-szel kiegészitheti</w:t>
        <w:br/>
        <w:t xml:space="preserve">- pápa: inkább juriszdikciós hatáskör, mint jogalkotó (az isteni jogot: </w:t>
        <w:br/>
        <w:t>ius divinum nem alkotja, csak megállapitja)</w:t>
        <w:br/>
        <w:t>- ius consuetudinarium</w:t>
        <w:br/>
        <w:t xml:space="preserve">- magyar biró merithet a ius communé-ból, igy az alkalmazása révén a </w:t>
        <w:br/>
        <w:t>hazai ius consuetudinarium része lesz</w:t>
        <w:br/>
        <w:t xml:space="preserve">- ha nem talál a ius communében passzoló normát: alap lehet trv, </w:t>
        <w:br/>
        <w:t xml:space="preserve">dekrétum (dekrétum csak akkor él tovább a kiadó halála után, ha </w:t>
        <w:br/>
        <w:t>bekerül a szokásjogba = inkább ediktális jogalkotás)</w:t>
        <w:br/>
        <w:t xml:space="preserve">- privilegiumokat a lex specialis derogat legi generali elv alapján a biró </w:t>
        <w:br/>
        <w:t xml:space="preserve">köteles figyelembe venni + ezeken belül qui prior est tempore potior </w:t>
        <w:br/>
        <w:t>est iure</w:t>
        <w:br/>
        <w:t xml:space="preserve">- király, mint legfőbb biró eseti döntéssel eltérhet az ált. jogtól (ha ez </w:t>
        <w:br/>
        <w:t>előjoggal szemben történik = kárpótolni köteles)</w:t>
        <w:br/>
        <w:t xml:space="preserve">- alsóbir-k joghézagot kitöltő döntése: szokásjog része lesz, ha </w:t>
        <w:br/>
        <w:t>átveszik és sokáig alkalmazzák = jogot alkotó (konstitutiv hatás)</w:t>
        <w:br/>
        <w:br/>
        <w:t>Személyi jog</w:t>
        <w:br/>
        <w:br/>
        <w:t xml:space="preserve">- jogképesség: melynek birtokában vki jogviszony alanyává válhat, </w:t>
        <w:br/>
        <w:t xml:space="preserve">jogokat és kötelezettségeket szerezhet (cselekvőképesség: jogviszony </w:t>
        <w:br/>
        <w:t xml:space="preserve">alakitására való alkalmasság, önálló döntési képesség jogokról és </w:t>
        <w:br/>
        <w:t>kötelezettségekről</w:t>
        <w:br/>
        <w:br/>
        <w:t>- személyes szab.</w:t>
        <w:br/>
        <w:t>- egyházi jog: minden ember szabad</w:t>
        <w:br/>
        <w:t>- kezdetben: rabszolgák</w:t>
        <w:br/>
        <w:t xml:space="preserve">- személyiség: születéstől halálig (keresztlevéltől halotti anyakönyvig) </w:t>
        <w:br/>
        <w:t>= egyház ellenőrzi = jogképességről az egyház dönt</w:t>
        <w:br/>
        <w:t>- méhmagzat: ha érdekeiről van szó = már megszületett</w:t>
        <w:br/>
        <w:t xml:space="preserve">- huzamos, v. veszélyes helyzetben való eltünéshez füződő </w:t>
        <w:br/>
        <w:t>halál vélelme</w:t>
        <w:br/>
        <w:t>- halál = hagyaték megnyilása, házastárs ujraházasodhat</w:t>
        <w:br/>
        <w:br/>
        <w:t>- hazafiak és idegenek</w:t>
        <w:br/>
        <w:t xml:space="preserve">- jogképességi különbség hazafiak (incolae), lakosok (accolae) és </w:t>
        <w:br/>
        <w:t>idegenek (forenses) között. (Rendi előjogok teljessége: csak hazafiak)</w:t>
        <w:br/>
        <w:t>- idegen: türelmi idő a trv-k megismerésére</w:t>
        <w:br/>
        <w:t>- nem kaphat nemességet</w:t>
        <w:br/>
        <w:t>- 0 hivatalviselés</w:t>
        <w:br/>
        <w:t>- nem nyerhet egyházi javadalmat</w:t>
        <w:br/>
        <w:t>- nem szerezhet ingatlant</w:t>
        <w:br/>
        <w:t>- nem folytathat mesterséget</w:t>
        <w:br/>
        <w:t>- birtoka megváltható az országlakosok által</w:t>
        <w:br/>
        <w:t xml:space="preserve">- városban: vételi és elővételi jog a város </w:t>
        <w:br/>
        <w:t>polgárainak az idegen birtokára</w:t>
        <w:br/>
        <w:t>- magyar adósságlevelet be nem hajthat</w:t>
        <w:br/>
        <w:t xml:space="preserve">- eladó sem hajthatja be követelését az idegennel </w:t>
        <w:br/>
        <w:t>szemben</w:t>
        <w:br/>
        <w:t xml:space="preserve">(- gyakori kivételek: bányászati, hadi tisztségek, </w:t>
        <w:br/>
        <w:t>országos vásáron részvétel)</w:t>
        <w:br/>
        <w:t>- hazafiak</w:t>
        <w:br/>
        <w:t xml:space="preserve">- született hazafiak (incolae nativi): magyar anyától </w:t>
        <w:br/>
        <w:t xml:space="preserve">származók </w:t>
        <w:br/>
        <w:t xml:space="preserve">- honositott hazafiak (incolae recepti; indigenae): jobbágynak, </w:t>
        <w:br/>
        <w:t xml:space="preserve">polgárnak (hallgatólag, ha tartósan megtelepedett, v. a polgárok </w:t>
        <w:br/>
        <w:t xml:space="preserve">lajstromába felvétetett), v. nemesnek befogadottak (királyi </w:t>
        <w:br/>
        <w:t xml:space="preserve">kegyelemlevél + eskü + királyi könyvbe bejegyzés + ezért trv-s dij </w:t>
        <w:br/>
        <w:t>fizetése)</w:t>
        <w:br/>
        <w:br/>
        <w:t>- jogképesség és vallás</w:t>
        <w:br/>
        <w:t xml:space="preserve">- uralkodó vallás (római katolikus) egyháza: közjogi személy </w:t>
        <w:br/>
        <w:t xml:space="preserve">- bevett vallás (evangélikus, református protestáns, unitárius, </w:t>
        <w:br/>
        <w:t xml:space="preserve">görögkeleti ortodox vallások) egyházai: mgnjogi személyiség és </w:t>
        <w:br/>
        <w:t>jogképesség</w:t>
        <w:br/>
        <w:t>- türt vallás: 0 fenti jogok</w:t>
        <w:br/>
        <w:t xml:space="preserve">- 1606-os bécsi béke: vallásszab., mindenki saját vallási </w:t>
        <w:br/>
        <w:t>elöljárója alá tartozik</w:t>
        <w:br/>
        <w:t xml:space="preserve">- Mo: csak előirt módon léphet át katolikus protestáns </w:t>
        <w:br/>
        <w:t>egyházba</w:t>
        <w:br/>
        <w:t xml:space="preserve">- Erdély: római kat, református, lutheránus, unitárius egyenlő </w:t>
        <w:br/>
        <w:t>vallások</w:t>
        <w:br/>
        <w:t>- zsidók</w:t>
        <w:br/>
        <w:t>- egyházi jog korlátozza jogképességüket</w:t>
        <w:br/>
        <w:t>- 1277: IV. Béla privilégiumot ad nekik</w:t>
        <w:br/>
        <w:t>- helyi statutumok elismerik jogképességüket</w:t>
        <w:br/>
        <w:t>- x megszoritások néha (pl: puskapor-árusitás)</w:t>
        <w:br/>
        <w:t xml:space="preserve">- előjogok: kamatszedés, kereskedés T-n + x </w:t>
        <w:br/>
        <w:t>bizonyitási előirásoktól mentesség</w:t>
        <w:br/>
        <w:t>- később: földesuri védelem hitelezői szerep miatt</w:t>
        <w:br/>
        <w:br/>
        <w:t>- rendi előjogok</w:t>
        <w:br/>
        <w:t>- egységes nemesség, de:</w:t>
        <w:br/>
        <w:t>- rendes bárók: állásukkal jár</w:t>
        <w:br/>
        <w:t xml:space="preserve">- privilégizált főrendek: örökletes (személyes </w:t>
        <w:br/>
        <w:t>részvétel az ogy-n, nagyobb fejváltság</w:t>
        <w:br/>
        <w:t>- nemesi rend előjogai</w:t>
        <w:br/>
        <w:t>- itélet nélküli letartóztatás tilalma</w:t>
        <w:br/>
        <w:t xml:space="preserve">- király kizárólagos és csak trv-s uton gyakorolható </w:t>
        <w:br/>
        <w:t>juriszdikciója</w:t>
        <w:br/>
        <w:t>- adómentesség</w:t>
        <w:br/>
        <w:t>- ellenállási jog (1687-ig)</w:t>
        <w:br/>
        <w:t>- részvétel: trvhozásban, igszolg-ban, igazgatásban</w:t>
        <w:br/>
        <w:t>- letartóztatható:</w:t>
        <w:br/>
        <w:t>- felségsértés, hazaárulás</w:t>
        <w:br/>
        <w:t>- tettenérés</w:t>
        <w:br/>
        <w:t>- katonaszökés, számadás elöli szökés</w:t>
        <w:br/>
        <w:t>- idézésre meg nem jelenés, bünöző életmód</w:t>
        <w:br/>
        <w:t>- 1844-től: váltóhamisitás</w:t>
        <w:br/>
        <w:t>- kereskedőként nemes is fizet</w:t>
        <w:br/>
        <w:t>- harmincad</w:t>
        <w:br/>
        <w:t>- városi telektul: közteher</w:t>
        <w:br/>
        <w:t>- jobbágytelek után: egyházi és közteher</w:t>
        <w:br/>
        <w:t>- nemes:</w:t>
        <w:br/>
        <w:t xml:space="preserve">- születés által nemes apa v. fiusitott anya </w:t>
        <w:br/>
        <w:t>gyermekei</w:t>
        <w:br/>
        <w:t>- királyi kiváltság által jószágadományt nyertek</w:t>
        <w:br/>
        <w:t>- nemesleveleket nyertek</w:t>
        <w:br/>
        <w:t>- indigenátust nyert külföldi nemesek</w:t>
        <w:br/>
        <w:t>- fiuvá fogadottak</w:t>
        <w:br/>
        <w:t xml:space="preserve">- 1606: osztrák, morva, magyar nemesek </w:t>
        <w:br/>
        <w:t>megtartják jogaikat egymás országaiba áttelepülve</w:t>
        <w:br/>
        <w:t xml:space="preserve">- királyi nemeslevelet kihirdetik a vármegyei nemesi közgyülés előtt + </w:t>
        <w:br/>
        <w:t>birtokadomány hivatalos bevezetése</w:t>
        <w:br/>
        <w:t>- privilégium adásához kell</w:t>
        <w:br/>
        <w:t>- polgár: városi tanács ajánlása</w:t>
        <w:br/>
        <w:t xml:space="preserve">- más szabad: megye, v. 3 királyi </w:t>
        <w:br/>
        <w:t>tanácsos ajánlása</w:t>
        <w:br/>
        <w:t>- jobbágy: földesur + megye ajánlása</w:t>
        <w:br/>
        <w:t xml:space="preserve">- egyházi személyek: előjogok, saját biróság (praediális nemesek: </w:t>
        <w:br/>
        <w:t xml:space="preserve">rendes nemesi előjogok, de más birói fórumok + szolgálat az </w:t>
        <w:br/>
        <w:t>egyháznak)</w:t>
        <w:br/>
        <w:t>- Erdély:</w:t>
        <w:br/>
        <w:t xml:space="preserve">- valóságos országos nemesek: lófő és gyalog </w:t>
        <w:br/>
        <w:t>székelyek</w:t>
        <w:br/>
        <w:t xml:space="preserve">- feltételes: fiskális birtokon élő hajdan nemesitett </w:t>
        <w:br/>
        <w:t>személyek</w:t>
        <w:br/>
        <w:t>- félnemesek</w:t>
        <w:br/>
        <w:t>- városi polgárok</w:t>
        <w:br/>
        <w:t>- város: nemesi jogi személy</w:t>
        <w:br/>
        <w:t xml:space="preserve">- polgárok: birtoklási jog, más fórum illetékessége alól kivétel, városi </w:t>
        <w:br/>
        <w:t xml:space="preserve">hivatal viselése (választás), iparüzés, kereskedés, elővételi és vételi </w:t>
        <w:br/>
        <w:t xml:space="preserve">jog a városi ingatlanokra, öröklési és végrendelkezési jog (statutum </w:t>
        <w:br/>
        <w:t>szerint), ált. 30-ad mentesség</w:t>
        <w:br/>
        <w:t>- város: anyagi szolgáltatások király, ill. állam felé</w:t>
        <w:br/>
        <w:t>- 1840: rnedi előjog kereskedőknek, gyárosoknak</w:t>
        <w:br/>
        <w:t>- jobbágyok</w:t>
        <w:br/>
        <w:t>- földesur igazg-i és birói hat-a alatt</w:t>
        <w:br/>
        <w:t>- földesurnak + egyháznak szolgáltatások</w:t>
        <w:br/>
        <w:t xml:space="preserve">- jobbágytelekre ősi joga van (magszakadás </w:t>
        <w:br/>
        <w:t>esetén más jobbágynak adható)</w:t>
        <w:br/>
        <w:t xml:space="preserve">- személyében szabad (házasodhat, vallását </w:t>
        <w:br/>
        <w:t>gyakorolhatja)</w:t>
        <w:br/>
        <w:t>- nincstelen zsellérek, szolgák</w:t>
        <w:br/>
        <w:t>- földesuri hat. alatt, szerződésük szerint</w:t>
        <w:br/>
        <w:br/>
        <w:t>- jogi személyek</w:t>
        <w:br/>
        <w:t>- fajtái:</w:t>
        <w:br/>
        <w:t>- királyi fiscus (kamara)</w:t>
        <w:br/>
        <w:t>- szab.kir.vár</w:t>
        <w:br/>
        <w:t xml:space="preserve">- szabad K-k (jászkunK, hajduvárosok, szepesi </w:t>
        <w:br/>
        <w:t>városok, Fiume)</w:t>
        <w:br/>
        <w:t>- hiteles helyek, protestáns közösségek</w:t>
        <w:br/>
        <w:t>- céhek városokon belül</w:t>
        <w:br/>
        <w:t>- kereskedői testületek, egyetemek</w:t>
        <w:br/>
        <w:t>- célvagyonok (hitbizomány, csődtömeg, alapitvány)</w:t>
        <w:br/>
        <w:t>- jogképességüket szervezeti szabályaik szerint birálják el</w:t>
        <w:br/>
        <w:t>- ált. van kiváltságlevelük</w:t>
        <w:br/>
        <w:t xml:space="preserve">- jogképesség külső jele: pecséttel rendelkeznek (közösségi jogokat </w:t>
        <w:br/>
        <w:t>privilégium és pecsét nélkül is gyakorolnak pl: mezővárosok)</w:t>
        <w:br/>
        <w:br/>
        <w:t>- rokonság</w:t>
        <w:br/>
        <w:t>- privilégiumot ált. együttesen öröklik</w:t>
        <w:br/>
        <w:t>- közös jogszerzőtől való leszármazás: agnatio</w:t>
        <w:br/>
        <w:t xml:space="preserve">- oldalági rokonság tagjai: osztályos atyafiak </w:t>
        <w:br/>
        <w:t xml:space="preserve">- egyéb vérrokonság: cognatio (közös őstől való </w:t>
        <w:br/>
        <w:t>leszármazottak)</w:t>
        <w:br/>
        <w:t>- egyenes</w:t>
        <w:br/>
        <w:t>- oldalági (parentela-elv szerint):</w:t>
        <w:br/>
        <w:t>- közös őstől való távolság fokától függ</w:t>
        <w:br/>
        <w:t xml:space="preserve">- közelebbi közös őstől származó </w:t>
        <w:br/>
        <w:t>rokonok: közelebbi rokonok</w:t>
        <w:br/>
        <w:t>- sógorság: házastárs és házastársának rokonai között</w:t>
        <w:br/>
        <w:br/>
        <w:t>- cselekvőképesség</w:t>
        <w:br/>
        <w:t>- joghatások létesitésére vonatkozó képesség</w:t>
        <w:br/>
        <w:t>- természetes személyek: jogképességük körében</w:t>
        <w:br/>
        <w:t xml:space="preserve">- jogi személyek: alapitólevelük körében, szerveik </w:t>
        <w:br/>
        <w:t>által</w:t>
        <w:br/>
        <w:t>- kor (férfiak)</w:t>
        <w:br/>
        <w:t>- 24. év: teljeskoruság</w:t>
        <w:br/>
        <w:t>- 12. év: törvényes koruság (rendelkezőképesség)</w:t>
        <w:br/>
        <w:t>- 7. év: korlátozott cselekvőképesség</w:t>
        <w:br/>
        <w:t>- 60. év: öregek</w:t>
        <w:br/>
        <w:t xml:space="preserve">(- nők: 16.év: teljeskoruság + házasság bármikor </w:t>
        <w:br/>
        <w:t>nagykorusit)</w:t>
        <w:br/>
        <w:t>- elmeállapot</w:t>
        <w:br/>
        <w:t>- vélelmezve az épelméjüség</w:t>
        <w:br/>
        <w:t xml:space="preserve">- elmeállapotot konstatáló birói döntés </w:t>
        <w:br/>
        <w:t>megfoszthat teljesen v. részben</w:t>
        <w:br/>
        <w:t>- atyai hatalom</w:t>
        <w:br/>
        <w:t>- nevelés joga</w:t>
        <w:br/>
        <w:t>- házi fegyelmi jog</w:t>
        <w:br/>
        <w:t>- gyermekek visszakövetelésének joga</w:t>
        <w:br/>
        <w:t xml:space="preserve">- gyermekek vagyonáról való rendelkezés joga </w:t>
        <w:br/>
        <w:t>(számadás nélkül)</w:t>
        <w:br/>
        <w:t>- gyámrendelés jog</w:t>
        <w:br/>
        <w:t>- kiskoru részére örökösrendelés joga</w:t>
        <w:br/>
        <w:t>- megszünése</w:t>
        <w:br/>
        <w:t>- osztállyal apa és felnőtt fia között</w:t>
        <w:br/>
        <w:t>- lány felett: férjhezmenetellel</w:t>
        <w:br/>
        <w:t>- apa halála</w:t>
        <w:br/>
        <w:t>- apa főbenjáró büntetése</w:t>
        <w:br/>
        <w:t>- szüneteltetése</w:t>
        <w:br/>
        <w:t>- hadifogság</w:t>
        <w:br/>
        <w:t>- gyermek magas hivatala</w:t>
        <w:br/>
        <w:t>- egyházi rendbe lépés bármely részről</w:t>
        <w:br/>
        <w:t xml:space="preserve">- atya pazarlás v. rossz nevelés miatti </w:t>
        <w:br/>
        <w:t>elmozditása (remotio)</w:t>
        <w:br/>
        <w:t xml:space="preserve">- teljes koru fiu: perképes, házasságot köthet (nem kell atyai </w:t>
        <w:br/>
        <w:t>hozzájárulás, atyját osztályra kötelezheti az ősi vagyonban)</w:t>
        <w:br/>
        <w:t>- férji hat.: közös lakhely megválasztásának joga</w:t>
        <w:br/>
        <w:t xml:space="preserve">- infámia (mellékbüntetésként, v. közvetlenül kiváltva): nem </w:t>
        <w:br/>
        <w:t xml:space="preserve">lehet felperes, nem tehet tanuságot </w:t>
        <w:br/>
        <w:br/>
        <w:t>Dologi jog</w:t>
        <w:br/>
        <w:br/>
        <w:t>- a rendi dologi jog jellege</w:t>
        <w:br/>
        <w:t>- ingatlan: egyénnek csak birtok, nem tulajdon</w:t>
        <w:br/>
        <w:t xml:space="preserve">- birtokhoz való jog: birtokosi szerepkörből következik (társ-i szerepkör </w:t>
        <w:br/>
        <w:t>birtokhoz tapadó módon öröklődik)</w:t>
        <w:br/>
        <w:t xml:space="preserve">- tul: csak ingó dolgon; de árutul. jellege csak árutermelő rendeknél </w:t>
        <w:br/>
        <w:t>marad meg</w:t>
        <w:br/>
        <w:t xml:space="preserve">- kamatra hitelnyujtás tilos, csak előjogként engedik (zálogház, zsidók, </w:t>
        <w:br/>
        <w:t>majd bankházak)</w:t>
        <w:br/>
        <w:t xml:space="preserve">- haszonjogok elkülönülése + rendi szerepkörhöz tapadása </w:t>
        <w:br/>
        <w:t>(haszonjogok előjogok szerinti bérbeadása, ingatlan bérlete)</w:t>
        <w:br/>
        <w:t xml:space="preserve">- dologi mgnjog különállása: csak a jogvédelem T-n (birtokon </w:t>
        <w:br/>
        <w:t>belüli védekezés, birtokfoglalás tilalma)</w:t>
        <w:br/>
        <w:t xml:space="preserve">- alapvető különbség: a nyugati hübéri joggal szemben </w:t>
        <w:br/>
        <w:t>egylépcsős juttatás</w:t>
        <w:br/>
        <w:t>- a dolgok felosztása</w:t>
        <w:br/>
        <w:t>- ingó - ingatlan (mobiles, immobiles)</w:t>
        <w:br/>
        <w:t xml:space="preserve">- utóbbi: adott határok közt a föld (légtér + föld </w:t>
        <w:br/>
        <w:t>méhe is)</w:t>
        <w:br/>
        <w:t xml:space="preserve">- előbbi: minden más (ingatlan használatát </w:t>
        <w:br/>
        <w:t>biztositó jog is)</w:t>
        <w:br/>
        <w:t>- fődolog és járulék (principale, accessorium)</w:t>
        <w:br/>
        <w:t>- járulék osztja a fődolog sorsát</w:t>
        <w:br/>
        <w:t xml:space="preserve">- accessorium: reménybeli (speratus), függő (pendens), elvált </w:t>
        <w:br/>
        <w:t xml:space="preserve">(separatus), beszedett és beszedni elmulasztott (perceptus), meglévő </w:t>
        <w:br/>
        <w:t>és elfogyasztott (consumptus). Lehet külön tul. rajta</w:t>
        <w:br/>
        <w:t>- impensae (necessariae, utiles, luxuriosae)</w:t>
        <w:br/>
        <w:t>- osztható és oszthatatlan</w:t>
        <w:br/>
        <w:t xml:space="preserve">- utóbbi lehet: természetes és trv-i (jobbágytelek, </w:t>
        <w:br/>
        <w:t>városi ház, majorátus)</w:t>
        <w:br/>
        <w:t>- előbbi: dologösszesség</w:t>
        <w:br/>
        <w:t>- helyettesithető és helyettesithetetlen (genericus, specificus)</w:t>
        <w:br/>
        <w:t>- nemesi birtok</w:t>
        <w:br/>
        <w:t>- szállásbirtok (allodium)</w:t>
        <w:br/>
        <w:t xml:space="preserve">- honfoglaló ősöktől származik </w:t>
        <w:br/>
        <w:t xml:space="preserve">- vélelmezik, majd 14sz-tól a donációs </w:t>
        <w:br/>
        <w:t>jelleget vélelmezik (székelyeknél marad)</w:t>
        <w:br/>
        <w:t>- adománybirtok</w:t>
        <w:br/>
        <w:t>- vagyon: ősi vagy szerzeményi</w:t>
        <w:br/>
        <w:t>- ősi: vér szerinti felmenőtől örökölt vagyon</w:t>
        <w:br/>
        <w:t xml:space="preserve">- szerzeményi: gyermektől v. testvértől örökölt szerzeményi vagyon + </w:t>
        <w:br/>
        <w:t>első megadományozott kezében lévő vagyon</w:t>
        <w:br/>
        <w:t>- forgalomképes és forgalomképtelen</w:t>
        <w:br/>
        <w:t xml:space="preserve">- utóbbi: szentelt egyházi szertartás célját szolgáló </w:t>
        <w:br/>
        <w:t>és közhasználatu dolgok</w:t>
        <w:br/>
        <w:t xml:space="preserve">- korlátoltan forgalomképes: kincstári javak, nemesi </w:t>
        <w:br/>
        <w:t>birtok, örökbirtok, időleges birtok</w:t>
        <w:br/>
        <w:t xml:space="preserve">- forgalomképes: kincstári vagyon forgó része, </w:t>
        <w:br/>
        <w:t>egyházi vagyon, nemesi vagyon</w:t>
        <w:br/>
        <w:t>- értéke lehet: köz- v. igazbecsü és örökbecsü</w:t>
        <w:br/>
        <w:t>- utóbbi (aestimatio perennalis) az előbbi tizszerese</w:t>
        <w:br/>
        <w:t xml:space="preserve">- utóbbi: szankció (pl: alattomos beiktatás esetén: kincstáré, v. nem </w:t>
        <w:br/>
        <w:t>bizonyitott hütlenségi végrehajtás: meghurcoltnak)</w:t>
        <w:br/>
        <w:t>- a tul. fogalma</w:t>
        <w:br/>
        <w:t xml:space="preserve">- birtoklás, használat, hasznositás, forgalmazás, </w:t>
        <w:br/>
        <w:t>visszaszerzés joga</w:t>
        <w:br/>
        <w:t>- tulajdon egységes, csak használat osztható meg</w:t>
        <w:br/>
        <w:t xml:space="preserve">- közös tulajdon és birtok megszüntetésének kifejezése: </w:t>
        <w:br/>
        <w:t>osztály</w:t>
        <w:br/>
        <w:t xml:space="preserve">- közös birtoklás megszüntetésekor nem minden kerül osztály alá, pl: </w:t>
        <w:br/>
        <w:t xml:space="preserve">erdők, rétek: közbirtokosság (ingatlanok közös birtoka + regáléjogok </w:t>
        <w:br/>
        <w:t>(jogok közös birtoka) = közös birtoklás módja a közbirtokosság</w:t>
        <w:br/>
        <w:t>- koronajavak (bona coronalia)</w:t>
        <w:br/>
        <w:t>- királyi udvar költségeit fedezik</w:t>
        <w:br/>
        <w:t>- csak bérbeadhatók az ország lakosainak</w:t>
        <w:br/>
        <w:t xml:space="preserve">- ingatlan tul: korona, más csak birtokolja, ez is korlátozható (pl: </w:t>
        <w:br/>
        <w:t xml:space="preserve">vadászati jog, kisajátitás, erdőirtási tilalom), ekkor az átadó a birtok </w:t>
        <w:br/>
        <w:t>átengedésébe ezek átengedését nem foglalja bele</w:t>
        <w:br/>
        <w:t>- szerzésmódok jogos birtokra és tulajdonra</w:t>
        <w:br/>
        <w:t xml:space="preserve">- eredeti szerzésmód: </w:t>
        <w:br/>
        <w:t xml:space="preserve">- foglalás (occupatio), de vadakon és halakon </w:t>
        <w:br/>
        <w:t>birtokbavétellel nem keletkezik tul.</w:t>
        <w:br/>
        <w:t>- dologegyesités (accessio, confusio)</w:t>
        <w:br/>
        <w:t>- termelés, tenyésztés</w:t>
        <w:br/>
        <w:t>- növekmény</w:t>
        <w:br/>
        <w:t>- feldolgozás (specificatio)</w:t>
        <w:br/>
        <w:t>- származékos szerzésmód</w:t>
        <w:br/>
        <w:t>- átadás (traditio). Kell:</w:t>
        <w:br/>
        <w:t>- jogelőd jogosultsága</w:t>
        <w:br/>
        <w:t>- szab. rendelkezés a vagyontárgy felett</w:t>
        <w:br/>
        <w:t>- felek közötti megegyezés</w:t>
        <w:br/>
        <w:t>- trv-s jogcim (iusta causa)</w:t>
        <w:br/>
        <w:t>- tényleges birtokátszállás</w:t>
        <w:br/>
        <w:t>- öröklés (successio universalis)</w:t>
        <w:br/>
        <w:t>- hagyomány (successio singularis)</w:t>
        <w:br/>
        <w:t>- a birtok nemei</w:t>
        <w:br/>
        <w:t>- possessio naturalis (puszta ténybeli birtok)</w:t>
        <w:br/>
        <w:t>- detentio (más dolgának őrzése)</w:t>
        <w:br/>
        <w:t>- iusta possessio (jogcimes birtok: pl: zálog)</w:t>
        <w:br/>
        <w:t>- iniusta possessio (jogellenes sajátkénti birtoklás)</w:t>
        <w:br/>
        <w:t xml:space="preserve">- plena possessio (sajátkénti jogcimes birtok), lehet jó- és </w:t>
        <w:br/>
        <w:t>rosszhiszemü</w:t>
        <w:br/>
        <w:t xml:space="preserve">- possessio vitiosa (erőszakkal, lopva szerzett, vissa nem adott birtok) </w:t>
        <w:br/>
        <w:t>= sértett erőszakkal is visszaszerezheti</w:t>
        <w:br/>
        <w:t xml:space="preserve">- birtok ténye (quaestio facti) és hozzá való jog (quaestio </w:t>
        <w:br/>
        <w:t>iuris)</w:t>
        <w:br/>
        <w:t>- előbbinek joghatása:</w:t>
        <w:br/>
        <w:t xml:space="preserve">- védelem (mindenkivel szemben, akivel </w:t>
        <w:br/>
        <w:t>szemben nem hibás birtokos)</w:t>
        <w:br/>
        <w:t xml:space="preserve">- visszahelyezés: hibás birtokossal </w:t>
        <w:br/>
        <w:t>szemben, ha erőszakkal fosztották meg birtokától</w:t>
        <w:br/>
        <w:t xml:space="preserve">- visszatartás (retentio): kárt okozó állat; nem teljesitett követelés v. el </w:t>
        <w:br/>
        <w:t>nem számolt befektetés esetén az egyébként kiadásra kötelezett</w:t>
        <w:br/>
        <w:t xml:space="preserve">- birtokszerzés: szándékos hat alá vétellel, dolognak tényleges </w:t>
        <w:br/>
        <w:t>uralmunk alá vonásával, birtoklás szándékával</w:t>
        <w:br/>
        <w:t xml:space="preserve">- birtok megszünése: animus v. corpus elenyészése, v. e </w:t>
        <w:br/>
        <w:t>jogok másra való átruházásával</w:t>
        <w:br/>
        <w:t>- birtokszerzés módjai: foglalás, átadás</w:t>
        <w:br/>
        <w:t xml:space="preserve">- jogellenes foglalással szembeni birtokvédelem: jogos önsegély, </w:t>
        <w:br/>
        <w:t>sommás birtok-visszahelyezés hatósági úton és per utján is</w:t>
        <w:br/>
        <w:t>- elbirtoklás</w:t>
        <w:br/>
        <w:t>- királyi tul-nal szemben: 100 év</w:t>
        <w:br/>
        <w:t>- egyházi birtokkal és tul-nal szemben: 40 év</w:t>
        <w:br/>
        <w:t>- nemesi birtokkal és tul-nal szemben: 32 év</w:t>
        <w:br/>
        <w:t>- városi birt-kal és tul-nal szemben: 12 év</w:t>
        <w:br/>
        <w:t>- jobbágyé: 1 év és 1 nap</w:t>
        <w:br/>
        <w:t xml:space="preserve">- ezek után kereset elévül, jószág vissza nem perelhető, de a birtokos </w:t>
        <w:br/>
        <w:t>csak uj királyi adománnyal lesz tulajdonos</w:t>
        <w:br/>
        <w:t>- jogcim, jóhiszemüség nem kell</w:t>
        <w:br/>
        <w:t xml:space="preserve">- nyugodhat objektiv (pl: bir-k szünetelése) v. szubjektiv </w:t>
        <w:br/>
        <w:t>okból (kiskoru örökös, hadifogoly)</w:t>
        <w:br/>
        <w:t xml:space="preserve">- megszakad: per, nyilvános tiltakozás, ellentmondás, </w:t>
        <w:br/>
        <w:t>megintés</w:t>
        <w:br/>
        <w:t>- adományszerzés</w:t>
        <w:br/>
        <w:t xml:space="preserve">- adomány: jogalappal (privilegium) biró gyökeres </w:t>
        <w:br/>
        <w:t>birtokjuttatás</w:t>
        <w:br/>
        <w:t xml:space="preserve">- korlátozott jogképességü személy juttatással </w:t>
        <w:br/>
        <w:t>jogképességet is szerez</w:t>
        <w:br/>
        <w:t>- korl.csel.kép: gyámja fogadja el számára</w:t>
        <w:br/>
        <w:t xml:space="preserve">- neme szerint: </w:t>
        <w:br/>
        <w:t>- királyi</w:t>
        <w:br/>
        <w:t>- nádori</w:t>
        <w:br/>
        <w:t>(- korlátozottan: kormányzó, királyi helytartó)</w:t>
        <w:br/>
        <w:t xml:space="preserve">- lehet teljes (de manibus regis) v. per alatti, jogcimes (litigiosa; az </w:t>
        <w:br/>
        <w:t>adományozott átvállalja a per kockázatát)</w:t>
        <w:br/>
        <w:t>- tiszta (érdemekért) v. vegyes (vétel fejében elismert)</w:t>
        <w:br/>
        <w:t xml:space="preserve">- nyilt, v. hallgatólagos (hozzájárulás birtokosok közötti </w:t>
        <w:br/>
        <w:t>átengedéshez)</w:t>
        <w:br/>
        <w:t>- jogcime (amellyel a koronára száll)</w:t>
        <w:br/>
        <w:t>- magszakadás (adományozottak kihalása miatt)</w:t>
        <w:br/>
        <w:t>- hütlenség (automatikus fő- és/v. jószágvesztés)</w:t>
        <w:br/>
        <w:t>- királyi jog (büntetés miatti jószágvesztés)</w:t>
        <w:br/>
        <w:t>- szükségöröklés miatt háramlott javak adománya</w:t>
        <w:br/>
        <w:t>- jogcimnovatio (nova donatio)</w:t>
        <w:br/>
        <w:t xml:space="preserve">- consensus regius (átruházó birtokos </w:t>
        <w:br/>
        <w:t>rendelkezésének jóváhagyása)</w:t>
        <w:br/>
        <w:t xml:space="preserve">- juttatás: adománylevéllel (királyi okirat), </w:t>
        <w:br/>
        <w:t>- tartalmi kellékek: kiváltságé +:</w:t>
        <w:br/>
        <w:t>- csak szerzőképes fél kaphatja</w:t>
        <w:br/>
        <w:t xml:space="preserve">- jogcim szerint adományozható jószág </w:t>
        <w:br/>
        <w:t>(- az adomány alaki érvényességi kellékei:</w:t>
        <w:br/>
        <w:t>- nagypecsétes donatiós oklevél</w:t>
        <w:br/>
        <w:t>- trv-s bevezetés)</w:t>
        <w:br/>
        <w:t>- oklevél alaki kellékei</w:t>
        <w:br/>
        <w:t xml:space="preserve">- adományozó, adományozhatóság, </w:t>
        <w:br/>
        <w:t>juttatás jogcimének megjelölése</w:t>
        <w:br/>
        <w:t xml:space="preserve">- adomány tárgyának, adományozott </w:t>
        <w:br/>
        <w:t>személy(ek) megjelölése</w:t>
        <w:br/>
        <w:t>- megfelelő, érvényes, töretlen pecsét</w:t>
        <w:br/>
        <w:t>- kancelláriai záradék</w:t>
        <w:br/>
        <w:t xml:space="preserve">- birtokba bevezetés </w:t>
        <w:br/>
        <w:t xml:space="preserve">- célja: ismertté váljék az adományozás = lehessen </w:t>
        <w:br/>
        <w:t>ellene tiltakozni (1 évig)</w:t>
        <w:br/>
        <w:t>- hiteles hely tanusága mellett</w:t>
        <w:br/>
        <w:t>- megye, királyi ember, hiteles hely által</w:t>
        <w:br/>
        <w:t>- ellentmondás a bevezetéssel szemben</w:t>
        <w:br/>
        <w:t>- ellentmondó a birtokon belül: 15 nap</w:t>
        <w:br/>
        <w:t>- birtokon kivül: 1 év</w:t>
        <w:br/>
        <w:t>- örökvallás (fassio perennalis)</w:t>
        <w:br/>
        <w:t>- nemesi birtok átruházásának módja</w:t>
        <w:br/>
        <w:t xml:space="preserve">- ok: gazdálkodás jegyében ellenértékért, pénzért v. cserében, </w:t>
        <w:br/>
        <w:t xml:space="preserve">birtokosnak tett szolgálatért, fogolykiváltásért, vagyonkezelő </w:t>
        <w:br/>
        <w:t>szolgálatért, leendő szolgálatok fejében adományként, peregyezség</w:t>
        <w:br/>
        <w:t xml:space="preserve">- személyesen, hites pecsét alatt, valló levéllel, a birtok osztályos </w:t>
        <w:br/>
        <w:t>joguaknak történt felkinálása után</w:t>
        <w:br/>
        <w:t xml:space="preserve">- királyi kancellárián, nagybirák és itélőmestereik v. hiteles hely előtt = </w:t>
        <w:br/>
        <w:t>ők az örökvallásról igazolást adnak (= felvalló levél: litterae fassionales)</w:t>
        <w:br/>
        <w:t>- zálogjószág szerzése</w:t>
        <w:br/>
        <w:t xml:space="preserve">- zálog: zálogos jószág tényleges birtokba adásával, gyümölcsöztetés </w:t>
        <w:br/>
        <w:t xml:space="preserve">céljából, x időre = zálogbirtok x időre szóló jövedelmének előre </w:t>
        <w:br/>
        <w:t>megvásárlása</w:t>
        <w:br/>
        <w:t>- zálogszerződéssel max 32 évre szerezhető</w:t>
        <w:br/>
        <w:t xml:space="preserve">- visszaváltás: felmondással + zálogösszeg felkinálásával (zálogadós </w:t>
        <w:br/>
        <w:t>örökösei, osztályos atyafiai is kezdeményezhetik)</w:t>
        <w:br/>
        <w:t xml:space="preserve">- visszaadás előfeltétele: befektetések elszámolása (szükséges: 0, </w:t>
        <w:br/>
        <w:t>hasznos: elszámolás v. ius tollendi), addig retentio</w:t>
        <w:br/>
        <w:t xml:space="preserve">- kézizálog: privilégizált zálogházak veszik át a felkinált ingóságot és </w:t>
        <w:br/>
        <w:t>adtak rá hitelt (jogos birtokkal járó védelmet kapnak)</w:t>
        <w:br/>
        <w:t xml:space="preserve">- ingatlanjelzálog (hypotheca): ingatlan birtoka nem száll át a </w:t>
        <w:br/>
        <w:t xml:space="preserve">hitelezőre, csak a hitelt biztositja az ingatlanra bejegyzett teher (ált. </w:t>
        <w:br/>
        <w:t>városi ingatlanokon)</w:t>
        <w:br/>
        <w:t>- dologiasitott követelések</w:t>
        <w:br/>
        <w:t xml:space="preserve">- charta bianca: kereskedőházak és kincstárak részéről, tartozások </w:t>
        <w:br/>
        <w:t xml:space="preserve">fejében kiadott, bárki által beváltható kötelezvények = birtoka: a </w:t>
        <w:br/>
        <w:t>követelés birtoka</w:t>
        <w:br/>
        <w:t>- jobbágybirtok</w:t>
        <w:br/>
        <w:t xml:space="preserve">- birtoka: házhely, telek, szőlő, közös föld, ingatlanhasználati </w:t>
        <w:br/>
        <w:t>részjogositványok (nádvágás, pálinkafőzés)</w:t>
        <w:br/>
        <w:t xml:space="preserve">- birtok terhei: robot (gyalog és igás), egyházi tized és a </w:t>
        <w:br/>
        <w:t>maradvány kilencede a földesurnak</w:t>
        <w:br/>
        <w:t>- földesur saját kezelésü majorjába nem bevonható</w:t>
        <w:br/>
        <w:t>- kötött, nem szabad rendelkezésü ingatlan</w:t>
        <w:br/>
        <w:t xml:space="preserve">- halál révén megürülés, 0 örökös = elhunyt hagyatékának (= </w:t>
        <w:br/>
        <w:t xml:space="preserve">beruházások) értékét pénzben ki kell adni, birtok más jobbágynak </w:t>
        <w:br/>
        <w:t>adható (elköltözésnél hasonló elszámolás)</w:t>
        <w:br/>
        <w:t xml:space="preserve">- mezővárosi szerződések: jobbágyok pénzben elégithetik ki </w:t>
        <w:br/>
        <w:t>tartozásaikat + x ÖK</w:t>
        <w:br/>
        <w:t xml:space="preserve">- colonusi (telepitési) kiváltságok: szabadabb rendelkezés a birtokkal, </w:t>
        <w:br/>
        <w:t>kedvezőbb tehertétel, adómentesség (kipusztult vidékekre települnek)</w:t>
        <w:br/>
        <w:t>- birtokjog a határőrvidéken</w:t>
        <w:br/>
        <w:t>- szerb eredetü házközösségek</w:t>
        <w:br/>
        <w:t>- családi közös birtokjog, de katonaállitási kötelezettség</w:t>
        <w:br/>
        <w:t>- kisebb haszonvételi jogok (regalia minora)</w:t>
        <w:br/>
        <w:t xml:space="preserve">- tul. birtokának ill. hasznainak átengedése révén a földesuri </w:t>
        <w:br/>
        <w:t>birtokjog tartozékai (pl: italmérés, vadászat)</w:t>
        <w:br/>
        <w:t xml:space="preserve">- regalia maiora: királyi jogositványok (donatio, v. maga a korona </w:t>
        <w:br/>
        <w:t>hasznositja privilegium formájában (pl: vámszedés, vásártartás)</w:t>
        <w:br/>
        <w:t>- a bányaregálé</w:t>
        <w:br/>
        <w:t xml:space="preserve">- nemesfém, só bányászata: királyé (cseretelekkel váltja meg az ilyen </w:t>
        <w:br/>
        <w:t>bánya telkét a földesurtól, v. járadékot fizet)</w:t>
        <w:br/>
        <w:t xml:space="preserve">- de bányászat jogát külön adományozzák = földfelszintől elváló </w:t>
        <w:br/>
        <w:t>bányabirtok fogalma</w:t>
        <w:br/>
        <w:t>- I.Miksa: Berg-Ordnung: függetleniti a nemesfémek és a sóbánya-</w:t>
        <w:br/>
        <w:t xml:space="preserve">regálé jogát a földtul-tól, a korona rendelkezése alá vonja + gyökeres </w:t>
        <w:br/>
        <w:t>birtokláshoz kapcsolódó jog lesz a többi föld alatti érték kitermelése</w:t>
        <w:br/>
        <w:br/>
        <w:t>Kötelmi jog</w:t>
        <w:br/>
        <w:br/>
        <w:t>- szerződések általában</w:t>
        <w:br/>
        <w:t>- a rendi magyar mgnjog legfejlettebb része</w:t>
        <w:br/>
        <w:t>- ált. városi jogban alakulnak ki</w:t>
        <w:br/>
        <w:t xml:space="preserve">- egyedi megállapodások utján alakul (nehezen hatol be az </w:t>
        <w:br/>
        <w:t>országos szokásba)</w:t>
        <w:br/>
        <w:t xml:space="preserve">- kereskedelem támaszt igényt a rendezett kötelmi jog iránt </w:t>
        <w:br/>
        <w:t xml:space="preserve">(hazai híján osztrák gyakorlat, 1792-től    lehetőség, hogy a felek az </w:t>
        <w:br/>
        <w:t>osztrák jognak, ill. osztrák biróságnak vessék alá magukat)</w:t>
        <w:br/>
        <w:t>- 1792: regnicolaris bizottság eredménytelen kisérlete</w:t>
        <w:br/>
        <w:t xml:space="preserve">- 1840: magyar kereskedelmi jogot szabályozó trv-k (külön </w:t>
        <w:br/>
        <w:t>trv, nem polgári TK)</w:t>
        <w:br/>
        <w:t>- a kötelmi jog fogalmai</w:t>
        <w:br/>
        <w:t xml:space="preserve">- pactum, conventio: jog szerint nem kötelező megállapodás </w:t>
        <w:br/>
        <w:t>(egyház előirja betartását)</w:t>
        <w:br/>
        <w:t xml:space="preserve">- contractus: ha a megállapodásból trv-s követelés </w:t>
        <w:br/>
        <w:t xml:space="preserve">származott, ez alapján vmely felett terhelő    </w:t>
        <w:br/>
        <w:t>szolgáltatás: kötelezettség (obligatio)</w:t>
        <w:br/>
        <w:t>- ált. trv-i szabályok a szerződésekről</w:t>
        <w:br/>
        <w:t>- hibátlan szerződés teljesitendő</w:t>
        <w:br/>
        <w:t xml:space="preserve">- érvénytelen a szerződés: tévedés, erőszak, fenyegetés, </w:t>
        <w:br/>
        <w:t>csalárd megtévesztés</w:t>
        <w:br/>
        <w:t xml:space="preserve">- kiskoruak, atyai hat. alatt állók kötelezettségeket csak </w:t>
        <w:br/>
        <w:t>atyjuk, gyámjuk, gondnokuk hozzájárulásával</w:t>
        <w:br/>
        <w:t>- szerződés keletkezése:</w:t>
        <w:br/>
        <w:t xml:space="preserve">- megegyezéssel és dologátadással (kölcsön, </w:t>
        <w:br/>
        <w:t>haszonkölcsön, zálog, őrizet, csere)</w:t>
        <w:br/>
        <w:t xml:space="preserve">- trv-s formák betartása (örökvallás, biróvál, teljes </w:t>
        <w:br/>
        <w:t xml:space="preserve">körü meghatalmazás, perbeli meghatalmazás,   </w:t>
        <w:br/>
        <w:t>ügyvédvállalás)</w:t>
        <w:br/>
        <w:t xml:space="preserve">- megfelelő tartalmu kétoldali megegyezés </w:t>
        <w:br/>
        <w:t>(adásvétel, bérlet, mgnfelek közötti társaság)</w:t>
        <w:br/>
        <w:t>- más szerződés járulékaként (elővétel, jelzálog)</w:t>
        <w:br/>
        <w:t>- irásban (kereskedelmi ügyletek)</w:t>
        <w:br/>
        <w:t>- szerződésekre vonatkozó közös szabályok</w:t>
        <w:br/>
        <w:t>- érvénytelenithető: tévedés (error)</w:t>
        <w:br/>
        <w:t xml:space="preserve">- ténybeli: ha lényeges és ha menthető, ha a felek </w:t>
        <w:br/>
        <w:t xml:space="preserve">megkövetelhető gondossága ellenére merült   fel </w:t>
        <w:br/>
        <w:t>(szerződés tárgya, lényege, személyben)</w:t>
        <w:br/>
        <w:t xml:space="preserve">- jogi: joghatásban való tévedés (nem </w:t>
        <w:br/>
        <w:t>megtámadhatósági ok)</w:t>
        <w:br/>
        <w:t xml:space="preserve">  - csalárd megtévesztésre hivatkozva megtámadható (látható </w:t>
        <w:br/>
        <w:t xml:space="preserve">hibára nem vonatkozhat, csak a         megtévesztett </w:t>
        <w:br/>
        <w:t>részéről)</w:t>
        <w:br/>
        <w:t xml:space="preserve">- többalanyu kötelmek, együttes és egyetemleges követelés </w:t>
        <w:br/>
        <w:t>és tartozás</w:t>
        <w:br/>
        <w:t xml:space="preserve">- alapelv: részek szerinti követelés és tartozás: a felek  </w:t>
        <w:br/>
        <w:t>együtt, de mindenki csak a saját tartozási részéért   felel</w:t>
        <w:br/>
        <w:t>- együtteség: ügy egyszerre perbe vihető</w:t>
        <w:br/>
        <w:t xml:space="preserve">- egyetemlegesség: bármely adóstól követelhető az egész </w:t>
        <w:br/>
        <w:t>követelés</w:t>
        <w:br/>
        <w:t>- halmozás: elvétve</w:t>
        <w:br/>
        <w:t xml:space="preserve">- jogellenes okozó viseli a kárt, mégha vétlen is </w:t>
        <w:br/>
        <w:t>(természetjogiasság) = objektiv felelősségi szemlélet</w:t>
        <w:br/>
        <w:t xml:space="preserve">- ujitás, módositás, tartozásátvállalás: ius commune és a </w:t>
        <w:br/>
        <w:t>természetjog szerint</w:t>
        <w:br/>
        <w:t>- nevesitett szerződések</w:t>
        <w:br/>
        <w:t xml:space="preserve">- melyeknél a lényeges feltételek bekövetkeztével létrejövő </w:t>
        <w:br/>
        <w:t xml:space="preserve">szerződés velejáró elemeit a jog kidolgozta,   és automatikusan </w:t>
        <w:br/>
        <w:t>alkalmazza</w:t>
        <w:br/>
        <w:t xml:space="preserve">- Husztinál (1748): adásvétel, bérlet, kezesség, zálog, letét, </w:t>
        <w:br/>
        <w:t>kölcsön, elővétel, csere, használat, ajándék</w:t>
        <w:br/>
        <w:t xml:space="preserve">- Franknál (1841): Adás-vevés, bérlet, kezesség, zálog, letét, </w:t>
        <w:br/>
        <w:t xml:space="preserve">kölcsön, kereskedői munkaszerz, szállitási   szerz, megbizás, </w:t>
        <w:br/>
        <w:t>alkusz, adósság, betáblázás</w:t>
        <w:br/>
        <w:t>- kötelmek jogellenes magatartásból: a kár</w:t>
        <w:br/>
        <w:t xml:space="preserve">- hátrány, elsősorban a vagyon, dolog értékcsökkenése, </w:t>
        <w:br/>
        <w:t xml:space="preserve">romlása (damnum emergens), de lehet a joggal   várt haszon </w:t>
        <w:br/>
        <w:t>elmaradása (értékcsökkenés)</w:t>
        <w:br/>
        <w:t>- véletlen baleset: tulajdonos hátránya</w:t>
        <w:br/>
        <w:t>- vétkesség (culpa) esetén: kárt okozó helytállása</w:t>
        <w:br/>
        <w:t xml:space="preserve">- rosszhiszem, szándékosság: károkozótól előszereteti érték </w:t>
        <w:br/>
        <w:t>(pretium affectionis) követelhető</w:t>
        <w:br/>
        <w:t xml:space="preserve">- vétőképtelen is felel a damnum emergens erejéig a </w:t>
        <w:br/>
        <w:t>jogellenesen okozott kárért</w:t>
        <w:br/>
        <w:t xml:space="preserve">- állatkár esetén: károsult marhabehajtási joga, mint </w:t>
        <w:br/>
        <w:t>zálogolás</w:t>
        <w:br/>
        <w:t xml:space="preserve">- ha más indokolatlanul behajtja jószágát állatelhajtási </w:t>
        <w:br/>
        <w:t>kereset illeti meg az állat gazdáját</w:t>
        <w:br/>
        <w:t>- kártérités ut felszántása miatt</w:t>
        <w:br/>
        <w:t xml:space="preserve">- szökött jobbágy befogadása: kiesett teljesitmény </w:t>
        <w:br/>
        <w:t>megtéritendő</w:t>
        <w:br/>
        <w:t xml:space="preserve">- számadó gulyás, juhász, csikós: vis maior kivételével felel </w:t>
        <w:br/>
        <w:t>az átvett állatokért</w:t>
        <w:br/>
        <w:t xml:space="preserve">- csősz bántalmazása: kártéritési alapon is megálló kereset a </w:t>
        <w:br/>
        <w:t>sértő ellen</w:t>
        <w:br/>
        <w:t>- fenyegető kár ellen óvadék kérhető (cautio damni infecti)</w:t>
        <w:br/>
        <w:t>- mgndeliktumok</w:t>
        <w:br/>
        <w:t xml:space="preserve">- sértett mgnfél által perelhető, sértett javára kiszabott </w:t>
        <w:br/>
        <w:t>büntetéssel jár</w:t>
        <w:br/>
        <w:t>- kiegyezés lehetősége</w:t>
        <w:br/>
        <w:t>- akkuzatórius eljárás</w:t>
        <w:br/>
        <w:t>- fajtái:</w:t>
        <w:br/>
        <w:t xml:space="preserve">- nagyobb hatalmaskodás (betörés nemes házába, </w:t>
        <w:br/>
        <w:t xml:space="preserve">jószág elfoglalása, nemes megölése,   oltalomlevél </w:t>
        <w:br/>
        <w:t>megszegése, követek elleni vétség) = főváltság, jószágvesztés</w:t>
        <w:br/>
        <w:t xml:space="preserve">- kisebb hatalmaskodás (minden erőszak, kivéve </w:t>
        <w:br/>
        <w:t xml:space="preserve">jogos önvédelem, pl: jobbágyok letartóztatása,   hamis </w:t>
        <w:br/>
        <w:t>okirat készités, álnév, vértagadás) = vagyoni büntetés, v. birság</w:t>
        <w:br/>
        <w:t xml:space="preserve">- hamis vád = az a büntetés, amit a bevádolt kapott volna </w:t>
        <w:br/>
        <w:t>sikeres vád esetén</w:t>
        <w:br/>
        <w:t xml:space="preserve">- mellékbüntetés: infamia, silentium (x időre eltiltás a </w:t>
        <w:br/>
        <w:t>közszerepléstől)</w:t>
        <w:br/>
        <w:br/>
        <w:t>Örökjog</w:t>
        <w:br/>
        <w:br/>
        <w:t>- történeti áttekintés</w:t>
        <w:br/>
        <w:t xml:space="preserve">- család élén: legidősebb, legtekintélyesebb férfi. Halála = </w:t>
        <w:br/>
        <w:t>szeniorátus (legidősebb)</w:t>
        <w:br/>
        <w:t xml:space="preserve">- szállásbirtok: együttes gazdálkodás, kieső tag vagyona </w:t>
        <w:br/>
        <w:t>többieké</w:t>
        <w:br/>
        <w:t xml:space="preserve">- Sz.I.: alkalmasság szerinti kiválasztás, gyermekek öröklése, </w:t>
        <w:br/>
        <w:t>örökhagyó rendelkezési joga, királyi   szükségörökösi jog</w:t>
        <w:br/>
        <w:t xml:space="preserve">- Aranybulla: rendelkezési hatáskör nő, de köteles rész a </w:t>
        <w:br/>
        <w:t xml:space="preserve">fiuutódnak + oldalági rokonok öröklése trv-s +   leánynegyed </w:t>
        <w:br/>
        <w:t>(quarta puellarum)</w:t>
        <w:br/>
        <w:t xml:space="preserve">- Nagy Lajos: rendelkezési szab helyett: osztályos atyafiak </w:t>
        <w:br/>
        <w:t xml:space="preserve">dologi várománya a közös ős által hagyott ősi   vagyonban, utána </w:t>
        <w:br/>
        <w:t xml:space="preserve">korona háramlási joga. ősiség (aviticitas): az ősinek minősülő </w:t>
        <w:br/>
        <w:t xml:space="preserve">vagyonban a lemenők   öröklése a kötelező trv-s öröklés. </w:t>
        <w:br/>
        <w:t xml:space="preserve">Donációs vagyon: a donációban megjelölt várományosok kihaltával a </w:t>
        <w:br/>
        <w:t>birtok visszaszáll a koronára</w:t>
        <w:br/>
        <w:t>- ingó és szerzeményi vagyon: rendelkezési jog marad</w:t>
        <w:br/>
        <w:t xml:space="preserve">- hagyatéki perek illetékessége: azon vagyonok </w:t>
        <w:br/>
        <w:t xml:space="preserve">tekintetében, melyekben ingatlan is szerepel: egyházi bir-   k </w:t>
        <w:br/>
        <w:t>hatásköréből el, királyi bir-nak oda</w:t>
        <w:br/>
        <w:t>- alapfogalmak</w:t>
        <w:br/>
        <w:t>- öröklés: egyetemes jogutódlás</w:t>
        <w:br/>
        <w:t xml:space="preserve">- örökös: egyetemes jogutód (örökhagyó vagyonának </w:t>
        <w:br/>
        <w:t>egészére, v. részére</w:t>
        <w:br/>
        <w:t>- egyedi jogutódlás: hagyomány (successio singularis)</w:t>
        <w:br/>
        <w:t xml:space="preserve">- tárgy: adományos, v. egyéb jószág; ősi, v. szerzeményi </w:t>
        <w:br/>
        <w:t>jószág (egyedi ősi jogutódlás: leánynegyed)</w:t>
        <w:br/>
        <w:t>- jogcim: végintézkedés, trv rendje, lex specialis</w:t>
        <w:br/>
        <w:t xml:space="preserve">- végrendelet: örökhagyó halál esetére szóló egyedi, módositható, </w:t>
        <w:br/>
        <w:t>visszavonható, formaköteles intézkedése</w:t>
        <w:br/>
        <w:t xml:space="preserve">- később lesz csak lehetőség végrendeleti és trv-s öröklés </w:t>
        <w:br/>
        <w:t>párhuzamosságára</w:t>
        <w:br/>
        <w:t>- végrendelet mellett öröklési szerződések</w:t>
        <w:br/>
        <w:t xml:space="preserve">- kezdetben egyházi bir, majd ingatlant tartalmazó hagyaték </w:t>
        <w:br/>
        <w:t>esetén világi bir illetékes (mint fődolog járulékát érintő kérdésben)</w:t>
        <w:br/>
        <w:t>- külső érvényességi feltételek</w:t>
        <w:br/>
        <w:t xml:space="preserve">- rendelkező cselekvőképessége, trv-i lehetőség, </w:t>
        <w:br/>
        <w:t>formai kellékek</w:t>
        <w:br/>
        <w:t>- csalárdság, kényszer, megtévesztés érvényt ront</w:t>
        <w:br/>
        <w:t xml:space="preserve">- közvégrendelet: hiteles helyen irásban, v. szóban </w:t>
        <w:br/>
        <w:t>feljegyezéssel</w:t>
        <w:br/>
        <w:t>- mgnvégrendelet</w:t>
        <w:br/>
        <w:t>- 5 nemes, v. tisztességes ember előtt</w:t>
        <w:br/>
        <w:t xml:space="preserve">- végrendelkező felolvassa, v. kijelenti és </w:t>
        <w:br/>
        <w:t>aláirja</w:t>
        <w:br/>
        <w:t>- tanuk aláirása és lepecsételése</w:t>
        <w:br/>
        <w:t>- irni nem tudó rendelkező: 6. tanu</w:t>
        <w:br/>
        <w:t xml:space="preserve">- kiegészitő rendelkezést tartalmazó </w:t>
        <w:br/>
        <w:t>fiókvégrendelet (codicillus): 3 tanu</w:t>
        <w:br/>
        <w:t>- házastársak közös végrendelete érvényes</w:t>
        <w:br/>
        <w:t xml:space="preserve">- kiváltságolt végrendeletek (aláirás + 2 tanu </w:t>
        <w:br/>
        <w:t>aláirása, v. 2 tanu előtti elmondás)</w:t>
        <w:br/>
        <w:t xml:space="preserve">- kegyes alapitványról szóló </w:t>
        <w:br/>
        <w:t>rendelkezések</w:t>
        <w:br/>
        <w:t>- katonai végrendelet</w:t>
        <w:br/>
        <w:t xml:space="preserve">- szülők gyermekeik javára szóló </w:t>
        <w:br/>
        <w:t>rendelkezése</w:t>
        <w:br/>
        <w:t>- járvány idején tett végrendelet</w:t>
        <w:br/>
        <w:t xml:space="preserve">- külföldi végrendelet: készülési helyének joga </w:t>
        <w:br/>
        <w:t>szerint érvényes</w:t>
        <w:br/>
        <w:t>- belső érvényességi feltételek</w:t>
        <w:br/>
        <w:t>- több, egymást ki nem záró végrendelet OK</w:t>
        <w:br/>
        <w:t>- nem kell örökösnevezés</w:t>
        <w:br/>
        <w:t>- nevezhető helyettes és utóörökös is</w:t>
        <w:br/>
        <w:t xml:space="preserve">- hitbizomány OK (donációs vagyonban csak priv. </w:t>
        <w:br/>
        <w:t>alapján)</w:t>
        <w:br/>
        <w:t>- örökös: aki öröklésre képes</w:t>
        <w:br/>
        <w:t xml:space="preserve">- szab. javak: korlátlan, szerzett donáció: csak a </w:t>
        <w:br/>
        <w:t>jogosultak körében</w:t>
        <w:br/>
        <w:t>- ősi javak: 0 rendelkezés</w:t>
        <w:br/>
        <w:t xml:space="preserve">- ősi, nem donációs vagyon: utolsó jogosult </w:t>
        <w:br/>
        <w:t>rendelkezhet</w:t>
        <w:br/>
        <w:t>- köteles rész: csak szerzeményi vagyonból</w:t>
        <w:br/>
        <w:t xml:space="preserve">- főpap: vagyona harmadáról rendelkezhet </w:t>
        <w:br/>
        <w:t>(egyházé, kincstáré 1-1 harmad)</w:t>
        <w:br/>
        <w:t xml:space="preserve">- görög főpap: mobiliái utódé, vagyona feléről </w:t>
        <w:br/>
        <w:t>rendelkezhet, másik fele az egyházé</w:t>
        <w:br/>
        <w:t xml:space="preserve">- növedékjog: kieső örököstárs részét megkapja a </w:t>
        <w:br/>
        <w:t>teljes, v. eszmei részre kinevezett örökös</w:t>
        <w:br/>
        <w:t>- hagyomány: egyedi v. határozott összegü vagyon juttatása</w:t>
        <w:br/>
        <w:t xml:space="preserve">- nem szerinti hagyomány: a hagyományos a </w:t>
        <w:br/>
        <w:t>vagyon x köréből választ</w:t>
        <w:br/>
        <w:t xml:space="preserve">- előhagyomány: örökös javára, mint felosztott </w:t>
        <w:br/>
        <w:t>hagyaték</w:t>
        <w:br/>
        <w:t xml:space="preserve">- terhelhető, de lehet hagyomány </w:t>
        <w:br/>
        <w:t>tartozáselengedés is</w:t>
        <w:br/>
        <w:t xml:space="preserve">- tilos, erkölcstelen, lehetetlen feltétel: egész </w:t>
        <w:br/>
        <w:t>hagyomány nem létező</w:t>
        <w:br/>
        <w:t>- hitbizományi megkötés</w:t>
        <w:br/>
        <w:t xml:space="preserve">- Mo: királyi kegyelemmel primogenitura szerint az </w:t>
        <w:br/>
        <w:t>elsőszülött, ill. annak lemenői javára</w:t>
        <w:br/>
        <w:t xml:space="preserve">(- majorátus: legidősebb fiu, utána élő ifjabb fia, </w:t>
        <w:br/>
        <w:t xml:space="preserve">majd az elsőszülött unokája; seniorátus:    </w:t>
        <w:br/>
        <w:t>legidősebb férfi családtag)</w:t>
        <w:br/>
        <w:t>- vérfogadás (adoptio): rokonná fogadás öröklés céljából</w:t>
        <w:br/>
        <w:t>- örökbefogadás fiuként, testvérül</w:t>
        <w:br/>
        <w:t>- kölcsönös örökbefogadás</w:t>
        <w:br/>
        <w:t>- vagyonközösségi megállapodás</w:t>
        <w:br/>
        <w:t>- halál esetére szóló megállapodás: rj-i szabályok</w:t>
        <w:br/>
        <w:t>- trv-s öröklés</w:t>
        <w:br/>
        <w:t>- ha 0 végrendelet, vagy ősi vagyonba tartozó javak</w:t>
        <w:br/>
        <w:t>- fi- és leányági öröklés</w:t>
        <w:br/>
        <w:t>- öröklés: fiági, közös, leányokat illető</w:t>
        <w:br/>
        <w:t xml:space="preserve">- az adományos levélben a donációból részesülő </w:t>
        <w:br/>
        <w:t xml:space="preserve">megjelöltek és lemenőik gyökeres jogon   lesznek </w:t>
        <w:br/>
        <w:t>örökösök</w:t>
        <w:br/>
        <w:t xml:space="preserve">- fiutódokat megjelölő adománylevél esetén az első </w:t>
        <w:br/>
        <w:t xml:space="preserve">szerző végrendelkezhet ugy, hogy leányai is   </w:t>
        <w:br/>
        <w:t xml:space="preserve">részesülnek, de ha kihal a fiág, akkor a korona visszaháramlási joga a </w:t>
        <w:br/>
        <w:t xml:space="preserve">létező leányági   birtokosokkal szemben is </w:t>
        <w:br/>
        <w:t>fennáll</w:t>
        <w:br/>
        <w:t xml:space="preserve">- vagyoni ellentétellel keletkezett adomány: az </w:t>
        <w:br/>
        <w:t xml:space="preserve">ellenérték erejéig a leányág is mindenképpen   örökös </w:t>
        <w:br/>
        <w:br/>
        <w:t xml:space="preserve">- városi jószág + jobbágyvagyon: mind2 nembeli </w:t>
        <w:br/>
        <w:t>utódokra száll</w:t>
        <w:br/>
        <w:t xml:space="preserve">- leánynegyed: csak fiágra maradó ősi vagyonból </w:t>
        <w:br/>
        <w:t xml:space="preserve">egyszer, az első átszálláskor (ha a szerzőnek   0 leány, </w:t>
        <w:br/>
        <w:t xml:space="preserve">akkor a következő fokon is kijár a negyed, de csak egyszer). Lehet </w:t>
        <w:br/>
        <w:t xml:space="preserve">pénzben, földben   (ha birtoktalan házasságot kötött a </w:t>
        <w:br/>
        <w:t>lány), lovakban</w:t>
        <w:br/>
        <w:t>- lemenők öröklése (első ordo)</w:t>
        <w:br/>
        <w:t>- gyermekek in capita, unokák in stirpes</w:t>
        <w:br/>
        <w:t>- trvtelen gyermek: csak tartásra igény</w:t>
        <w:br/>
        <w:t xml:space="preserve">- örökhagyótól életében kapott dolgot be kell tudni </w:t>
        <w:br/>
        <w:t xml:space="preserve">az örökrészbe (nem kell, ha az örökhagyó   halála </w:t>
        <w:br/>
        <w:t>utáni vagyonból nem akar részesülni)</w:t>
        <w:br/>
        <w:t>- fegyverek: fiuké előhagyományként</w:t>
        <w:br/>
        <w:t>- apai ház: legkisebb fiué</w:t>
        <w:br/>
        <w:t>- családi levéltár: elsőszülötté</w:t>
        <w:br/>
        <w:t>- hajadon leánynak (ha nem örökös) tartás jár</w:t>
        <w:br/>
        <w:t>- felszálló öröklés (2. ordo)</w:t>
        <w:br/>
        <w:t>- ha 0 leszármazó</w:t>
        <w:br/>
        <w:t xml:space="preserve">- ősi vagyonban: ha az az örökhagyó </w:t>
        <w:br/>
        <w:t>gyermekre osztály utján jutott</w:t>
        <w:br/>
        <w:t xml:space="preserve">- szerzeményi vagyonban: ha 0 </w:t>
        <w:br/>
        <w:t>végintézkedés</w:t>
        <w:br/>
        <w:t xml:space="preserve">- szerzeményi adományvagyon: ha az </w:t>
        <w:br/>
        <w:t>adományoslevél erről nem rendelkezik</w:t>
        <w:br/>
        <w:t xml:space="preserve">- donatio helyet szállásbirtokrendszer: iparos, </w:t>
        <w:br/>
        <w:t xml:space="preserve">kereskedő, privilegizált telepes paraszt,   </w:t>
        <w:br/>
        <w:t xml:space="preserve">honoráciorok, székely öröklés (kiházasitás révén kapott vagyon </w:t>
        <w:br/>
        <w:t xml:space="preserve">visszaszáll a juttató szülőre ha   a kiházasitott utód </w:t>
        <w:br/>
        <w:t>nélkül hal el)</w:t>
        <w:br/>
        <w:t>- oldalági öröklés (collateralium, 3. ordo)</w:t>
        <w:br/>
        <w:t xml:space="preserve">- donációs szerzeményi vagyonban: ha az </w:t>
        <w:br/>
        <w:t>adománylevél azt tartalmazza</w:t>
        <w:br/>
        <w:t xml:space="preserve">- közös ős vagyona: egyik ág kihalta esetén </w:t>
        <w:br/>
        <w:t>másikra száll, parantela szabály</w:t>
        <w:br/>
        <w:t>- szerzeményi szabad vagyon: végrendelet hiján</w:t>
        <w:br/>
        <w:t>- házastárs öröklése</w:t>
        <w:br/>
        <w:t xml:space="preserve">- özvegyi jogon haszonélvezet tulélő nemes </w:t>
        <w:br/>
        <w:t xml:space="preserve">asszonynak ujraházasodásáig férje vagyonában </w:t>
        <w:br/>
        <w:t xml:space="preserve">- tul: férje diszruhája, kocsija, lova, ménes fele, </w:t>
        <w:br/>
        <w:t xml:space="preserve">saját hozománya és különvagyona (parapherna),   hitbére </w:t>
        <w:br/>
        <w:t>(dos)</w:t>
        <w:br/>
        <w:t xml:space="preserve">- közös szerzemény: oldalág és felmenők előtt </w:t>
        <w:br/>
        <w:t>- korona öröklése</w:t>
        <w:br/>
        <w:t xml:space="preserve">- adománybirtok: juttatottak kihalása után, de </w:t>
        <w:br/>
        <w:t>kiadandó</w:t>
        <w:br/>
        <w:t xml:space="preserve">- egyéb vagyon örökös és rendelkezés hiányában: </w:t>
        <w:br/>
        <w:t>urafogyott jószágként</w:t>
        <w:br/>
        <w:t>- osztály apa és fia közt</w:t>
        <w:br/>
        <w:t xml:space="preserve">- apa által örökölt ősi vagyonban öröklésre jogosult </w:t>
        <w:br/>
        <w:t xml:space="preserve">felnőtt házas fia kikérheti az ősi vagyonból   reá eső </w:t>
        <w:br/>
        <w:t>részt, hogy önálló háztartást alapitson</w:t>
        <w:br/>
        <w:t xml:space="preserve">- teljes koru fiu kikövetelheti anyjától a re anyjától </w:t>
        <w:br/>
        <w:t>v. anyai felmenőitől háramlott vagyont</w:t>
        <w:br/>
        <w:t>- jog és jogérvényesités</w:t>
        <w:br/>
        <w:t xml:space="preserve">- reformkor: többen követelik a magyar rendi mgnjog </w:t>
        <w:br/>
        <w:t xml:space="preserve">hatályon kivül helyezését. Ok: rendi pervitel   </w:t>
        <w:br/>
        <w:t>elhuzódása</w:t>
        <w:br/>
        <w:t xml:space="preserve">- érvényesités a gyökeres jogok vonatkozásában: már első </w:t>
        <w:br/>
        <w:t xml:space="preserve">fokon a Királyi Kurián, irásbeli (cognitiós) per   = lassu (Mátyás </w:t>
        <w:br/>
        <w:t>reformjai rövid életüek)</w:t>
        <w:br/>
        <w:t>- kötelmi ügyek nemesek között első fokon: vármegyei trvszék</w:t>
        <w:br/>
        <w:t xml:space="preserve">- jobbágyok ügyei: falubiró, mezővárosi biró sommásan (de </w:t>
        <w:br/>
        <w:t>uriszéki fellebbezés már lassu)</w:t>
        <w:br/>
        <w:t xml:space="preserve">- 18sz: K-i bir-k felállitása = javulás, de szinte lehetetlen </w:t>
        <w:br/>
        <w:t>végrehajtás (nemesi birtok nem terhelhető és   árverezhető)</w:t>
        <w:br/>
        <w:t xml:space="preserve">- 18 sz: osztrák jog és bir. illetékessége kiköthető, de </w:t>
        <w:br/>
        <w:t>végrehajtás marad a magyar megyei szerveknél</w:t>
        <w:br/>
        <w:br/>
        <w:br/>
        <w:br/>
        <w:t>3. Család és házasság az 1848 előtti magyar jogban</w:t>
        <w:br/>
        <w:br/>
        <w:t>A család</w:t>
        <w:br/>
        <w:br/>
        <w:t>- a nemzetség</w:t>
        <w:br/>
        <w:t xml:space="preserve">- gazd-i és pol-i egység, nemzetségi kötelék védelmezi a </w:t>
        <w:br/>
        <w:t>tagokat</w:t>
        <w:br/>
        <w:t xml:space="preserve">- királyság: közjogi jelentősége szünik, de továbbra is </w:t>
        <w:br/>
        <w:t>kölcsönös védelem</w:t>
        <w:br/>
        <w:t xml:space="preserve">- kezdetben: önálló földT, szállás: közös tul, ebből majd </w:t>
        <w:br/>
        <w:t xml:space="preserve">felosztással családi, nemesi birtokok de ág   kihalásával </w:t>
        <w:br/>
        <w:t xml:space="preserve">visszaszálnak a nemzetségre </w:t>
        <w:br/>
        <w:t xml:space="preserve">- ősi vagyon: kezdetben nem elidegenithető, később is </w:t>
        <w:br/>
        <w:t>elővételi v. visszavásárlási jog a nemzetségi   tagoknak</w:t>
        <w:br/>
        <w:t xml:space="preserve">- tagjai: atyafiak: férfiak ágán leszármazott férfirokonok (nő </w:t>
        <w:br/>
        <w:t xml:space="preserve">férjhezmenetellel: uj nemzetségbe = 0 öröklés   az ősi vagyonból; </w:t>
        <w:br/>
        <w:t xml:space="preserve">Aranybulla: fiuutódok hiányában nő örököl a leánynegyed erejéig, de </w:t>
        <w:br/>
        <w:t>azt a nemzetség   tagjai igazbecsü áron visszaválthatják)</w:t>
        <w:br/>
        <w:t>- trv-s kort el nem ért kiskoru gyámja: legközelebbi atyafi</w:t>
        <w:br/>
        <w:t>- a tul.képpeni család</w:t>
        <w:br/>
        <w:t xml:space="preserve">- ugyanazon családatya hat-a alatt álló személyek: feleség, </w:t>
        <w:br/>
        <w:t xml:space="preserve">gyermekek, gyámgyermekek + hat-a alatt családi közös vagyonban </w:t>
        <w:br/>
        <w:t>maradt trv-s koruak</w:t>
        <w:br/>
        <w:t>- férj felesége felett: korlátlan fenyitési jog</w:t>
        <w:br/>
        <w:t xml:space="preserve">- férj kezdetben eladhatja feleségét, gyermekét = </w:t>
        <w:br/>
        <w:t>házasságkötés első formája: nővétel</w:t>
        <w:br/>
        <w:t>- kiközösités: feleségre és gyerekre is kiterjed</w:t>
        <w:br/>
        <w:t>- vagyonközösség</w:t>
        <w:br/>
        <w:t xml:space="preserve">- atya halála után trv-s kor alatti gyermekek a nemzetség </w:t>
        <w:br/>
        <w:t xml:space="preserve">legközelebbi férfitagjának hat-a alá (0 szabad   rendelkezés </w:t>
        <w:br/>
        <w:t>gyámolt vagyonával)</w:t>
        <w:br/>
        <w:br/>
        <w:t>A házasság</w:t>
        <w:br/>
        <w:br/>
        <w:t>- a házasságkötés első formái</w:t>
        <w:br/>
        <w:t>- nőrablás (nőközösséget: bárki bárkivel váltotta fel)</w:t>
        <w:br/>
        <w:t xml:space="preserve">- a nő idegen törzsből, v. községből való </w:t>
        <w:br/>
        <w:t>megszerzése</w:t>
        <w:br/>
        <w:t xml:space="preserve">- nővétel: a férfi megvásárolja a nőt a családatyai hat. </w:t>
        <w:br/>
        <w:t xml:space="preserve">birtokosától (vételár: vőlegény atyja adja, de házasságkötéskor a </w:t>
        <w:br/>
        <w:t>leány atyja azt a vőlegénynek adja)</w:t>
        <w:br/>
        <w:t>- igy házasságkötés:</w:t>
        <w:br/>
        <w:t>1. adásvételi szerz aláirása, vételár kifizetése</w:t>
        <w:br/>
        <w:t>2. teljesités: nőnek a vőlegény házába kisérése</w:t>
        <w:br/>
        <w:t>- a keresztény egyház megjelenése a házasságkötésnél</w:t>
        <w:br/>
        <w:t>- elv: csak kölcsönös megegyezés alapján</w:t>
        <w:br/>
        <w:t xml:space="preserve">- vételár helyett hitbér: nő részére kirendelt vagyon (egykori </w:t>
        <w:br/>
        <w:t>vételár jelzése: foglaló, ált. gyürü)</w:t>
        <w:br/>
        <w:t xml:space="preserve">- Kálmán: egyház szine előtt, lelkész, alkalmas tanuk, </w:t>
        <w:br/>
        <w:t>foglalóadás, két fél beleegyezése</w:t>
        <w:br/>
        <w:t>- tridenti zsinat: lelkész + 2 tanu (Mao: csak 18.sz-ra)</w:t>
        <w:br/>
        <w:t xml:space="preserve">- házasságkötés előtt: egyházi kihirdetés (cél: házassági </w:t>
        <w:br/>
        <w:t>akadályok felkutatása)</w:t>
        <w:br/>
        <w:t>- házasságkötés a biró előtt</w:t>
        <w:br/>
        <w:t xml:space="preserve">- férfi erőszakot követ el a nőn, a büntetőperben a biró a nő </w:t>
        <w:br/>
        <w:t xml:space="preserve">feleségül vételére kötelezi, ettől kezdve   érvényes a </w:t>
        <w:br/>
        <w:t xml:space="preserve">házasság, v. egyházi szertartás után biró elé vezetés, cél: beleegyezés </w:t>
        <w:br/>
        <w:t>megismétlése</w:t>
        <w:br/>
        <w:t>- eljegyzés és jegyesség</w:t>
        <w:br/>
        <w:t xml:space="preserve">- eljegyzés: csak 7. év betöltése után + határozott, valódi </w:t>
        <w:br/>
        <w:t>beleegyezés</w:t>
        <w:br/>
        <w:t xml:space="preserve">- eljegyzés után: kötelező hüség (egyházi szankció) + </w:t>
        <w:br/>
        <w:t>kötelező házasság (egyházi jog)</w:t>
        <w:br/>
        <w:t xml:space="preserve">- tridenti zsinat előtt: jegyesek elhálás házasságot </w:t>
        <w:br/>
        <w:t>eredményez</w:t>
        <w:br/>
        <w:t>- megszünés:</w:t>
        <w:br/>
        <w:t>- felbontás: kölcsönös beleegyezéssel</w:t>
        <w:br/>
        <w:t>- egyik fél halála</w:t>
        <w:br/>
        <w:t>- feltétel meghiusulása</w:t>
        <w:br/>
        <w:t>- egyházi rendbe lépés</w:t>
        <w:br/>
        <w:t xml:space="preserve">- egyoldalu visszalépés (másik fél erkölcstelensége, </w:t>
        <w:br/>
        <w:t xml:space="preserve">hosszas távolléte, infamiája) </w:t>
        <w:br/>
        <w:t>- házassági akadályok</w:t>
        <w:br/>
        <w:t>- fejletlen kor (fiu: 14 (Werbőczinél 12), lány: 12)</w:t>
        <w:br/>
        <w:t xml:space="preserve">- nősztehetetlenség (elhálás lehetetlensége, pl: testi </w:t>
        <w:br/>
        <w:t xml:space="preserve">fogyatékosság). Sok per: egyházi bir. birál       </w:t>
        <w:br/>
        <w:t xml:space="preserve">(bizonyitékok szemléje alapján). Néha próbaidőt határoz meg. </w:t>
        <w:br/>
        <w:t xml:space="preserve">Házassági tartozás teljesitésére képtelen   fél: eltiltva az ujabb </w:t>
        <w:br/>
        <w:t xml:space="preserve">házasságkötéstől, de perujitás lehet, ha ujra képes lesz. Ekkor </w:t>
        <w:br/>
        <w:t xml:space="preserve">visszaállitják a   házasságot, mégha a másik azóta frigyre is lépett </w:t>
        <w:br/>
        <w:t>vki mással</w:t>
        <w:br/>
        <w:t>- kényszerités</w:t>
        <w:br/>
        <w:t>- szinlelt házasságkötés érdekből</w:t>
        <w:br/>
        <w:t>- személy azonosságára vonatkozó tévedés</w:t>
        <w:br/>
        <w:t xml:space="preserve">- István: vérrokonság 7. izéig; 1215. IV. lateráni zsinat: 4. iz </w:t>
        <w:br/>
        <w:t>(sógorság is) = fej- és jószágvesztés</w:t>
        <w:br/>
        <w:t>- örökbefogadás</w:t>
        <w:br/>
        <w:t>- lelki rokonság (keresztelés, bérmálás)</w:t>
        <w:br/>
        <w:t>- szülő gyermekeik jegyesével, gyermekek szüleik jegyesével</w:t>
        <w:br/>
        <w:t>- szolgasorban élő férfi v. nő: csak földesur engedélyével</w:t>
        <w:br/>
        <w:t>- szabad nő rabszolgával (csak nő szüleinek beleegyezésével)</w:t>
        <w:br/>
        <w:t>- papság nősülése</w:t>
        <w:br/>
        <w:t xml:space="preserve">- Kálmán: nőtlenül pappá lettek nem nősülhetnek, </w:t>
        <w:br/>
        <w:t>többiek megtarthatják a feleséget</w:t>
        <w:br/>
        <w:t>- Mo: 17.sz-tól állandósul a papi nőtlenség</w:t>
        <w:br/>
        <w:t>- korábban kötött, fennálló házasság</w:t>
        <w:br/>
        <w:t>- vki régi házastársát az uj házasság érdekében megölte</w:t>
        <w:br/>
        <w:t>- nőrablás (kivéve ha a lány a vádolt férfit választotta)</w:t>
        <w:br/>
        <w:t>- valláskülönbség</w:t>
        <w:br/>
        <w:t xml:space="preserve">- 1233-as beregi egyezmény: keresztény </w:t>
        <w:br/>
        <w:t>büntetése ha zsidóval, v. izmaelitával házasodik</w:t>
        <w:br/>
        <w:t>- 17sz: vegyes házasság elfogadása</w:t>
        <w:br/>
        <w:t xml:space="preserve">- 1731: Carolina Resolutio: vegyes házassáh OK, </w:t>
        <w:br/>
        <w:t>de a katolikus fél lelkésze köti</w:t>
        <w:br/>
        <w:t xml:space="preserve">- de püspöki kar ugy dönt, hogy a katolikus lelkész </w:t>
        <w:br/>
        <w:t xml:space="preserve">csak akkor áldhat meg vegyes házasságot,   ha a </w:t>
        <w:br/>
        <w:t>protestáns fél születendő gyermekére vonatkozóan reverzálist adott</w:t>
        <w:br/>
        <w:t>- x szent napokon és időszakban</w:t>
        <w:br/>
        <w:t>- kiskoruak csak szülői beleegyezéssel</w:t>
        <w:br/>
        <w:t>- házassági ügyek: katolikus egyház hatásköre</w:t>
        <w:br/>
        <w:t xml:space="preserve">- ellenreformáció: köteléki bir-gal nem rendelkező protestáns </w:t>
        <w:br/>
        <w:t>felek ügyében katolikus szentszékek   döntenek</w:t>
        <w:br/>
        <w:t>- türelmi rendelet: protestáns felekre a világi bir-k illetékesek</w:t>
        <w:br/>
        <w:t xml:space="preserve">- magyar polgári perrendtartás (1868:54.tc): vegyes </w:t>
        <w:br/>
        <w:t xml:space="preserve">házasságnál mindegyik félre saját egyháza      </w:t>
        <w:br/>
        <w:t>joghatósága állott meg</w:t>
        <w:br/>
        <w:t>- a házasság felbontása</w:t>
        <w:br/>
        <w:t>- kölcsönös beleegyezéssel OK</w:t>
        <w:br/>
        <w:t xml:space="preserve">- felesége házasságtörését bizonyitó férfi más nővel uj </w:t>
        <w:br/>
        <w:t>házasságot köthet</w:t>
        <w:br/>
        <w:t xml:space="preserve">- nő egyoldaluan bonthat ha a fenti vád hamis, v. ha férje </w:t>
        <w:br/>
        <w:t>gyülölségből elhagyta őt</w:t>
        <w:br/>
        <w:t xml:space="preserve">- kánonjog: házasság felbonthatatlan = csak érvényteleniteni </w:t>
        <w:br/>
        <w:t>lehet (pl: házasságtörés), e nélkül csak   ágytól és asztaltól elválás</w:t>
        <w:br/>
        <w:t>- a házasság jogi hatása</w:t>
        <w:br/>
        <w:t>- nő: atyai hat. alól férji hat. alá</w:t>
        <w:br/>
        <w:t xml:space="preserve">- férj feleségének trv-s képviselője a perekben, a nő </w:t>
        <w:br/>
        <w:t>büncselekményéért a férj birságot fizet</w:t>
        <w:br/>
        <w:t>- vételár a nő kirendelt vagyona lesz</w:t>
        <w:br/>
        <w:t xml:space="preserve">- István: férj halála után gyermekeivel a feleség birtokolja a </w:t>
        <w:br/>
        <w:t xml:space="preserve">családi vagyont, felette haszonélvezeti jog. Uj   házasság esetén </w:t>
        <w:br/>
        <w:t>ebből kiházasitást kérhet csak</w:t>
        <w:br/>
        <w:t xml:space="preserve">- László: férje vagyonából külön vagyoni ellátást igényelhet a </w:t>
        <w:br/>
        <w:t>nő</w:t>
        <w:br/>
        <w:t>- nő nem feltétlenül kerül a férj osztályos atyafiságába</w:t>
        <w:br/>
        <w:t xml:space="preserve">- asszony saját családjától vagyont, hozományt, kelengyét, </w:t>
        <w:br/>
        <w:t>férjétől hitbért kap</w:t>
        <w:br/>
        <w:t xml:space="preserve">- hitbér (dos): nő részére rendelt vagyon (elhálásért jár), a </w:t>
        <w:br/>
        <w:t>nő különvagyona, kiadása: férj halála után</w:t>
        <w:br/>
        <w:t xml:space="preserve">- trv-s hitbér: előzetes megállapodás nélkül </w:t>
        <w:br/>
        <w:t>követelheti a nő a hitbért jogszokás alapján</w:t>
        <w:br/>
        <w:t xml:space="preserve">- szerződéses hitbér: férj élők között, v. halál </w:t>
        <w:br/>
        <w:t>esetére szóló rendelkezés alapján biztosithatja a   hitbért</w:t>
        <w:br/>
        <w:t xml:space="preserve">- hitbért a hozományi javakkal együtt (res dotales) </w:t>
        <w:br/>
        <w:t xml:space="preserve">követelheti az özvegy az örökösöktől (ha lemond,   akkor örökösei sem </w:t>
        <w:br/>
        <w:t>követelhetik, egyébként gyökeres jog)</w:t>
        <w:br/>
        <w:t xml:space="preserve">- kiházasitás: női ruhák, háztartáshoz szükséges ingóságok. </w:t>
        <w:br/>
        <w:t xml:space="preserve">Atyjától kapja, házasság alatt a férji vagyon   része, utána </w:t>
        <w:br/>
        <w:t>kiadandó. Ebből fejlődik ki a hozomány (nagysága rang-függő)</w:t>
        <w:br/>
        <w:t xml:space="preserve">- jegyajándék (res paraphernales): minden vagyon, amit a nő </w:t>
        <w:br/>
        <w:t>házasságra lépéskor férjének házába visz   (nő mgntul-a)</w:t>
        <w:br/>
        <w:t xml:space="preserve">- különvagyon: a nő házasság alatt, de attól függetlenül </w:t>
        <w:br/>
        <w:t>szerez (pl: királyi adomány, öröklés)</w:t>
        <w:br/>
        <w:t>- özvegyi jog</w:t>
        <w:br/>
        <w:t>- férj vagyonán haszonélvezet</w:t>
        <w:br/>
        <w:t>- gyermekek nevelése</w:t>
        <w:br/>
        <w:t xml:space="preserve">- ha van teljes koru fiu: ő kezeli a vagyont </w:t>
        <w:br/>
        <w:t xml:space="preserve">(egyébként megvonható az özvegytől a   </w:t>
        <w:br/>
        <w:t>vagyonkezelés)</w:t>
        <w:br/>
        <w:t>- polgárok házassági joga: városi statutumok (német hatás)</w:t>
        <w:br/>
        <w:t xml:space="preserve">- néha közös szerzemény, kölcsönös öröklési jog, </w:t>
        <w:br/>
        <w:t>köteles rész</w:t>
        <w:br/>
        <w:t>- céhtagok özvegyeinek iparfolytatási joga</w:t>
        <w:br/>
        <w:t xml:space="preserve">- jobbágyok közötti házasság: közös szerzemény (amit a </w:t>
        <w:br/>
        <w:t>házasság alatt szereznek az fele-fele arányban   illeti őket)</w:t>
        <w:br/>
        <w:br/>
        <w:t>A gyámság</w:t>
        <w:br/>
        <w:br/>
        <w:t xml:space="preserve">- cél: kiskoruak védelme szülők hiányában, ill. azok akadályoztatása </w:t>
        <w:br/>
        <w:t>esetén</w:t>
        <w:br/>
        <w:t>- először trv-s rendezés: II. Ulászló 1510-ben</w:t>
        <w:br/>
        <w:t>- nemzetségi gyámság: nemzetség legközelebb álló férfitagja</w:t>
        <w:br/>
        <w:t xml:space="preserve">- képvisel, védelmez, de nem rendelkezik a gyermek vagyona </w:t>
        <w:br/>
        <w:t>felett</w:t>
        <w:br/>
        <w:t xml:space="preserve">- trv-s kor elérése után a gyámolt megtámadhatja a gyámja </w:t>
        <w:br/>
        <w:t>által kötött jogügyleteket</w:t>
        <w:br/>
        <w:t>- ősi vagyonban: trv-s majd rendelt gyám</w:t>
        <w:br/>
        <w:t>- szerzett vagyonban: végrendeleti, majd rendelt gyám</w:t>
        <w:br/>
        <w:t>- Hármaskönyv: gyám a hajadon nőnek + elmebetegnek is</w:t>
        <w:br/>
        <w:t>- gyám lehet özvegy nő felmenő is</w:t>
        <w:br/>
        <w:t xml:space="preserve">- nem köteles vállalni a gyámságot: sokgyermekes, távol lakó, beteg, </w:t>
        <w:br/>
        <w:t>öreg, a gyámolt v. atyja ellensége</w:t>
        <w:br/>
        <w:t xml:space="preserve">- nem lehet gyám: pazarló, rossz erkölcsü, nincstelen, infámis, hat. alatt </w:t>
        <w:br/>
        <w:t>álló</w:t>
        <w:br/>
        <w:t>- gyám: leltárt vezet, nevel, vagyont kezel, számot ad</w:t>
        <w:br/>
        <w:t>- király, mint főgyám ellenőrizheti a gyámokat</w:t>
        <w:br/>
        <w:t xml:space="preserve">- gyámhatóság: király, ill. megye (város: városi hatóság; jobbágy: </w:t>
        <w:br/>
        <w:t>földesur</w:t>
        <w:br/>
        <w:br/>
        <w:t>A gondnokság</w:t>
        <w:br/>
        <w:br/>
        <w:t xml:space="preserve">- személyi és vagyoni ügyeikben x körülmények folytán önálló </w:t>
        <w:br/>
        <w:t xml:space="preserve">intézkedésre képtelen nagykoruaknak (kivételesen    kiskoruaknak) </w:t>
        <w:br/>
        <w:t>nyujt védelmet</w:t>
        <w:br/>
        <w:t>- kezdetben gyámság szélesebb körü (bár nem különülnek el)</w:t>
        <w:br/>
        <w:t>- gondnoka van:</w:t>
        <w:br/>
        <w:t>- trv-s korunak teljes koruságáig</w:t>
        <w:br/>
        <w:t>- elmebeteg, hadifogoly, egyéb akadályozott</w:t>
        <w:br/>
        <w:t xml:space="preserve">- gondnok: a kiskoruak gyámja lesz, ill. a trv-s korban árvává vált </w:t>
        <w:br/>
        <w:t>választhat magának gondnokot</w:t>
        <w:br/>
        <w:t xml:space="preserve">- 1715: a gyám lesz a gondnok a kiskoru trv-s korának elérése után </w:t>
        <w:br/>
        <w:t>(Hármaskönyvben még választható)</w:t>
        <w:br/>
        <w:t xml:space="preserve">- 1723: tékozlók vagyonát a megbizott gondnok kezeli, annak </w:t>
        <w:br/>
        <w:t>jövedelméből a tékozló adósságait törleszti</w:t>
        <w:br/>
        <w:br/>
        <w:t>4. A magyar polgári magánjog történeti alapjai (1848-1945)</w:t>
        <w:br/>
        <w:br/>
        <w:t>Általános fogalmak</w:t>
        <w:br/>
        <w:br/>
        <w:t>- a mgnjog fogalma</w:t>
        <w:br/>
        <w:t>- mgntul-ra épülő piacgazd = mgnjog elkülönül</w:t>
        <w:br/>
        <w:t>- cél: elkülönülés az államhat-tól</w:t>
        <w:br/>
        <w:t>- polgári jognak is nevezik (alap: ius civile)</w:t>
        <w:br/>
        <w:t>- Code Civil (1804)</w:t>
        <w:br/>
        <w:t>- ABGB (1811)</w:t>
        <w:br/>
        <w:t>- BGB (1900)</w:t>
        <w:br/>
        <w:t>- "mgnjog": magánosok joga (szemben a közjoggal)</w:t>
        <w:br/>
        <w:t>- helye a jogrendszerben</w:t>
        <w:br/>
        <w:t>I. Jogrendszer</w:t>
        <w:br/>
        <w:t>A) Általános mgnjog</w:t>
        <w:br/>
        <w:t>1. Magánjog</w:t>
        <w:br/>
        <w:t>- személyek</w:t>
        <w:br/>
        <w:t>- dologi jog</w:t>
        <w:br/>
        <w:t>- kötelmi jog</w:t>
        <w:br/>
        <w:t>- öröklési jog</w:t>
        <w:br/>
        <w:t>- családjog</w:t>
        <w:br/>
        <w:t>2. Kereskedelmi jog</w:t>
        <w:br/>
        <w:t xml:space="preserve">- kereskedelmi v. </w:t>
        <w:br/>
        <w:t>hiteljog</w:t>
        <w:br/>
        <w:t>- értékpapir jog</w:t>
        <w:br/>
        <w:t>- váltójog</w:t>
        <w:br/>
        <w:t>- csődjog</w:t>
        <w:br/>
        <w:t>- tőzsdejog</w:t>
        <w:br/>
        <w:t>B) Közjog</w:t>
        <w:br/>
        <w:t>- alkotmányjog</w:t>
        <w:br/>
        <w:t>- közig-i jog</w:t>
        <w:br/>
        <w:t>- egyházjog</w:t>
        <w:br/>
        <w:t>- büntetőjog</w:t>
        <w:br/>
        <w:t>- eljárásjogok</w:t>
        <w:br/>
        <w:t>- jogilag egyenlő alanyok</w:t>
        <w:br/>
        <w:t>- alap: mgntul lehető legteljesebb elismerése</w:t>
        <w:br/>
        <w:t xml:space="preserve">- főleg vagyoni szankciók, ezek érvényesitése főleg a </w:t>
        <w:br/>
        <w:t>jogositott felek akaratától függ</w:t>
        <w:br/>
        <w:t>- mgnérdekeket védelmez</w:t>
        <w:br/>
        <w:t>- mgnjog és szakjogai</w:t>
        <w:br/>
        <w:t>- spec életviszonyokra különleges szabályok: szakjogok</w:t>
        <w:br/>
        <w:t xml:space="preserve">- szakjogok: adott tárgyra vonatkozó közig-i, eljárási, </w:t>
        <w:br/>
        <w:t xml:space="preserve">büntetőjogi szabályok is (ált.mgnjog nekik     </w:t>
        <w:br/>
        <w:t>szubszidiárius)</w:t>
        <w:br/>
        <w:t>- a mgnjog alapelvei</w:t>
        <w:br/>
        <w:t>- kzp: egyéni szab. (autonómia)</w:t>
        <w:br/>
        <w:t>- alapelvek:</w:t>
        <w:br/>
        <w:t>- polgári jogegyenlőség (0 jogi hat. egymás felett)</w:t>
        <w:br/>
        <w:t>- tulajdon szab-a (ha másnak nem okoz kárt)</w:t>
        <w:br/>
        <w:t xml:space="preserve">- szerződési szab (szerződő felek akarata szabad </w:t>
        <w:br/>
        <w:t>= diszpozitivitás elve)</w:t>
        <w:br/>
        <w:t xml:space="preserve">- szerzett jogok tiszteletben tartása (állam nem </w:t>
        <w:br/>
        <w:t>csak indokolt esetben foszthat meg vagyoni   jogtól)</w:t>
        <w:br/>
        <w:t>- a mgnjog rendszere</w:t>
        <w:br/>
        <w:t>- pandekta-rendszer</w:t>
        <w:br/>
        <w:t>- általános rész</w:t>
        <w:br/>
        <w:t>- vagyonjog</w:t>
        <w:br/>
        <w:t>- személyi és családjog</w:t>
        <w:br/>
        <w:t xml:space="preserve">- öröklési jog </w:t>
        <w:br/>
        <w:t xml:space="preserve">- pandektajog </w:t>
        <w:br/>
        <w:t>- alapja: rj recepciója</w:t>
        <w:br/>
        <w:t xml:space="preserve">- kzpkori rj-i irodalom: filozófikus jog = általánositás </w:t>
        <w:br/>
        <w:t xml:space="preserve">(általános tételekből vezetik le egy kérdés   </w:t>
        <w:br/>
        <w:t xml:space="preserve">eldöntését), az emberi észből levezethető a világtrv = Leibniz kisérlete </w:t>
        <w:br/>
        <w:t xml:space="preserve">a jog rendszerezésére,   természetjogi iskola majd </w:t>
        <w:br/>
        <w:t>Savigny, Puchta</w:t>
        <w:br/>
        <w:t xml:space="preserve">- esetekből kidolgozott általános trvszerüségek </w:t>
        <w:br/>
        <w:t>(dedukció) = alanyi jog, jogügylet, anyagi és   eljárásjog</w:t>
        <w:br/>
        <w:t>- 5 részre osztott mgnjog, átveszi:</w:t>
        <w:br/>
        <w:t>- szász ptk (1863)</w:t>
        <w:br/>
        <w:t>- BGB (1900)</w:t>
        <w:br/>
        <w:t>- ált.rész és különös rész szétválasztása</w:t>
        <w:br/>
        <w:t xml:space="preserve">- ált.rész: a különös fogalmak közös </w:t>
        <w:br/>
        <w:t xml:space="preserve">jegyeiből képzett fogalmak, alapelvek, mgnjog   </w:t>
        <w:br/>
        <w:t>jogforrásai (Pufendorf, Savigny munkái)</w:t>
        <w:br/>
        <w:t>- ABGB</w:t>
        <w:br/>
        <w:t>1. személyi jog (személyi- és családjog)</w:t>
        <w:br/>
        <w:t>2. vagyonjog (dologbani, öröklési, dologközi jog)</w:t>
        <w:br/>
        <w:t xml:space="preserve">3. személyi és dologi jogok közös </w:t>
        <w:br/>
        <w:t>meghatározásából</w:t>
        <w:br/>
        <w:t>- Code Civil</w:t>
        <w:br/>
        <w:t>1. személyi és családjog</w:t>
        <w:br/>
        <w:t>2. tulajdon tárgya és módja</w:t>
        <w:br/>
        <w:t xml:space="preserve">3. tul.szerzés módjai </w:t>
        <w:br/>
        <w:t xml:space="preserve">- Mo: </w:t>
        <w:br/>
        <w:t>- Kelemen Imre és Frank Ignác: régi római felosztás</w:t>
        <w:br/>
        <w:t>- 5-ös felosztás: Wenzel Gusztáv tankönyve</w:t>
        <w:br/>
        <w:t>- 1928-as trvjav:</w:t>
        <w:br/>
        <w:t>1. személyi és családjog</w:t>
        <w:br/>
        <w:t>2. dologi jog</w:t>
        <w:br/>
        <w:t>3. kötelmi jog</w:t>
        <w:br/>
        <w:t>4. öröklési jog</w:t>
        <w:br/>
        <w:t xml:space="preserve">- ált.rész jelentős a szokásjogi szabályozás </w:t>
        <w:br/>
        <w:t>meghatározó volta miatt (jogalkalmazást segiti)</w:t>
        <w:br/>
        <w:t>- a magyar polgári mgnjog fejlődésének fő szakaszai</w:t>
        <w:br/>
        <w:t>- a reformkor</w:t>
        <w:br/>
        <w:t xml:space="preserve">- elvek: Széchenyi: Hitel (1830), Világ (1831), </w:t>
        <w:br/>
        <w:t>Stádium (1833)</w:t>
        <w:br/>
        <w:t xml:space="preserve">- liberális gazdpol-t támogat: Kossuth, Deák, </w:t>
        <w:br/>
        <w:t>Batthyány</w:t>
        <w:br/>
        <w:t>- 1839-40, 1843-44: jelentős reformok az ogy-n</w:t>
        <w:br/>
        <w:t>- az individuális liberalizmus kora</w:t>
        <w:br/>
        <w:t xml:space="preserve">- 1848: először negativ trv-hozás (urbéri </w:t>
        <w:br/>
        <w:t>viszonyok, ősiség eltörlése)</w:t>
        <w:br/>
        <w:t>- nem jogfosztás, hanem jogkiterjesztés</w:t>
        <w:br/>
        <w:t xml:space="preserve">- neoabsz: politikai nyomás, de liberális gazd-i </w:t>
        <w:br/>
        <w:t>rendelkezések</w:t>
        <w:br/>
        <w:t xml:space="preserve">- császári pátensek polgári </w:t>
        <w:br/>
        <w:t>tulviszonyokat szabályoznak</w:t>
        <w:br/>
        <w:t xml:space="preserve">- 1852: ősiségi nyilt parancs: </w:t>
        <w:br/>
        <w:t xml:space="preserve">adományrendszer + királyi kincstár utódlása megszünik, 0 </w:t>
        <w:br/>
        <w:t>  különbség szerzeményi és öröklött vagyon között</w:t>
        <w:br/>
        <w:t xml:space="preserve">- urbéri pátens: jobbágyfelszabaditás </w:t>
        <w:br/>
        <w:t xml:space="preserve">(jobbágy kap: jobbágytelek + közös legelő felének </w:t>
        <w:br/>
        <w:t>  arányos része)</w:t>
        <w:br/>
        <w:t xml:space="preserve">- 1853 máj 1: Mo-n életbe lép az ABGB </w:t>
        <w:br/>
        <w:t>(1861-ig hatályban)</w:t>
        <w:br/>
        <w:t xml:space="preserve">- természetjogi hatás (Martini) </w:t>
        <w:br/>
        <w:t>= alanyi jogok előtérben</w:t>
        <w:br/>
        <w:t>- 1855: telekkönyvi rendtartás</w:t>
        <w:br/>
        <w:t xml:space="preserve">- 1861: Októberi Diploma alapján a </w:t>
        <w:br/>
        <w:t xml:space="preserve">magyar bir-i szervezet visszaállitása (kivéve   </w:t>
        <w:br/>
        <w:t xml:space="preserve">uriszék), de 48-as trv-ket nem állitják vissza = Országbirói Értekezlet </w:t>
        <w:br/>
        <w:t>(1861 jan-márc)</w:t>
        <w:br/>
        <w:t>- elnök: országbiró</w:t>
        <w:br/>
        <w:t xml:space="preserve">- tagok: 7személyes Tábla </w:t>
        <w:br/>
        <w:t xml:space="preserve">birái, ügyvédek, egyetemi tanárok, politikusok, ker-i </w:t>
        <w:br/>
        <w:t>  és bányászati szakemberek</w:t>
        <w:br/>
        <w:t xml:space="preserve">- Ideiglenes Trvkezési </w:t>
        <w:br/>
        <w:t>Szabályokat készit</w:t>
        <w:br/>
        <w:t>1. Mgnjog</w:t>
        <w:br/>
        <w:t>2. Váltójog</w:t>
        <w:br/>
        <w:t>3. Büntető eljárásjog</w:t>
        <w:br/>
        <w:t>4. Csődjog</w:t>
        <w:br/>
        <w:t>5. Kereskedelmi jog</w:t>
        <w:br/>
        <w:t>6. Urbéri, föld-</w:t>
        <w:br/>
        <w:t>tehermentesitési, mezei rendőrségi ügyek</w:t>
        <w:br/>
        <w:t>7. Bányaügy</w:t>
        <w:br/>
        <w:t>8. Vegyesek</w:t>
        <w:br/>
        <w:t xml:space="preserve">- cél: összhang </w:t>
        <w:br/>
        <w:t>neoabsz trv-ei és korábbi trv-k + szokásjog között</w:t>
        <w:br/>
        <w:t>- hatás:</w:t>
        <w:br/>
        <w:t xml:space="preserve">- abszolut </w:t>
        <w:br/>
        <w:t xml:space="preserve">kor rendeleteinek hatályon kivül helyezése, helyett </w:t>
        <w:br/>
        <w:t>  magyar jog (pl: váltó, csődtrv)</w:t>
        <w:br/>
        <w:t xml:space="preserve">- alaki </w:t>
        <w:br/>
        <w:t xml:space="preserve">joghatállyal ruházza fel az abszolut korszak </w:t>
        <w:br/>
        <w:t xml:space="preserve">  pátenseinek egy részét </w:t>
        <w:br/>
        <w:t>(ősiségi, urbéri, telekkönyvi)</w:t>
        <w:br/>
        <w:t xml:space="preserve">- </w:t>
        <w:br/>
        <w:t>módositott rendeletek (öröklési, házassági vagyonjog)</w:t>
        <w:br/>
        <w:t xml:space="preserve">- kötelmi </w:t>
        <w:br/>
        <w:t>jog hiányait az osztrák joggal pótolják a magyar bir-k</w:t>
        <w:br/>
        <w:t xml:space="preserve">- kezdetben </w:t>
        <w:br/>
        <w:t xml:space="preserve">ideiglenes kisegitőként, igy szokásjogi uton lesz magyar </w:t>
        <w:br/>
        <w:t>  jog</w:t>
        <w:br/>
        <w:t xml:space="preserve">- 1867-tól: trvhozás hozza létre a </w:t>
        <w:br/>
        <w:t xml:space="preserve">szükséges jogintézményeket (ált nyugati minták   </w:t>
        <w:br/>
        <w:t>adaptálása)</w:t>
        <w:br/>
        <w:t>- az állami beavatkozás álalánossá válásának korszaka</w:t>
        <w:br/>
        <w:t xml:space="preserve">- nem csak éjjeliőr, nme csak védelmezi a szerzett </w:t>
        <w:br/>
        <w:t>jogokat, hanem segit azok megszerzésében is</w:t>
        <w:br/>
        <w:t>- kialakulása: hadigazdálkodás (békében is)</w:t>
        <w:br/>
        <w:t>- közjog és mgnjog ismét összefonódik</w:t>
        <w:br/>
        <w:t>- generális klauzulák (jó erkölcs, jóhiszemüség)</w:t>
        <w:br/>
        <w:t xml:space="preserve">- 2 VH között: egyre részletezőbb, bonyolultabb </w:t>
        <w:br/>
        <w:t xml:space="preserve">jogi szabályozás = jogszabály tultermelés </w:t>
        <w:br/>
        <w:t>- T-i veszteségek</w:t>
        <w:br/>
        <w:t>- Burgerland: osztrák jog (kivéve 1894-</w:t>
        <w:br/>
        <w:t>es házassági trv)</w:t>
        <w:br/>
        <w:t xml:space="preserve">- Románia, Csehsz, Jugo.: magyar jog, </w:t>
        <w:br/>
        <w:t>mint az ABGB Mo-n</w:t>
        <w:br/>
        <w:t>- bécsi döntés = magyar jog visszaállitása</w:t>
        <w:br/>
        <w:t>- a magyar mgnjog fejlesztésének eszközei, forrásai</w:t>
        <w:br/>
        <w:t>- trv-k, rendeletek, kódextervezetek</w:t>
        <w:br/>
        <w:t xml:space="preserve">- 1867 után trv a legjelentősebb jogforrás, </w:t>
        <w:br/>
        <w:t xml:space="preserve">trvalkotás mennyisége, minősége nő, mgnjog   </w:t>
        <w:br/>
        <w:t>modernizációja</w:t>
        <w:br/>
        <w:t>- 1894: házassági trv</w:t>
        <w:br/>
        <w:t xml:space="preserve">- 1875:37tc: kereskedelmi trv (kötelmi </w:t>
        <w:br/>
        <w:t>jogban is alkalmazzák!)</w:t>
        <w:br/>
        <w:t>- 1876:27tc: váltótrv</w:t>
        <w:br/>
        <w:t>- 1881:17tc: csődtrv</w:t>
        <w:br/>
        <w:t>- 1884:17tc: ipartrv</w:t>
        <w:br/>
        <w:t>- 1908:58tc: csekktrv</w:t>
        <w:br/>
        <w:t>- rendeletek</w:t>
        <w:br/>
        <w:t xml:space="preserve">- 1914: felhatalmazás mgnjogi </w:t>
        <w:br/>
        <w:t>viszonyokat szabályozó rendeletek kiadására</w:t>
        <w:br/>
        <w:t xml:space="preserve">- 1924: szanálási trv: ujra felhatalmazás </w:t>
        <w:br/>
        <w:t>(trv-től is eltérhet)</w:t>
        <w:br/>
        <w:t>- 1931: 2 évre felhatalmazás a csak trv-</w:t>
        <w:br/>
        <w:t xml:space="preserve">hozás hatáskörébe tartozó mgnjogi viszonyok   </w:t>
        <w:br/>
        <w:t>rendeleti szabályozására</w:t>
        <w:br/>
        <w:t>- sikertelen kodifikációs kisérletek</w:t>
        <w:br/>
        <w:t xml:space="preserve">- kod.: egy jogágba tartozó jogszabályok </w:t>
        <w:br/>
        <w:t>egyetlen, átfogó rendszerü TK-be foglalása</w:t>
        <w:br/>
        <w:t xml:space="preserve">- 1848:15tc: deklarálja a polgári tk </w:t>
        <w:br/>
        <w:t xml:space="preserve">későbbi kidolgozását (külön kodifikációs osztály   </w:t>
        <w:br/>
        <w:t>Szalay László vezetésével)</w:t>
        <w:br/>
        <w:t xml:space="preserve">- kiegyezés után: résztervezetek </w:t>
        <w:br/>
        <w:t xml:space="preserve">- 1895: állandó bizottság = 1900: első </w:t>
        <w:br/>
        <w:t xml:space="preserve">egységes mgnjogi trvjavaslat tervezete (csak   </w:t>
        <w:br/>
        <w:t>résztervezetek összefoglalása, legjobb rész: Thirring Lajosé)</w:t>
        <w:br/>
        <w:t xml:space="preserve">- 1913: 2. tervezet (többször </w:t>
        <w:br/>
        <w:t>átdolgozzák)</w:t>
        <w:br/>
        <w:t xml:space="preserve">- I. VH után 5. tervezet: 1928-as mgnjogi </w:t>
        <w:br/>
        <w:t xml:space="preserve">tk javaslat (bukik, ok: elszakitott T-kkel   </w:t>
        <w:br/>
        <w:t>megszünne az egység + gazd-i válság; de alkalmazzák)</w:t>
        <w:br/>
        <w:t>- ptk hiányának okai (csak itt Eu-ban)</w:t>
        <w:br/>
        <w:t>- ABGB: általános alap</w:t>
        <w:br/>
        <w:t>- önálló jogalkotás csak 1867 után</w:t>
        <w:br/>
        <w:t>- 0 elfogadó politikai tényező</w:t>
        <w:br/>
        <w:t>- a birói gyakorlat és a szokásjog</w:t>
        <w:br/>
        <w:t>- szokásjog: univerzális jogforrás</w:t>
        <w:br/>
        <w:t>- szokás - szabály - állami elismerés</w:t>
        <w:br/>
        <w:t>- biróság reagálása a szokásra</w:t>
        <w:br/>
        <w:t xml:space="preserve">- konstitutiv: analóg jogtételek, </w:t>
        <w:br/>
        <w:t xml:space="preserve">trvtervezetek, külföldi trv-k, jogtudomány </w:t>
        <w:br/>
        <w:t>  megállapitásainak alkalmazása</w:t>
        <w:br/>
        <w:t xml:space="preserve">- deklarativ: egy kialakult szokásjogi </w:t>
        <w:br/>
        <w:t xml:space="preserve">tétel alkalmazása </w:t>
        <w:br/>
        <w:t>- állandósult birói gyakorlat: szokásjog</w:t>
        <w:br/>
        <w:t xml:space="preserve">- jogi közmeggyőződés: államhat. hallgatag </w:t>
        <w:br/>
        <w:t>elismerése, a szokásjoggal ellenkező magatartás   jogellenes</w:t>
        <w:br/>
        <w:t xml:space="preserve">- biró trv hiányában szokásoknak megfelelően </w:t>
        <w:br/>
        <w:t>itéljen (1869, 1928), jogalkalmazás: szokás trv-t   ronthat</w:t>
        <w:br/>
        <w:t>- biróságok itéletei</w:t>
        <w:br/>
        <w:t xml:space="preserve">- 1769: Planum Tabulare: két tábla irányadó elvi </w:t>
        <w:br/>
        <w:t>kijelentéseinek (min2 egyetért) összegyüjtése</w:t>
        <w:br/>
        <w:t xml:space="preserve">- 1881-es perrendtartási novella: felsőbir-knak </w:t>
        <w:br/>
        <w:t xml:space="preserve">döntvényalkotó jog (csak eltérő birói gyakorlat,   </w:t>
        <w:br/>
        <w:t>ellentétes itélkezés esetén, csak arra a T-re)</w:t>
        <w:br/>
        <w:t>- a jogtudomány</w:t>
        <w:br/>
        <w:t xml:space="preserve">- Országbirói Értekezlet után kezd önállósulni </w:t>
        <w:br/>
        <w:t>(német és osztrák hatások)</w:t>
        <w:br/>
        <w:t>- Zlinszky, majd Szászy-Schwarz, majd Marton Géza</w:t>
        <w:br/>
        <w:t>- jogtudósok: trv-ket, tk-tervezeteket készitenek</w:t>
        <w:br/>
        <w:br/>
        <w:t>Személyi jog</w:t>
        <w:br/>
        <w:br/>
        <w:t>- az ember, mint jogalany</w:t>
        <w:br/>
        <w:t>- jogképesség</w:t>
        <w:br/>
        <w:t>- általános, egyenlő, feltétlen (először: ABGB)</w:t>
        <w:br/>
        <w:t>- bárki bármilyen mgnjogi viszony alanya lehet</w:t>
        <w:br/>
        <w:t xml:space="preserve">- élveszületéstől halálig (méhmagzat: feltételes </w:t>
        <w:br/>
        <w:t>élveszületéséig)</w:t>
        <w:br/>
        <w:t>- Mo: 0 polgári halál (Frao, Anglia: van)</w:t>
        <w:br/>
        <w:t>- befolyásoló tényezők:</w:t>
        <w:br/>
        <w:t>- nők (gyámság férjhezmenetelig 1874-ig)</w:t>
        <w:br/>
        <w:br/>
        <w:t xml:space="preserve">- nőkre és férfiakra más szabályok </w:t>
        <w:br/>
        <w:t xml:space="preserve">(pl:özvegyi jog, özvegyi öröklés, közszerzemény,   </w:t>
        <w:br/>
        <w:t>hozomány)</w:t>
        <w:br/>
        <w:t>- külföldiek</w:t>
        <w:br/>
        <w:t>- vallás (1895-ig)</w:t>
        <w:br/>
        <w:t>- hitbizománya csak nemesnek lehet</w:t>
        <w:br/>
        <w:t>- cselekvőképesség</w:t>
        <w:br/>
        <w:t xml:space="preserve">- saját nevében, saját akaratából tud jogokat </w:t>
        <w:br/>
        <w:t>szerezni, kötelezettségeket vállalni</w:t>
        <w:br/>
        <w:t xml:space="preserve">(- vétőképesség: jogellenes cselekményei </w:t>
        <w:br/>
        <w:t>vétségként beszámithatók-e (18év)</w:t>
        <w:br/>
        <w:t xml:space="preserve">- ügyleti képesség: ügyleti cselekményeivel </w:t>
        <w:br/>
        <w:t>érvényesen előidézhet-e joghatást)</w:t>
        <w:br/>
        <w:t xml:space="preserve">- cselekvőképes: önjogu, nagykoru, 24. életévét </w:t>
        <w:br/>
        <w:t>betöltő gondnokság alatt nem álló ember</w:t>
        <w:br/>
        <w:t xml:space="preserve">- korlátolt cselekvőképes: 12. évét betöltő kiskoru </w:t>
        <w:br/>
        <w:t xml:space="preserve">+ nem cselekvőképtelen, de gondnokság alá   helyezett </w:t>
        <w:br/>
        <w:t>személy (jog: OK, kötelezettség: 0)</w:t>
        <w:br/>
        <w:t xml:space="preserve">- cselekvőképtelen: 12 év alatt, v. elmebetegség </w:t>
        <w:br/>
        <w:t>miatt vagyonukat kezelni nem képesek</w:t>
        <w:br/>
        <w:t>- jogi személy</w:t>
        <w:br/>
        <w:t xml:space="preserve">- vagyonforgalmi intézmény, jogalanyisággal rendelkező </w:t>
        <w:br/>
        <w:t>szervezetek, vagyonok</w:t>
        <w:br/>
        <w:t>- a jogi személy fogalmának kialakulása</w:t>
        <w:br/>
        <w:t>- először: kánonjogászok (fikciós teória)</w:t>
        <w:br/>
        <w:t xml:space="preserve">- természetjogi iskola: nehezen fogadja el (mint </w:t>
        <w:br/>
        <w:t>minden feudális intézményt)</w:t>
        <w:br/>
        <w:t>- absz: egyesület, alapitvány korlátozása</w:t>
        <w:br/>
        <w:t xml:space="preserve">- germán jogi együttes közösség elmélete: </w:t>
        <w:br/>
        <w:t xml:space="preserve">társaság vagyona: közösség vagyon, felette a   közösség </w:t>
        <w:br/>
        <w:t>akarata dönt = ABGB-ben már van (maga a fogalom: Savigny alkotása)</w:t>
        <w:br/>
        <w:t xml:space="preserve">- Mo: </w:t>
        <w:br/>
        <w:t xml:space="preserve">- személyösszességek vagyonjogi </w:t>
        <w:br/>
        <w:t>személyisége (városok, konventek)</w:t>
        <w:br/>
        <w:t>- Frank Ignác: fikciós elm</w:t>
        <w:br/>
        <w:t>- Zlinszky: Savigny-féle</w:t>
        <w:br/>
        <w:t xml:space="preserve">- Szászy-Schwarz: Brinz </w:t>
        <w:br/>
        <w:t xml:space="preserve">célvagyonelméletét (jog iszemély = x cél érdekében lekötött </w:t>
        <w:br/>
        <w:t>  vagyon) fejleszti: minden vagyon célvagyon</w:t>
        <w:br/>
        <w:t>- mgnjog: 0 tipuskényszer</w:t>
        <w:br/>
        <w:t>- egyesület</w:t>
        <w:br/>
        <w:t xml:space="preserve">- minden olyan önkéntes alapitásu testület, amely </w:t>
        <w:br/>
        <w:t xml:space="preserve">különleges rendeltetésénél fogva eltérő jogi   </w:t>
        <w:br/>
        <w:t>szabályozás alá esett</w:t>
        <w:br/>
        <w:t>- cselekvés jellemzi (ált. kulturális, tudományos, pol-</w:t>
        <w:br/>
        <w:t>i)</w:t>
        <w:br/>
        <w:t>- létrejöttéhez csak belügymin-i láttamozás kell</w:t>
        <w:br/>
        <w:t>- 1900-as ptk terv:</w:t>
        <w:br/>
        <w:t xml:space="preserve">- egyesületi közjog: egyesület </w:t>
        <w:br/>
        <w:t>keletkezése, müködése, megszünése + felügyeleti jog</w:t>
        <w:br/>
        <w:t xml:space="preserve">- egyesületi mgnjog: a mgnjogi </w:t>
        <w:br/>
        <w:t xml:space="preserve">forgalomban milyen feltételekkel vehet részt az egyesület </w:t>
        <w:br/>
        <w:t>  jogi személyként</w:t>
        <w:br/>
        <w:t>- alapitvány</w:t>
        <w:br/>
        <w:t xml:space="preserve">- a jótékony célu adományozás egyik formája, </w:t>
        <w:br/>
        <w:t xml:space="preserve">nyilvános kezelés és ellenőrzés alatt álló vagyon,   amelynek </w:t>
        <w:br/>
        <w:t xml:space="preserve">kamatait (a törzsállomány érintetlenül hagyásával) csak az előre </w:t>
        <w:br/>
        <w:t>megjelölt célra   használhatták fel</w:t>
        <w:br/>
        <w:t>(- alap: tőkéje is felhasználható)</w:t>
        <w:br/>
        <w:t xml:space="preserve">- feud: kegyeleti és humanitárius cél (egyház </w:t>
        <w:br/>
        <w:t>ellenőrzi és kezeli)</w:t>
        <w:br/>
        <w:t xml:space="preserve">- prob: protestánsok nem a kat. egyháznál akarják </w:t>
        <w:br/>
        <w:t>elhelyezni alapitványaikat</w:t>
        <w:br/>
        <w:t xml:space="preserve">- 19sz: egyoldalu jogügylettel az alapitó lemond a </w:t>
        <w:br/>
        <w:t xml:space="preserve">felajánlott összegről, az általa meghatározott   kezelő </w:t>
        <w:br/>
        <w:t xml:space="preserve">szerv szerződései révén az alapitvány lesz jogosult illetve kötelezett. </w:t>
        <w:br/>
        <w:t>Csak kitüzött célra   forditható vagyon</w:t>
        <w:br/>
        <w:t>- 0 átfogó trv</w:t>
        <w:br/>
        <w:t xml:space="preserve">- közalapitványok: közcélt szolgál, vmely közig-i </w:t>
        <w:br/>
        <w:t>szerv kezeli (pl: MTA, Nemzeti Szinház,   egyetemek)</w:t>
        <w:br/>
        <w:br/>
        <w:t>Dologi jog</w:t>
        <w:br/>
        <w:br/>
        <w:t>- pandekta tud. hatására = BGB, illetve majd Mao. is</w:t>
        <w:br/>
        <w:t>- a dolog fogalma</w:t>
        <w:br/>
        <w:t xml:space="preserve">- olyan testi tárgy, ami emberi uralom alá vehető (később </w:t>
        <w:br/>
        <w:t>info, szellemi alkotás is)</w:t>
        <w:br/>
        <w:t>- dologi jog: abszolut, mindenkit kötelező jog vmely x dolgon</w:t>
        <w:br/>
        <w:t xml:space="preserve">- magyar mgnjog: dologi jogok numerus claususának </w:t>
        <w:br/>
        <w:t xml:space="preserve">alapelve (zárt kör, ezen tul dologi jog nem   </w:t>
        <w:br/>
        <w:t xml:space="preserve">alapitható, trv-től eltérő módon tartalmuk sem határozható meg). </w:t>
        <w:br/>
        <w:t>Dologi jogok:</w:t>
        <w:br/>
        <w:t>- tulajdonjog (teljes és kizárólagos uralom)</w:t>
        <w:br/>
        <w:t>- korlátolt dologi jogok</w:t>
        <w:br/>
        <w:t>- szolgalom</w:t>
        <w:br/>
        <w:t>- örökbérleti és épitményi jog</w:t>
        <w:br/>
        <w:t>- zálogjog + telki teherjog</w:t>
        <w:br/>
        <w:t>- birtokjog</w:t>
        <w:br/>
        <w:t>- az ingó és az ingatlan elhatárolása</w:t>
        <w:br/>
        <w:t xml:space="preserve">- Mo: 1928: ingatlanok a telkek, a föld felületének egyes x </w:t>
        <w:br/>
        <w:t>részei alkotórészeikkel együtt (fa, épitmény),   minden más ingó</w:t>
        <w:br/>
        <w:t>- rendi jog: ingatlannak nagyobb szerepe</w:t>
        <w:br/>
        <w:t>- árutermelés: ingó szerepe nő</w:t>
        <w:br/>
        <w:t xml:space="preserve">- e felosztás szerint különbözik dologi jog szerzése, </w:t>
        <w:br/>
        <w:t>módosulása, megszünése</w:t>
        <w:br/>
        <w:t>- 1855: telekkönyv bevezetése</w:t>
        <w:br/>
        <w:t xml:space="preserve">- telekkönyvi jog: ingatlanra vonatkozó minden jogváltozást </w:t>
        <w:br/>
        <w:t xml:space="preserve">a telekkönyvbe való bejegyzés idéz elő (nem   utólagos </w:t>
        <w:br/>
        <w:t>bejegyzés, hanem konstitutiv hatály)</w:t>
        <w:br/>
        <w:t xml:space="preserve">- Grosschmid: jogcimvédelem (aki ingatlanhoz érvényes </w:t>
        <w:br/>
        <w:t xml:space="preserve">jogcimet szerzett + birtokába lépett: védelmet   kap a </w:t>
        <w:br/>
        <w:t xml:space="preserve">rosszhiszemüen szerzővel szemben, akire telekkönyvi bejegyzéssel </w:t>
        <w:br/>
        <w:t>később átruházták az   ingatlant)</w:t>
        <w:br/>
        <w:t xml:space="preserve">- szigoru szabályozás: ingatlanforgalom korlátozása, ill. </w:t>
        <w:br/>
        <w:t>biztositása (pl: feudális kötöttségekkel szemben)</w:t>
        <w:br/>
        <w:t xml:space="preserve">- földbirtokjogi jogszabályok: földosztás, állami elővásárlási </w:t>
        <w:br/>
        <w:t>joga, telepités, stb.</w:t>
        <w:br/>
        <w:t>- a tulajdonjog</w:t>
        <w:br/>
        <w:t xml:space="preserve">- emberek közötti viszony, a javak szükösségéből fakad </w:t>
        <w:br/>
        <w:t xml:space="preserve">(korlátozza a többi ember behatását a tulajdonra,   az azzal </w:t>
        <w:br/>
        <w:t>való rendelkezésre, használatra, birtoklásra)</w:t>
        <w:br/>
        <w:t xml:space="preserve">- mgntul: biztonság érzete + árucsere előfeltétele + miden </w:t>
        <w:br/>
        <w:t>más szab.jog a tul. szab-ra épül</w:t>
        <w:br/>
        <w:t>- 1791-es francia alk: mindenkit megillető, veleszületett jog</w:t>
        <w:br/>
        <w:t>- 19.sz: tuljog abszolut, mindenki mást kizáró jellege</w:t>
        <w:br/>
        <w:t>- pozitiv oldal: legteljesebb jogi hat.</w:t>
        <w:br/>
        <w:t>- negativ oldal: hat. kizárólagossága</w:t>
        <w:br/>
        <w:t xml:space="preserve">- 1848: min felel a tul szentségének megsértéséért (feudális </w:t>
        <w:br/>
        <w:t>kötöttségek eltörlése)</w:t>
        <w:br/>
        <w:t xml:space="preserve">- 0 ptk, de 1861-es ITSZ révén az ABGB ide vonatkozó </w:t>
        <w:br/>
        <w:t>szakaszai a mgnjog részei lesznek</w:t>
        <w:br/>
        <w:t xml:space="preserve">- szabad tul = szabad földforgalom = nagybirtokosok a </w:t>
        <w:br/>
        <w:t xml:space="preserve">hitbizománnyal védekeznek (1936: korlátozzák a   hitbizományt, 1949: </w:t>
        <w:br/>
        <w:t>megszünik); holtkéz: 1896-ban szünik meg</w:t>
        <w:br/>
        <w:t xml:space="preserve">- századforduló: korlátozások (főleg: mezgaz: közérdeknek </w:t>
        <w:br/>
        <w:t>megfelelő földhasználat)</w:t>
        <w:br/>
        <w:t xml:space="preserve">- 1920-as földreform: állam teljes kárpótlás ellenében </w:t>
        <w:br/>
        <w:t>megválthatja a földtulajdonostól a földet</w:t>
        <w:br/>
        <w:t>- korlátolt dologi jogok</w:t>
        <w:br/>
        <w:t xml:space="preserve">- tul.változás esetén fennmaradó, másokat kizáró hatalmat </w:t>
        <w:br/>
        <w:t>adó jog egy idegen dolgon</w:t>
        <w:br/>
        <w:t xml:space="preserve">- 1928: csak trv-ben meghatározott jogokkal terhelhető </w:t>
        <w:br/>
        <w:t>dolgok (csak kerettipusok)</w:t>
        <w:br/>
        <w:t>- a korlátolt dologi jogok fajtái</w:t>
        <w:br/>
        <w:t xml:space="preserve">- állatjogok, v. használati jogok (dolognak hasznát </w:t>
        <w:br/>
        <w:t>veheti a jogosult)</w:t>
        <w:br/>
        <w:t>- örökhaszonbérlet</w:t>
        <w:br/>
        <w:t>- épitményi jog</w:t>
        <w:br/>
        <w:t>- haszonélvezeti jog</w:t>
        <w:br/>
        <w:t>- szolgalom</w:t>
        <w:br/>
        <w:t xml:space="preserve">- értékjogok, v. biztositási jogok (értékesithet, x </w:t>
        <w:br/>
        <w:t>összeget megtarthat)</w:t>
        <w:br/>
        <w:t>- telki teher, jelzálog</w:t>
        <w:br/>
        <w:t xml:space="preserve">- a szolgalom (a jogosult hasznát veszi az idegen dolognak). </w:t>
        <w:br/>
        <w:t>Lehet telki, v. személyes</w:t>
        <w:br/>
        <w:t>- a zálogjog</w:t>
        <w:br/>
        <w:t xml:space="preserve">- követelés biztositásának lehetősége nem </w:t>
        <w:br/>
        <w:t xml:space="preserve">teljesités esetére (eltérő szabályok ingókra és   </w:t>
        <w:br/>
        <w:t>ingatlanokra)</w:t>
        <w:br/>
        <w:t xml:space="preserve">- kezdetben: akaratmegegyezés csak a dolog </w:t>
        <w:br/>
        <w:t xml:space="preserve">átadásával válik kötelemmé (még ingatlan birtokát   </w:t>
        <w:br/>
        <w:t xml:space="preserve">is át kell adni zálogként kölcsönszerződéskor, ezt az ősiségi nyilt </w:t>
        <w:br/>
        <w:t>parancs szünteti meg)</w:t>
        <w:br/>
        <w:t xml:space="preserve">- telekkönyv bevezetése = jelzálog létesithető </w:t>
        <w:br/>
        <w:t>ingatlanokon (de marad az adós birtokában)</w:t>
        <w:br/>
        <w:t>- 1927: jelzálog rendezése</w:t>
        <w:br/>
        <w:t>- a birtok és birtokvédelem</w:t>
        <w:br/>
        <w:t>- birtokos: aki a dolgot ténylegesen élvezheti</w:t>
        <w:br/>
        <w:t xml:space="preserve">- birtok: tény, amelyhez jogi hatás kapcsolódik = birtokjog: </w:t>
        <w:br/>
        <w:t xml:space="preserve">még a tulajdonossal szemben is (célja az   önhatalom </w:t>
        <w:br/>
        <w:t>korlátozása)</w:t>
        <w:br/>
        <w:t xml:space="preserve">- modern birtokelmélet: Savigny: a birtok tényleges uralom a </w:t>
        <w:br/>
        <w:t xml:space="preserve">dolog felett, tulajdonosi akarattal.   Birtokvédelem: a </w:t>
        <w:br/>
        <w:t>tulajdonosnak elég a birtoklást bizonyitani (Mo: Frank, Zlinszky)</w:t>
        <w:br/>
        <w:t xml:space="preserve">- Jhering: objektivitás, akarattalól való függetlenség a birtok </w:t>
        <w:br/>
        <w:t xml:space="preserve">kérdésében: objektiv, tulajdonlátszat-elmélet:   a birtok alanyi jog </w:t>
        <w:br/>
        <w:t>(védelem a bérlőnek is a tulajjal szemben) Mo: Szászy-Schwarz</w:t>
        <w:br/>
        <w:br/>
        <w:t>Kötelmi jog</w:t>
        <w:br/>
        <w:br/>
        <w:t>- a kötelmi jog fogalma</w:t>
        <w:br/>
        <w:t xml:space="preserve">- minden olyan jogviszony, amely meghatározott személyek </w:t>
        <w:br/>
        <w:t xml:space="preserve">között jön létre és ahol az egyik fél (adós) a   másik félnek </w:t>
        <w:br/>
        <w:t xml:space="preserve">(hitelező) a javára x magatartásra (tevésre, v. nem tevésre) van </w:t>
        <w:br/>
        <w:t xml:space="preserve">kötelezve és a hitelező az   adóst jogi eszközökkel szorithatja arra, </w:t>
        <w:br/>
        <w:t>hogy ezért a magatartásért helytálljon</w:t>
        <w:br/>
        <w:t xml:space="preserve">- Savigny: két személy, a jogosult korlátozza a kötelezett </w:t>
        <w:br/>
        <w:t>cselekvési szab-t (ezért nem dologi jogviszony)</w:t>
        <w:br/>
        <w:t>- Puchta: kötelem relativ szerkezete</w:t>
        <w:br/>
        <w:t xml:space="preserve">- Jhering: kötelemből szolgáltatási és gondossági </w:t>
        <w:br/>
        <w:t>kötelezettség származik</w:t>
        <w:br/>
        <w:t>- mod: vagyoni felelősség</w:t>
        <w:br/>
        <w:t>- ált.rész: kötelem tartalma, joghatásai</w:t>
        <w:br/>
        <w:t>- különös rész: egyes kötelmi tipusok</w:t>
        <w:br/>
        <w:t>- a kötelmi jog fejlődése 1848-tól 1945-ig</w:t>
        <w:br/>
        <w:t xml:space="preserve">- modern gazd-i együttmüködés = kell a kötelmi jog (ABGB </w:t>
        <w:br/>
        <w:t>szabályainak átvétele)</w:t>
        <w:br/>
        <w:t>- századforduló: Thirring tk tervezete + birói gyakorlat</w:t>
        <w:br/>
        <w:t xml:space="preserve">- I. VH után: állam kezdeményező fél (jóhiszemüség, </w:t>
        <w:br/>
        <w:t xml:space="preserve">méltányosság elvének érvényre juttatása), generális   klauzulák </w:t>
        <w:br/>
        <w:t>(ált. szabályok, vezérlő elvek)</w:t>
        <w:br/>
        <w:t>- a kötelem keletkezésének esetei</w:t>
        <w:br/>
        <w:t>- szerződés</w:t>
        <w:br/>
        <w:t>- 2 v. több fél egybehangzó akaratnyilvánitása</w:t>
        <w:br/>
        <w:t xml:space="preserve">- jogviszonyt keletkeztet, módosit, szüntet meg; </w:t>
        <w:br/>
        <w:t>birói uton kikényszerithető</w:t>
        <w:br/>
        <w:t xml:space="preserve">- minden szerződés ugyanugy kötelez, mint a trv </w:t>
        <w:br/>
        <w:t>(pacta sunt servenda)</w:t>
        <w:br/>
        <w:t>- 19sz: szerződési szab. hőskora</w:t>
        <w:br/>
        <w:t>- akarnak-e szerződést kötni</w:t>
        <w:br/>
        <w:t>- partnerválasztás szab-a</w:t>
        <w:br/>
        <w:t>- szerződési tipusszab</w:t>
        <w:br/>
        <w:t>- tetszőleges tartalom</w:t>
        <w:br/>
        <w:t xml:space="preserve">- állami beavatkozás = jóhiszemüség, </w:t>
        <w:br/>
        <w:t xml:space="preserve">méltányosság = gondossági kötelezettség (igazmondás,   </w:t>
        <w:br/>
        <w:t>közlés, becsületes teljesités, stb;)</w:t>
        <w:br/>
        <w:t xml:space="preserve">- érvénytelenit: gazdasági lehetetlenülés (ha a </w:t>
        <w:br/>
        <w:t xml:space="preserve">gazd-i helyzet jelentős, előre nem látható   </w:t>
        <w:br/>
        <w:t xml:space="preserve">mértékben megváltozik, és ezért az egyik fél nyereségre tesz szert, ill. </w:t>
        <w:br/>
        <w:t>a másik ugyanilyen   veszteséget szenved = bir. módosithat</w:t>
        <w:br/>
        <w:t>- gazdaadósok védelmére hozott jogszabályok</w:t>
        <w:br/>
        <w:t>- 1936: kizsákmányoló ügylet tilalma</w:t>
        <w:br/>
        <w:t xml:space="preserve">- birói szerződésmódositás méltányos </w:t>
        <w:br/>
        <w:t>jogalkalmazás érdekében</w:t>
        <w:br/>
        <w:t>- tiltott cselekmény; kártéritési jog</w:t>
        <w:br/>
        <w:t xml:space="preserve">- más személy jogvédte érdekének jogellenes és </w:t>
        <w:br/>
        <w:t xml:space="preserve">vétkes megsértése, ezt a mgnjog kártéritési   </w:t>
        <w:br/>
        <w:t>kötelezettséggel szankcionálja</w:t>
        <w:br/>
        <w:t xml:space="preserve">- károkozó magatartások </w:t>
        <w:br/>
        <w:t>- mgnjogi delictum (jogellenes és vétkes)</w:t>
        <w:br/>
        <w:br/>
        <w:t xml:space="preserve">- objektiv (vétlen) felelősség (jogellenes </w:t>
        <w:br/>
        <w:t>de nem vétkes)</w:t>
        <w:br/>
        <w:t xml:space="preserve">- jogos védelem, végszükség (nem </w:t>
        <w:br/>
        <w:t>jogellenes, de vétkes)</w:t>
        <w:br/>
        <w:t>- kártérités eredete: lex Aquilia (büntetőjelleg)</w:t>
        <w:br/>
        <w:t>- természetjogászok: vétkesség az alap</w:t>
        <w:br/>
        <w:t xml:space="preserve">- kártérités: cél a helyreállitás, v. a kár teljes </w:t>
        <w:br/>
        <w:t>megtéritése (a vétkesség fokához igazodik)</w:t>
        <w:br/>
        <w:t xml:space="preserve">- Mo: </w:t>
        <w:br/>
        <w:t xml:space="preserve">- teljes reparáció csak szándékosság és </w:t>
        <w:br/>
        <w:t>sulyos gondatlanság esetén</w:t>
        <w:br/>
        <w:t xml:space="preserve">- 20.sz: enyhe gondatlanság esetén </w:t>
        <w:br/>
        <w:t>perelhető az elmaradt haszon</w:t>
        <w:br/>
        <w:t xml:space="preserve">- technikai fejlődés: objektiv felelősség, </w:t>
        <w:br/>
        <w:t xml:space="preserve">aki veszélyes üzemet tart fenn az vállalja a   </w:t>
        <w:br/>
        <w:t>következményeket (pl: vasut). Kivétel: vis maior, sérült hibája</w:t>
        <w:br/>
        <w:t xml:space="preserve">- 1928: van felelősség vétlenül okozott </w:t>
        <w:br/>
        <w:t>kárért</w:t>
        <w:br/>
        <w:t>- jogalap nélküli gazdagodás</w:t>
        <w:br/>
        <w:t>- senki másnak a kárán nem gazdagodhat</w:t>
        <w:br/>
        <w:t>- 1928: önálló szabályozása (alap: ABGB)</w:t>
        <w:br/>
        <w:t>- a kötelmi jog különös része</w:t>
        <w:br/>
        <w:t>- leggyakoribb kötelemkeletkeztető tényállások</w:t>
        <w:br/>
        <w:t>- alap: rj-i szerződési tipusok</w:t>
        <w:br/>
        <w:t xml:space="preserve">- pandekta tud: addigi esetjogi szabályozás rendszerbe </w:t>
        <w:br/>
        <w:t>foglalása, ált. konszenzuál szerződés     kidolgozása</w:t>
        <w:br/>
        <w:t>- első különös rész: Pufendorf</w:t>
        <w:br/>
        <w:t xml:space="preserve">- tömegtermelés = szabványositás = tartós szerződési </w:t>
        <w:br/>
        <w:t xml:space="preserve">kapcsolatok, de egyben egyedi, bonyolult     </w:t>
        <w:br/>
        <w:t>szerződések</w:t>
        <w:br/>
        <w:t>- szabványszerződések</w:t>
        <w:br/>
        <w:t>- ha sokszor és tömegesen jönnek létre hasonló szerződések</w:t>
        <w:br/>
        <w:t xml:space="preserve">- 0 alku, v. tárgyalás, az árakat előre kalkulálják, a vevő ezt </w:t>
        <w:br/>
        <w:t>nem vitatja</w:t>
        <w:br/>
        <w:t xml:space="preserve">- vegyes szerződések: több szerződéstipus jellegzetes szabályait </w:t>
        <w:br/>
        <w:t>kapcsolják össze a hagyományos formáktól        eltérő módon</w:t>
        <w:br/>
        <w:t>- az egyes szerződések</w:t>
        <w:br/>
        <w:t xml:space="preserve">- adásvétel: eladó köteles átruházni a tárgyat a vevőre, vevő </w:t>
        <w:br/>
        <w:t>köteles kifizetni a vételárat</w:t>
        <w:br/>
        <w:t>- Mo, feud: a tulajdont át kell adni</w:t>
        <w:br/>
        <w:t>- polgári kor: csak ingókat kell átadni</w:t>
        <w:br/>
        <w:t xml:space="preserve">- ITSZ: ingatlan átruházása telekkönyvi </w:t>
        <w:br/>
        <w:t>bejegyzéssel</w:t>
        <w:br/>
        <w:t xml:space="preserve">- csere: cserélő felek kötelezik magukat, hogy vmely dolgot </w:t>
        <w:br/>
        <w:t>más dologért a másiknak tulajdonul átenged</w:t>
        <w:br/>
        <w:t>- rj: reálszerződés, mod: konszenzuál szerz.</w:t>
        <w:br/>
        <w:t xml:space="preserve">- ajándékozás: vki saját vagyona rovására másnak </w:t>
        <w:br/>
        <w:t xml:space="preserve">kötelezettség nélkül ingyenes vagyoni előnyt juttat, és   a másik </w:t>
        <w:br/>
        <w:t>azt mint ingyenest elfogadja</w:t>
        <w:br/>
        <w:t>- 1928: érvényességhez okirat kell</w:t>
        <w:br/>
        <w:t xml:space="preserve">- ABGB hatásaként: ajándékozó hitelezői </w:t>
        <w:br/>
        <w:t>követeléseik fedezésére igénybe vehetik az ajándékot</w:t>
        <w:br/>
        <w:t>- 19 sz-tól visszavonható</w:t>
        <w:br/>
        <w:t xml:space="preserve">- kölcsön: a kölcsönnyujtó hitelezési célból ideiglenesen </w:t>
        <w:br/>
        <w:t xml:space="preserve">átengedi a kölcsönvevőnek pénz, v. más más   helyettesithető </w:t>
        <w:br/>
        <w:t xml:space="preserve">dolog használatát oly módon, hogy neki a kölcsön tárgyát tulajdonba </w:t>
        <w:br/>
        <w:t>adja</w:t>
        <w:br/>
        <w:t xml:space="preserve">- kezdetben reálszerz (nem elég biztos a </w:t>
        <w:br/>
        <w:t xml:space="preserve">kölcsönvevő számára), majd konszenzuál az 1930-as   </w:t>
        <w:br/>
        <w:t>évekre</w:t>
        <w:br/>
        <w:t xml:space="preserve">- bérleti szerz: a bérbeadó x dolog időleges használatának </w:t>
        <w:br/>
        <w:t xml:space="preserve">átengedésére, a bérlő x pénzbeli v. más ellenérték fizetésére kötelezte </w:t>
        <w:br/>
        <w:t>magát</w:t>
        <w:br/>
        <w:t xml:space="preserve">(- haszonbérlő: nem csak használja a dolgot, de </w:t>
        <w:br/>
        <w:t>annak hasznait is szedi)</w:t>
        <w:br/>
        <w:br/>
        <w:t>Öröklési jog</w:t>
        <w:br/>
        <w:br/>
        <w:t xml:space="preserve">- azon jogszabályok összessége, melyek a meghalt ember vagyonának </w:t>
        <w:br/>
        <w:t xml:space="preserve">sorsát rendezik </w:t>
        <w:br/>
        <w:t>- célja: ne váljon gazdátlanná a vagyon az örökhagyó halálával</w:t>
        <w:br/>
        <w:t>- Mo: földet egyenlően osztják fel az örökösök között</w:t>
        <w:br/>
        <w:t>- trv-s öröklés csak végrendelet hiányában</w:t>
        <w:br/>
        <w:t>- öröklés jogalapja szerint öröklés lehet</w:t>
        <w:br/>
        <w:t>- trv-s öröklés (rokonok, házastárs, állam)</w:t>
        <w:br/>
        <w:t xml:space="preserve">- végintézkedésen alapuló öröklés (végrendelettek, öröklési </w:t>
        <w:br/>
        <w:t>szerz-sel)</w:t>
        <w:br/>
        <w:t xml:space="preserve">- végintézkedés ellenére való öröklés (szükségöröklés, </w:t>
        <w:br/>
        <w:t>kötelesrész)</w:t>
        <w:br/>
        <w:t xml:space="preserve">- 1848: adoményrendszer, ősiség, hübériség szünik, 0 különbség </w:t>
        <w:br/>
        <w:t>adományi és szerzett birtok, férfi és leányági öröklés között</w:t>
        <w:br/>
        <w:t>- 1852-ig: 48-as szabályoktól függetlenül régi jogot használják</w:t>
        <w:br/>
        <w:t xml:space="preserve">- ősiségi nyilt parancs: végrendelkezés szab-a, de köteles rész </w:t>
        <w:br/>
        <w:t>(erkölcs, jogi kötelesség a családról való gondoskodás)</w:t>
        <w:br/>
        <w:t xml:space="preserve">- ITSZ: </w:t>
        <w:br/>
        <w:t xml:space="preserve">- szabad végrendelkezés, de trv-s osztályrész (annak a fele, </w:t>
        <w:br/>
        <w:t>amit végrendelet nélkül kapnának)</w:t>
        <w:br/>
        <w:t xml:space="preserve">- uj öröklési rend: öröklött (ősi helyett) v. ági vagyont az </w:t>
        <w:br/>
        <w:t>ágbeli rokonok öröklik; szerzeményt a házastárs</w:t>
        <w:br/>
        <w:br/>
        <w:t>5. A magyar kereskedelmijog története</w:t>
        <w:br/>
        <w:br/>
        <w:t>A kereskedelmi jog</w:t>
        <w:br/>
        <w:br/>
        <w:t>- kialakulása</w:t>
        <w:br/>
        <w:t>- először külön jogként: kzpkor (privilégiumok)</w:t>
        <w:br/>
        <w:t xml:space="preserve">- kezdetben: kereskedők joga (ius mercatorum): a </w:t>
        <w:br/>
        <w:t xml:space="preserve">kereskedők egymás közötti viszonyait szabályozó jog   </w:t>
        <w:br/>
        <w:t>(statutumok, jogkönyvek rögzitik)</w:t>
        <w:br/>
        <w:t xml:space="preserve">- kereskedelmi jog: nem egy foglalkozás joga, inkább </w:t>
        <w:br/>
        <w:t>vállalkozók joga (része az értékpapirjog, tőzsdejog,   stb)</w:t>
        <w:br/>
        <w:t>- Anglia: merchant law beleolvad a common law-ba a 18.sz-</w:t>
        <w:br/>
        <w:t>ban</w:t>
        <w:br/>
        <w:t xml:space="preserve">- Svájc: 1881: sikertelen kisérlet a kereskedelmi jog </w:t>
        <w:br/>
        <w:t>beolvasztására</w:t>
        <w:br/>
        <w:t xml:space="preserve">- külön ker-i jog oka: ált.mgnjogon belül nem lehet kielégiteni </w:t>
        <w:br/>
        <w:t>a tömegforgalom igényeit (gyorsabban   fejlődik, mint az ált.mgnjog)</w:t>
        <w:br/>
        <w:t>- a ker-i jog fogalma</w:t>
        <w:br/>
        <w:t xml:space="preserve">- a vállalkozók szükségleteihez igazodó mgnjog, de az illető </w:t>
        <w:br/>
        <w:t xml:space="preserve">tárgyra vonatkozó közig-i, eljárási, büntetőjogi   rendelkezéseket is </w:t>
        <w:br/>
        <w:t xml:space="preserve">tartalmaz. Kzp: javak tömeges forgalmával kapcsolatos kérdések + pl: </w:t>
        <w:br/>
        <w:t>kiadói,   biztositási ügyletek, fuvarozók, ker-i meghatalmazottak</w:t>
        <w:br/>
        <w:t>- a ker-i jog nemzetközi jellege</w:t>
        <w:br/>
        <w:t xml:space="preserve">- világker = ált. jogszab-ok (általában francia és német ker-i </w:t>
        <w:br/>
        <w:t>trv) beépitése saját jogrendszerbe</w:t>
        <w:br/>
        <w:t>- a tömegforgalom</w:t>
        <w:br/>
        <w:t xml:space="preserve">- cél: jóhiszemü forgalom védelme a gyors, alaki szabályoktól </w:t>
        <w:br/>
        <w:t xml:space="preserve">mentes üzletkötés mellett = szerz.kötés   szabadabb, de nem </w:t>
        <w:br/>
        <w:t>teljesités esetén szigorubb következmény, mint ált. mgnjog</w:t>
        <w:br/>
        <w:t>- a jóhiszemü forgalom védelme</w:t>
        <w:br/>
        <w:t xml:space="preserve">- rendes kereskedő gondossága: kereskedő köteles </w:t>
        <w:br/>
        <w:t xml:space="preserve">figyelmeztetni a vele ügyletet kötő nem kereskedőt,   hogy a </w:t>
        <w:br/>
        <w:t>ker-i jog eltérhet az ált.mgnjogtól</w:t>
        <w:br/>
        <w:t>- a ker-i szigor</w:t>
        <w:br/>
        <w:t>- adós intés nélkül is késedelembe esik</w:t>
        <w:br/>
        <w:t>- kereskedő ajánlatott hallgatással vissza nem utasithat</w:t>
        <w:br/>
        <w:t>- kikötés nélkül is megfelelő kamatot kell fizetni</w:t>
        <w:br/>
        <w:t>- a ker-i jog reagálása a gazd-i változásokra</w:t>
        <w:br/>
        <w:t>- leggyorsabban reagáló jogágak egyike</w:t>
        <w:br/>
        <w:t xml:space="preserve">- trvhozás lassu = nagy szerep a szokásjognak + birói </w:t>
        <w:br/>
        <w:t>gyakorlatnak</w:t>
        <w:br/>
        <w:t>- az 1875:37.tc megalkotása</w:t>
        <w:br/>
        <w:t>- Széchenyi követelése = bizottság = 1840-es trv-k:</w:t>
        <w:br/>
        <w:t>- 16.tc: a kereskedőkről</w:t>
        <w:br/>
        <w:t>- 17.tc: a gyárak jogviszonyáról</w:t>
        <w:br/>
        <w:t>- 18.tc: a közkeresetre összeálló társaságokról</w:t>
        <w:br/>
        <w:t xml:space="preserve">- 67 után: alkalmazkodni kell a változásokhoz = Apáthy </w:t>
        <w:br/>
        <w:t xml:space="preserve">Istvánt bizzák meg uj ker-i trv kidolgozásával   (német ker-i kódex </w:t>
        <w:br/>
        <w:t>alapján) = 1876 jan 1-n hatályba lép az 1875:37tc</w:t>
        <w:br/>
        <w:t>- a magyar ker-i trv nemzetközi összehasonlitásban</w:t>
        <w:br/>
        <w:t>- német ker-i trv (1862) alapján</w:t>
        <w:br/>
        <w:t>- angol nem OK a precedensrendszer miatt</w:t>
        <w:br/>
        <w:t xml:space="preserve">- Code de Commerce (1808) nem alkalmas, mert a Code </w:t>
        <w:br/>
        <w:t>Civilre támaszkodik</w:t>
        <w:br/>
        <w:t>- 1875 előtti alapitási láz = fejlett rt-szabályok</w:t>
        <w:br/>
        <w:t xml:space="preserve">- tengerjogot (helyette: Code de Commerce 2. könyve), </w:t>
        <w:br/>
        <w:t>betéti rt-t, csendes társaságot nem veszik át</w:t>
        <w:br/>
        <w:t xml:space="preserve">- németen kivül plusz: szövetkezet, közraktár, biztositás </w:t>
        <w:br/>
        <w:t>szabályai</w:t>
        <w:br/>
        <w:t xml:space="preserve">- 19, 20sz-ban a módositást a mgnjogi tk megalkotásával </w:t>
        <w:br/>
        <w:t xml:space="preserve">akarják összekötni, de ez elmarad (igy csak trv-   k, szokások utján </w:t>
        <w:br/>
        <w:t>való fejlődés)</w:t>
        <w:br/>
        <w:t>- a ker-i ügyletek (megközelités szerint lehet:)</w:t>
        <w:br/>
        <w:t xml:space="preserve">1. alanyi ügylet: jogügylet a felek jogállása (pl: ker-i testületi </w:t>
        <w:br/>
        <w:t>tagság) szerint ker-i</w:t>
        <w:br/>
        <w:t xml:space="preserve">2. tárgyi ügylet (francia jog): ha ker-i jogszabályok </w:t>
        <w:br/>
        <w:t>szabályozzák (mindegy ki köti)</w:t>
        <w:br/>
        <w:t xml:space="preserve">3. vegyes rendszer: fenti kettő ötvözése (német, osztrák, </w:t>
        <w:br/>
        <w:t>magyar)</w:t>
        <w:br/>
        <w:t>- a kereskedő fogalmának meghatározása</w:t>
        <w:br/>
        <w:t xml:space="preserve">- ker-i jog hatálya alá kerülő ügylet lesz, ha a kereskedő x </w:t>
        <w:br/>
        <w:t xml:space="preserve">ügyleteket köt (pl: bank- és pénzváltó ügyletek,   ingó dolgok </w:t>
        <w:br/>
        <w:t xml:space="preserve">feldolgozása, fuvarozás, közraktárak ügyletei, kiadói ügyletek, ker-i </w:t>
        <w:br/>
        <w:t>ügyletek közvetitése)</w:t>
        <w:br/>
        <w:t>- a tárgyi ker-i alapügylet</w:t>
        <w:br/>
        <w:t xml:space="preserve">- olyan ügylet, amellyel ha iparszerüen és saját név alatt </w:t>
        <w:br/>
        <w:t xml:space="preserve">foglalkozik vki, akkor azt kereskedőnek minősiti   (arra nem </w:t>
        <w:br/>
        <w:t xml:space="preserve">kereskedőre is a ker-i jog vonatkozik, aki ezeket az ügyleteket köti; </w:t>
        <w:br/>
        <w:t>kevés szabály vonatkozik   csak kereskedőkre)</w:t>
        <w:br/>
        <w:t>- ker-i ügylet</w:t>
        <w:br/>
        <w:t xml:space="preserve">- áruk átvétele, megszerzése, abból a célból, hogy </w:t>
        <w:br/>
        <w:t>át- v. feldolgozzák és ugy továbbadják</w:t>
        <w:br/>
        <w:t>- fenti áruk szállitásának elvállalása</w:t>
        <w:br/>
        <w:t xml:space="preserve">- állampapirok, részvények, értékpapirok vétele, </w:t>
        <w:br/>
        <w:t>megszerzése</w:t>
        <w:br/>
        <w:t>- biztositások elvállalása</w:t>
        <w:br/>
        <w:t xml:space="preserve">- utasok, javak tengeri fuvarozásának elvállalása, </w:t>
        <w:br/>
        <w:t>hajókölcsön kötése</w:t>
        <w:br/>
        <w:t>- a ker-i jog forrásai</w:t>
        <w:br/>
        <w:t>- ker-i trv (1875:37.tc.) + trvmagyarázat és analógia</w:t>
        <w:br/>
        <w:t xml:space="preserve">- ker-i trv-be fel nem vett, ker-i ügyet szabályozó trv-k (pl: </w:t>
        <w:br/>
        <w:t>váltótrv)</w:t>
        <w:br/>
        <w:t xml:space="preserve">- ker-i trv-be felvett anyagok szabályozása, módositás nélkül </w:t>
        <w:br/>
        <w:t>(pl: szövetkezetek szabályozása)</w:t>
        <w:br/>
        <w:t>- ker-i trv módositásai</w:t>
        <w:br/>
        <w:t xml:space="preserve">- fontos trv-k: 1876-os váltótrv, 1881-es csődtrv, 1884-es </w:t>
        <w:br/>
        <w:t>ipartrv, 1884-es szerzői jogról szóló trv</w:t>
        <w:br/>
        <w:t xml:space="preserve">- szubszidiárius jogforrás: szokásjog (még a ker-i trv </w:t>
        <w:br/>
        <w:t xml:space="preserve">diszpozitiv szabályaival szemben is), viszont az   ált.mgnjogot </w:t>
        <w:br/>
        <w:t xml:space="preserve">derogálja. Ereje: alkalmazkodik, helyesnek tartják = gyakorlatban </w:t>
        <w:br/>
        <w:t>kötelezőnek tekintik</w:t>
        <w:br/>
        <w:t xml:space="preserve">- ált.mgnjog: ha nincs rendelkezés a ker-i trv-ben és a </w:t>
        <w:br/>
        <w:t>szokásjogban sem</w:t>
        <w:br/>
        <w:t>- a ker-i jog hatása a magyar mgnjog fejlődésére</w:t>
        <w:br/>
        <w:t xml:space="preserve">- ker-i trvben: ker-i jelleg nélküli szabályok is (mivel 0 mgnjogi </w:t>
        <w:br/>
        <w:t>kódex)</w:t>
        <w:br/>
        <w:t>- nem kereskedők a ker-i trv hatálya alatt:</w:t>
        <w:br/>
        <w:t>- tárgyi ker-i ügylet (főleg adásvétel) kötése</w:t>
        <w:br/>
        <w:t>- alanyi ker-i ügyletek</w:t>
        <w:br/>
        <w:t xml:space="preserve">- nem kereskedőnek figyelembe kell venni pl: </w:t>
        <w:br/>
        <w:t xml:space="preserve">cégbejegyzés hatálya, ker-i meghatalmazottra   </w:t>
        <w:br/>
        <w:t>vonatkozó szabályok)</w:t>
        <w:br/>
        <w:t xml:space="preserve">- nem kereskedők ker-i társaságban vesznek részt </w:t>
        <w:br/>
        <w:t>(pl: részvényvásárlás)</w:t>
        <w:br/>
        <w:t>- kodifikálatlan mgnjog egyik fő forrása lesz</w:t>
        <w:br/>
        <w:br/>
        <w:t>A kereskedelmi társaságok</w:t>
        <w:br/>
        <w:br/>
        <w:t xml:space="preserve">- alap: gazd-i és szellemi erők egyesitése = teljesitmény nő, kockázat </w:t>
        <w:br/>
        <w:t>megoszlik</w:t>
        <w:br/>
        <w:t xml:space="preserve">- technikai forradalom = nagyobb tőke kell = többen társulnak (először </w:t>
        <w:br/>
        <w:t>csak alkalmakra)</w:t>
        <w:br/>
        <w:t>- kettős könyvvitel: társasági és kereskedő vagyona külön</w:t>
        <w:br/>
        <w:t>- idővel cégjegyzék</w:t>
        <w:br/>
        <w:t xml:space="preserve">- első nagyobbak: 1600-as évek (Kelet-Indiai Társaság): elkülönült </w:t>
        <w:br/>
        <w:t>vagyon, különálló személyiség és szervezet</w:t>
        <w:br/>
        <w:t>- első szabályozás: Code de Commerce</w:t>
        <w:br/>
        <w:t>- Mao:</w:t>
        <w:br/>
        <w:t>- 1840:18tc: francia alap</w:t>
        <w:br/>
        <w:t>- 1875:37tc: német alap</w:t>
        <w:br/>
        <w:t>- 1930: kft is alapitható</w:t>
        <w:br/>
        <w:t xml:space="preserve">- 19sz: termelés tulnő az egyénen (eddig tulajdonos = vállalkozó), </w:t>
        <w:br/>
        <w:t xml:space="preserve">jogviszonyokban vagyonok állnak szembe, tartozás: vagyon </w:t>
        <w:br/>
        <w:t>szavatossága</w:t>
        <w:br/>
        <w:t>- nagy gazd-i szervezetek: belső viszonyokat szabályozó jog</w:t>
        <w:br/>
        <w:t>- közkereseti társaság</w:t>
        <w:br/>
        <w:t xml:space="preserve">- két vagy több személy által közös cég alatt, korlátlan és </w:t>
        <w:br/>
        <w:t xml:space="preserve">egyetemleges kötelezettség mellett folytatott   kereskedelmi üzlet </w:t>
        <w:br/>
        <w:t>(általában rokonok, barátok között)</w:t>
        <w:br/>
        <w:t>- ha a felek nem határozzák meg, akkor mindig ez jön létre</w:t>
        <w:br/>
        <w:t xml:space="preserve">- minden ker-i társaságban: társak egyike az ügyletet a </w:t>
        <w:br/>
        <w:t>többiek nevében is köti, mint a többiek     megbizottja (1673-</w:t>
        <w:br/>
        <w:t>as Ordonnance de Commerce kötelezővé teszi)</w:t>
        <w:br/>
        <w:t xml:space="preserve">- személyegyesülés, mert a tagok személyesen részt </w:t>
        <w:br/>
        <w:t xml:space="preserve">vesznek a társaság tevékenységében (tagsági jog csak a összes tag </w:t>
        <w:br/>
        <w:t>együttes akaratával ruházható át)</w:t>
        <w:br/>
        <w:t>- nyereség és veszteség: egyenlően oszlik meg</w:t>
        <w:br/>
        <w:t>- betéti társaság</w:t>
        <w:br/>
        <w:t xml:space="preserve">- ha közös cég alatt folytatott ker-i üzletnél a társak közül 1 </w:t>
        <w:br/>
        <w:t xml:space="preserve">v. több (kül)tag csak kikötött vagyonbetétével   felelős, egy v. több </w:t>
        <w:br/>
        <w:t>(bel)tagot pedig korlátlan és egyetemleges felelősség terhel</w:t>
        <w:br/>
        <w:t xml:space="preserve">- eredet: commenda (bankár vállalkozónak pénzt, árut, hajót </w:t>
        <w:br/>
        <w:t>ad)</w:t>
        <w:br/>
        <w:t xml:space="preserve">- mod.szabályozás: Ordonnance de Commerce (kültagok is </w:t>
        <w:br/>
        <w:t>felelősek)</w:t>
        <w:br/>
        <w:t xml:space="preserve">- Mao: </w:t>
        <w:br/>
        <w:t xml:space="preserve">- 1840: kültag felelős betétje erejéig, de nem kell </w:t>
        <w:br/>
        <w:t>bejegyezni a cégjegyzékbe</w:t>
        <w:br/>
        <w:t>- 1875: kültag csak valóságos társasági tag lehet</w:t>
        <w:br/>
        <w:t xml:space="preserve">- személyi és vagyoni jelleg együtt (tagsági jog </w:t>
        <w:br/>
        <w:t>forgalomképessége ezek arányától függ)</w:t>
        <w:br/>
        <w:t xml:space="preserve">- tagsági jogok öröklés utján is átszállhattak, de csak ha azt </w:t>
        <w:br/>
        <w:t>a szerződésben kikötötték, kivéve a kültag   viszonyában</w:t>
        <w:br/>
        <w:t>- részvénytársaság</w:t>
        <w:br/>
        <w:t xml:space="preserve">- előre meghatározott, x számu és egyenértékü </w:t>
        <w:br/>
        <w:t xml:space="preserve">részvényekből álló alaptőkével alakuló társaság, melynél   a </w:t>
        <w:br/>
        <w:t>részvények tulajdonosai csak részvényeik erejéig felelősek</w:t>
        <w:br/>
        <w:t>- az rt intézményének története</w:t>
        <w:br/>
        <w:t xml:space="preserve">- gyarmatositás = holland, angol, francia gyarmati </w:t>
        <w:br/>
        <w:t>ker-i társaságok</w:t>
        <w:br/>
        <w:t xml:space="preserve">- bukások után szabály: évente nyilvános mérleg, </w:t>
        <w:br/>
        <w:t>ennek alapján állapitja meg az osztalékot a   közgyülés</w:t>
        <w:br/>
        <w:t xml:space="preserve">- 1720: Bubble Act: csak névre szóló részvények </w:t>
        <w:br/>
        <w:t xml:space="preserve">jegyezhetők + korlátlan, egyetemleges   felelősség (1825-ig </w:t>
        <w:br/>
        <w:t>hatályban)</w:t>
        <w:br/>
        <w:t>- mai mod rt eredete: Code de Commerce</w:t>
        <w:br/>
        <w:t xml:space="preserve">- legfőbb szerv: közgyülés </w:t>
        <w:br/>
        <w:t>(részvényarányok szerinti szavazatok)</w:t>
        <w:br/>
        <w:t>- állami engedélyhez kötött</w:t>
        <w:br/>
        <w:t xml:space="preserve">- bemutatóra szóló részvények + </w:t>
        <w:br/>
        <w:t>korlátolt felelősség OK</w:t>
        <w:br/>
        <w:t xml:space="preserve">- Mo: </w:t>
        <w:br/>
        <w:t xml:space="preserve">- tőkeszegénység miatt részvények </w:t>
        <w:br/>
        <w:t xml:space="preserve">kibocsátásával gyüjtenek tőkét (Széchényi: Lánchid </w:t>
        <w:br/>
        <w:t>  Rt, Pesti Hengermalom Rt)</w:t>
        <w:br/>
        <w:t xml:space="preserve">- 1840:18tc: csak be kell mutatni az </w:t>
        <w:br/>
        <w:t xml:space="preserve">alapszabályt a Helytartótanácsnak (de 0 </w:t>
        <w:br/>
        <w:t>  bemutatóra szóló részvények)</w:t>
        <w:br/>
        <w:t xml:space="preserve">- 67 után: tulzott spekuláció = 73-as </w:t>
        <w:br/>
        <w:t xml:space="preserve">válság = szigorubb szabályozás </w:t>
        <w:br/>
        <w:t xml:space="preserve">- századforduló után: koncentrációs rt-k </w:t>
        <w:br/>
        <w:t xml:space="preserve">(nyereség nagy részét ujra befektetik;   </w:t>
        <w:br/>
        <w:t>szakemberek vezetik)</w:t>
        <w:br/>
        <w:t>- részvényesek két tipusa alakul ki:</w:t>
        <w:br/>
        <w:t xml:space="preserve">- állandó nagy részvényesek </w:t>
        <w:br/>
        <w:t>(döntő befolyás)</w:t>
        <w:br/>
        <w:t xml:space="preserve">- kisrészvényesek tömege </w:t>
        <w:br/>
        <w:t>- az rt legfontosabb jellemzői</w:t>
        <w:br/>
        <w:t xml:space="preserve">- előre meghatározott alaptőke, egyenlő </w:t>
        <w:br/>
        <w:t>részösszegekből (részvény)</w:t>
        <w:br/>
        <w:t>- tőketul és tőkefunkicó szétválasztása</w:t>
        <w:br/>
        <w:t xml:space="preserve">- tagsági jog (részvény) nagyon forgalomképes </w:t>
        <w:br/>
        <w:t>- nagy tőke = szakképzettség</w:t>
        <w:br/>
        <w:t>- hátrány: nehézkes ügyvitel</w:t>
        <w:br/>
        <w:t xml:space="preserve">- részvényjog: társaknak a társasággal szemben </w:t>
        <w:br/>
        <w:t>fennálló jogai és kötelességei</w:t>
        <w:br/>
        <w:t>- alapitás lehet:</w:t>
        <w:br/>
        <w:t xml:space="preserve">- szimultán (alapitók jegyzik a </w:t>
        <w:br/>
        <w:t>részvényeket)</w:t>
        <w:br/>
        <w:t xml:space="preserve">- szukcessziv (a nagyközönséget hivják </w:t>
        <w:br/>
        <w:t>fel jegyzésre)</w:t>
        <w:br/>
        <w:t>- induló tőke: pénz, apport (vagyontárgy)</w:t>
        <w:br/>
        <w:t>- az rt szervezete</w:t>
        <w:br/>
        <w:t xml:space="preserve">- közgyülés </w:t>
        <w:br/>
        <w:t xml:space="preserve">- betétek arányában szavazó </w:t>
        <w:br/>
        <w:t>részvényesek</w:t>
        <w:br/>
        <w:t>- igazgatóság, felügyelőbiz. választása</w:t>
        <w:br/>
        <w:t xml:space="preserve">- nyereség felosztása, alaptőke emelés </w:t>
        <w:br/>
        <w:t>- legalább egyszer évente</w:t>
        <w:br/>
        <w:t>- igazgatóság</w:t>
        <w:br/>
        <w:t>- üzlet vezetése, társaság képviselete</w:t>
        <w:br/>
        <w:t>- vezérigazgatót választ (állandó ügyvitel)</w:t>
        <w:br/>
        <w:t>- felügyelőbizottság</w:t>
        <w:br/>
        <w:t>- min 3 tag</w:t>
        <w:br/>
        <w:t xml:space="preserve">- igazgatóságot ellenőriz (számadást, </w:t>
        <w:br/>
        <w:t>mérleget)</w:t>
        <w:br/>
        <w:t xml:space="preserve">- mulasztás, visszaélés esetén </w:t>
        <w:br/>
        <w:t>összehivja a közgyülést</w:t>
        <w:br/>
        <w:t>- részvényesek jogai</w:t>
        <w:br/>
        <w:t xml:space="preserve">- vagyoni jogok </w:t>
        <w:br/>
        <w:t>- osztalékhoz való jog</w:t>
        <w:br/>
        <w:t xml:space="preserve">- likviditási hányadhoz való jog (társaság </w:t>
        <w:br/>
        <w:t xml:space="preserve">megszünésekor fennmaradó vagyontömeg   </w:t>
        <w:br/>
        <w:t>felosztása)</w:t>
        <w:br/>
        <w:t>- társasági jog</w:t>
        <w:br/>
        <w:t>- közgyülésen való részvétel, hozzászólás</w:t>
        <w:br/>
        <w:t>- részvényarányos szavazati jog</w:t>
        <w:br/>
        <w:t>- aktiv, passziv váljog</w:t>
        <w:br/>
        <w:t>- rt müködésének ellenőrzése</w:t>
        <w:br/>
        <w:t>- egyéb jogok</w:t>
        <w:br/>
        <w:t xml:space="preserve">- közgyülési határozatok megtámadása </w:t>
        <w:br/>
        <w:t>bir előtt</w:t>
        <w:br/>
        <w:t xml:space="preserve">- alapszabályban megállapitott jogok (pl: </w:t>
        <w:br/>
        <w:t>elővásárlás)</w:t>
        <w:br/>
        <w:t>- szövetkezet</w:t>
        <w:br/>
        <w:t xml:space="preserve">- meg nem határozott számu, egyenjogu tagból álló személyi </w:t>
        <w:br/>
        <w:t xml:space="preserve">társaság, mely saját tagjainak keresetét v.   gazdaságát közös </w:t>
        <w:br/>
        <w:t xml:space="preserve">üzletvitel által önsegély v. államsegéllyel kiegészitett önsegitség utján </w:t>
        <w:br/>
        <w:t>mozditja elő</w:t>
        <w:br/>
        <w:t>- a szövetkezeti eszme és mozgalom</w:t>
        <w:br/>
        <w:t xml:space="preserve">- 1844: angol fogyasztási szövetkezeti mozgalom </w:t>
        <w:br/>
        <w:t xml:space="preserve">rochdale-i takácsok kezdeményezésére (cél:   közvetitő </w:t>
        <w:br/>
        <w:t>ker. kikapcsolása)</w:t>
        <w:br/>
        <w:t xml:space="preserve">- Frao: termelőszövetkezetek (kzp: állami </w:t>
        <w:br/>
        <w:t>támogatás)</w:t>
        <w:br/>
        <w:t xml:space="preserve">- német: később, mint a fenti 2; de a később </w:t>
        <w:br/>
        <w:t>elterjedő formát itt teremtik meg</w:t>
        <w:br/>
        <w:t>- közös vonások</w:t>
        <w:br/>
        <w:t>- közös részvétel (személyes közremüködés)</w:t>
        <w:br/>
        <w:t>- demokratikus szervezet (egy tag egy szavazat)</w:t>
        <w:br/>
        <w:t>- felesleges közvetités kikerülése</w:t>
        <w:br/>
        <w:t>- előtérben: munka, ember (nem tőke és haszon)</w:t>
        <w:br/>
        <w:t>- Mo-n</w:t>
        <w:br/>
        <w:t>- német minta (neoabsz: tiltja az alapitást)</w:t>
        <w:br/>
        <w:t xml:space="preserve">- később: az rt-szabályozást terjesztik ki rá </w:t>
        <w:br/>
        <w:t xml:space="preserve">- német és osztrák fogyasztási szövetkezeti </w:t>
        <w:br/>
        <w:t>mozgalom hatása + állami segitség és ellenőrzés is</w:t>
        <w:br/>
        <w:t>- 2 féle szövetkezet</w:t>
        <w:br/>
        <w:t>- ker-i trv alá tartozó szövetkezetek</w:t>
        <w:br/>
        <w:t xml:space="preserve">- 1898:23tc alapján szabályozott gazd-i </w:t>
        <w:br/>
        <w:t xml:space="preserve">és hitelszövetkezetek (ker-i trv csak   </w:t>
        <w:br/>
        <w:t>szubszidiárius)</w:t>
        <w:br/>
        <w:t>- kft</w:t>
        <w:br/>
        <w:t xml:space="preserve">- előre meghatározott törzsbetétekből álló törzstőkével </w:t>
        <w:br/>
        <w:t xml:space="preserve">alakul. A tag felelőssége a társasággal szemben   törzsbetétének </w:t>
        <w:br/>
        <w:t xml:space="preserve">szolgáltatására és a társasági szerződésben megállapitott esetleges </w:t>
        <w:br/>
        <w:t>vagyoni     hozzájárulásra terjed ki.</w:t>
        <w:br/>
        <w:t>- eredet: Németo (1892): kis tőke, korlátolt felelősség</w:t>
        <w:br/>
        <w:t>- Mo: Kuncz Ödön javaslatára az 1930:5 tc</w:t>
        <w:br/>
        <w:t>- tiszta tőkeegyesülés és személyegyesülés között</w:t>
        <w:br/>
        <w:t xml:space="preserve">- tagsági jogról 0 értékpapir, de független a tagok </w:t>
        <w:br/>
        <w:t>személyében bekövetkező változásoktól</w:t>
        <w:br/>
        <w:t>- taggyülés, ügyvezetés, esetleg felügyelőbiz.</w:t>
        <w:br/>
        <w:t xml:space="preserve">- nyereségből, veszteségből részesedés független </w:t>
        <w:br/>
        <w:t>a törzsbetétek arányától</w:t>
        <w:br/>
        <w:t>- csendes társaság</w:t>
        <w:br/>
        <w:t xml:space="preserve">- vki (csendes társ) ugy vesz részt más vállalatában, hogy </w:t>
        <w:br/>
        <w:t xml:space="preserve">ennek üzleti eredményében - legalábbis a   nyereségben - </w:t>
        <w:br/>
        <w:t xml:space="preserve">részesedik, de kifelé nyilvános tagként nem jelentkezik, a vállalat </w:t>
        <w:br/>
        <w:t>kötelmei csak a vállalat   tulajdonosát jogositják v. kötelezik</w:t>
        <w:br/>
        <w:t>- eredet: kzpkori hajókölcsön</w:t>
        <w:br/>
        <w:t>- ker-i trv nem, csak a 1930:5tc szabályozza</w:t>
        <w:br/>
        <w:t xml:space="preserve">(- betéti társaságnál a kültag a társaság kötelezettségeiért </w:t>
        <w:br/>
        <w:t xml:space="preserve">betétjével felel, a csendestárs csak a vállalat    tulajdonosának </w:t>
        <w:br/>
        <w:t>tartozik a vagyoni betéttel)</w:t>
        <w:br/>
        <w:br/>
        <w:t>A csődjog története</w:t>
        <w:br/>
        <w:br/>
        <w:t xml:space="preserve">- ha egy adósnak több hitelezője volt, de nem tudta, v. nem akarta </w:t>
        <w:br/>
        <w:t xml:space="preserve">tartozásait megfizetni. Csődjog célja: hitelezők arányos kielégitése az </w:t>
        <w:br/>
        <w:t xml:space="preserve">adós vagyonából (ha van elég vagyona, akkor polgári eljárás, nem a </w:t>
        <w:br/>
        <w:t>csődjog hatálya alatt)</w:t>
        <w:br/>
        <w:t xml:space="preserve">- 3 érdek szerepe: hitelező, adós, társadalom (kezdetben személy, </w:t>
        <w:br/>
        <w:t>majd vagyon ellen indul eljárás)</w:t>
        <w:br/>
        <w:t>- eredet: 13.sz itáliai városállamok</w:t>
        <w:br/>
        <w:t xml:space="preserve">- csődeljárás a fizetések beszüntetése miatt indulhat </w:t>
        <w:br/>
        <w:t>(szabad rendelkezési jogát veszti az adós)</w:t>
        <w:br/>
        <w:t>- létezik kényszeregyezség</w:t>
        <w:br/>
        <w:t xml:space="preserve">- torturák csökkennek, de jog- és becsületvesztés (19sz-ig van polgári </w:t>
        <w:br/>
        <w:t>halál)</w:t>
        <w:br/>
        <w:t xml:space="preserve">- kereskedői T-ken a ker-i jog része lesz = csak kereskedők ellen </w:t>
        <w:br/>
        <w:t>alkalmazható</w:t>
        <w:br/>
        <w:t xml:space="preserve">- német (30 éves háboru utáni gazd-i válság miatt): lassu, részletes </w:t>
        <w:br/>
        <w:t>csődper, 0 különbség kereskedő és nem kereskedő között</w:t>
        <w:br/>
        <w:t xml:space="preserve">- 19sz: liberális csődjog alapelvei (hitelezők minél gyorsabb és </w:t>
        <w:br/>
        <w:t>hatásosabb kielégitése)</w:t>
        <w:br/>
        <w:t xml:space="preserve">- Mo: </w:t>
        <w:br/>
        <w:t>- adósok országa = elnéző jogi szabályozás a reformkorig</w:t>
        <w:br/>
        <w:t xml:space="preserve">- 1840:22tc: német csődeljárás átvétele (lassu, de 1844-ben </w:t>
        <w:br/>
        <w:t>korrigálják = gyorsabb)</w:t>
        <w:br/>
        <w:t>- 1853: nagyon szigoru osztrák szabályozás</w:t>
        <w:br/>
        <w:t xml:space="preserve">- ITSZ: 1840-es, 1847-es szabályok visszaállitása </w:t>
        <w:br/>
        <w:t xml:space="preserve">módositásokkal (ok: pl. nemesek és nem nemesek   között </w:t>
        <w:br/>
        <w:t>megszünik a vagyoni különbség)</w:t>
        <w:br/>
        <w:t>- 1881:17tc: Apáthy István csődtrv-e</w:t>
        <w:br/>
        <w:t>- 77-es német csődrendtartás alapján</w:t>
        <w:br/>
        <w:t>- csődper helyett csődeljárás, kérelemre indul</w:t>
        <w:br/>
        <w:t xml:space="preserve">- fizetés beszüntetésekor önmaguk ellen csődöt </w:t>
        <w:br/>
        <w:t>kell kérni</w:t>
        <w:br/>
        <w:t xml:space="preserve">- csődnyitás-tól (csődeljárást elrendelő határozat </w:t>
        <w:br/>
        <w:t xml:space="preserve">bir-i kifüggesztése): adós vagyona felett a   </w:t>
        <w:br/>
        <w:t>csődtömeggondnok rendelkezik</w:t>
        <w:br/>
        <w:t xml:space="preserve">- közadós csődtömeghez tartozó vagyonra </w:t>
        <w:br/>
        <w:t xml:space="preserve">vonatkozó ügyletei semmissé válnak, csak a   </w:t>
        <w:br/>
        <w:t>csődbiztos engedélyével hagyhatja el lakóhelyét</w:t>
        <w:br/>
        <w:t xml:space="preserve">- csődeljárás: adós vagyonát értékesitik, </w:t>
        <w:br/>
        <w:t xml:space="preserve">aktivumait behajtják, költségek levonása után   </w:t>
        <w:br/>
        <w:t>szétosztják a hitelezők között követeléseik arányában</w:t>
        <w:br/>
        <w:t xml:space="preserve">- 20sz: többlépcsős eljárás lesz (hitelezőre is hátrányos a </w:t>
        <w:br/>
        <w:t>régi lassu, költséges eljárás)</w:t>
        <w:br/>
        <w:t>- uj lehetőségek</w:t>
        <w:br/>
        <w:t xml:space="preserve">- csődön kivüli kényszeregyezség: fizetésképtelen </w:t>
        <w:br/>
        <w:t xml:space="preserve">adós folytathatja a gazd-i tevékenységet a   csőd </w:t>
        <w:br/>
        <w:t xml:space="preserve">elkerülése érdekében, a hitelezők elengedik a tartozások egy részét. </w:t>
        <w:br/>
        <w:t xml:space="preserve">Hitelezők többségi   határozatának köteles alávetni magát a </w:t>
        <w:br/>
        <w:t>kisebbség</w:t>
        <w:br/>
        <w:t xml:space="preserve">- kényszerfelszámolás: csak az illető vállalatot </w:t>
        <w:br/>
        <w:t>likvidálják, vállalkozót nem távolitják el az üzleti   életből</w:t>
        <w:br/>
        <w:t>- csalárd, érdemtelen adós: csődeljárás</w:t>
        <w:br/>
        <w:br/>
        <w:t>Az értékpapirok története</w:t>
        <w:br/>
        <w:br/>
        <w:t>- az értékpapir fogalma</w:t>
        <w:br/>
        <w:t xml:space="preserve">- olyan okirat, melyet vmilyen jogosultságról állitottak ki, </w:t>
        <w:br/>
        <w:t xml:space="preserve">megtestesitette a benne tanusitott jogosultságot   és egyuttal vmilyen </w:t>
        <w:br/>
        <w:t>forgalmi értékkel is rendelkezett (jog nem elválasztható a papirtól)</w:t>
        <w:br/>
        <w:t xml:space="preserve">- értékpapirjog (különös jog): értékpapir keletkezését, </w:t>
        <w:br/>
        <w:t>átruházását, érvényesitését szabályozza</w:t>
        <w:br/>
        <w:t>- kzpkor-ban alakul ki</w:t>
        <w:br/>
        <w:t xml:space="preserve">- Savigny: értékpapir minden olyan papir, melyben vmely </w:t>
        <w:br/>
        <w:t xml:space="preserve">követelés v. tartozás akként testesül meg   (inkorporálódik), </w:t>
        <w:br/>
        <w:t>hogy az elvileg csak a papirban és a papir által létezik</w:t>
        <w:br/>
        <w:t>- trvi szabályozás: német ker-i trv (1861), majd BGB</w:t>
        <w:br/>
        <w:t>- kezdetben kézzel, majd egyedi nyomtatással</w:t>
        <w:br/>
        <w:t xml:space="preserve">- Mo: értékpapirok egyes csoportjait szabályozzák, nem </w:t>
        <w:br/>
        <w:t>együtt</w:t>
        <w:br/>
        <w:t>- értékpapir célja: jog mobilizálása</w:t>
        <w:br/>
        <w:t>- fajtái</w:t>
        <w:br/>
        <w:t>- követelést megtestesitő értékpapirok</w:t>
        <w:br/>
        <w:t xml:space="preserve">- egyik fél elismeri a másik követelését, </w:t>
        <w:br/>
        <w:t xml:space="preserve">az erről kiállitott értékpapir kötelezi őt x időben   </w:t>
        <w:br/>
        <w:t>és módon való teljesitésre</w:t>
        <w:br/>
        <w:t>- részesedési jogot megtestesitő értékpapirok</w:t>
        <w:br/>
        <w:t xml:space="preserve">- igazolják, hogy tulajdonosuk x </w:t>
        <w:br/>
        <w:t>vállalkozás alaptőkéjéhez hozzájárult, osztaléra jogosult</w:t>
        <w:br/>
        <w:t>- dologi jogi értékpapirok</w:t>
        <w:br/>
        <w:t>- tul.jogot, v. zálogjogot testesitenek meg</w:t>
        <w:br/>
        <w:t xml:space="preserve">- adott dolog feletti jog biztositása a </w:t>
        <w:br/>
        <w:t>dolog átadása nélkül (pl: közraktárjegy)</w:t>
        <w:br/>
        <w:t>- a váltó fogalma és története</w:t>
        <w:br/>
        <w:t xml:space="preserve">- olyan rövid lejáratu (kb 3 hónap), rendeletre szóló </w:t>
        <w:br/>
        <w:t xml:space="preserve">értékpapir, amelyben egy később esedékes fizetés   testesül </w:t>
        <w:br/>
        <w:t>meg. Fizetési igérvény, fizetési felszólitás (0 áruváltó)</w:t>
        <w:br/>
        <w:t>- váltójog: különös és szigoru jog (kogens jellegü szabályok)</w:t>
        <w:br/>
        <w:t>- eredet: kpzkori Itália (pénzszállitás lehetetlensége miatt)</w:t>
        <w:br/>
        <w:t>- később kialakul a forgatmány (váltókövetelés átruházható)</w:t>
        <w:br/>
        <w:t xml:space="preserve">- Ordonnance de Commerce, majd Code de Commerce és </w:t>
        <w:br/>
        <w:t>1847-es német váltótrv rendszerez</w:t>
        <w:br/>
        <w:t xml:space="preserve">- 1930: genfi szerződés a váltó nemzetközi egységesitése </w:t>
        <w:br/>
        <w:t>érdekében (Mo is csatlakozik)</w:t>
        <w:br/>
        <w:t>- Mo:</w:t>
        <w:br/>
        <w:t>- váltóhitel hiánya</w:t>
        <w:br/>
        <w:t>- csak kiküldött bizottságok eredménytelen munkái</w:t>
        <w:br/>
        <w:t xml:space="preserve">- 1792: osztrák bir-k itélkezhetnek a </w:t>
        <w:br/>
        <w:t>váltókövetelések felett</w:t>
        <w:br/>
        <w:t xml:space="preserve">- 1840:15tc: váltótrv (magyar nemesség </w:t>
        <w:br/>
        <w:t>váltóképes lesz)</w:t>
        <w:br/>
        <w:t>- 1850: német ált. váltótrv az ITSZ-ig</w:t>
        <w:br/>
        <w:t>- 1876:27tc: uj váltótrv (Apáthy, német minta)</w:t>
        <w:br/>
        <w:t>- váltószigor (célja a fizetés pontos végrehajtása)</w:t>
        <w:br/>
        <w:t xml:space="preserve">- anyagi: váltóigéret abszolut érvényessége </w:t>
        <w:br/>
        <w:t xml:space="preserve">- váltó kiállitója nem élhet olyan </w:t>
        <w:br/>
        <w:t>kifogásokkal, melyek nem tünnek ki a papirból</w:t>
        <w:br/>
        <w:t>- váltókellékek hiánya = nem váltó, pl:</w:t>
        <w:br/>
        <w:t>- váltóelnevezés</w:t>
        <w:br/>
        <w:t>- fizetendő pénzösszeg</w:t>
        <w:br/>
        <w:t>- rendelvényes, kibocsátó neve</w:t>
        <w:br/>
        <w:t>- fizetés, kiállitás helye, ideje</w:t>
        <w:br/>
        <w:t xml:space="preserve">- alaki: végrehajtási eljárás gyorsasága, rövid </w:t>
        <w:br/>
        <w:t>határidők</w:t>
        <w:br/>
        <w:t>- a váltó fajai</w:t>
        <w:br/>
        <w:t xml:space="preserve">- idegen: kibocsátó 3. személyt jelöl meg fizetőként </w:t>
        <w:br/>
        <w:t>(utalvány jelleg, USA, Frao)</w:t>
        <w:br/>
        <w:t>- saját: kibocsátó saját fizetését igéri (kötelezvény)</w:t>
        <w:br/>
        <w:t xml:space="preserve">- váltó: fizetési és hiteleszköz (hitelező lejárat előtt </w:t>
        <w:br/>
        <w:t>leszámitolhatja, forgathatja = kölcsönnél előnyösebb)</w:t>
        <w:br/>
        <w:t>- a csekk története</w:t>
        <w:br/>
        <w:t xml:space="preserve">- rövid irásbeli utalvány, kiállitója egy bankot (utalványozott) </w:t>
        <w:br/>
        <w:t xml:space="preserve">arra hiv fel, hogy a köztük fennálló szerz.   alapján annak, aki </w:t>
        <w:br/>
        <w:t>magát az irásbeli utalvány által igazolja, x összeget fizessen ki</w:t>
        <w:br/>
        <w:t>- először 1856-ban Frao-ban szabályozzák</w:t>
        <w:br/>
        <w:t xml:space="preserve">- egységesités: 1912-es hágai konf, 1931-es genfi </w:t>
        <w:br/>
        <w:t>nemzetközi csekkjogi egyezmény</w:t>
        <w:br/>
        <w:t>- Mo:</w:t>
        <w:br/>
        <w:t>- csekktrv csak 1908-ban</w:t>
        <w:br/>
        <w:t xml:space="preserve">- csatlakozás a fenti egyezményekhez, de </w:t>
        <w:br/>
        <w:t>ratifikálás csak 1965-ben</w:t>
        <w:br/>
        <w:t xml:space="preserve">- 3 személy: számlát vezető bank (utalványozott), </w:t>
        <w:br/>
        <w:t xml:space="preserve">csekkszámla-tulaj (kibocsátó), csekkbirtokos     </w:t>
        <w:br/>
        <w:t>(rendelvényes)</w:t>
        <w:br/>
        <w:t>- a kötvény története</w:t>
        <w:br/>
        <w:t xml:space="preserve">- olyan közforgalmu értékpapir, melynek kiállitója kötelezi </w:t>
        <w:br/>
        <w:t xml:space="preserve">magát, hogy az abban megjelölt pénztömeget és annak előre </w:t>
        <w:br/>
        <w:t>meghatározott kamatait megfizeti</w:t>
        <w:br/>
        <w:t>- kezdetben: királyok által kibocsátott adósságlevelek</w:t>
        <w:br/>
        <w:t>- később a hosszu lejáratuakat bevezetik a tőzsdére</w:t>
        <w:br/>
        <w:t>- 19sz: nagyvállalatok, bankok is bocsátanak ki</w:t>
        <w:br/>
        <w:t>- Mo:</w:t>
        <w:br/>
        <w:t>- 1870-es évek: nagyarány államkötvény-</w:t>
        <w:br/>
        <w:t>kibocsátás (osztrák tőkések veszik felét)</w:t>
        <w:br/>
        <w:t>- ált. nyugdijpénztárak, biztositó társaságok veszik</w:t>
        <w:br/>
        <w:t>- a záloglevél története</w:t>
        <w:br/>
        <w:t xml:space="preserve">- jelzáloglevél: a külön biztositott kötvények fajtája. A </w:t>
        <w:br/>
        <w:t xml:space="preserve">kölcsönt vevő birtokos jelzálogjogot ad földbirtokára   a hitelező </w:t>
        <w:br/>
        <w:t xml:space="preserve">intézetnek v. társaságnak, az intézet v. társaság pedig a jelzálog által </w:t>
        <w:br/>
        <w:t xml:space="preserve">biztositott kölcsönt   kisebb részekre osztotta fel, s az egyes, kerek </w:t>
        <w:br/>
        <w:t xml:space="preserve">összegeket kitevő részekről zálogleveleket bocsátott ki,   melyek </w:t>
        <w:br/>
        <w:t>beváltásáért a társaság v. intézet még saját vagyonával is felelős volt</w:t>
        <w:br/>
        <w:t xml:space="preserve">- cél: hosszu lejáratu hitel. Jelzálog biztositásával </w:t>
        <w:br/>
        <w:t>mobilizálható a földbirtok értéke</w:t>
        <w:br/>
        <w:t xml:space="preserve">- tőzsdei forgalomra alkalmas értékpapir (először: Poroszo, </w:t>
        <w:br/>
        <w:t>Nagy Frigyes)</w:t>
        <w:br/>
        <w:t>- Mo: először 1825-ben, kiegyezés után Monarchia jegybankja</w:t>
        <w:br/>
        <w:t>- a részvény története</w:t>
        <w:br/>
        <w:t xml:space="preserve">- névre, v. bemutatóra szóló értékpapir, amely könnyen </w:t>
        <w:br/>
        <w:t xml:space="preserve">átruházható és a tulajdonosa a rt egy eszmei hányadának </w:t>
        <w:br/>
        <w:t>tulajdonosává válik</w:t>
        <w:br/>
        <w:t>- elsők: Kelet-Indiai Társ. alapitása</w:t>
        <w:br/>
        <w:t>- kezdetben névre szólnak + korlátlan felelősség</w:t>
        <w:br/>
        <w:t>- 19sz: minden állam elismeri a bemutatóra szólót is</w:t>
        <w:br/>
        <w:t xml:space="preserve">- részvény árfolyama: tőkésitett osztalék (+ függ </w:t>
        <w:br/>
        <w:t>várakozásoktól, stb)</w:t>
        <w:br/>
        <w:t>- a tőzsde</w:t>
        <w:br/>
        <w:t>- sui generis jogintézmény, joganyaga nem kodifikált</w:t>
        <w:br/>
        <w:t>- a piacok piaca, kzpositja a ker-t</w:t>
        <w:br/>
        <w:t xml:space="preserve">- olyan összpontositott piac, ahol rendszeresen a fennálló </w:t>
        <w:br/>
        <w:t xml:space="preserve">szokásoknak megfelelően, nyilvános   áralakitással, x </w:t>
        <w:br/>
        <w:t xml:space="preserve">személyek köre ugy kereskedik a helyettesithető árukkal, értékekkel, </w:t>
        <w:br/>
        <w:t xml:space="preserve">hogy azok   nincsenek jelen a helyiségben, a </w:t>
        <w:br/>
        <w:t xml:space="preserve">tényleges átadás és fizetés a szokásoknak megfelelően később és   </w:t>
        <w:br/>
        <w:t>máshol történik</w:t>
        <w:br/>
        <w:t>- a tőzsde története</w:t>
        <w:br/>
        <w:t xml:space="preserve">- tőzsde: "marhakereskedő" szóból (Die Börse: </w:t>
        <w:br/>
        <w:t>pénztárca)</w:t>
        <w:br/>
        <w:t xml:space="preserve">- vásárból alakul ki (amikor a helyettesithetőség OK </w:t>
        <w:br/>
        <w:t>lesz)</w:t>
        <w:br/>
        <w:t xml:space="preserve">- első: Antwerpen (más nemzetiségü kereskedők </w:t>
        <w:br/>
        <w:t>gyülekezőhelye), majd Amszterdam (Holland   Kelet-</w:t>
        <w:br/>
        <w:t>Indiai Társ. részvényeit adja-veszi)</w:t>
        <w:br/>
        <w:t xml:space="preserve">- árutőzsde: helyettesithető áruk (azonos </w:t>
        <w:br/>
        <w:t xml:space="preserve">mennyiségü és minőségü darabbal azonos értéküek),   </w:t>
        <w:br/>
        <w:t>pl: buza, cukor, bor, méz</w:t>
        <w:br/>
        <w:t xml:space="preserve">- értéktőzsde: a tőzsdetanács által, indoklás nélkül </w:t>
        <w:br/>
        <w:t xml:space="preserve">bevezetett értékpapirok (részvény, kötvény,   </w:t>
        <w:br/>
        <w:t xml:space="preserve">zálogjegy, váltó, deviza: külföldi pénznemre - valutára - szóló </w:t>
        <w:br/>
        <w:t>követelés, valuta)</w:t>
        <w:br/>
        <w:t xml:space="preserve">- Mo: 1864; New York: 1792; London: 1802 </w:t>
        <w:br/>
        <w:t>(mgntársaság tul-a!); Tokio: 1878</w:t>
        <w:br/>
        <w:t>- tőzsdekrachok</w:t>
        <w:br/>
        <w:t xml:space="preserve">- első: 1557 (Amerikai arannyal </w:t>
        <w:br/>
        <w:t>spekuláció)</w:t>
        <w:br/>
        <w:t>- 1637: tulipánspekuláció hollandiában</w:t>
        <w:br/>
        <w:t>- 1873: Gründerkrach (alapitási láz miatt)</w:t>
        <w:br/>
        <w:t xml:space="preserve">- 1895: dél-afrikai aranybányás </w:t>
        <w:br/>
        <w:t>spekuláció</w:t>
        <w:br/>
        <w:t>- 1929 okt 14</w:t>
        <w:br/>
        <w:t xml:space="preserve">- Mo: </w:t>
        <w:br/>
        <w:t xml:space="preserve">- kezdetben csak kávéházakban kötnek </w:t>
        <w:br/>
        <w:t>üzletet</w:t>
        <w:br/>
        <w:t xml:space="preserve">- szh után: Pesti Lloyd Társulat </w:t>
        <w:br/>
        <w:t xml:space="preserve">kezdeményezi a Gabonacsarnok, majd a pesti tőzsde </w:t>
        <w:br/>
        <w:t>  alapitását</w:t>
        <w:br/>
        <w:t xml:space="preserve">- 1864: alapitás (árutőzsde forgalma </w:t>
        <w:br/>
        <w:t>jóval nagyobb az értéktőzsdéénél)</w:t>
        <w:br/>
        <w:t>- fellendülés: gründolási láz</w:t>
        <w:br/>
        <w:t xml:space="preserve">- testületi ÖK, tagok által választott </w:t>
        <w:br/>
        <w:t xml:space="preserve">tőzsdetanács (tagfelvétel, tőzsdeügynökök </w:t>
        <w:br/>
        <w:t>  kinevezése, üzletforgalom szabályozása)</w:t>
        <w:br/>
        <w:t xml:space="preserve">- ker-i min felügyeli (általa kinevezett </w:t>
        <w:br/>
        <w:t>tőzsdebiztos által)</w:t>
        <w:br/>
        <w:t xml:space="preserve">- 1906: Eu legnagyobb tőzsdeépülete </w:t>
        <w:br/>
        <w:t xml:space="preserve">megépül </w:t>
        <w:br/>
        <w:t xml:space="preserve">- I. VH és TKözt után 1919-ben nyilik meg </w:t>
        <w:br/>
        <w:t>ujra</w:t>
        <w:br/>
        <w:t xml:space="preserve">- infláció = fellendülés (értékpapir </w:t>
        <w:br/>
        <w:t>vásárlás)</w:t>
        <w:br/>
        <w:t>- 1929: 1 évre bezárják</w:t>
        <w:br/>
        <w:t>- 1935: ujabb fellendülés</w:t>
        <w:br/>
        <w:t xml:space="preserve">- 1941: árfolyamnövekedés a hadiipar </w:t>
        <w:br/>
        <w:t>miatt</w:t>
        <w:br/>
        <w:t>- 1948: államositás = feloszlatják</w:t>
        <w:br/>
        <w:t>- a tőzsde funkciói</w:t>
        <w:br/>
        <w:t>- áruk és értékpapirok adásvétele</w:t>
        <w:br/>
        <w:t>- vagyonértékelés (árfolyamokon keresztül)</w:t>
        <w:br/>
        <w:t>- tőkeelosztó funkció</w:t>
        <w:br/>
        <w:t>- nemzeti és világgazd. összekapcsolása</w:t>
        <w:br/>
        <w:t xml:space="preserve">- versenyszemszögből semleges helyen </w:t>
        <w:br/>
        <w:t xml:space="preserve">felállitott információs kzp, egységes, nyilvános   </w:t>
        <w:br/>
        <w:t xml:space="preserve">regisztrációs rendszer (szerep a pszichológiai szempontoknak) </w:t>
        <w:br/>
        <w:t xml:space="preserve">- pol-i értékelés is: nemzetközi gazdban </w:t>
        <w:br/>
        <w:t>részt venni akaró korm-nak meg kell jelenni</w:t>
        <w:br/>
        <w:t>- ker-i szokásjog kialakitása</w:t>
        <w:br/>
        <w:t>- tőzsdei biráskodás</w:t>
        <w:br/>
        <w:t>- tőzsde által alkotott szabályok</w:t>
        <w:br/>
        <w:t xml:space="preserve">- tőzsde alapszabályai (testület belső rendje, </w:t>
        <w:br/>
        <w:t>tőzsdebir-i eljárás)</w:t>
        <w:br/>
        <w:t>- üzletrendészeti szabályok (tőzsdei forgalom)</w:t>
        <w:br/>
        <w:t xml:space="preserve">- tőzsdei szokások (autonóm hatáskörében </w:t>
        <w:br/>
        <w:t>állapitja meg)</w:t>
        <w:br/>
        <w:t>- spekuláció a tőzsdén</w:t>
        <w:br/>
        <w:t xml:space="preserve">- nem befektetés céljából való értékpapirvásárlás, </w:t>
        <w:br/>
        <w:t>határidős üzletkötés, hanem spekulációs   célzat</w:t>
        <w:br/>
        <w:t>- gyors reagálás, árfolyamesések fékezése</w:t>
        <w:br/>
        <w:t xml:space="preserve">- telefon feltalálása = különböző helyeken egyazon </w:t>
        <w:br/>
        <w:t xml:space="preserve">időben való árfolyam-különbözetekre nem   lehet </w:t>
        <w:br/>
        <w:t>spekulálni</w:t>
        <w:br/>
        <w:t>- időbeli árfolyamhullámzásra épitett spekuláció:</w:t>
        <w:br/>
        <w:t xml:space="preserve">- árfolyamemelkedésre való spek. </w:t>
        <w:br/>
        <w:t>(hausse)</w:t>
        <w:br/>
        <w:t>- árfolyamesésre számitó spek. (baisse)</w:t>
        <w:br/>
        <w:t xml:space="preserve">- határidőzület: a felek 5 napnál távolabbi </w:t>
        <w:br/>
        <w:t xml:space="preserve">időpontban határozták meg a teljesitési határidőt   (klassz a </w:t>
        <w:br/>
        <w:t>mezgaz-nál)</w:t>
        <w:br/>
        <w:br/>
        <w:t>6. A polgári házasság, család, gyámság és gondnokság</w:t>
        <w:br/>
        <w:br/>
        <w:t>A család</w:t>
        <w:br/>
        <w:br/>
        <w:t xml:space="preserve">- családi kötelék létrejötte: házasság, leszármazás. örökbefogadás, </w:t>
        <w:br/>
        <w:t>házasságon kivül született gyermek apa részéről való elismerése</w:t>
        <w:br/>
        <w:t>- szükebb értelemben vett család</w:t>
        <w:br/>
        <w:t>- házastársak, szülők és gyermekeik közötti kapcsolat</w:t>
        <w:br/>
        <w:t>- családfő vezeti, gondoskodik a családtagok szükségleteiről</w:t>
        <w:br/>
        <w:t xml:space="preserve">- családtagok: részesülnek a családfő társ-i állásának jogi </w:t>
        <w:br/>
        <w:t>előnyeiben, de kötelesek támogatni a családot</w:t>
        <w:br/>
        <w:t>- teljeskoruság megszünteti a családi életközösséget</w:t>
        <w:br/>
        <w:t>- tágabb értelemben vett család</w:t>
        <w:br/>
        <w:t xml:space="preserve">- inditványt nyujthatnak be más családtagok gondnokság alá </w:t>
        <w:br/>
        <w:t>helyezése iránt</w:t>
        <w:br/>
        <w:br/>
        <w:t>A polgári házasság</w:t>
        <w:br/>
        <w:br/>
        <w:t>- gondolatának megjelenése</w:t>
        <w:br/>
        <w:t>- II. József: házasság = polgári szerz, állami bir-k biráskodnak</w:t>
        <w:br/>
        <w:t>- II. Lipót: fentiek felfüggesztése, felekezetek biráskodnak</w:t>
        <w:br/>
        <w:t xml:space="preserve">- 1790: vegyes házasságok: kánonjog alapján, katolikus </w:t>
        <w:br/>
        <w:t>lelkész előtt</w:t>
        <w:br/>
        <w:t>- a polgári házasság az ogy előtt</w:t>
        <w:br/>
        <w:t>- 1861-ig ABGB szerint</w:t>
        <w:br/>
        <w:t>- 1867: házassági jogi reformjavaslat, 2 megoldás:</w:t>
        <w:br/>
        <w:t xml:space="preserve">1. saját egyházi bir jár el a felekezetek házassági </w:t>
        <w:br/>
        <w:t>pereiben (főrendiház támogatja)</w:t>
        <w:br/>
        <w:t xml:space="preserve">2. házassági ügyekben állami bir-k (alsóház </w:t>
        <w:br/>
        <w:t>támogatja)</w:t>
        <w:br/>
        <w:t xml:space="preserve">- 1890: Csáky Albin elkeresztelési rendelete (minden lelkész </w:t>
        <w:br/>
        <w:t>csak a saját felekezetéhez tartozó gyereket   keresztelhet meg)</w:t>
        <w:br/>
        <w:t>- alsóházi elvek</w:t>
        <w:br/>
        <w:t>- egységes házassági jog</w:t>
        <w:br/>
        <w:t>- egységes állami igszolg házassági ügyekben</w:t>
        <w:br/>
        <w:t>- kötelező polgári házasság</w:t>
        <w:br/>
        <w:t>- házasság felbontható</w:t>
        <w:br/>
        <w:br/>
        <w:t>Az 1894:31.tc. a házassági jogról</w:t>
        <w:br/>
        <w:br/>
        <w:t>- házassági jog alapja: polgári házasság</w:t>
        <w:br/>
        <w:t xml:space="preserve">- eljegyzés: 0 joghatás (alaptalanul visszalépő féllel szemben felmerült </w:t>
        <w:br/>
        <w:t xml:space="preserve">költségek erejéig kártérités); jegyajándékot köteles visszaadni az, aki </w:t>
        <w:br/>
        <w:t>okot szolgáltatott a másiknak a visszalépésre</w:t>
        <w:br/>
        <w:t>- házassági akadályok</w:t>
        <w:br/>
        <w:t>- bontó akadályok (érvénytelen házasság)</w:t>
        <w:br/>
        <w:t>- semmis:</w:t>
        <w:br/>
        <w:t>- cselekvőképtelen fél, v. felek</w:t>
        <w:br/>
        <w:t>- egymás rokonai, sógorai</w:t>
        <w:br/>
        <w:t>- korábbi érvényes, fennálló házasság</w:t>
        <w:br/>
        <w:t>- a másik házastársának életére törés</w:t>
        <w:br/>
        <w:t xml:space="preserve">- alaki kellékek hiánya </w:t>
        <w:br/>
        <w:t xml:space="preserve">- tisztében eljáró polgári </w:t>
        <w:br/>
        <w:t xml:space="preserve">tisztvis </w:t>
        <w:br/>
        <w:t>- 2 tanu</w:t>
        <w:br/>
        <w:t xml:space="preserve">- személyesen, együttesen, </w:t>
        <w:br/>
        <w:t>feltétel nélküli kijelentés</w:t>
        <w:br/>
        <w:t>- megtámadható (1 éven belül):</w:t>
        <w:br/>
        <w:t>- 18 év alatti férfi, v. 16 év alatti nő</w:t>
        <w:br/>
        <w:t>- kényszer alkalmazása</w:t>
        <w:br/>
        <w:t xml:space="preserve">- tévedés, megtévesztés </w:t>
        <w:br/>
        <w:t>- tiltó akadályok</w:t>
        <w:br/>
        <w:t xml:space="preserve">- korlátolt cselekvőképesség miatt gondnokság alá </w:t>
        <w:br/>
        <w:t>helyezett fél, v. az eljárás folyamatban</w:t>
        <w:br/>
        <w:t xml:space="preserve">- 20 év alattiak trv-s képviselője, v. gyámja </w:t>
        <w:br/>
        <w:t>beleegyezésének hiánya</w:t>
        <w:br/>
        <w:t xml:space="preserve">- unokatestvérek között csak igazságügymin-i </w:t>
        <w:br/>
        <w:t>engedéllyel</w:t>
        <w:br/>
        <w:t>- felek között örökbefogadási, gyámsági viszony</w:t>
        <w:br/>
        <w:t>- házasságtörés</w:t>
        <w:br/>
        <w:t>- egyházi rendbe tartozás</w:t>
        <w:br/>
        <w:t>- katonáknál nősülési engedély hiánya</w:t>
        <w:br/>
        <w:t xml:space="preserve">- nő korábbi házassága megszünését követő 10 </w:t>
        <w:br/>
        <w:t>hónapon belüli uj házassága</w:t>
        <w:br/>
        <w:t>- a házasság személyi joghatásai</w:t>
        <w:br/>
        <w:t>- családfő: férj (nő rangja férfiétól függ)</w:t>
        <w:br/>
        <w:t xml:space="preserve">- nő által kötött ügylet: férje nevében </w:t>
        <w:br/>
        <w:t xml:space="preserve">- nőnek nem kell követnie férjét, ha a lakásban a férj </w:t>
        <w:br/>
        <w:t>rokonaival is együtt kellene élnie</w:t>
        <w:br/>
        <w:t>- férj: házastársi tartással tartozik a nőnek</w:t>
        <w:br/>
        <w:t xml:space="preserve">- nő végleges nőtartást igényelhet, ha a férj vétekessége </w:t>
        <w:br/>
        <w:t>miatt bontják fel a házasságot</w:t>
        <w:br/>
        <w:t>- menytartás: vagyontalan férj szülei tartják el a nőt</w:t>
        <w:br/>
        <w:t>- a házasság vagyonjogi hatásai</w:t>
        <w:br/>
        <w:t xml:space="preserve">- különvagyon: házasság előtti dolgok, házasság alatt </w:t>
        <w:br/>
        <w:t>ingyenesen szerzett dolgok, kiházasitási tárgyak,   jegyajándék</w:t>
        <w:br/>
        <w:t xml:space="preserve">- hozomány: ajándék, állaga a nőt, haszonélvezete a férjet </w:t>
        <w:br/>
        <w:t>illeti</w:t>
        <w:br/>
        <w:t xml:space="preserve">- közszerzemény: házasságkötés napjától házasság </w:t>
        <w:br/>
        <w:t xml:space="preserve">fennáltáig együtt, v. külön-külön szerzett     </w:t>
        <w:br/>
        <w:t>vagyontárgyak</w:t>
        <w:br/>
        <w:t xml:space="preserve">- nő férjétől hitbért kap a házastársi tartozások </w:t>
        <w:br/>
        <w:t>teljesitéséért, kivéve:</w:t>
        <w:br/>
        <w:t>- érvénytelen házasság</w:t>
        <w:br/>
        <w:t>- nő vétkessége miatt felbontott házasság</w:t>
        <w:br/>
        <w:t>- nő lemond róla</w:t>
        <w:br/>
        <w:t>- házasság megszünése</w:t>
        <w:br/>
        <w:t>- házastárs halála</w:t>
        <w:br/>
        <w:t>- birói felbontás</w:t>
        <w:br/>
        <w:t>- házastárs holttá nyilvánitása utáni házasságkötés</w:t>
        <w:br/>
        <w:t>- feltétlen bontó ok (biró köteles felbontani)</w:t>
        <w:br/>
        <w:t>- házasságtörés, kettős házasság</w:t>
        <w:br/>
        <w:t>- szándékosan és jogos ok nélküli elhagyás</w:t>
        <w:br/>
        <w:t>- sulyos bántalmazás</w:t>
        <w:br/>
        <w:t>- min 5 évi fegyházra/börtönre v. halálra itélő büntetés</w:t>
        <w:br/>
        <w:t>- feltételes bont ók (biró belátása szerint)</w:t>
        <w:br/>
        <w:t>- házastársi kötelesség szándékos és sulyos megsértése</w:t>
        <w:br/>
        <w:t xml:space="preserve">- x házastárs a gyermeket büncselekményre, erkölcstelen </w:t>
        <w:br/>
        <w:t>életmód folytatására birja rá, v. igyekszik rábirni</w:t>
        <w:br/>
        <w:t>- erkölcstelen életvitel</w:t>
        <w:br/>
        <w:t>- 5 évnél rövidebb tartamu szabvesztésre itélés</w:t>
        <w:br/>
        <w:t>- ágytól és asztaltól való elválasztás</w:t>
        <w:br/>
        <w:t>- ha trv alapján helye van a felbontásnak</w:t>
        <w:br/>
        <w:t xml:space="preserve">- 2 évre mentesités az együttélés kötelezettsége alól, 2 éven </w:t>
        <w:br/>
        <w:t>belül visszaállitható életközösség</w:t>
        <w:br/>
        <w:t>- 2 év után kérhető a házasság felbontása</w:t>
        <w:br/>
        <w:t>- magyar állampolgár külföldivel külföldön kötött házassága:</w:t>
        <w:br/>
        <w:t>- életkor és cselekvőképesség: saját hazájuk joga</w:t>
        <w:br/>
        <w:t>- egyebek: magyar és külföldi jog kumulativan alkalmazva</w:t>
        <w:br/>
        <w:t>- külföldiek Mo-n kötött házassága</w:t>
        <w:br/>
        <w:t>- magyar és külföldi jog kumulativan, de: bontó ok:</w:t>
        <w:br/>
        <w:t xml:space="preserve">- vérrokonság, sógorság, korábbi fennálló </w:t>
        <w:br/>
        <w:t>házasság, házastárs életére törés</w:t>
        <w:br/>
        <w:br/>
        <w:t>Gyámság (1877:20tc)</w:t>
        <w:br/>
        <w:t> </w:t>
        <w:br/>
        <w:t>- létrejötte</w:t>
        <w:br/>
        <w:t>- atyai hat. alatt nem álló kiskoruak felett</w:t>
        <w:br/>
        <w:t>- gyám lehet</w:t>
        <w:br/>
        <w:t>- nevezett (atya választja)</w:t>
        <w:br/>
        <w:t>- természetes és trv-s (anyja)</w:t>
        <w:br/>
        <w:t xml:space="preserve">- trv-s (rokonok, anay után: atyai nagyanyja, majd </w:t>
        <w:br/>
        <w:t>anyai nagyanyja, majd férfi rokonok)</w:t>
        <w:br/>
        <w:t>- rendelt (gyámhatóság választja)</w:t>
        <w:br/>
        <w:t>- gyámságból kizáró ok</w:t>
        <w:br/>
        <w:t>- nők (kivéve anya, örökbefogadó anya, házastárs)</w:t>
        <w:br/>
        <w:t>- atyai hat, gyámság, gondnokság alatt állók</w:t>
        <w:br/>
        <w:t xml:space="preserve">- akit atyai hat-tól bir megfosztott, gyámi tisztből </w:t>
        <w:br/>
        <w:t>gyámhatóság elmozditott</w:t>
        <w:br/>
        <w:t>- szerzetesek</w:t>
        <w:br/>
        <w:t>- botrányos életvitelt folytatók</w:t>
        <w:br/>
        <w:t>- csőd alatt állók</w:t>
        <w:br/>
        <w:t>- büncselekmény miatt hivatalvesztésre itéltek</w:t>
        <w:br/>
        <w:t>- gyámság viselése alól mentesül (egyébként kötelező)</w:t>
        <w:br/>
        <w:t>- 60 évnél idősebbek</w:t>
        <w:br/>
        <w:t>- egyidejüleg más személy gyámjai</w:t>
        <w:br/>
        <w:t>- 5 gyermekről gondoskodnak</w:t>
        <w:br/>
        <w:t>- kiskoru lakhelyétől és birtokától távol lévők</w:t>
        <w:br/>
        <w:t>- min-k, ogy-i képvis-k, katonák, köztisztvis-k, világi papok</w:t>
        <w:br/>
        <w:t>- akadályozó betegség</w:t>
        <w:br/>
        <w:t>- gyám feladatai</w:t>
        <w:br/>
        <w:t>- peres és nem peres ügyekben képviseli a kiskorut</w:t>
        <w:br/>
        <w:t>- gondoskodik nevelésről, tanittatásról, vagyonkezelésről</w:t>
        <w:br/>
        <w:t>- ha ő kezeli a vagyont: éves jelentés a gyámhatóságnak</w:t>
        <w:br/>
        <w:t>- gyámság megszünése</w:t>
        <w:br/>
        <w:t>- gyám v. gyámolt halála</w:t>
        <w:br/>
        <w:t>- gyámolt nagykoruvá válása</w:t>
        <w:br/>
        <w:t>- kiskoru atyai hat alá kerülése</w:t>
        <w:br/>
        <w:t>- gyám felmentése, ill. elmozditása. Utóbbi feltétele:</w:t>
        <w:br/>
        <w:t>- tartás, nevelés elhanyagolása</w:t>
        <w:br/>
        <w:t>- kiskoru erkölcsi és testi fejlődését veszélyezteti</w:t>
        <w:br/>
        <w:t>- hütlen, hanyag vagyonkezelés</w:t>
        <w:br/>
        <w:t>- képviselet elmulasztásával kárt okoz</w:t>
        <w:br/>
        <w:br/>
        <w:t>Gondnokság (1877:20tc)</w:t>
        <w:br/>
        <w:br/>
        <w:t>- létrejötte</w:t>
        <w:br/>
        <w:t>- nagykoru személy gondnoksága, ha</w:t>
        <w:br/>
        <w:t xml:space="preserve">- elmebeteg, magát megértetni nem tudó </w:t>
        <w:br/>
        <w:t xml:space="preserve">süketnéma </w:t>
        <w:br/>
        <w:t xml:space="preserve">- vagyonkezelésre alkalmatlan gyengeelméjü, v. </w:t>
        <w:br/>
        <w:t>magát megértetni tudó süketnéma</w:t>
        <w:br/>
        <w:t xml:space="preserve">- tékozló (komoly cél nélkül haszontalanul </w:t>
        <w:br/>
        <w:t>költekező)</w:t>
        <w:br/>
        <w:t xml:space="preserve">- 1 évnél tovább ismeretlen helyen tartózkodó, v. </w:t>
        <w:br/>
        <w:t>hazautazni, vagyont kezelni képtelen</w:t>
        <w:br/>
        <w:t>- egy évnél hosszabb szabvesztésre itélt</w:t>
        <w:br/>
        <w:t xml:space="preserve">(- első 3: biróság; utóbbi 2: gyámhatóság mondja </w:t>
        <w:br/>
        <w:t>ki)</w:t>
        <w:br/>
        <w:t>- gondnokságból kizáró és viselése alól mentesitő okok: lásd gyámság</w:t>
        <w:br/>
        <w:t>- gondnok feladatai:</w:t>
        <w:br/>
        <w:t>- peres és nem peres ügyekben teljes jogkörrel képviselet</w:t>
        <w:br/>
        <w:t xml:space="preserve">- távollévő, szabveszette gondnokolt: csak vagyon </w:t>
        <w:br/>
        <w:t>kezelésével összefüggő eljárásban képvisel a   gondnok</w:t>
        <w:br/>
        <w:t xml:space="preserve">- évente jelenti a gondnokolt egészségi állapotát a </w:t>
        <w:br/>
        <w:t>gyámhatóságnak</w:t>
        <w:br/>
        <w:t>- gondnokság meszünése</w:t>
        <w:br/>
        <w:t>- gondnok, gondnokolt halála</w:t>
        <w:br/>
        <w:t>- gondnokság alóli felmentés</w:t>
        <w:br/>
        <w:t>- gondnokságból való elmozditás</w:t>
        <w:br/>
        <w:t>- bir. megszüntetheti:</w:t>
        <w:br/>
        <w:t xml:space="preserve">- gondnokolt, v. gondnok kérelmére, ha indokló </w:t>
        <w:br/>
        <w:t>okok megszünnek az 1. kategóriában</w:t>
        <w:br/>
        <w:t xml:space="preserve">- gondnokolt kérelmére a 2. kategóriában, ha arra </w:t>
        <w:br/>
        <w:t xml:space="preserve">a gondokság alá helyezésre a gondokolt   </w:t>
        <w:br/>
        <w:t>kérelmére került sor</w:t>
        <w:br/>
        <w:t xml:space="preserve">- kiskoru vagyonának kezelésére elrendelt gondnokság: </w:t>
        <w:br/>
        <w:t>kiskoru teljes koruvá válása, v. atyai hat. alá   kerülése</w:t>
        <w:br/>
        <w:br/>
        <w:t>7. A szovjet tipusu átalakulás hatása a polgári jogra az 1959. évi IV. trv-</w:t>
        <w:br/>
        <w:t>ig</w:t>
        <w:br/>
        <w:br/>
        <w:t>Bevezetés: a polgári jog átalakulása</w:t>
        <w:br/>
        <w:br/>
        <w:t xml:space="preserve">- szovjet mgnjogi elképzelések: földreform, államositás, szocialista </w:t>
        <w:br/>
        <w:t>gazd. uj formái, tul-i rendszer totalizálása, erőszakos TSZ-esités</w:t>
        <w:br/>
        <w:t xml:space="preserve">- a szocialista polgári jog szerkezete, fogalma és helye a </w:t>
        <w:br/>
        <w:t>jogrendszerben</w:t>
        <w:br/>
        <w:t xml:space="preserve">- közjog-mgnjog megkülönböztetés tagadása (mgnjog </w:t>
        <w:br/>
        <w:t xml:space="preserve">helyett polgári jog, állampolgári jog kifejezés) </w:t>
        <w:br/>
        <w:t>- államjog primátusa, ez alatt</w:t>
        <w:br/>
        <w:t>- állig-i jog (szerepe nő, pl: vállalatok vezetése)</w:t>
        <w:br/>
        <w:t>- polgári jog (szabályozandó T csökken: állampolg-</w:t>
        <w:br/>
        <w:t>k életviszonyai)</w:t>
        <w:br/>
        <w:t>- pénzügyi jog</w:t>
        <w:br/>
        <w:t xml:space="preserve">- uj jogágak </w:t>
        <w:br/>
        <w:t>- földjog</w:t>
        <w:br/>
        <w:t>- mezgaz-i tsz-i jog</w:t>
        <w:br/>
        <w:t>- munkajog</w:t>
        <w:br/>
        <w:t xml:space="preserve">- munkafegyelem megsértése </w:t>
        <w:br/>
        <w:t>sokszor büncselekmény</w:t>
        <w:br/>
        <w:t>- 0 sztrájkjog</w:t>
        <w:br/>
        <w:t xml:space="preserve">- szinte mindenki állami </w:t>
        <w:br/>
        <w:t>alkalmazott</w:t>
        <w:br/>
        <w:t>- családjog ("nem vagyoni jellegü")</w:t>
        <w:br/>
        <w:t>- tőzsdejog, versenyjog, csődjog megszünése</w:t>
        <w:br/>
        <w:t>- ker-i jog megnyirbálva beillesztve a polgári jogba11</w:t>
        <w:br/>
        <w:t>- nem egy aktussal törlik el a mgnjogot (mint SZU)</w:t>
        <w:br/>
        <w:t>- 1945 előtti trv-ket min-i rendelet is módosithatja</w:t>
        <w:br/>
        <w:t xml:space="preserve">- 1949: LB felhatalmazása (59-ig): rendkivüli </w:t>
        <w:br/>
        <w:t xml:space="preserve">perorvoslati eljárás keretében kimondhatja, hogy   melyik </w:t>
        <w:br/>
        <w:t xml:space="preserve">jogszabályt nem lehet a szocialista épitésre tekintettel tovább </w:t>
        <w:br/>
        <w:t xml:space="preserve">alkalmazni </w:t>
        <w:br/>
        <w:t>- a szocialista polgári jog forrásai</w:t>
        <w:br/>
        <w:t>- kodifikációs hullámok = 1959.IV. trv: magyar ptk (60 máj-</w:t>
        <w:br/>
        <w:t>ban lép életbe)</w:t>
        <w:br/>
        <w:t xml:space="preserve">- benne az 1928-as trvjav + 45 után született </w:t>
        <w:br/>
        <w:t>jogszabályok, nem recepció, mint alkotmányjog   terén</w:t>
        <w:br/>
        <w:t xml:space="preserve">- liberálkapitalista jogtechnika (megfelel a </w:t>
        <w:br/>
        <w:t>kisárutermelésnek + direkt tervgazdálkodásnak)</w:t>
        <w:br/>
        <w:t xml:space="preserve">- csak 685 paragrafus (vállalatok közötti </w:t>
        <w:br/>
        <w:t>jogügylethez elég az adásvétel határidős változata)</w:t>
        <w:br/>
        <w:t xml:space="preserve">- önállósitott jogágakat szabályozó trv-k (munkajog, </w:t>
        <w:br/>
        <w:t>szövetkezeti jog)</w:t>
        <w:br/>
        <w:t>- külön szabályozott szellemi alkotások joga</w:t>
        <w:br/>
        <w:t>- szokásjog: nem elismert, v. alárendelt</w:t>
        <w:br/>
        <w:t>- birói gyak: max kiegészitő, értelmező</w:t>
        <w:br/>
        <w:t>- az ember mint jogalany</w:t>
        <w:br/>
        <w:t>- nagykoruság: 18 év</w:t>
        <w:br/>
        <w:t xml:space="preserve">- jogképesség: kevesebb jogviszonynak lehet alanya magyar </w:t>
        <w:br/>
        <w:t>állampolgár</w:t>
        <w:br/>
        <w:t>- szerzőképesség: mgntul. szerzésének lehetősége minimális</w:t>
        <w:br/>
        <w:t>- állam jogképessége</w:t>
        <w:br/>
        <w:t xml:space="preserve">- állam jogalanyisága elsődleges, abszolut, minden jogra és </w:t>
        <w:br/>
        <w:t>kötelezettségre kiterjedhet</w:t>
        <w:br/>
        <w:t>- jogi személy</w:t>
        <w:br/>
        <w:t>- magyar ptk-ban Venediktov kettős kollektiva elmélete:</w:t>
        <w:br/>
        <w:t>- jogi személyek jogalanyiságukat az államtól nyerik</w:t>
        <w:br/>
        <w:t xml:space="preserve">- kettős kollektiva: állami szervben dolgozók, ill. </w:t>
        <w:br/>
        <w:t>állam mint tulajdonos</w:t>
        <w:br/>
        <w:t>- 4 fő tipusa</w:t>
        <w:br/>
        <w:t>- állami vállalat</w:t>
        <w:br/>
        <w:t>- államapparátus legalsó szerve</w:t>
        <w:br/>
        <w:t xml:space="preserve">- tervutasitás szerinti termelés, </w:t>
        <w:br/>
        <w:t>szolgáltatás</w:t>
        <w:br/>
        <w:t>- irányitása: áll.ig, egyedi beavatkozás</w:t>
        <w:br/>
        <w:t>- eredményesség: terv teljesitéstől függ</w:t>
        <w:br/>
        <w:t xml:space="preserve">- igazgatója: állami funkcionárius (bérért </w:t>
        <w:br/>
        <w:t>dolgozik)</w:t>
        <w:br/>
        <w:t>- szövetkezet</w:t>
        <w:br/>
        <w:t>- sztálini mezgaz-i pol elvei szerint</w:t>
        <w:br/>
        <w:t xml:space="preserve">- kollektivizált parasztgazdaság (nem </w:t>
        <w:br/>
        <w:t>szabad társulás)</w:t>
        <w:br/>
        <w:t>- javai: oszthatatlan közös vagyon</w:t>
        <w:br/>
        <w:t xml:space="preserve">- csak Mo: szövetkezet jogilag is </w:t>
        <w:br/>
        <w:t>tulajdonosa a földnek</w:t>
        <w:br/>
        <w:t>- vezetést állami bürokrácia nevezi ki</w:t>
        <w:br/>
        <w:t>- tagság háztáji gazd. igénylésére jogosit</w:t>
        <w:br/>
        <w:t xml:space="preserve">- gazd-i társaság </w:t>
        <w:br/>
        <w:t xml:space="preserve">- külföldi érdekeltségre tekintettel nem </w:t>
        <w:br/>
        <w:t>teljes mértékben államositott ker-i társaság</w:t>
        <w:br/>
        <w:t>- csak állam alapithat gazd-i társulást</w:t>
        <w:br/>
        <w:t xml:space="preserve">- betéti, csendes társaság: ptk hatályon </w:t>
        <w:br/>
        <w:t>kivül helyezi</w:t>
        <w:br/>
        <w:t>- társ-i szervezet</w:t>
        <w:br/>
        <w:t xml:space="preserve">- párt, szakszervezet, ifjusági szervezet, </w:t>
        <w:br/>
        <w:t xml:space="preserve">Hazafias Népfront állami felügyelet nélkül   </w:t>
        <w:br/>
        <w:t xml:space="preserve">müködhet </w:t>
        <w:br/>
        <w:t xml:space="preserve">- család határait meghaladó szervezetek </w:t>
        <w:br/>
        <w:t>betiltása</w:t>
        <w:br/>
        <w:t>- mgnszemély egyesületet nem alapithat</w:t>
        <w:br/>
        <w:t>- ptk: 0 alapitvány</w:t>
        <w:br/>
        <w:br/>
        <w:t>Tulajdonjog</w:t>
        <w:br/>
        <w:br/>
        <w:t>- polgári jog kzp-jában: nem a dologiság, hanem a tul.jog</w:t>
        <w:br/>
        <w:t xml:space="preserve">- 1945-50: államositás: mgn- és jogi személyek megfosztása </w:t>
        <w:br/>
        <w:t xml:space="preserve">mgntulajdonuktól (49-ig a hatályos joggal is ellentétesen). Pol-i jelleg. </w:t>
        <w:br/>
        <w:t>45 előtt állami tul 10%, 1988: 93%. Lépcsőfokai:</w:t>
        <w:br/>
        <w:t>- 45: kormrendelet a földreformról</w:t>
        <w:br/>
        <w:t>- 45 dec: szénbányák, villamoserőmüvek</w:t>
        <w:br/>
        <w:t>- 46: 5 legnagyobb ipari vállalat</w:t>
        <w:br/>
        <w:t>- 47: legnagyobb bankok</w:t>
        <w:br/>
        <w:t>- 48: egyházi iskolák</w:t>
        <w:br/>
        <w:t>- 52: házingatlanok mgntul-a megszünik</w:t>
        <w:br/>
        <w:t>- tuljog egységes, de tárgya lehet</w:t>
        <w:br/>
        <w:t xml:space="preserve">- fogyasztási javak (személyes használatu, egyéni tul-ban </w:t>
        <w:br/>
        <w:t>tartható ingóságok, kivéve ingatlanok)</w:t>
        <w:br/>
        <w:t>- termelési eszközök (állami, v. szövetkezeti tul)</w:t>
        <w:br/>
        <w:t>- tuljog alanya szerint (hierarchikus sorrend)</w:t>
        <w:br/>
        <w:t>- állami tul</w:t>
        <w:br/>
        <w:t>- párt- és állami vezetők rendelkeznek vele</w:t>
        <w:br/>
        <w:t>- nem örökölhető, elidegenithető jogok</w:t>
        <w:br/>
        <w:t xml:space="preserve">- elvonások és juttatások rendszerére épülő </w:t>
        <w:br/>
        <w:t>szociális gazdálkodás</w:t>
        <w:br/>
        <w:t>- magasabb rendü tul = fokozottabb védelem</w:t>
        <w:br/>
        <w:t xml:space="preserve">- az állami tul. védelmében károsodottat teljes </w:t>
        <w:br/>
        <w:t>kártérités illeti meg</w:t>
        <w:br/>
        <w:t>- ha tuljog vitás állami tuljogot vélelmeznek</w:t>
        <w:br/>
        <w:t>- szövetkezeti tul</w:t>
        <w:br/>
        <w:t xml:space="preserve">- 45-ös földreform = uj birtokosoknak korlátozott </w:t>
        <w:br/>
        <w:t xml:space="preserve">földmgntul (kötelesek megmüvelni, korlátozott rendelkezési, adásvételi </w:t>
        <w:br/>
        <w:t>jog)</w:t>
        <w:br/>
        <w:t>- 46-ra: beszolgáltatási kötelezettség</w:t>
        <w:br/>
        <w:t xml:space="preserve">- fordulat évétől tsz-kbe kényszeritik a </w:t>
        <w:br/>
        <w:t xml:space="preserve">parasztságot </w:t>
        <w:br/>
        <w:t>- pol-i okok (könnyebb ellenőrzés, kollektiv tul elve)</w:t>
        <w:br/>
        <w:t>- termőföld forgalomképtelen lesz</w:t>
        <w:br/>
        <w:t>- személyi tul</w:t>
        <w:br/>
        <w:t xml:space="preserve">- munkán alapul, csak személyes szükségletek </w:t>
        <w:br/>
        <w:t>kielégitését szolgálja</w:t>
        <w:br/>
        <w:t xml:space="preserve">- maximált méretü lakás, ill. személyi tul (ezen felül </w:t>
        <w:br/>
        <w:t xml:space="preserve">+ családi vagyonjogi intézményekből   származó plusz: el </w:t>
        <w:br/>
        <w:t>kell idegeniteni)</w:t>
        <w:br/>
        <w:t>- mgntul: átmeneti jelleggel a kiiparban, kisker-ben, mezgaz-</w:t>
        <w:br/>
        <w:t xml:space="preserve">ban, ha a termelési eszközöket saját   munkerővel müködtették (0 </w:t>
        <w:br/>
        <w:t>szerzési szab)</w:t>
        <w:br/>
        <w:br/>
        <w:t>Kötelmi jog</w:t>
        <w:br/>
        <w:br/>
        <w:t>- kogens szabályok nagymértékü alkalmazása</w:t>
        <w:br/>
        <w:t>- x szerződésfajták tilalmazása</w:t>
        <w:br/>
        <w:t xml:space="preserve">- 3 szektor a ptk-ban: </w:t>
        <w:br/>
        <w:t>- állami vállalatok, ill. szövetkezetek egymás közti szerződései</w:t>
        <w:br/>
        <w:t>- állampolgárok egymás közötti szerződései</w:t>
        <w:br/>
        <w:t>- állampolg-k és állami vállalatok, szövetkezetek szerződései</w:t>
        <w:br/>
        <w:t xml:space="preserve">- szerződés ált. szabályai: állampolgárok közötti szerződések alaján </w:t>
        <w:br/>
        <w:t xml:space="preserve">(állami vállalatokra, szövetkezetekre nem vonatkozik pl: teljesités, </w:t>
        <w:br/>
        <w:t>szerződéskötés, engedmény szabályai)</w:t>
        <w:br/>
        <w:t xml:space="preserve">- vállalatok, szövetkezetek: a terv teljesitésének formális eszköze </w:t>
        <w:br/>
        <w:t xml:space="preserve">(tervutasitás irányit; termelési és nyereség mutatók, szállitandó áru és </w:t>
        <w:br/>
        <w:t>árának meghatározása)</w:t>
        <w:br/>
        <w:t xml:space="preserve">- tervszerződés: laikus szállitási szerződések, határidős adásvétel. </w:t>
        <w:br/>
        <w:t>Szigoru tipuskényszer, kogens jellegü rendezés</w:t>
        <w:br/>
        <w:t xml:space="preserve">- mezgaz-i termékértékesitési szerződés (elosztási viszonyoknak </w:t>
        <w:br/>
        <w:t>megfelelő rendelkezések, népgazd-i terven alapulnak)</w:t>
        <w:br/>
        <w:br/>
        <w:t>Öröklési jog</w:t>
        <w:br/>
        <w:br/>
        <w:t>- nem sokban változik</w:t>
        <w:br/>
        <w:t xml:space="preserve">- 1946: trv-s öröklés rendjén örökölni jogosultak köre: nagyszülői </w:t>
        <w:br/>
        <w:t>parantéla (külső határ: elsőfoku unokatestvérek még igen)</w:t>
        <w:br/>
        <w:t xml:space="preserve">- 1946: házasságon kivül született gyermek öröklési joga: mintha trv-s </w:t>
        <w:br/>
        <w:t>házasságban született volna</w:t>
        <w:br/>
        <w:t>- eltérés a többi szocialista országtól:</w:t>
        <w:br/>
        <w:t>- házastársi öröklés haszonélvezete marad</w:t>
        <w:br/>
        <w:t>- szükül, de megmarad az ági öröklés is</w:t>
        <w:br/>
        <w:br/>
        <w:t>8. A szocialista családjog fejlődése az 1952. évi IV. törvényig</w:t>
        <w:br/>
        <w:br/>
        <w:t>A család</w:t>
        <w:br/>
        <w:br/>
        <w:t xml:space="preserve">- szocialista trvhozás előtt: trv és szokásjog = 46-os trv </w:t>
        <w:br/>
        <w:t>hiányosságokat pótol</w:t>
        <w:br/>
        <w:t xml:space="preserve">- 1952.IV.trv </w:t>
        <w:br/>
        <w:t xml:space="preserve">- célja: házasság és család intézményének védelme, nők </w:t>
        <w:br/>
        <w:t>egyenjoguságának biztositása, gyermek érdekeinek védelme</w:t>
        <w:br/>
        <w:t>- rokonság meghatározása</w:t>
        <w:br/>
        <w:t>- apaság, apaság vélelmére vonatkozó szabályok</w:t>
        <w:br/>
        <w:t>- örökbefogadó: csak nagy koru, teljesen cselekvőképes</w:t>
        <w:br/>
        <w:t>- örökbefogadott: örökbefogadó gyermekének jogállása</w:t>
        <w:br/>
        <w:br/>
        <w:t>A házasság</w:t>
        <w:br/>
        <w:br/>
        <w:t>- 1952 előtt</w:t>
        <w:br/>
        <w:t>- csak trv-k és rendeletek részletszabályai</w:t>
        <w:br/>
        <w:t>- 45: SZU-ban kötött házasság érvényes</w:t>
        <w:br/>
        <w:t>- 46: trv-s hitbér megszüntetése</w:t>
        <w:br/>
        <w:t>- 45: 1894:31tc-n kivüli bontóok:</w:t>
        <w:br/>
        <w:t>- öt évi különélés után kérhető</w:t>
        <w:br/>
        <w:t xml:space="preserve">- 2 év után mind2 fél kérésére és megegyezésével </w:t>
        <w:br/>
        <w:t>a bir megszünteti</w:t>
        <w:br/>
        <w:t xml:space="preserve">- bir felbontja, ha egyik fél elmebeteg, és nincs </w:t>
        <w:br/>
        <w:t>remény a gyógyulásra</w:t>
        <w:br/>
        <w:t>(- vétkesség kérdése fel sem merül)</w:t>
        <w:br/>
        <w:t>- 50: 0 házasságkötést megelőző kötelező kihirdetés</w:t>
        <w:br/>
        <w:t xml:space="preserve">- 50: 0 akadály: fejletlen kor, örökbefogadási viszony + nem </w:t>
        <w:br/>
        <w:t>kell 10 hónapos várakozási idő</w:t>
        <w:br/>
        <w:t>- 1952 évi IV.trv</w:t>
        <w:br/>
        <w:t xml:space="preserve">- társ. és házastársak számára értelmét vesztett házasságot </w:t>
        <w:br/>
        <w:t>fel kell bontani (ha fennállnak a bontást   indokló okok)</w:t>
        <w:br/>
        <w:br/>
        <w:t>A gyámság</w:t>
        <w:br/>
        <w:br/>
        <w:t xml:space="preserve">- szülői felügyelet alatt nem álló kiskoru részére a gyámhatóság </w:t>
        <w:br/>
        <w:t>gyámot rendel ki</w:t>
        <w:br/>
        <w:t xml:space="preserve">- elsősorban: nevezett gyám (szülői végrendeletben v. közokiratban), </w:t>
        <w:br/>
        <w:t>ha nincs: alkalmas rokon</w:t>
        <w:br/>
        <w:t xml:space="preserve">- intézeti gyámság: állami gondozás alatt álló kiskoru gyámja az intézet </w:t>
        <w:br/>
        <w:t>vezetője, v. annak helyettese</w:t>
        <w:br/>
        <w:t>- gyámság: állampolgári kötelesség (kivéve x személyek)</w:t>
        <w:br/>
        <w:t>- gyám: gondviselő, vagyonkezelő, trv-es képvis</w:t>
        <w:br/>
        <w:t xml:space="preserve">- megszünés: gyámolt szülői felügyelet alá kerül, v. nagykoru lesz, ill. </w:t>
        <w:br/>
        <w:t>gyám elmozditása, felmentése</w:t>
        <w:br/>
        <w:br/>
        <w:t>A gondnokság</w:t>
        <w:br/>
        <w:br/>
        <w:t>- ügyeik vitelére teljesen, v. korlátozottan alkalmatlan nagykoruak</w:t>
        <w:br/>
        <w:t>- bir-i itélet: gondnok kirendelése = cselekvőkép. megvonása</w:t>
        <w:br/>
        <w:t>- képvis</w:t>
        <w:br/>
        <w:t>- szerződéskötés a gondnokolt nevében</w:t>
        <w:br/>
        <w:t xml:space="preserve">- cselekvőkép.-t nem korlátozó gondnokság: cselekvőképesek, de </w:t>
        <w:br/>
        <w:t>akadályoztattak</w:t>
        <w:br/>
        <w:t>- csak ügyviteli segitség</w:t>
        <w:br/>
        <w:br/>
        <w:t>III. A MAGYAR BÜNTETőJOG TÖRTÉNETE</w:t>
        <w:br/>
        <w:br/>
        <w:t xml:space="preserve">1. A büntetőjogi intézmények története a kezdetektől a polgári </w:t>
        <w:br/>
        <w:t>átalakulásig</w:t>
        <w:br/>
        <w:br/>
        <w:t>Alapfogalmak</w:t>
        <w:br/>
        <w:br/>
        <w:t xml:space="preserve">- magatartás és szankció </w:t>
        <w:br/>
        <w:t xml:space="preserve">- SZ.I.: dekrétumában meghatározott magatartástól </w:t>
        <w:br/>
        <w:t>eltérőket bünteti</w:t>
        <w:br/>
        <w:t>- pol-i viszonyok = bünetőjog nagy jelentősége</w:t>
        <w:br/>
        <w:t>- a büncselekménnyé nyilvánitás</w:t>
        <w:br/>
        <w:t>- társ. reakciója a közösséghez tartozók magatartására:</w:t>
        <w:br/>
        <w:t>- elismeri: pozitiv szankciók (kitüntetés, adomány)</w:t>
        <w:br/>
        <w:t xml:space="preserve">- közösségellenesség esetén negativ szankciókat </w:t>
        <w:br/>
        <w:t>alkalmaz</w:t>
        <w:br/>
        <w:t xml:space="preserve">- büncselekmény: melyek az uralmon lévők számára károsak, </w:t>
        <w:br/>
        <w:t>kerülendőek (közbéke elleni támadásnak   titulálják)</w:t>
        <w:br/>
        <w:t xml:space="preserve">- büncselekménnyé nyilvánitás lehetősége: trvalkotó, </w:t>
        <w:br/>
        <w:t>szokást, joggyakorlatot irányitók kezében. Szempontok:</w:t>
        <w:br/>
        <w:t>- nemzetségi társ: csoport egysége és biztonsága</w:t>
        <w:br/>
        <w:t>- vagyonilag tagolódott társ: gazd-i érdek</w:t>
        <w:br/>
        <w:t xml:space="preserve">- társ-i békesség megteremtése (közrend, </w:t>
        <w:br/>
        <w:t>közbiztonság)</w:t>
        <w:br/>
        <w:t>- büncselekmények köre függ</w:t>
        <w:br/>
        <w:t xml:space="preserve">- tudomány fejlődése, világkép (pl: </w:t>
        <w:br/>
        <w:t>boszorkányégetés)</w:t>
        <w:br/>
        <w:t xml:space="preserve">- uralkodó ideológia befolyása (pl: SZ.I.: </w:t>
        <w:br/>
        <w:t>kereszténység)</w:t>
        <w:br/>
        <w:t xml:space="preserve">- mindenkori pol-i viszonyok (pl: Mátyás: hütlenség </w:t>
        <w:br/>
        <w:t>szabályozása)</w:t>
        <w:br/>
        <w:t xml:space="preserve">- gazd-i kényszerüség (pl: feketevágás csak </w:t>
        <w:br/>
        <w:t>élelmiszerhiány esetén büntetendő)</w:t>
        <w:br/>
        <w:t>- jogpol-i megfontolások</w:t>
        <w:br/>
        <w:t>- a büncselekmény fogalma</w:t>
        <w:br/>
        <w:t xml:space="preserve">- minden olyan magatartás (aktiv, v. passziv), amit a hat-n </w:t>
        <w:br/>
        <w:t xml:space="preserve">lévők annak nyilvánitanak, melyet a közre és   az egyénre olyan </w:t>
        <w:br/>
        <w:t xml:space="preserve">veszélyesnek tartanak, hogy meggátolásukra kriminális szankciót </w:t>
        <w:br/>
        <w:t>vesznek igénybe</w:t>
        <w:br/>
        <w:t>- a büntetés lényege</w:t>
        <w:br/>
        <w:t xml:space="preserve">- büncselekmények rangsora: sulyosbodó büntetések szerint </w:t>
        <w:br/>
        <w:t>(érték megvonása)</w:t>
        <w:br/>
        <w:t xml:space="preserve">- büntetési rossznak nagyobbnak kell lenni az általánosan </w:t>
        <w:br/>
        <w:t xml:space="preserve">érzékelhető rossznál, csak igy korlátoz </w:t>
        <w:br/>
        <w:t xml:space="preserve">- az állam utolsó eszköze a fennálló rend biztositására a jogi </w:t>
        <w:br/>
        <w:t>rend keretei között</w:t>
        <w:br/>
        <w:t>- a büntetés célja</w:t>
        <w:br/>
        <w:t xml:space="preserve">- alapcél: köznyugalom fenntartása </w:t>
        <w:br/>
        <w:t>- nyugodt életvitel</w:t>
        <w:br/>
        <w:t xml:space="preserve">- normarend stabilitása (a bünt elkövető a </w:t>
        <w:br/>
        <w:t xml:space="preserve">szabályok biztonságába vetett hitet is megzavarja +   </w:t>
        <w:br/>
        <w:t>hatóságok tekintélyét is megingatja)</w:t>
        <w:br/>
        <w:t>- sértett igazságtételi igénye (bosszu)</w:t>
        <w:br/>
        <w:t>- eszközök</w:t>
        <w:br/>
        <w:t>- megelőzés, prevenció</w:t>
        <w:br/>
        <w:t xml:space="preserve">- speciális prevenció: bünös </w:t>
        <w:br/>
        <w:t xml:space="preserve">meggyőzése, hogy helytelenül járt el, ill. közvetlenül </w:t>
        <w:br/>
        <w:t>  megakadályozni, hogy legközelebb bünt kövessen el</w:t>
        <w:br/>
        <w:t xml:space="preserve">- generális prevenció: társ. tagjait rábirni </w:t>
        <w:br/>
        <w:t>a bün utjának elkerülésére</w:t>
        <w:br/>
        <w:t>- módszer</w:t>
        <w:br/>
        <w:t>- elrettentés (fizikai támadás a test ellen)</w:t>
        <w:br/>
        <w:t>- pszichikai meggyőzés</w:t>
        <w:br/>
        <w:t>- javitás (elkövető pozitiv befolyásolása)</w:t>
        <w:br/>
        <w:t xml:space="preserve">- nevelés (büntetéssel egybekötött lelki </w:t>
        <w:br/>
        <w:t>gondozás, tanitás)</w:t>
        <w:br/>
        <w:t xml:space="preserve">- jogismeret terjesztése </w:t>
        <w:br/>
        <w:t xml:space="preserve">- megtorlás (államositott bosszu: állami büntetőjog </w:t>
        <w:br/>
        <w:t xml:space="preserve">legitimálása + jogrend   </w:t>
        <w:br/>
        <w:t>megtámadhatatlanságának deklarálása)</w:t>
        <w:br/>
        <w:t>- a büntetőjog fogalma</w:t>
        <w:br/>
        <w:t xml:space="preserve">- a fennálló társ-i-jogi rend védelmét célzó intézmények, </w:t>
        <w:br/>
        <w:t xml:space="preserve">jogszabályok és gyakorlat összessége. A   védelem </w:t>
        <w:br/>
        <w:t>felelősségre vonásban, büntetésben manifesztálódik</w:t>
        <w:br/>
        <w:t xml:space="preserve">- ius poenale: formai értelemben vett büntetőjog </w:t>
        <w:br/>
        <w:t xml:space="preserve">- anyagi büntetőjog (felelősségre vonás feltételei, </w:t>
        <w:br/>
        <w:t>tényállások, büntetések)</w:t>
        <w:br/>
        <w:t>- büntetőeljárási jog (büntető felelősségre vonás rendje)</w:t>
        <w:br/>
        <w:t xml:space="preserve">- büntetés-végrehajtási jog (büntetés foganatositásának </w:t>
        <w:br/>
        <w:t>körülményei)</w:t>
        <w:br/>
        <w:t>- ius puniendi: tartalmi értelemben vett büntetőjog</w:t>
        <w:br/>
        <w:t>- kzp: az állam egyénnel szemben fennálló büntetőjoga</w:t>
        <w:br/>
        <w:br/>
        <w:t>A magyar büntetőjog fejlődésének korszakai</w:t>
        <w:br/>
        <w:br/>
        <w:t>- a vérségi igszolg. korszaka</w:t>
        <w:br/>
        <w:t xml:space="preserve">- belső igszolg: egymás és a közösségi normák ellen követik </w:t>
        <w:br/>
        <w:t xml:space="preserve">el. Szankció: erkölcsi megvetés,     megszégyenités, </w:t>
        <w:br/>
        <w:t>legvégső eszköz: kiközösités</w:t>
        <w:br/>
        <w:t xml:space="preserve">- külső igszolg: más csoportok felől jelentkező sértések = </w:t>
        <w:br/>
        <w:t xml:space="preserve">bosszu, háboru (de törzsszövetségi szinten már   a törzsbiró itélkezik </w:t>
        <w:br/>
        <w:t xml:space="preserve">+ magasabb szintü normarendszer. Katonai demo = oktalan pusztitás </w:t>
        <w:br/>
        <w:t xml:space="preserve">gátlása:   kellenek a fegyveresek). Később kollektiv helyett egyéni </w:t>
        <w:br/>
        <w:t xml:space="preserve">felelősség, személyes büntetés részben   vagyoni felé </w:t>
        <w:br/>
        <w:t>terelődik</w:t>
        <w:br/>
        <w:t>- bünök</w:t>
        <w:br/>
        <w:t xml:space="preserve">- közösséget sértő (pl: hadi érdek, vezetők </w:t>
        <w:br/>
        <w:t>sértése): pol-i vezetés büntet</w:t>
        <w:br/>
        <w:t xml:space="preserve">- mgnügyek: felek között (birák csak a békés </w:t>
        <w:br/>
        <w:t>rendezés érdekében)</w:t>
        <w:br/>
        <w:t>- pol-i hat: csak eljárás keretei</w:t>
        <w:br/>
        <w:t>- árpádok kora</w:t>
        <w:br/>
        <w:t xml:space="preserve">- állam büntetőigszolg-a kiteljesedik, cél: uj rend </w:t>
        <w:br/>
        <w:t>elfogadtatása</w:t>
        <w:br/>
        <w:t xml:space="preserve">- védelem kzpja: király mgnjogi birtoklása (király sérelme = </w:t>
        <w:br/>
        <w:t>állam sérelme) + egyházi és világi földtul   védelme</w:t>
        <w:br/>
        <w:t xml:space="preserve">- keresztény ideológia hatása büncselekményekre, </w:t>
        <w:br/>
        <w:t xml:space="preserve">büntetésekre </w:t>
        <w:br/>
        <w:t>- erkölcsi bünök (pl: káromkodás, varázslás)</w:t>
        <w:br/>
        <w:t>- vasárnap dolgozók büntetése, böjt betartása</w:t>
        <w:br/>
        <w:t>- sulyos büntetések, de van asylum is</w:t>
        <w:br/>
        <w:t>- egyházi szankciónemek (pl: kolostorfogság)</w:t>
        <w:br/>
        <w:t xml:space="preserve">- perjogi szerep (pl: hamisitás) + bizonitásoknál </w:t>
        <w:br/>
        <w:t>(ordáliák)</w:t>
        <w:br/>
        <w:t xml:space="preserve">- jell: fejletlenség, alkalmi szabályozás (kevés trv, sok </w:t>
        <w:br/>
        <w:t>gyakorlat)</w:t>
        <w:br/>
        <w:t>- kompozicionális elv jelentősége</w:t>
        <w:br/>
        <w:t>- mgn-igszolg, mgnharc, mgnjogias jelleg</w:t>
        <w:br/>
        <w:t xml:space="preserve">- birói intézmény, feleknek ajánlások, majd ezek </w:t>
        <w:br/>
        <w:t>kikényszeritése</w:t>
        <w:br/>
        <w:t>- eskütársi rendszer kollektiv helytállás helyett</w:t>
        <w:br/>
        <w:t>- párviadal, v. compositio mgnháboru helyett</w:t>
        <w:br/>
        <w:t xml:space="preserve">- sértett elpusztitása esetén személyes </w:t>
        <w:br/>
        <w:t xml:space="preserve">kompenzálás (sértő, v. nemzetségének egy tagjának   </w:t>
        <w:br/>
        <w:t>átadása)</w:t>
        <w:br/>
        <w:t>- vérbosszu helyett talio</w:t>
        <w:br/>
        <w:t xml:space="preserve">- mgnharc helyett államilag garantált </w:t>
        <w:br/>
        <w:t>mgnvégrehajtás</w:t>
        <w:br/>
        <w:t>- megjelennek a pol-i büncselekmények (állami rend ellen)</w:t>
        <w:br/>
        <w:t xml:space="preserve">- változik a büntetőjog általános jellege (állam képes lesz </w:t>
        <w:br/>
        <w:t>büntetések minőségének és végrehajtásának   befolyásolására is)</w:t>
        <w:br/>
        <w:t>- a vegyesházbéli királyok kora</w:t>
        <w:br/>
        <w:t>- királyi hat. közjogi felfogása + állam jogalkotási offenzivája</w:t>
        <w:br/>
        <w:t>- király maga lesz a jog = állami büntetőigény megjelenése</w:t>
        <w:br/>
        <w:t>- megfontolt jogalkotás = büntetőjog:</w:t>
        <w:br/>
        <w:t>- több elv</w:t>
        <w:br/>
        <w:t>- több anyagi jogi szabályozás</w:t>
        <w:br/>
        <w:t>- perek kereteinek rögzitése</w:t>
        <w:br/>
        <w:t>- jogintézmények trvhozási definiálása</w:t>
        <w:br/>
        <w:t>- büncselekmények differenciált csoportositása</w:t>
        <w:br/>
        <w:t xml:space="preserve">- rendi helyzet = büntetőjogi kiváltságok = megkettőzödik a </w:t>
        <w:br/>
        <w:t>büntető jogszolg: külön fórum, külön birák   külön jog szerint</w:t>
        <w:br/>
        <w:t>- egyház kivonul a büntetőjog T-éről, ok:</w:t>
        <w:br/>
        <w:t xml:space="preserve">- világi hat nehezményezi az egyház jelenlétét </w:t>
        <w:br/>
        <w:t xml:space="preserve">(kárpótlásul hely a királyi tanácsban, ogy-ben,   </w:t>
        <w:br/>
        <w:t>itélőszéken)</w:t>
        <w:br/>
        <w:t xml:space="preserve">- egyház rájön: jobb az áttételes befolyásolás, </w:t>
        <w:br/>
        <w:t>mint az istenitélet</w:t>
        <w:br/>
        <w:t>- büntetőjog aktivizálása: felkelések, mozgalmak</w:t>
        <w:br/>
        <w:t>- partikularizmus jellemző, 0 összefoglalás</w:t>
        <w:br/>
        <w:t>- a Habsburg-abszolutizmus kora</w:t>
        <w:br/>
        <w:t>- Erdély: magyar büntetőjogi münyelv kialakulása</w:t>
        <w:br/>
        <w:t xml:space="preserve">- királyi Mao: osztrák-német jog hatása (büntetőjog a magyar </w:t>
        <w:br/>
        <w:t>nemesi-rendi mozgalmak ellen is OK), de   pozitiv:</w:t>
        <w:br/>
        <w:t>- jogrendezési igény</w:t>
        <w:br/>
        <w:t>- korszerü büntetőjogi eszmék és intézmények</w:t>
        <w:br/>
        <w:t xml:space="preserve">- büntetőjog lassu függetlenedése indul (átfogó </w:t>
        <w:br/>
        <w:t xml:space="preserve">szempontok, pl: nemes ellen nem alkalmazható   testi </w:t>
        <w:br/>
        <w:t>büntetés)</w:t>
        <w:br/>
        <w:t xml:space="preserve">- szentszék hatásköre: világiak esküszegése, házassági </w:t>
        <w:br/>
        <w:t>ügyek, végrendeleti alakiság</w:t>
        <w:br/>
        <w:t>- az első btk-tervezetek kora</w:t>
        <w:br/>
        <w:t xml:space="preserve">- szatmári béke után: megbocsátó pol, békülékenység </w:t>
        <w:br/>
        <w:t xml:space="preserve">- III. Károly: hütlenség eseteit ritkitja, többet a </w:t>
        <w:br/>
        <w:t xml:space="preserve">hatalmaskodás körébe utal = büntetőjog közjogiasodik </w:t>
        <w:br/>
        <w:t xml:space="preserve">- jogágazatiság kibontakozása, büntetőjog tudományos </w:t>
        <w:br/>
        <w:t xml:space="preserve">müvelése (pl: Huszty István) = precizebb   fogalmak, </w:t>
        <w:br/>
        <w:t>alaposabb definiciók</w:t>
        <w:br/>
        <w:t xml:space="preserve">- büntetőpol: büntetőjog humanizálódása (pl: egzotikus </w:t>
        <w:br/>
        <w:t>büntetések felszámolása)</w:t>
        <w:br/>
        <w:t>- kodifikációs tevékenység kezdete</w:t>
        <w:br/>
        <w:t xml:space="preserve">- 1656-os alsó-ausztriai btk latinra forditása (Praxis </w:t>
        <w:br/>
        <w:t>Criminalis), szétosztása az ogy-ben</w:t>
        <w:br/>
        <w:t>- 1694: osztrák btrv felvétele a Corpus Jurisba</w:t>
        <w:br/>
        <w:t>- büntető trvjavaslatok (1712, 1795, 1827, 1843)</w:t>
        <w:br/>
        <w:t>- 1878: szentesitik az 1878:5tc-t (Csemegi-kódex)</w:t>
        <w:br/>
        <w:t>- a büntetőjog történeti forrásai</w:t>
        <w:br/>
        <w:t>- elsődlegesen: szokás</w:t>
        <w:br/>
        <w:t xml:space="preserve">- prob: források hiánya (tiszta büntetőitéleteket nem </w:t>
        <w:br/>
        <w:t xml:space="preserve">foglalják irásba, trv-kben csak büntetőjogi     </w:t>
        <w:br/>
        <w:t>célkitüzések, oklevelek: csak mgnjogi kihatásu ügyek)</w:t>
        <w:br/>
        <w:t xml:space="preserve">- 13.sz: nagyváradi káptalannak a perbeli bizonyitásban </w:t>
        <w:br/>
        <w:t>vállalt hiteles helyi tevékenységének jegyzéke (Váradi Regestrum)</w:t>
        <w:br/>
        <w:t>- tüzesvaspróba-jegyzék</w:t>
        <w:br/>
        <w:t xml:space="preserve">- leggyakoribb büntettek: lopás, ölés, rablás, </w:t>
        <w:br/>
        <w:t>hatalmaskodás, boszorkányság</w:t>
        <w:br/>
        <w:t>- compositio alkalmazása</w:t>
        <w:br/>
        <w:t>- dekrétumok: csak néhány élő eset</w:t>
        <w:br/>
        <w:t xml:space="preserve">- ált. büntetőjogi gyakorlat: csak bir-i jegyzőkönyvbe való </w:t>
        <w:br/>
        <w:t>bejegyzés idején ismerhető meg (16sz-tól)</w:t>
        <w:br/>
        <w:t xml:space="preserve">- trvalkotás erősödése = következetesebb </w:t>
        <w:br/>
        <w:t>büntetőintézkedések</w:t>
        <w:br/>
        <w:t>- absz: uralkodói pátensek, helytartótanácsi rendelkezések</w:t>
        <w:br/>
        <w:t xml:space="preserve">- szokásjogi partikularizmus (vármegyénként, uriszékenként </w:t>
        <w:br/>
        <w:t>más)</w:t>
        <w:br/>
        <w:t xml:space="preserve">- városi jogkönyvek, statutumok, vármegyei trvszéki iratok, </w:t>
        <w:br/>
        <w:t>uriszékek iratanyaga</w:t>
        <w:br/>
        <w:t xml:space="preserve">- Tripartitum: mgnjogi logikával jelentkező büntetőjog (mint a </w:t>
        <w:br/>
        <w:t xml:space="preserve">mgnjog kiegészitő része). Egyéb szokásjogi   elemek: </w:t>
        <w:br/>
        <w:t>Quadripartitum, majd 1656-os Praxis Criminalis</w:t>
        <w:br/>
        <w:br/>
        <w:t>A középkori büntetőjog keretei</w:t>
        <w:br/>
        <w:br/>
        <w:t>- a korszak büntetőjogának főbb jellemzői</w:t>
        <w:br/>
        <w:t>- partikuláris, rendi állásra épülő</w:t>
        <w:br/>
        <w:t>- nyiltan jogegyenlőtlen</w:t>
        <w:br/>
        <w:t>- önkényt és erőszakot befogadó</w:t>
        <w:br/>
        <w:t>- rendszertelen és tagolatlan</w:t>
        <w:br/>
        <w:t>- perjoggal összefüggő</w:t>
        <w:br/>
        <w:t xml:space="preserve">- szokásjogban és hétköznapi tevékenységben élő és alakuló </w:t>
        <w:br/>
        <w:t>joganyag</w:t>
        <w:br/>
        <w:t>- államivá válás: compositio, talio, mgnvégrehajtás</w:t>
        <w:br/>
        <w:t>- büntetőjog aktivizálódásának feltétele</w:t>
        <w:br/>
        <w:t>- legyen elkövető</w:t>
        <w:br/>
        <w:t>- legyen sértett</w:t>
        <w:br/>
        <w:t>- legyen büncselekmény</w:t>
        <w:br/>
        <w:t>- legyen büntetés</w:t>
        <w:br/>
        <w:t>- az elkövető</w:t>
        <w:br/>
        <w:t>- kzkor: bárki, bármi lehet (pl: állat, v. tárgy is)</w:t>
        <w:br/>
        <w:t>- később: csak fizikai személy, ember</w:t>
        <w:br/>
        <w:t>- elkövető: büntetendő magatartás megvalósitója</w:t>
        <w:br/>
        <w:t>- alany: a felelősségre vonható bünelkövető</w:t>
        <w:br/>
        <w:t xml:space="preserve">- később különböztetés tettes, részes, bünpártoló között; </w:t>
        <w:br/>
        <w:t>előkészület, kisérlet, befejezett cselekmény   között</w:t>
        <w:br/>
        <w:t>- körét szükiti</w:t>
        <w:br/>
        <w:t>- társ-i státus (pl: vitézi hivatás)</w:t>
        <w:br/>
        <w:t>- rendi állás (hütlenséget csak nemes követhet el)</w:t>
        <w:br/>
        <w:t>- nemi különbségtétel</w:t>
        <w:br/>
        <w:t>- foglalkozás (pl: ispánok sikkasztása)</w:t>
        <w:br/>
        <w:t xml:space="preserve">- vallás (pl: lutheránus hit megvallása: </w:t>
        <w:br/>
        <w:t>büncselekmény)</w:t>
        <w:br/>
        <w:t>- tettes: a büncselekmény közvetlen elkövetője</w:t>
        <w:br/>
        <w:t xml:space="preserve">- complex: akik egyszerre többen hajtják végre (tettestárs, </w:t>
        <w:br/>
        <w:t>azonos büntetés)</w:t>
        <w:br/>
        <w:t xml:space="preserve">- felbiztatók, gonosztevők biztatója (majd felbujtó): néha </w:t>
        <w:br/>
        <w:t xml:space="preserve">complexként kezelik (nehéz besorolás az   </w:t>
        <w:br/>
        <w:t>eredményfelelősség elve miatt)</w:t>
        <w:br/>
        <w:t xml:space="preserve">- fizikai és lelki segitségnyujtás (ma: bünsegély): "hires és </w:t>
        <w:br/>
        <w:t>tanácsos személy": bünös, de enyhébb   büntetés, mint tettes</w:t>
        <w:br/>
        <w:t>- feljelentési kötelezettség elmulasztása: társként kezelik</w:t>
        <w:br/>
        <w:t xml:space="preserve">- "latroknak gazdálkodás": büncselekményből származó </w:t>
        <w:br/>
        <w:t>javak értékesitésében való közremüködés</w:t>
        <w:br/>
        <w:t xml:space="preserve">- latorrejtegetés (crimen fautoratus): bünelkövető bujtatása, </w:t>
        <w:br/>
        <w:t>menekülésének segitése</w:t>
        <w:br/>
        <w:t>= homályos cselekménykörök</w:t>
        <w:br/>
        <w:t>- a sértett</w:t>
        <w:br/>
        <w:t>- delictum publicum: közösséget, közjót ért sértés</w:t>
        <w:br/>
        <w:t>- sértett kezdetben az uralkodó, később az állam</w:t>
        <w:br/>
        <w:t>- üldözését állam vállalja</w:t>
        <w:br/>
        <w:t>- vád: fiscus</w:t>
        <w:br/>
        <w:t>- delictum privatum: mgnosokat érő sértés</w:t>
        <w:br/>
        <w:t>- mgnsértett üldözi</w:t>
        <w:br/>
        <w:t>- inkvizitórius eljárás: hivatalból történő üldözés</w:t>
        <w:br/>
        <w:t>- vád: trvhatóságok tiszti ügyészei</w:t>
        <w:br/>
        <w:t>- a felelősség</w:t>
        <w:br/>
        <w:t>- a büntetendő cselekményért való helytállás</w:t>
        <w:br/>
        <w:t>- meghatározza: szokás, jogszabály, biró kegyelme</w:t>
        <w:br/>
        <w:t>- 3 alapvető felelősségi elv</w:t>
        <w:br/>
        <w:t>- eredményfelelősség</w:t>
        <w:br/>
        <w:t xml:space="preserve">- szándékosság, gondatlanság nem </w:t>
        <w:br/>
        <w:t>mérhető a korban</w:t>
        <w:br/>
        <w:t xml:space="preserve">- polgári büntetőjogig </w:t>
        <w:br/>
        <w:t>- kollektiv felelősség</w:t>
        <w:br/>
        <w:t xml:space="preserve">- alap: vérségi társ. + Biblia felelősségi </w:t>
        <w:br/>
        <w:t xml:space="preserve">eszméje </w:t>
        <w:br/>
        <w:t>- fokozott anyagi garancia a compositióra</w:t>
        <w:br/>
        <w:t>- felelős lehet: család, falu, város, céh</w:t>
        <w:br/>
        <w:t>- rendi felelősség</w:t>
        <w:br/>
        <w:t xml:space="preserve">- magasabb rendi állásu elkövető = </w:t>
        <w:br/>
        <w:t xml:space="preserve">nagyobb büntetés (helytelen példa, v. nagyobb   </w:t>
        <w:br/>
        <w:t>vagyoni büntetés lehetősége miatt)</w:t>
        <w:br/>
        <w:t xml:space="preserve">- 18sz-ra: nemesre sok megalázó </w:t>
        <w:br/>
        <w:t>büntetés nem szabható ki</w:t>
        <w:br/>
        <w:t>- beszámitás-t nem értékelik, csak 18-19.sz-ban jelenik meg</w:t>
        <w:br/>
        <w:t xml:space="preserve">- tébolyodottak: hol enyhébben, hol keményebben </w:t>
        <w:br/>
        <w:t>büntetik</w:t>
        <w:br/>
        <w:t>- részegség: inkább sulyosbit</w:t>
        <w:br/>
        <w:t xml:space="preserve">- korosabb, v. kiskoru személyek: nem tudni, hogy </w:t>
        <w:br/>
        <w:t>enyhébb, v. sulyosabb a büntetés</w:t>
        <w:br/>
        <w:t xml:space="preserve">- végszükség (éhesen lop): tárnoki cikkek szerint nem </w:t>
        <w:br/>
        <w:t>büntethető</w:t>
        <w:br/>
        <w:t xml:space="preserve">- jogos védelem: már Sz.I.-nál (szolgát soha nem illeti meg </w:t>
        <w:br/>
        <w:t>urával szemben)</w:t>
        <w:br/>
        <w:t>- trv nem tudása nem mentesit, ténybeli tévedés néha</w:t>
        <w:br/>
        <w:t>- kényszer, fenyegetés, parancs sokszor mentesit</w:t>
        <w:br/>
        <w:t>- elévülés: 0 ált.szabály, néha tekintettel vannak rá</w:t>
        <w:br/>
        <w:t>- számit egészségi állapot, családi körülmény</w:t>
        <w:br/>
        <w:t>- bir-i méltányosságon alapuló intézmények</w:t>
        <w:br/>
        <w:t>- sértő atyafiai jótállnak = felfüggesztik az itéletet</w:t>
        <w:br/>
        <w:t>- kisebb bünök esetén nevelő célzattal kegyelem</w:t>
        <w:br/>
        <w:t>- sértett megbocsátása sokszor mentesit</w:t>
        <w:br/>
        <w:t xml:space="preserve">- x feloldó aktusok (pl: paráznaság igazolása </w:t>
        <w:br/>
        <w:t>házasságkötéssel)</w:t>
        <w:br/>
        <w:t>- sulyosbitó körülmények (kezdetektől)</w:t>
        <w:br/>
        <w:t>- titkosság</w:t>
        <w:br/>
        <w:t>- csoportos elkövetés</w:t>
        <w:br/>
        <w:t>- visszaesés (Sz.I.-nál)</w:t>
        <w:br/>
        <w:t xml:space="preserve">- különös: egymás után elkövetett </w:t>
        <w:br/>
        <w:t xml:space="preserve">azonos cselekmény büntetése 3 fokozatban egyre </w:t>
        <w:br/>
        <w:t>  sulyosabban</w:t>
        <w:br/>
        <w:t xml:space="preserve">(- általános: elkövetett cselekményre </w:t>
        <w:br/>
        <w:t>tekintet nélküli bünismétlés; nem definiálják)</w:t>
        <w:br/>
        <w:t>- bünügyi nyilvántartás: csonkitás, megbélyegzés</w:t>
        <w:br/>
        <w:t>- büncselekmény elkövetési stádiumai:</w:t>
        <w:br/>
        <w:t xml:space="preserve">- büncselekménnyel fenyegetés (csak gyujtogatás </w:t>
        <w:br/>
        <w:t>esetén büntetik)</w:t>
        <w:br/>
        <w:t>- előkészületi cselekmény (nehezen megragadható)</w:t>
        <w:br/>
        <w:t xml:space="preserve">- kivont kard: kezdetben mint befejezett </w:t>
        <w:br/>
        <w:t>cselekményt büntetik</w:t>
        <w:br/>
        <w:t>- a tett az Árpád-kor büntetőjogában</w:t>
        <w:br/>
        <w:t>- delictum publicum (közbüncselekmények)</w:t>
        <w:br/>
        <w:t xml:space="preserve">- király, állam, hübéri társ. ellen (mint király </w:t>
        <w:br/>
        <w:t>személye ellen)</w:t>
        <w:br/>
        <w:t xml:space="preserve">- hütlenség, felségsértés, hivatali büntettek </w:t>
        <w:br/>
        <w:t>(kötelezettségmulasztás)</w:t>
        <w:br/>
        <w:t>- delictum privatum (mgnbüncselekmények)</w:t>
        <w:br/>
        <w:t>- mgnosok közötti villongások, mgnszféra oldja meg</w:t>
        <w:br/>
        <w:t>- állam max asszisztál (biróállitás)</w:t>
        <w:br/>
        <w:t>- fenti 2 között (egyházi szankcionálás füz egybe)</w:t>
        <w:br/>
        <w:t xml:space="preserve">- egyházi szabályok, szokások, a hivő élet </w:t>
        <w:br/>
        <w:t>rendjének megsértése (pl: káromlás, boszorkányság)</w:t>
        <w:br/>
        <w:t xml:space="preserve">- erkölcsileg sulyosan kárhoztatandó cselekmények </w:t>
        <w:br/>
        <w:t>(pl: hamis eskü)</w:t>
        <w:br/>
        <w:t xml:space="preserve">- egyház-állam szoros viszonya miatt a </w:t>
        <w:br/>
        <w:t>közbüncselekmények felé közelit</w:t>
        <w:br/>
        <w:t>- a tett a 15-16. sz-i jogfejlődésben</w:t>
        <w:br/>
        <w:t>- állam erőteljesebb szabályozási igénye</w:t>
        <w:br/>
        <w:t>- mgnigszolg, egyház visszahuzódik</w:t>
        <w:br/>
        <w:t>- büntetések szerinti csoportositás</w:t>
        <w:br/>
        <w:t>- fő- és jószágvesztés: hütlenség (nota infidelitatis)</w:t>
        <w:br/>
        <w:t xml:space="preserve">- felségsértés (király életére, személyére, </w:t>
        <w:br/>
        <w:t>tartózkodási helyére törés)</w:t>
        <w:br/>
        <w:t xml:space="preserve">- ország elleni büncselekmények </w:t>
        <w:br/>
        <w:t xml:space="preserve">(végvárak feladása, fegyver és élelmiszer szállitása </w:t>
        <w:br/>
        <w:t>  ellenségnek, közhat ellen támadás)</w:t>
        <w:br/>
        <w:t>- eretnekség, hamisitás</w:t>
        <w:br/>
        <w:t xml:space="preserve">- hatóságok elleni cselekmények (pl: </w:t>
        <w:br/>
        <w:t>királyi emberek megölése)</w:t>
        <w:br/>
        <w:t xml:space="preserve">- többféle mgnszemély elleni cselekmény </w:t>
        <w:br/>
        <w:t>(rokongyilkosság, vérfertőzés, nemi erőszak)</w:t>
        <w:br/>
        <w:t xml:space="preserve">- mgnosok vagyona elleni jelentősebb </w:t>
        <w:br/>
        <w:t>büntettek (falvak felgyujtása)</w:t>
        <w:br/>
        <w:t xml:space="preserve">- főbenjáró itélet (sententia capitalis, fő- vagy </w:t>
        <w:br/>
        <w:t>jószágvesztés)</w:t>
        <w:br/>
        <w:t xml:space="preserve">- sértett dönthet vagyoni kiegyezés </w:t>
        <w:br/>
        <w:t xml:space="preserve">mellett 3 napon belül, ha nem: biró a sértettnek adja </w:t>
        <w:br/>
        <w:t xml:space="preserve">  az elitéltet, hogy kivégezze; ha nem végzi ki és 0 vagyoni </w:t>
        <w:br/>
        <w:t xml:space="preserve">megváltás = jószág   </w:t>
        <w:br/>
        <w:t xml:space="preserve">kétharmada biróé, egyharmada sértetté </w:t>
        <w:br/>
        <w:t xml:space="preserve">- nagyobb hatalmaskodást (actus maioris </w:t>
        <w:br/>
        <w:t xml:space="preserve">potentiae) szankcionálja </w:t>
        <w:br/>
        <w:t>- nemes házának megrohanása</w:t>
        <w:br/>
        <w:t>- nemes birtokainak elfoglalása</w:t>
        <w:br/>
        <w:t xml:space="preserve">- nemes letartóztatása, </w:t>
        <w:br/>
        <w:t>megsebesitése, megölése</w:t>
        <w:br/>
        <w:t xml:space="preserve">(- kisebb hatalmaskodás fél vérdij </w:t>
        <w:br/>
        <w:t>büntetésért: kisebb birtokfoglalás, enyhébb erőszak)</w:t>
        <w:br/>
        <w:t xml:space="preserve">- nemesek által elkövetett </w:t>
        <w:br/>
        <w:t>közbüncselekmények (tisztesség, szab, cim elvesztése)</w:t>
        <w:br/>
        <w:t>- nyilvános gonosztevők: halál</w:t>
        <w:br/>
        <w:t xml:space="preserve">- nyilvános büncselekmények (casus </w:t>
        <w:br/>
        <w:t>criminales): ált. vagyontalanok = halál</w:t>
        <w:br/>
        <w:t>- fejváltság (emenda capitis)</w:t>
        <w:br/>
        <w:t xml:space="preserve">- alap: egyháziak, nők, felperes anyatfiai </w:t>
        <w:br/>
        <w:t>elleni halálos itélet tilalma</w:t>
        <w:br/>
        <w:t xml:space="preserve">- felperesé: elitélt vérdija + fennmaradt </w:t>
        <w:br/>
        <w:t>jószágok egyharmada (kétharmad a biróé)</w:t>
        <w:br/>
        <w:t>- egyszerü, v. kisebb itéletek (sententia minor)</w:t>
        <w:br/>
        <w:t xml:space="preserve">- fejváltság fele (100Ft, fele a biróé) + </w:t>
        <w:br/>
        <w:t xml:space="preserve">felperes által a keresetben megjelölt károk   </w:t>
        <w:br/>
        <w:t>megtéritése</w:t>
        <w:br/>
        <w:t>- becstelenség (infamia)</w:t>
        <w:br/>
        <w:t xml:space="preserve">- 0 hivatalviselés, 0 perinditás, 0 </w:t>
        <w:br/>
        <w:t>tanuként, 0 öröklési képesség</w:t>
        <w:br/>
        <w:t xml:space="preserve">- hamisan esküvők (ludasok), </w:t>
        <w:br/>
        <w:t xml:space="preserve">szerződésszegők, oklevélhamisitók, megvesztegetők, </w:t>
        <w:br/>
        <w:t xml:space="preserve">  vértagadók </w:t>
        <w:br/>
        <w:t>- pervesztés és nyelvváltság</w:t>
        <w:br/>
        <w:t xml:space="preserve">- oktalan, hamis pereskedés </w:t>
        <w:br/>
        <w:t>szankcionálása</w:t>
        <w:br/>
        <w:t xml:space="preserve">- patvarkodás: perszabályok szándékos </w:t>
        <w:br/>
        <w:t>áthágása, büntetés: pervesztés + vérdij</w:t>
        <w:br/>
        <w:t xml:space="preserve">- hamis vád, becsületsértés, rágalmazás: </w:t>
        <w:br/>
        <w:t xml:space="preserve">nyelvváltság (emenda linguae): pénzbirság   </w:t>
        <w:br/>
        <w:t>kifizetéséig elvesztett perképesség</w:t>
        <w:br/>
        <w:t>- az uriszéki büntetőgyakorlat büncselekmény-tipizálása</w:t>
        <w:br/>
        <w:t>- isteni trv-k (tizparancsolat, erkölcs sértése)</w:t>
        <w:br/>
        <w:t>- emberi trv</w:t>
        <w:br/>
        <w:t xml:space="preserve">- urbérrel kapcsolatos engedetlenség, kötelezettség be nem </w:t>
        <w:br/>
        <w:t>tartása</w:t>
        <w:br/>
        <w:t>- nem nevesitett (innominat) büncselekmények</w:t>
        <w:br/>
        <w:t>- büncselekmények csoportositása a 18-19.sz-ban</w:t>
        <w:br/>
        <w:t>- rokon ügyek: sértett érdek körül alakulnak ki</w:t>
        <w:br/>
        <w:t>1. közre, társaságra, közjóra veszélyes cselekmények</w:t>
        <w:br/>
        <w:t>- felségsértés (crimen laesae majestatis)</w:t>
        <w:br/>
        <w:t>- hütlenség (nota infidelitatis)</w:t>
        <w:br/>
        <w:t>- béketörés, nyilvános erőszak (vis publica)</w:t>
        <w:br/>
        <w:t>- közvagyon elsikkasztása</w:t>
        <w:br/>
        <w:t>- közvagyonból történő lopás</w:t>
        <w:br/>
        <w:t>- hivatalos hat-mal való visszaélés</w:t>
        <w:br/>
        <w:t>2. emberölés (homicidium)</w:t>
        <w:br/>
        <w:t>- szándékos (voluntarium)</w:t>
        <w:br/>
        <w:t>- vétlen, gondatlan</w:t>
        <w:br/>
        <w:t>- szükséges</w:t>
        <w:br/>
        <w:t>- lehet még:</w:t>
        <w:br/>
        <w:t>- öngyilkosság (autochiria)</w:t>
        <w:br/>
        <w:t>- rablógyilkosság (latrocinium)</w:t>
        <w:br/>
        <w:t xml:space="preserve">- egyszerü emberölés (homicidium </w:t>
        <w:br/>
        <w:t>simplex)</w:t>
        <w:br/>
        <w:t>- minősitett</w:t>
        <w:br/>
        <w:t>- rokongyilkosság</w:t>
        <w:br/>
        <w:t>- közönséges</w:t>
        <w:br/>
        <w:t>- 1752: párbaj (duellum) tiltása</w:t>
        <w:br/>
        <w:t xml:space="preserve">- reformkor: magzatelhajtás, magtalanitás, </w:t>
        <w:br/>
        <w:t>gyermekkitétel: gyilkosság</w:t>
        <w:br/>
        <w:t>3. vagyon elleni cselekmények</w:t>
        <w:br/>
        <w:t>- egyszerü lopás (állat, termény, pénz, betöréses)</w:t>
        <w:br/>
        <w:t xml:space="preserve">- minősitett (visszaeső, fegyverrel, titokban, éjjel, </w:t>
        <w:br/>
        <w:t>rablás, utonállás)</w:t>
        <w:br/>
        <w:t>4. tüzokozás, gyujtogatás (crimen incendii)</w:t>
        <w:br/>
        <w:t>- fenyegetést is büntetik</w:t>
        <w:br/>
        <w:t>5. szexualitással kapcsolatos büncselekmények</w:t>
        <w:br/>
        <w:t>- paráznaság (stuprum)</w:t>
        <w:br/>
        <w:t>- megszeplősités</w:t>
        <w:br/>
        <w:t>- sodomia (állattal való fajtalankodás)</w:t>
        <w:br/>
        <w:t>- házasságtörés</w:t>
        <w:br/>
        <w:t>- kerités</w:t>
        <w:br/>
        <w:t>- nemi erőszak</w:t>
        <w:br/>
        <w:t>6. vallással kapcsolatos ügyek</w:t>
        <w:br/>
        <w:t xml:space="preserve">- istenkáromlás, káromkodás, hitehagyás, </w:t>
        <w:br/>
        <w:t>eretnekség</w:t>
        <w:br/>
        <w:t>- boszorkányság, jövendőmondás</w:t>
        <w:br/>
        <w:t>- a büntetőjog fejletlensége és a büntetési rnedszer</w:t>
        <w:br/>
        <w:t>- időben, térben változó szankciók</w:t>
        <w:br/>
        <w:t>- eseti mellékbüntetések</w:t>
        <w:br/>
        <w:t xml:space="preserve">- egyszerre több funkcióju büntetések (pl: halál + fájdalom + </w:t>
        <w:br/>
        <w:t>megaláztatás)</w:t>
        <w:br/>
        <w:t xml:space="preserve">- tudományos büntetőteória hiánya (elmélet és gyakorlat </w:t>
        <w:br/>
        <w:t>egysége, gyakorlat alakitja az elveket)</w:t>
        <w:br/>
        <w:t>- a vallásetika hatása a büntető jogalkotásra</w:t>
        <w:br/>
        <w:t xml:space="preserve">- Biblia értelmezésében bünnek tekintendő magatartásokat </w:t>
        <w:br/>
        <w:t>tényállásokba foglalják</w:t>
        <w:br/>
        <w:t>- szankció = megbántott Ur kiengesztelése (sulyos)</w:t>
        <w:br/>
        <w:t>- transzcendentális szempontok szerinti igszolg</w:t>
        <w:br/>
        <w:t>- ellentétes felfogás:</w:t>
        <w:br/>
        <w:t xml:space="preserve">1. isteni igazság megszegése = rettenetes bün = </w:t>
        <w:br/>
        <w:t>kegyetlen büntetések</w:t>
        <w:br/>
        <w:t>2. megbocsátás, szelidség parancsa</w:t>
        <w:br/>
        <w:t>- asylum intézménye</w:t>
        <w:br/>
        <w:t>- tregua Dei mgnharcokat korlátoz</w:t>
        <w:br/>
        <w:t>- böjt: mint világi büncselekmények büntetése</w:t>
        <w:br/>
        <w:t xml:space="preserve">- fokozatos büntetés (ismétlődésnél: 1. enyhe - 2. azonos, </w:t>
        <w:br/>
        <w:t>mint első - 3. sulyos) és nevelés gondolata</w:t>
        <w:br/>
        <w:t>- Mo: vallásetika közvetlen befolyása korlátozott</w:t>
        <w:br/>
        <w:t xml:space="preserve">- helyi trvkezési fórum: 1. praktikus (vallásosság </w:t>
        <w:br/>
        <w:t>háttérben)</w:t>
        <w:br/>
        <w:t xml:space="preserve">- kifejezetten vallás- és erkölcsellenes </w:t>
        <w:br/>
        <w:t>cselekményeken kivül 0 nagy szerep</w:t>
        <w:br/>
        <w:t>- inkább asszisztencia, mint megalapozó ideológia</w:t>
        <w:br/>
        <w:t>- a biró célja és eszközei a büntetésben</w:t>
        <w:br/>
        <w:t xml:space="preserve">- 0 egységes büntető-elmélet; rendi állás, vagyon szerinti </w:t>
        <w:br/>
        <w:t>birók</w:t>
        <w:br/>
        <w:t>- birói keresztény hite meghatározó</w:t>
        <w:br/>
        <w:t>- cél: ártalmatlanná tenni az elkövetőt (halál, v. csonkitás)</w:t>
        <w:br/>
        <w:t xml:space="preserve">- visszarettentés (megbecstelenités, testi fenyités, </w:t>
        <w:br/>
        <w:t>felfüggesztett itélet)</w:t>
        <w:br/>
        <w:t>- bünre utaló megjelölés (orr, fül levágás, megbélyegzés)</w:t>
        <w:br/>
        <w:t xml:space="preserve">- itélet: biróság megbotránkozása a jog be nem tartása miatt </w:t>
        <w:br/>
        <w:t>= megtorlás + elrettentés (nyilvános büntetés-végrehajtás)</w:t>
        <w:br/>
        <w:t xml:space="preserve">- kegyelem, feltételes itéletek (kisebb ügyek, első izben </w:t>
        <w:br/>
        <w:t>bünözők): spec. prevenció, nevelés kifejezett   célja</w:t>
        <w:br/>
        <w:t>- a büntetőitélkezés korlátai</w:t>
        <w:br/>
        <w:t>- 0 trv, hanem társ. korlátoz</w:t>
        <w:br/>
        <w:t>- véres büntetések</w:t>
        <w:br/>
        <w:t>- meghatározó: mit tart a társ. értéknek, mi a hatékony</w:t>
        <w:br/>
        <w:t xml:space="preserve">- pl: uriszék tekintettel a jobbágy </w:t>
        <w:br/>
        <w:t>munkaképességére</w:t>
        <w:br/>
        <w:t xml:space="preserve">- szab.megvonás csak akkor hatékony, ha létezik </w:t>
        <w:br/>
        <w:t>szab.</w:t>
        <w:br/>
        <w:t>- vagyoni büntetés: ha van vagyon</w:t>
        <w:br/>
        <w:t xml:space="preserve">- fenti 2 hiányában: test </w:t>
        <w:br/>
        <w:t>- igazságossági kategóriák</w:t>
        <w:br/>
        <w:t>- szemet szemért</w:t>
        <w:br/>
        <w:t xml:space="preserve">- később elégtételadás, tükröző büntetések, </w:t>
        <w:br/>
        <w:t>kompozició</w:t>
        <w:br/>
        <w:t>- partikularizmus: azonos büntetés különböző végrehajtása</w:t>
        <w:br/>
        <w:br/>
        <w:t>2. Büntetések végrehajtása a feudalizmusban</w:t>
        <w:br/>
        <w:br/>
        <w:t>A büntetőjog és a büntetések végrehajtása</w:t>
        <w:br/>
        <w:br/>
        <w:t xml:space="preserve">- a végrehajtás realizálja a büntetőjog kitüzött céljait, de lehetőségei a </w:t>
        <w:br/>
        <w:t xml:space="preserve">büntetőjog célkitüzéseihez szabottak (igy Mo. reformkor: először a </w:t>
        <w:br/>
        <w:t>büntetés-végrehajtási rendszer majd btk kidolgozása)</w:t>
        <w:br/>
        <w:br/>
        <w:t>A középkori büntetés-végrehajtás általános vonásai</w:t>
        <w:br/>
        <w:br/>
        <w:t xml:space="preserve">- kzpkor-i értékekhez igazodó büntetési rendszer (pestisjárvány, </w:t>
        <w:br/>
        <w:t>mgnharcok, jobbágy feleségének megerőszakolása, stb)</w:t>
        <w:br/>
        <w:t xml:space="preserve">- rendi differenciálódás (pl: városi polg: tömlöc; jobbágy: verés; nemes: </w:t>
        <w:br/>
        <w:t>pallos)</w:t>
        <w:br/>
        <w:t xml:space="preserve">- jogismeret terjesztése = nyilvános végrehajtás (meggyőzés </w:t>
        <w:br/>
        <w:t>lehetősége)</w:t>
        <w:br/>
        <w:t xml:space="preserve">- fontos szerep a szellemiségnek: halál = megtisztulás (+ vásári </w:t>
        <w:br/>
        <w:t>mulatság)</w:t>
        <w:br/>
        <w:t xml:space="preserve">- 18sz: kettősség: absz.hat. érdekeinek védelmében keményen büntet </w:t>
        <w:br/>
        <w:t>+ felvilágosult humanizmus érvényesül (kissé enyhülő büntetések)</w:t>
        <w:br/>
        <w:br/>
        <w:t>A büntetések végrehajtásának gyakorlata</w:t>
        <w:br/>
        <w:br/>
        <w:t>- nemzetség: belső összetartás =</w:t>
        <w:br/>
        <w:t>- csoportokon belüli megszégyenités</w:t>
        <w:br/>
        <w:t>- csoportból kiközösités</w:t>
        <w:br/>
        <w:t xml:space="preserve">- csoportközi megtorlás (kollektiv helytállás), igazságos és </w:t>
        <w:br/>
        <w:t>kötelező bosszu</w:t>
        <w:br/>
        <w:t>- a feud. büntetés-végrehajtásának gyökerei</w:t>
        <w:br/>
        <w:t xml:space="preserve">- nemzetség bomlik = kiközösités: életben maradás </w:t>
        <w:br/>
        <w:t xml:space="preserve">csoporton kivül is; közösség iránti elkötelezettség   csökken </w:t>
        <w:br/>
        <w:t>(kevesebb kollektiv helytállás), egyéni felelősség, vagyoni kárpótlás</w:t>
        <w:br/>
        <w:t xml:space="preserve">- kiközösités helyett végrehajtott halálbüntetés (szakrális </w:t>
        <w:br/>
        <w:t>áldozat, vagy közösségi végrehajtás)</w:t>
        <w:br/>
        <w:t>- törzsi szint: tárgyalás nemzetségek között</w:t>
        <w:br/>
        <w:t xml:space="preserve">- állam alapitás = uj szempont: állam létérdeke (legtöbb </w:t>
        <w:br/>
        <w:t xml:space="preserve">büntetőjogi megoldás átkerül, uj: számüzetés +   közbékevesztett: </w:t>
        <w:br/>
        <w:t>halálos itélete a természet helyett a társ. hajtja végre</w:t>
        <w:br/>
        <w:t>- állami igszolg feladata</w:t>
        <w:br/>
        <w:t xml:space="preserve">- csoportösszetartozás-tudat helyébe: fegyveres </w:t>
        <w:br/>
        <w:t>erőszak</w:t>
        <w:br/>
        <w:t xml:space="preserve">- uj problémák: birtoklás védelme, uj tipusu tul </w:t>
        <w:br/>
        <w:t>elleni támadások</w:t>
        <w:br/>
        <w:t>- állam tekintélyének spec. oltalma</w:t>
        <w:br/>
        <w:t>- a középkori büntetések</w:t>
        <w:br/>
        <w:t>- rendes büntetési nem: halálbüntetés</w:t>
        <w:br/>
        <w:t>- egyszerü halálbüntetés (cél: csak a halál)</w:t>
        <w:br/>
        <w:t>- dehonesztáló</w:t>
        <w:br/>
        <w:t xml:space="preserve">- tisztességet nem érintő (pl: nemesek </w:t>
        <w:br/>
        <w:t>lefejezése)</w:t>
        <w:br/>
        <w:t>- minősitett halálbüntetés (halál + fizikai fájdalom)</w:t>
        <w:br/>
        <w:t xml:space="preserve">- kerékbetörés, karóba huzás, </w:t>
        <w:br/>
        <w:t>felnégyelés</w:t>
        <w:br/>
        <w:t xml:space="preserve">- minősitett végrehajtás: halálős itélet </w:t>
        <w:br/>
        <w:t>foganatositása előtti tortura</w:t>
        <w:br/>
        <w:t>- általában: testcsonkitó büntetések (majd megváltható)</w:t>
        <w:br/>
        <w:t>- zártabb közösségek: megszégyenités</w:t>
        <w:br/>
        <w:t>- városokban: tömlöcözés</w:t>
        <w:br/>
        <w:t>- néha számüzés és levelesités (trv-n kivül helyezés)</w:t>
        <w:br/>
        <w:t>- a nyilvánosság</w:t>
        <w:br/>
        <w:t xml:space="preserve">- nem a peres eljárás nyilvános, hanem a jog </w:t>
        <w:br/>
        <w:t xml:space="preserve">- jogtudó értelmiség megjelenése korlátozza majd (addig a </w:t>
        <w:br/>
        <w:t xml:space="preserve">biró az államtól a feleknek kölcsönzött státus),   de a végrehajtás </w:t>
        <w:br/>
        <w:t>nyilvánossága megmarad</w:t>
        <w:br/>
        <w:t xml:space="preserve">- jog nyitottsága: a kollektiv helytállás és kollektiv </w:t>
        <w:br/>
        <w:t>felelősségre vonás jelképe</w:t>
        <w:br/>
        <w:t>- nevelő-elrettentő-visszatartó erő</w:t>
        <w:br/>
        <w:t>- megelőzés: pl: ius gladii-ra utaló jelképek a városfalakon</w:t>
        <w:br/>
        <w:t>- közösség kiszorulása a végrehajtásból</w:t>
        <w:br/>
        <w:t>- kivégzés: hóhérok</w:t>
        <w:br/>
        <w:t xml:space="preserve">- de megszégyenitésnél közremüködnek (pl: </w:t>
        <w:br/>
        <w:t xml:space="preserve">szarral dobálnak) = kaloda, kalitka, pellengér:   általában </w:t>
        <w:br/>
        <w:t>a főtéren</w:t>
        <w:br/>
        <w:t xml:space="preserve">- munkáltatás: megalázó közmunka </w:t>
        <w:br/>
        <w:t xml:space="preserve">- vesztőhely: kezdetben ideiglenes, majd állandó vérpad, </w:t>
        <w:br/>
        <w:t>akasztófa</w:t>
        <w:br/>
        <w:t>- tetem: közszemle (pl: fej karóra tüzése)</w:t>
        <w:br/>
        <w:t>- nagyobb részvétel érdekében: vásár, ünnep idején</w:t>
        <w:br/>
        <w:t>- halálos itélet után: 1-3 nap a tömlöcben, pappal találkozás</w:t>
        <w:br/>
        <w:t>- vérpadhoz szállitás</w:t>
        <w:br/>
        <w:t>- szekéren, gyalog (néha közben kinozzák)</w:t>
        <w:br/>
        <w:t>- ló farkára kötés</w:t>
        <w:br/>
        <w:t xml:space="preserve">- külsőségek: pl: kalapban bakó elé lépés, sértett joga </w:t>
        <w:br/>
        <w:t>sokszor verni az elitéltet, stb.</w:t>
        <w:br/>
        <w:t>- szemet szemért</w:t>
        <w:br/>
        <w:t xml:space="preserve">- elkövető azonos hátrányt szenvedjen azzal, akit sértett </w:t>
        <w:br/>
        <w:t>(eredet: Hamurappi, Manu)</w:t>
        <w:br/>
        <w:t xml:space="preserve">- Sz.I.: kardért kard; ha nem jár maradandó sebzéssel: </w:t>
        <w:br/>
        <w:t xml:space="preserve">vagyoni kártérités </w:t>
        <w:br/>
        <w:t xml:space="preserve">- tükröző elv (ha a talio nem vehető igénybe): </w:t>
        <w:br/>
        <w:t>- büntetés terén tükrözés</w:t>
        <w:br/>
        <w:t xml:space="preserve">- pokol tüzét tápláló sátánnal cimborálás: </w:t>
        <w:br/>
        <w:t>máglya</w:t>
        <w:br/>
        <w:t xml:space="preserve">- olvasztással történő pénzhamisitás: </w:t>
        <w:br/>
        <w:t>megfőzés</w:t>
        <w:br/>
        <w:t>- végrehajtás terén tükrözés</w:t>
        <w:br/>
        <w:t xml:space="preserve">- azon a szekéren égetik el, amelyen </w:t>
        <w:br/>
        <w:t>becsempészte az ellenséget</w:t>
        <w:br/>
        <w:t>- szodomita: állattal együtt égetik meg</w:t>
        <w:br/>
        <w:t xml:space="preserve">- házasságtörők: egymásra fektetve, karóval </w:t>
        <w:br/>
        <w:t>átdöfve</w:t>
        <w:br/>
        <w:t>- lopott tárgy tolvajra aggatása</w:t>
        <w:br/>
        <w:t>- kzpkor végén: egyenlő igazság helyett arányossági igazság</w:t>
        <w:br/>
        <w:t>- a sértetti végrehajtás</w:t>
        <w:br/>
        <w:t xml:space="preserve">- bosszuvágy: biró itélete elégiti ki, a saját cselekedet </w:t>
        <w:br/>
        <w:t>helyettesitője: aktiv részvétel a végrehajtásban</w:t>
        <w:br/>
        <w:t>- állam egyre kevésbé engedi</w:t>
        <w:br/>
        <w:t>- pl: hütlen házastárs szivébe szurt karóra első ütés</w:t>
        <w:br/>
        <w:t xml:space="preserve">- "kegyetlenség": nem vmennyi ember, hanem rablók, haramiák, </w:t>
        <w:br/>
        <w:t>rendszer ellen lázadók, pol-i ellenfelek, merénylők esetében</w:t>
        <w:br/>
        <w:t>- különleges büntetés: árestom, tömlöc</w:t>
        <w:br/>
        <w:t xml:space="preserve">- szab. csekély értéke miatt nem jellemző (jobbágynak </w:t>
        <w:br/>
        <w:t>semmitmondó, nemesnek: inkább vérdij, infamálás)</w:t>
        <w:br/>
        <w:t>- költséges fenntartás (őrök + jobbágymunka kiesése)</w:t>
        <w:br/>
        <w:t>- fő T-e: város</w:t>
        <w:br/>
        <w:t xml:space="preserve">- privilégizált helyzet, saját büntetőhat, saját </w:t>
        <w:br/>
        <w:t>viszonyok</w:t>
        <w:br/>
        <w:t>- épitkezési viszonyok adta lehetőségek</w:t>
        <w:br/>
        <w:t>- cél: saját polgárt (önnön részét) ne irtsák ki</w:t>
        <w:br/>
        <w:t>- tömlöc</w:t>
        <w:br/>
        <w:t xml:space="preserve">- komoly gonosztevők büntetése, v. előzetes </w:t>
        <w:br/>
        <w:t>fogság</w:t>
        <w:br/>
        <w:t>- városháza pincéjében, v. hóhér ellenőrzése alatt</w:t>
        <w:br/>
        <w:t>- szab.vesztés testi fenyitéssel vegyül</w:t>
        <w:br/>
        <w:t>- árestom</w:t>
        <w:br/>
        <w:t xml:space="preserve">- rendészeti szabályok, céhelőirások fejében </w:t>
        <w:br/>
        <w:t>fenyitékként</w:t>
        <w:br/>
        <w:t xml:space="preserve">- strázsamester házánál, tisztes körülmények </w:t>
        <w:br/>
        <w:t>között</w:t>
        <w:br/>
        <w:br/>
        <w:t>3. A polgári büntetőjog története</w:t>
        <w:br/>
        <w:br/>
        <w:t>Az első btrv-javaslatok</w:t>
        <w:br/>
        <w:br/>
        <w:t>- a jogrendezés első jelei</w:t>
        <w:br/>
        <w:t>- elméleti alap: praktikusok compilatiói a 15sz-ban</w:t>
        <w:br/>
        <w:t>- 1532: Constitutio Criminalis Carolina (V. Károly)</w:t>
        <w:br/>
        <w:t>- Frao: ordonnance criminelle-k</w:t>
        <w:br/>
        <w:t xml:space="preserve">- kodifikációk 2. hulláma: felv.absz. (Theresiana, Josephina, </w:t>
        <w:br/>
        <w:t xml:space="preserve">Porosz Landrecht), majd 1791, 1810: Code   Penal </w:t>
        <w:br/>
        <w:t>- Mo:</w:t>
        <w:br/>
        <w:t xml:space="preserve">- 1498, 1500: országos szokásjog összegyüjtésére </w:t>
        <w:br/>
        <w:t>kötelezik a végrehajtó hat-t</w:t>
        <w:br/>
        <w:t xml:space="preserve">- 1514, 1525: dekrétumok egybeszedését és </w:t>
        <w:br/>
        <w:t>kijavitását követelik</w:t>
        <w:br/>
        <w:t>- árutermelés = gazd-i szereplők igénye is</w:t>
        <w:br/>
        <w:t xml:space="preserve">- kodifikációs munkálatok feltételei hiányoznak </w:t>
        <w:br/>
        <w:t>(csak mgngyüjtemények)</w:t>
        <w:br/>
        <w:t>- rj erőtlensége</w:t>
        <w:br/>
        <w:t>- pol-i helyzet</w:t>
        <w:br/>
        <w:t>- domináns szokásjog</w:t>
        <w:br/>
        <w:t>- jogtud. kései kibontakozása</w:t>
        <w:br/>
        <w:t xml:space="preserve">- Erdély: jogösszefoglalás (de nem önálló </w:t>
        <w:br/>
        <w:t>büntetőkod.)</w:t>
        <w:br/>
        <w:t>- Specimen juridici processus (1619)</w:t>
        <w:br/>
        <w:t>- Approbáták, Compiláták</w:t>
        <w:br/>
        <w:t>- Articuli Novellares</w:t>
        <w:br/>
        <w:t>- bécsi absz: osztrák büntető jogszabályok</w:t>
        <w:br/>
        <w:t xml:space="preserve">- Rákóczi-szh után javaslatok: 1712, 1795, 1827, </w:t>
        <w:br/>
        <w:t>1843</w:t>
        <w:br/>
        <w:t>- az 1712. évi plánum</w:t>
        <w:br/>
        <w:t xml:space="preserve">- Bencsik Mihály prof. megfogalmazásában előterjesztett jogi </w:t>
        <w:br/>
        <w:t xml:space="preserve">reformmunkálatok tárgysorozatát elfogadja   az ogy (benne cél: </w:t>
        <w:br/>
        <w:t>önálló magyar praxis criminalis)</w:t>
        <w:br/>
        <w:t xml:space="preserve">- ogy tárgyalások után elfogadja a tk-t, de 0 becikkelyezés, </w:t>
        <w:br/>
        <w:t xml:space="preserve">ok: több vitás üggyel együtt sodródik a   Systematica Commissio elé, </w:t>
        <w:br/>
        <w:t>ott feledés homálya borul rá</w:t>
        <w:br/>
        <w:t xml:space="preserve">- Bencsik-féle bizottság: egyeztetés köznemesi konvervativ </w:t>
        <w:br/>
        <w:t xml:space="preserve">igények és mod. büntetőjog között </w:t>
        <w:br/>
        <w:t>- alaki és anyagi jogi rendszer</w:t>
        <w:br/>
        <w:t>- büncselekmények jelleg szerinti csoportositása</w:t>
        <w:br/>
        <w:t>- első kisérlet ált. tk helyett spec. büntetőtrv</w:t>
        <w:br/>
        <w:t>- az 1795. évi javaslat</w:t>
        <w:br/>
        <w:t xml:space="preserve">- 1790-91-ogy hatályon kivül helyezi a Sanctio Criminalis </w:t>
        <w:br/>
        <w:t xml:space="preserve">Josephinát + 6. kodifikációs bizottság     megbizása a </w:t>
        <w:br/>
        <w:t xml:space="preserve">büntetőjog + büntetőeljárás szabályozásával = 1795: kés Codex </w:t>
        <w:br/>
        <w:t xml:space="preserve">megküldése a     kancelláriának </w:t>
        <w:br/>
        <w:t xml:space="preserve">- ogy elé nem kerül. Ok: háboruk + pol-i erők törekvéseivel </w:t>
        <w:br/>
        <w:t>ellentétes koncepciók (később ismét javasolják   napirendre tüzését)</w:t>
        <w:br/>
        <w:t>- a Codex (Codex de delictis eorumque poenis)</w:t>
        <w:br/>
        <w:t>- ált. rész helyett: Principia</w:t>
        <w:br/>
        <w:t xml:space="preserve">- 1. rész: alaki, </w:t>
        <w:br/>
        <w:t>- 2.: anyagi jogszab.</w:t>
        <w:br/>
        <w:t xml:space="preserve">- jogellenes magatartással </w:t>
        <w:br/>
        <w:t xml:space="preserve">veszélyeztetett jogi tárgyak szerint </w:t>
        <w:br/>
        <w:t xml:space="preserve">- világos def-k: pl: büntett: a btrv szabad </w:t>
        <w:br/>
        <w:t xml:space="preserve">akaratból történő büntetése; büntetés,   </w:t>
        <w:br/>
        <w:t>szándékos, gondatlan</w:t>
        <w:br/>
        <w:t xml:space="preserve">- bünösségi alakzatok, büncselekményi </w:t>
        <w:br/>
        <w:t>stádiumok, részesség</w:t>
        <w:br/>
        <w:t>- gondolat nem büntett</w:t>
        <w:br/>
        <w:t>- alap: börtönbüntetés</w:t>
        <w:br/>
        <w:t xml:space="preserve">- ált. 0 rendi különbség (kivéve pl: </w:t>
        <w:br/>
        <w:t>vesszőzés)</w:t>
        <w:br/>
        <w:t>- trv-k uralma</w:t>
        <w:br/>
        <w:t>- célkitüzés: polgár szab-ának, jogainak védelme</w:t>
        <w:br/>
        <w:t xml:space="preserve">- cél: nevelés + ártalmatlanná tétel </w:t>
        <w:br/>
        <w:t>- az 1827-es elaborátum</w:t>
        <w:br/>
        <w:t xml:space="preserve">- első reformogy: bizottság kiküldése, feladat: 1790-es tc </w:t>
        <w:br/>
        <w:t>alapján kidolgozott munkálatok tárgyalása +   javaslat benyujtása</w:t>
        <w:br/>
        <w:t>- 1830: javaslat közzététele</w:t>
        <w:br/>
        <w:t>- 1795-össel azonos név, szerkezet</w:t>
        <w:br/>
        <w:t xml:space="preserve">- de: rendi különbségek "visszaállitása", </w:t>
        <w:br/>
        <w:t>reakcionárius eszmék</w:t>
        <w:br/>
        <w:t>- büncselekmények csop:</w:t>
        <w:br/>
        <w:t>- közálladalom elleni</w:t>
        <w:br/>
        <w:t>- emberrel vele született jogokat sértő</w:t>
        <w:br/>
        <w:t>- emberek szerzett jogait sértő</w:t>
        <w:br/>
        <w:t>- jó erkölcsöt sértő tettek</w:t>
        <w:br/>
        <w:br/>
        <w:t>Az 1843. évi javaslat</w:t>
        <w:br/>
        <w:br/>
        <w:t>- uj deputáció, de kizárólag a büntető kod. céljával</w:t>
        <w:br/>
        <w:t>- konkrét javaslatok: 3 alválasztmány</w:t>
        <w:br/>
        <w:t>- Eu. vmennyi hatályos btk-ját megvizsgálják</w:t>
        <w:br/>
        <w:t>- 1843: kész javaslat</w:t>
        <w:br/>
        <w:t>- trvszöveg értékelése: Heinrich Julius Mittermaier prof (dicséret)</w:t>
        <w:br/>
        <w:t>- 3 plánum</w:t>
        <w:br/>
        <w:t xml:space="preserve">- anyagi plánum: elsősorban a halálbüntetés kérdésén bukik a </w:t>
        <w:br/>
        <w:t>főrendek és az alsótábla nézeteltérésein</w:t>
        <w:br/>
        <w:t xml:space="preserve">- börtönügyi plánum: V. Ferdinánd elé kerül, de elutasitja ("igy </w:t>
        <w:br/>
        <w:t>magában elég az adminisztrativ rendelkezés")</w:t>
        <w:br/>
        <w:t>- a javaslat pol-i háttere</w:t>
        <w:br/>
        <w:t>- büntetőjog müvelői:</w:t>
        <w:br/>
        <w:t>- trvkezési gyakorlat szakemberei: praktikum</w:t>
        <w:br/>
        <w:t xml:space="preserve">- jogakadémiák és egyetemek: praktikum (elméleti </w:t>
        <w:br/>
        <w:t>oktatás alulmarad)</w:t>
        <w:br/>
        <w:t xml:space="preserve">- liberálisok (inkább politizálás, de nézeteik </w:t>
        <w:br/>
        <w:t>kiterjesztése a büntetőeljárásra + büntetésre)</w:t>
        <w:br/>
        <w:t xml:space="preserve">- kzp: szabjogok </w:t>
        <w:br/>
        <w:t>- büntetőjog reformja</w:t>
        <w:br/>
        <w:t xml:space="preserve">- polgári szellemü átrendezés </w:t>
        <w:br/>
        <w:t>= függetlenség</w:t>
        <w:br/>
        <w:t>- trv előtti egyenlőség</w:t>
        <w:br/>
        <w:t xml:space="preserve">- tehát: nem szakmai, hanem pol-i kérdés (mázli, hogy a </w:t>
        <w:br/>
        <w:t>megszövegező jogász és kodifikátor: Deák)</w:t>
        <w:br/>
        <w:t>- az anyagi jogi plánum</w:t>
        <w:br/>
        <w:t>- "a büntettekről és büntetésekről"</w:t>
        <w:br/>
        <w:t>- általános rész, külön rendeletek (egyes tényállások)</w:t>
        <w:br/>
        <w:t>- trv előtti egyenlőség</w:t>
        <w:br/>
        <w:t xml:space="preserve">- 0 halálbüntetés, 0 botbüntetés, csak felső határ a büntetési </w:t>
        <w:br/>
        <w:t>tételeknek</w:t>
        <w:br/>
        <w:t>- dichotomikus rendszer: büntett, kihágás</w:t>
        <w:br/>
        <w:t>- gondatlanság, kisérlet def-ja</w:t>
        <w:br/>
        <w:t>- részesség: aki vmely büntett elkövetésére</w:t>
        <w:br/>
        <w:t>- szóban, irásban vkit felszólitott, rávett</w:t>
        <w:br/>
        <w:t>- bérrel, v. jutalom igéretével elcsábit</w:t>
        <w:br/>
        <w:t>- erőszakkal v. fenyegetéssel kényszerit</w:t>
        <w:br/>
        <w:t>- tőle föggő egyénnek parancsot ad</w:t>
        <w:br/>
        <w:t>- visszaesés, enyhitő és sulyosbitó körülmények, elévülés</w:t>
        <w:br/>
        <w:t xml:space="preserve">- legfontosabb büntetés: szab.vesztés (+ közhivatal </w:t>
        <w:br/>
        <w:t>elvesztése, pénzbüntetés, birói dorgálás)</w:t>
        <w:br/>
        <w:t xml:space="preserve">- személyt, vagyont, ill. társ-t, államot sértő magatartások </w:t>
        <w:br/>
        <w:t>szerinti csop.</w:t>
        <w:br/>
        <w:t>- a büntetőeljárás szabályozásának terve és a börtönügyi tervezet</w:t>
        <w:br/>
        <w:t>- büntetőeljárási terv</w:t>
        <w:br/>
        <w:t>- Szalay László a főkidolgozó</w:t>
        <w:br/>
        <w:t>- esküdtbiráskodás intézményén bukik</w:t>
        <w:br/>
        <w:t>- tisztán vádelvi főtárgyalás, vizsgálóbiró</w:t>
        <w:br/>
        <w:t>- kötelező védelem, nyilvános tárgyalás</w:t>
        <w:br/>
        <w:t>- bünügyi tervezet: szakmai, technikai feltételek eu-i szinten</w:t>
        <w:br/>
        <w:t>- toldalék a rendőrségi kihágásokról</w:t>
        <w:br/>
        <w:t>- közfenyiték alá tartozó rendőrségi kihágások</w:t>
        <w:br/>
        <w:t>- btk-tervezet ált.rész-t átveszi, kisebb módositásokkal</w:t>
        <w:br/>
        <w:t xml:space="preserve">- kihágást trv, korm.szintü rendelet, </w:t>
        <w:br/>
        <w:t>szabályrendelet határozhat meg</w:t>
        <w:br/>
        <w:t xml:space="preserve">- pl: épitésügyi szabályok megszegése, utcákon </w:t>
        <w:br/>
        <w:t>sebes nyargalás)</w:t>
        <w:br/>
        <w:t xml:space="preserve">- fogság (max 3 hónap, pénzre átváltható), </w:t>
        <w:br/>
        <w:t>pénzbüntetés, birói megdorgálás</w:t>
        <w:br/>
        <w:t xml:space="preserve">- különös rész: egyes kihágások és azok büntetése </w:t>
        <w:br/>
        <w:t xml:space="preserve">- biráló szervek: kollegiális testületek (rendőrbiró + </w:t>
        <w:br/>
        <w:t>elöljáróság által delegált 2 fő)</w:t>
        <w:br/>
        <w:t>- 1840: első kihágási trv a mezei rendőrségről</w:t>
        <w:br/>
        <w:t>- kárt eredményező tevékenység, v. mulasztás</w:t>
        <w:br/>
        <w:t>- felelősség:</w:t>
        <w:br/>
        <w:t>- kártéritési: pénzbüntetés</w:t>
        <w:br/>
        <w:t xml:space="preserve">- rendészeti: tudatos gondatlanság </w:t>
        <w:br/>
        <w:t>esetén költségtérités + pénzbüntetés (ha ismétlődik = fogság)</w:t>
        <w:br/>
        <w:t>- a javaslat értékelése</w:t>
        <w:br/>
        <w:t xml:space="preserve">- jogegyenlőségi + modern elvek a feudális Mo-n nem </w:t>
        <w:br/>
        <w:t>megvalósithatóak</w:t>
        <w:br/>
        <w:t>- börtönök: illuziók és realitások keveréke</w:t>
        <w:br/>
        <w:t>- de elvei hatnak a birói gyakorlatra, későbbi munkákra</w:t>
        <w:br/>
        <w:br/>
        <w:t>Az átmenet kora (1844-1878)</w:t>
        <w:br/>
        <w:br/>
        <w:t>- a Batthyány-korm. programja</w:t>
        <w:br/>
        <w:t xml:space="preserve">- büntetőjog veszit pol-i aktualitásából, már nem ezen </w:t>
        <w:br/>
        <w:t>keresztül valósitják meg a polgárosodást</w:t>
        <w:br/>
        <w:t>- 1848: alkotmányos berendezkedés ügye kzp-ban</w:t>
        <w:br/>
        <w:t>- Deák mint igügymin a népképviseleti ogy-re vár</w:t>
        <w:br/>
        <w:t xml:space="preserve">- igügyminisztérium nem terjeszt be trvjavaslatokat pl: </w:t>
        <w:br/>
        <w:t>botbüntetésre vonatkozóan</w:t>
        <w:br/>
        <w:t>- halálbüntetés: népi mozgalmak miatt nem törlik el</w:t>
        <w:br/>
        <w:t xml:space="preserve">- 1848:18tc: sajtóvétségek (izgatás, állam erőszakos </w:t>
        <w:br/>
        <w:t xml:space="preserve">megdöntésére felhivás, király megsértése, rágalmazás, stb), megjelenik </w:t>
        <w:br/>
        <w:t>az esküdtszéki eljárás</w:t>
        <w:br/>
        <w:t>- a szh büntető jogalkotása</w:t>
        <w:br/>
        <w:t>- ok: délvidéki lázadás</w:t>
        <w:br/>
        <w:t xml:space="preserve">- képvisház kötelezi minisztériumot vésztrvjavaslat </w:t>
        <w:br/>
        <w:t>benyujtására (Deák fogalmazza meg, vonakodva)</w:t>
        <w:br/>
        <w:t>- alap: 43-44-es plánum hütlenségi alakzatai</w:t>
        <w:br/>
        <w:t>- 49. feb-ban hagyják jóvá</w:t>
        <w:br/>
        <w:t xml:space="preserve">- 1848 végén: Deák megbizása a btk kész tervének </w:t>
        <w:br/>
        <w:t>esküdtszéki elvre fektetett átdolgozásával</w:t>
        <w:br/>
        <w:t>- az osztrák btk</w:t>
        <w:br/>
        <w:t>- 1849-ben hatályba helyezik Mo-n a Strafgesetzet (1803)</w:t>
        <w:br/>
        <w:t>- 1852: Strafgesetzbuch módositja</w:t>
        <w:br/>
        <w:t>- sok szabvesztés = fegyintézet-létesitési prog</w:t>
        <w:br/>
        <w:t>- az ITSZ-k</w:t>
        <w:br/>
        <w:t>- 1861 jan: Országbirói Értekezlet kezdődik</w:t>
        <w:br/>
        <w:t xml:space="preserve">- Deák javasolja az 1843-as tervezet tárgyalását, de bukik </w:t>
        <w:br/>
        <w:t xml:space="preserve">(benne: hivatalban lévő korm. büntetőjogi   </w:t>
        <w:br/>
        <w:t>felelősségrevonásának passzusai)</w:t>
        <w:br/>
        <w:t xml:space="preserve">- visszatérés a polgári átalakulás előtti magyar joghoz </w:t>
        <w:br/>
        <w:t xml:space="preserve">(kivétel: nemes és nem nemes között 0 különbség + testi büntetés </w:t>
        <w:br/>
        <w:t>büntetteknél nem alkalmazható)</w:t>
        <w:br/>
        <w:t xml:space="preserve">- birák nem ismerik a szabályokat: Pauler Tivadar munkáját </w:t>
        <w:br/>
        <w:t>használják</w:t>
        <w:br/>
        <w:t>- Pauler Tivadar büntetőjogtana (1864: Büntetőjogtan)</w:t>
        <w:br/>
        <w:t xml:space="preserve">- alap: magyar gyakorlat, 43-as javaslat, német észjogi </w:t>
        <w:br/>
        <w:t>iskola, osztrák btk</w:t>
        <w:br/>
        <w:t>- összekötő kapocs 43 és Csemegi-kódex kzöött</w:t>
        <w:br/>
        <w:t>- Horvát Boldizsár reformprogramja</w:t>
        <w:br/>
        <w:t>- Andrássy-kabinet igügymin-je</w:t>
        <w:br/>
        <w:t xml:space="preserve">- albizottmányt biz meg a 43-as javaslat átvizsgálásával, cél: </w:t>
        <w:br/>
        <w:t>ideiglenes trvjavaslat</w:t>
        <w:br/>
        <w:t>- javaslatok az 1843. évi plánum szellemében</w:t>
        <w:br/>
        <w:t xml:space="preserve">- Csatsko nevével fémjelzett tervezet (43-as javaslat </w:t>
        <w:br/>
        <w:t>átdolgozása)</w:t>
        <w:br/>
        <w:t>- Füger von Rechtsborn tervezete</w:t>
        <w:br/>
        <w:t>- 1871: Horvát Boldizsár lemond</w:t>
        <w:br/>
        <w:t>- Csemegi Károly javaslata</w:t>
        <w:br/>
        <w:t>- Csemegi alkotásai</w:t>
        <w:br/>
        <w:t>- bir-k és ügyészségek szervezéséről szóló trv-k</w:t>
        <w:br/>
        <w:t>- igszolg-t közig-tól elválasztó trv-k</w:t>
        <w:br/>
        <w:t>- bünvádi eljárást szabályozó sárga könyv</w:t>
        <w:br/>
        <w:t xml:space="preserve">- nemzetközi jogsegélyre vonatkozó eljárás </w:t>
        <w:br/>
        <w:t>szabályai</w:t>
        <w:br/>
        <w:t>- első büntetőjogi kódex</w:t>
        <w:br/>
        <w:t>- kihágási btk</w:t>
        <w:br/>
        <w:t>- államtitkár, majd 79-től a Királyi Kurián tanácselnök</w:t>
        <w:br/>
        <w:br/>
        <w:t>A Csemegi-kódex (1878:5.tc.)</w:t>
        <w:br/>
        <w:br/>
        <w:t>- a büntettekről és a vétségekről (1879:40.tc: a kihágásokról)</w:t>
        <w:br/>
        <w:t>- a kódex rendszere</w:t>
        <w:br/>
        <w:t xml:space="preserve">- ált.rész </w:t>
        <w:br/>
        <w:t>- bevezető intézkedések</w:t>
        <w:br/>
        <w:t>- trv hatálya</w:t>
        <w:br/>
        <w:t>- büntetések</w:t>
        <w:br/>
        <w:t>- kisérlet</w:t>
        <w:br/>
        <w:t>- részesség</w:t>
        <w:br/>
        <w:t>- szándék és gondatlanság</w:t>
        <w:br/>
        <w:t>- beszámitást enyhitő, v. kizáró okok</w:t>
        <w:br/>
        <w:t>- bünhalmazat</w:t>
        <w:br/>
        <w:t xml:space="preserve">- bünvádi eljárás meginditását és a büntetés </w:t>
        <w:br/>
        <w:t>végrehajtását kizáró okok</w:t>
        <w:br/>
        <w:t>- különös rész</w:t>
        <w:br/>
        <w:t>- uralkodó és állam elleni büncselekmények</w:t>
        <w:br/>
        <w:t>- a társ-i rend elleni b.-k</w:t>
        <w:br/>
        <w:t>- egyesek személye és vagyona ellen b.-k</w:t>
        <w:br/>
        <w:t>- közbiztonság elleni b.-k</w:t>
        <w:br/>
        <w:t>- állam-, áll.ig rendje elleni és hivatali b.-k</w:t>
        <w:br/>
        <w:t>- a büncselekmények tipizálása a kódexben</w:t>
        <w:br/>
        <w:t>- Btk és Kbtk: trichotomia (büntett - vétség - kihágás)</w:t>
        <w:br/>
        <w:t xml:space="preserve">- büntett: szándékos, nagyobb sulyu, nagyobb beszámitásu </w:t>
        <w:br/>
        <w:t>jogsértés</w:t>
        <w:br/>
        <w:t xml:space="preserve">- vétség: szándékos, kisebb sulyu, v. gondatlanságból eredt </w:t>
        <w:br/>
        <w:t>jogsértés</w:t>
        <w:br/>
        <w:t xml:space="preserve">- kihágás: x cselekményekből v. mulasztásból könnyen </w:t>
        <w:br/>
        <w:t xml:space="preserve">származható jogsértés megelőzése végett alkotott   trv-k </w:t>
        <w:br/>
        <w:t>megszegése (pl: koldulás)</w:t>
        <w:br/>
        <w:t>- nullum crimen sine lege, nulla poena sine lege</w:t>
        <w:br/>
        <w:t xml:space="preserve">- cél: analogia legis, analogia iuris kizárása, bir ne vegye át a </w:t>
        <w:br/>
        <w:t>trvhozó szerepét</w:t>
        <w:br/>
        <w:t>- tett büntetőjogi szemlélet</w:t>
        <w:br/>
        <w:t xml:space="preserve">- kzp: "cselekmény" = tevés és mulasztás, ill. ennek </w:t>
        <w:br/>
        <w:t>eredménye</w:t>
        <w:br/>
        <w:t>- kisebb hangsuly az elkövető személyén (birálják)</w:t>
        <w:br/>
        <w:t>- egyesitő teória</w:t>
        <w:br/>
        <w:t>- alapelve (mint a 43-as trvjav-ban): sem abszolut, sem relativ</w:t>
        <w:br/>
        <w:t xml:space="preserve">- erkölcsi igazság, hasznosság, javitás együtt </w:t>
        <w:br/>
        <w:t xml:space="preserve">(- abszolut, erkölcsi igazság nem OK, mert akkor a rossz </w:t>
        <w:br/>
        <w:t xml:space="preserve">szándékot, előkészületet is büntetni kéne, ami =    az inkvizicióval; </w:t>
        <w:br/>
        <w:t xml:space="preserve">egyedül hasznosság elve nem OK: más célokra is megfelel, mint </w:t>
        <w:br/>
        <w:t>prevenció, represszió,    javitás)</w:t>
        <w:br/>
        <w:t>- máshol: 1871-es német btk</w:t>
        <w:br/>
        <w:t>- a büntetőjogi felelősség</w:t>
        <w:br/>
        <w:t>- ha 12. év + beszámitási képessége birtokában van</w:t>
        <w:br/>
        <w:t xml:space="preserve">- 12-16 év: büntetlen, ha a cselekmény bünösségének </w:t>
        <w:br/>
        <w:t>felismerésére szükséges belátással nem bir   (javitóintézet)</w:t>
        <w:br/>
        <w:t>- 16. év: büntetőjogi nagykoruság</w:t>
        <w:br/>
        <w:t xml:space="preserve">- 20 év alatti fogságra itéltek: 6 hónap mgnelzárás </w:t>
        <w:br/>
        <w:t>rendelhető el</w:t>
        <w:br/>
        <w:t>- kisérlet</w:t>
        <w:br/>
        <w:t>- büntett kisérlete mindig büntetendő</w:t>
        <w:br/>
        <w:t xml:space="preserve">- vétség kisérlete csak a különös részben meghatározott </w:t>
        <w:br/>
        <w:t>esetekben</w:t>
        <w:br/>
        <w:t>- enyhébb büntetés, mint befejezett büncsel.</w:t>
        <w:br/>
        <w:t>- 0 büntethető: önként eláll, eredményt önként elháritja</w:t>
        <w:br/>
        <w:t>- részesség és bünösség</w:t>
        <w:br/>
        <w:t>- részesség: felbujtás, bünsegély (büpártolás önálló büncsel)</w:t>
        <w:br/>
        <w:t xml:space="preserve">- 0 szándék, gondatlanság, beszámitási képesség </w:t>
        <w:br/>
        <w:t>meghatározása</w:t>
        <w:br/>
        <w:t>- beszámitást kizáró v. enyhitő okok</w:t>
        <w:br/>
        <w:t xml:space="preserve">- öntudatlan állapot, zavarodott elme, ellenállhatatlan erő v. </w:t>
        <w:br/>
        <w:t>fenyegetés, jogos védelem, végszükség,   siketnémaság</w:t>
        <w:br/>
        <w:t>- 0 büntetés</w:t>
        <w:br/>
        <w:t xml:space="preserve">- 0 büntetőeljárás meginditás: bünös halála, királyi kegyelem, </w:t>
        <w:br/>
        <w:t>elévülés, mgninditvány hiánya (első 3 a   végrehajtást zárja ki)</w:t>
        <w:br/>
        <w:t>- bünhalmazat</w:t>
        <w:br/>
        <w:t xml:space="preserve">- bünelkövető ellen egy eljárásban több büncselekmény miatt </w:t>
        <w:br/>
        <w:t>itélet</w:t>
        <w:br/>
        <w:t>- módszerek:</w:t>
        <w:br/>
        <w:t>- cumulatio: külön büntetések összeadva</w:t>
        <w:br/>
        <w:t xml:space="preserve">- absorptio (felemésztés): legsulyosabb büntetést </w:t>
        <w:br/>
        <w:t>veszik csak figyelembe</w:t>
        <w:br/>
        <w:t xml:space="preserve">- asperáció (sulyosbitás): legsulyosabb büncsel. </w:t>
        <w:br/>
        <w:t>felső határa fölött, de halmozási mérték alatt</w:t>
        <w:br/>
        <w:t>- büntetések</w:t>
        <w:br/>
        <w:t>1. halálbüntetés</w:t>
        <w:br/>
        <w:t>2. fegyház</w:t>
        <w:br/>
        <w:t>3. államfogház</w:t>
        <w:br/>
        <w:t>4. börtön</w:t>
        <w:br/>
        <w:t>5. fogház</w:t>
        <w:br/>
        <w:t>6. pénzbüntetés</w:t>
        <w:br/>
        <w:t xml:space="preserve">- mellékbüntetés: hivatalvesztés, pol-i jogok gyakorlásának </w:t>
        <w:br/>
        <w:t>ideig. felfüggesztése, pénzbüntetés</w:t>
        <w:br/>
        <w:t>- különös rész</w:t>
        <w:br/>
        <w:t>- nem az ismert: állam - társ. - egyesek elleni beosztás</w:t>
        <w:br/>
        <w:t>- alap: német trv</w:t>
        <w:br/>
        <w:t xml:space="preserve">- legsulyosabb: uralkodó elleni merénylet, gyilkosság </w:t>
        <w:br/>
        <w:t>(halálbüntetés)</w:t>
        <w:br/>
        <w:t xml:space="preserve">- tul., vagyon, ker-i élet védelme (csőd, váltóhamisitás </w:t>
        <w:br/>
        <w:t>büntetése; lopás, 12 minősitett esettel)</w:t>
        <w:br/>
        <w:t>- büntetik: izgatás osztály, nemzetiség, felekezet, tul ellen</w:t>
        <w:br/>
        <w:t>- sztrájktilalom</w:t>
        <w:br/>
        <w:t>- egyes büncselekményi kategóriák</w:t>
        <w:br/>
        <w:t>- élet elleni</w:t>
        <w:br/>
        <w:t>- szándékos emberölés</w:t>
        <w:br/>
        <w:t>1. előre megfontolt szándékkal</w:t>
        <w:br/>
        <w:t>2. megfontolt szándékkal</w:t>
        <w:br/>
        <w:t>3. erős felindulásban elkövetett, továbbá:</w:t>
        <w:br/>
        <w:t>- euthanasia (kivánságra ölés)</w:t>
        <w:br/>
        <w:t>- öngyilkosságban való közremüködés</w:t>
        <w:br/>
        <w:t>- gyermekölés</w:t>
        <w:br/>
        <w:t>- magzatelhajtás</w:t>
        <w:br/>
        <w:t>- kitétel, elhagyás</w:t>
        <w:br/>
        <w:t>- gondatlan emberölés</w:t>
        <w:br/>
        <w:t xml:space="preserve">- minősitett: ha az elkövető hivatásában </w:t>
        <w:br/>
        <w:t>való hanyagsága, járatlansága okozza</w:t>
        <w:br/>
        <w:t>- párviadal: külön fejezet</w:t>
        <w:br/>
        <w:t>- szándékos testo sértés</w:t>
        <w:br/>
        <w:t>- 8, ill. 20. napos gyógytartamtól függően</w:t>
        <w:br/>
        <w:t>- 20 napon tul: 3 év börtön</w:t>
        <w:br/>
        <w:t>- becsület büntetőjogi védelme</w:t>
        <w:br/>
        <w:t>- rágalmazás (külön a sajtó utjáni), becsületsértés</w:t>
        <w:br/>
        <w:t xml:space="preserve">- rágalmazás tul enyhe büntetése miatt 1914-ben </w:t>
        <w:br/>
        <w:t>módositják</w:t>
        <w:br/>
        <w:t xml:space="preserve">- vagyon elleni büncselekmények: </w:t>
        <w:br/>
        <w:t xml:space="preserve">- lopás, zsarolás, sikkasztás, zártörés, hütlen </w:t>
        <w:br/>
        <w:t xml:space="preserve">kezelés, jogtalan elsajátitás, orgazdaság,   </w:t>
        <w:br/>
        <w:t>bünpártolás, csalás</w:t>
        <w:br/>
        <w:t xml:space="preserve">- lopás 12 minősitett esete (pl: </w:t>
        <w:br/>
        <w:t xml:space="preserve">betöréses, vallási szertartáshoz szükséges tárgy,   </w:t>
        <w:br/>
        <w:t>hivatali, visszaeső)</w:t>
        <w:br/>
        <w:t xml:space="preserve">- Kbtk: lopás kihágási alakzata (2Ft alatti élelmiszer </w:t>
        <w:br/>
        <w:t>v. élvezeti cikk, ha nem minősitett)</w:t>
        <w:br/>
        <w:t>- leányker: 0 büntetés (1908-as I. büntetőnovelláig)</w:t>
        <w:br/>
        <w:t>- a kódex birálata</w:t>
        <w:br/>
        <w:t>- eltér a 43-as javaslatoktól (Fayer, Balogh, Finkey)</w:t>
        <w:br/>
        <w:t>- nem kettős felosztásu büncsel-k</w:t>
        <w:br/>
        <w:t>- halálbüntetés bevezetése</w:t>
        <w:br/>
        <w:t>- büntetési min.</w:t>
        <w:br/>
        <w:t>- bonyolult büntetési rendszer</w:t>
        <w:br/>
        <w:t>- fegyházbüntetés ált.minimuma tul magas</w:t>
        <w:br/>
        <w:t>- fiatalkoruakra, visszaesőkre 0 megfelelő szabály</w:t>
        <w:br/>
        <w:t>- tulságos jogdogmatizálás veszélyei</w:t>
        <w:br/>
        <w:t xml:space="preserve">- btk erényei </w:t>
        <w:br/>
        <w:t>- önálló munka, jó indoklás (Fayer)</w:t>
        <w:br/>
        <w:t>- hosszu élet = jeles alkotás (Finkey) (70 évig hatályban)</w:t>
        <w:br/>
        <w:t xml:space="preserve">- egyéni szab. biztositása, tényálladék tiszta meghatározása </w:t>
        <w:br/>
        <w:t>(Ries ig.ügymin 1947-ben)</w:t>
        <w:br/>
        <w:t xml:space="preserve">- marxista bj-tud: osztályjelleg, de fogalmak preciz </w:t>
        <w:br/>
        <w:t>meghatározása</w:t>
        <w:br/>
        <w:t>- a kódex értékelése</w:t>
        <w:br/>
        <w:t>- tőkés gazd-i, társ-i pol-i viszonyok védelmezője</w:t>
        <w:br/>
        <w:t>- 3-as felosztás ma is</w:t>
        <w:br/>
        <w:t xml:space="preserve">- büntetési rendszere nem kiméletlen (enyhitő körülmények, </w:t>
        <w:br/>
        <w:t>kevés halálbüntetés, feltételes szab-ra   bocsátás</w:t>
        <w:br/>
        <w:t xml:space="preserve">- nagy hatás a magyar jogi gondolkodásra (ált: 1950-ig, </w:t>
        <w:br/>
        <w:t>különös: 1961-ig)</w:t>
        <w:br/>
        <w:t xml:space="preserve">- kevés definició = tág lehetőség az értelmezésre, de a trv </w:t>
        <w:br/>
        <w:t>keretei között = trvesség, egységesen az   országban</w:t>
        <w:br/>
        <w:t>- Csemegi: jog-összehasonlitó is</w:t>
        <w:br/>
        <w:br/>
        <w:t>A kihágási büntető tk (1879:40.tc.)</w:t>
        <w:br/>
        <w:br/>
        <w:t>- viszonya a Csemegi-kódexhez</w:t>
        <w:br/>
        <w:t>- trichotómiát a két kódex egysége biztositja</w:t>
        <w:br/>
        <w:t>- kihágást megállapitó jogforrások</w:t>
        <w:br/>
        <w:t>- Kbtk-n tul</w:t>
        <w:br/>
        <w:t>- trv (sulyosabb veszélyeztetés)</w:t>
        <w:br/>
        <w:t>- rendelet, statutum (enyhébb)</w:t>
        <w:br/>
        <w:t>(- közig-i büntetőjog látens létezése a kihágáson belül)</w:t>
        <w:br/>
        <w:t>- a közig-i büntetőjog problémája</w:t>
        <w:br/>
        <w:t xml:space="preserve">- kihágáson belül, mint a trv-s rend muló jelentőségü </w:t>
        <w:br/>
        <w:t>megzavarása</w:t>
        <w:br/>
        <w:t xml:space="preserve">- természetjogi felfogás: </w:t>
        <w:br/>
        <w:t xml:space="preserve">- büncselekmény: ember természetétől fogva </w:t>
        <w:br/>
        <w:t>létező jogait sérti = erkölcsellenesek</w:t>
        <w:br/>
        <w:t xml:space="preserve">- kihágás: csak pozitiv jogot sért = ember alkotta </w:t>
        <w:br/>
        <w:t>jog miatt büncselekmények</w:t>
        <w:br/>
        <w:t xml:space="preserve">- veszélyeztetési koncepció: </w:t>
        <w:br/>
        <w:t>- büntettnél: jelentős veszély</w:t>
        <w:br/>
        <w:t>- kihágás: nem észlelhető konkrétan</w:t>
        <w:br/>
        <w:t>- elhatárolási elméletek = igügyi - közig-i büntetőjog</w:t>
        <w:br/>
        <w:t xml:space="preserve">- ig.ügyi bj: trvhozás, ill. igszolg gyakorolja a </w:t>
        <w:br/>
        <w:t>büntetőhat-t</w:t>
        <w:br/>
        <w:t xml:space="preserve">- közig-i bj: közig. által trvhozói felhatalmazás </w:t>
        <w:br/>
        <w:t xml:space="preserve">alapján hozott szabályai, melyekkel x   </w:t>
        <w:br/>
        <w:t>cselekményeket büntetendővé nyilvánit (poz.jog: = kihágások)</w:t>
        <w:br/>
        <w:t>- közig-i bj processzuális felfogása:</w:t>
        <w:br/>
        <w:t>- közig-i és ig.ügyi bj csak hatáskörileg különböző</w:t>
        <w:br/>
        <w:t>- közig: igazgatási szervek hatásköre</w:t>
        <w:br/>
        <w:t>- ig.ügy: birói szervek hatásköre</w:t>
        <w:br/>
        <w:t>- magyar elmélet: Angyal Pál (kihágás = rendbontó közig-</w:t>
        <w:br/>
        <w:t>ellenesség)</w:t>
        <w:br/>
        <w:t>- a kihágás és a büntetőjog</w:t>
        <w:br/>
        <w:t>- Kbtk ált. része</w:t>
        <w:br/>
        <w:t>1. kihágást megállapitó jogforrások</w:t>
        <w:br/>
        <w:t xml:space="preserve">- kerettényállásos szabályozás (különös </w:t>
        <w:br/>
        <w:t>részben), csak irány, tárgy megjelölve</w:t>
        <w:br/>
        <w:t>- közig-i szervek bjszabály-alkotási joga</w:t>
        <w:br/>
        <w:t>2. bj-hez való viszony</w:t>
        <w:br/>
        <w:t xml:space="preserve">- Btk ált.része: egység, Kbtk: különbségek (trv hatálya, </w:t>
        <w:br/>
        <w:t>szándékos, gondatlan elkövetés, elévülés)</w:t>
        <w:br/>
        <w:t xml:space="preserve">- Kbtk büntetési rendszere: elzárás (behajthatatlan </w:t>
        <w:br/>
        <w:t>pénzbüntetések esetén), pénzbüntetés</w:t>
        <w:br/>
        <w:t>- a kihágási büntetőhatóságok</w:t>
        <w:br/>
        <w:t>- közig-i büntetőhatóságok és járásbir-k (előbbi tulsulya)</w:t>
        <w:br/>
        <w:t>- csak birói eljárás: állam, vallás, család elleni, értékpapir-</w:t>
        <w:br/>
        <w:t>hamisitás, szerencsejáték)</w:t>
        <w:br/>
        <w:t>- egyebek: párhuzamos hatáskör (de közig előnyben)</w:t>
        <w:br/>
        <w:t>- a rendőri büntetőeljárás</w:t>
        <w:br/>
        <w:t>- 1897-ben életbe lépő bünvádi perrendtartás szabályozza</w:t>
        <w:br/>
        <w:t xml:space="preserve">- járásbir-k: trv-n alapuló kihágások (kivételesen a min-i </w:t>
        <w:br/>
        <w:t>rendeleten alapulók is)</w:t>
        <w:br/>
        <w:t>- járásbir. néha munkásbiztositási fórum</w:t>
        <w:br/>
        <w:br/>
        <w:t>A büntetőnovellák</w:t>
        <w:br/>
        <w:br/>
        <w:t xml:space="preserve">- Csemegi-kódex támadásának egyik oka: klasszikus büntetőjogi iskola </w:t>
        <w:br/>
        <w:t>elveinek hatása</w:t>
        <w:br/>
        <w:t>- a büntetőjogi iskolák</w:t>
        <w:br/>
        <w:t xml:space="preserve">- polgárság kezdeti célja: államhat. körülbástyázása </w:t>
        <w:br/>
        <w:t xml:space="preserve">biztositékokkal, majd a társ. bajai, ill. ezek kezelése   </w:t>
        <w:br/>
        <w:t>büntetőjogi eszközökkel. Módszerek szerint büntetőjogi iskolák</w:t>
        <w:br/>
        <w:t>- klasszikus büntetőjogi iskola</w:t>
        <w:br/>
        <w:t xml:space="preserve">- alap: garanciális büntetőjog (jogegyenlőség, személyes </w:t>
        <w:br/>
        <w:t xml:space="preserve">biztonság, nulla poena sine lege, nullum crimen   sine lege, nulla </w:t>
        <w:br/>
        <w:t>poena sine crimine)</w:t>
        <w:br/>
        <w:t xml:space="preserve">- tett büntetőjogi szemlélet (személyes körülmények </w:t>
        <w:br/>
        <w:t xml:space="preserve">háttérben) = igazságosság: rosszért arányos rosszat   </w:t>
        <w:br/>
        <w:t>(proporcionalitás: cselekmény veszélyessége szerint)</w:t>
        <w:br/>
        <w:t xml:space="preserve">- individuáletikai felelősség elve (egyén szabad akaratára </w:t>
        <w:br/>
        <w:t xml:space="preserve">alapoz = kétely nélkül viseli a felelősséget),   indeterminizmus </w:t>
        <w:br/>
        <w:t>(döntések meghartáozottságának tagadása)</w:t>
        <w:br/>
        <w:t>- bünösségen alapuló felelősség</w:t>
        <w:br/>
        <w:t>- eszköz: jogászi precizitás, világos dogmatika</w:t>
        <w:br/>
        <w:t>- a kriminalitás jellegének átalakulása</w:t>
        <w:br/>
        <w:t>- bünözés átrstrukturálódása</w:t>
        <w:br/>
        <w:t>- uj bünözési szokások (szervezett bünözés)</w:t>
        <w:br/>
        <w:t xml:space="preserve">- uj büncselekményi kategóriák (gazd-i </w:t>
        <w:br/>
        <w:t>büncselekmények)</w:t>
        <w:br/>
        <w:t xml:space="preserve">- mennyiségi növekedés (dogmatikus büntetőjog </w:t>
        <w:br/>
        <w:t>tehetetlen)</w:t>
        <w:br/>
        <w:t>- visszaesés</w:t>
        <w:br/>
        <w:t xml:space="preserve">- nem jól szabályozott, pedig a visszaesők adják a bünözés </w:t>
        <w:br/>
        <w:t>gerincét</w:t>
        <w:br/>
        <w:t xml:space="preserve">- azonos motivumokból eredő deliktum ismétlése, az első </w:t>
        <w:br/>
        <w:t xml:space="preserve">izben kiszabott büntetés teljes, v. részleges   végrehajtása után </w:t>
        <w:br/>
        <w:t>(nem = a bünismétléssel)</w:t>
        <w:br/>
        <w:t>- reformiskolák</w:t>
        <w:br/>
        <w:t xml:space="preserve">- tetteskzp-uság, normativizmus elutasitása, determinizmus, </w:t>
        <w:br/>
        <w:t>büntetőjogi célok kiterjesztése, nevelés, rabsegélyezés, szociálpol</w:t>
        <w:br/>
        <w:t>- szociológiai iskola</w:t>
        <w:br/>
        <w:t xml:space="preserve">- alap: Quételet tétele: a társ. késziti elő a </w:t>
        <w:br/>
        <w:t>büntetteket, a bünös csak eszköz</w:t>
        <w:br/>
        <w:t xml:space="preserve">- bünözés oka: rossz társ-i helyzet, müveletlenség, </w:t>
        <w:br/>
        <w:t>alkoholizmus</w:t>
        <w:br/>
        <w:t xml:space="preserve">- determinizmus: a társ-i környezet visz a bün </w:t>
        <w:br/>
        <w:t>utjára</w:t>
        <w:br/>
        <w:t xml:space="preserve">- elágazásai: </w:t>
        <w:br/>
        <w:t>- francia szociológiai (Lacassagne)</w:t>
        <w:br/>
        <w:t>- olasz pozitivista (Ferri)</w:t>
        <w:br/>
        <w:t>- olasz 3. (Alimena)</w:t>
        <w:br/>
        <w:t xml:space="preserve">- szocialista (Colajanni) </w:t>
        <w:br/>
        <w:t>- uj gondolat: társ. védekezése, bj-n kivüli eszközök</w:t>
        <w:br/>
        <w:t>- kriminálantropológiai iskola (Lombroso)</w:t>
        <w:br/>
        <w:t xml:space="preserve">- bünözés oka: testi rendellenesség, öröklött </w:t>
        <w:br/>
        <w:t xml:space="preserve">hajlam, betegség; kóros eredet miatt büntetés     helyett </w:t>
        <w:br/>
        <w:t>gyógyulás</w:t>
        <w:br/>
        <w:t xml:space="preserve">- antropológiai eszközökkel külső testi jegyekből </w:t>
        <w:br/>
        <w:t xml:space="preserve">(stigmák) felismerhető a bünözésre hajlamos   személy, </w:t>
        <w:br/>
        <w:t>eszerint bünöző lehet:</w:t>
        <w:br/>
        <w:t>- szokásos</w:t>
        <w:br/>
        <w:t>- alkalmi</w:t>
        <w:br/>
        <w:t>- szenvedély-</w:t>
        <w:br/>
        <w:t>- őrült</w:t>
        <w:br/>
        <w:t xml:space="preserve">- felismerhetőség miatt = megelőzés: biztonsági </w:t>
        <w:br/>
        <w:t xml:space="preserve">intézkedések (tagadja a nulla poena sine   crimine </w:t>
        <w:br/>
        <w:t>elvet): deportálás, kórház, stb.</w:t>
        <w:br/>
        <w:t xml:space="preserve">- kiválik a kriminálpszichológiai irány (személyiség </w:t>
        <w:br/>
        <w:t>belső vizsgálata)</w:t>
        <w:br/>
        <w:t xml:space="preserve">- Mo: közvetitő iskola: klasszikus és reformkoncepciók </w:t>
        <w:br/>
        <w:t>egyesitése (Angyal, Fayer, Finkey)</w:t>
        <w:br/>
        <w:t>- a reformerek javaslatai</w:t>
        <w:br/>
        <w:t>- kzpi elem: individualizáció</w:t>
        <w:br/>
        <w:t xml:space="preserve">- fiatalkoruak, megrögzött,  alkalmi bünözők </w:t>
        <w:br/>
        <w:t>szétválasztása</w:t>
        <w:br/>
        <w:t xml:space="preserve">- alkalmi bünözők: nem utal semmi jövőbeni </w:t>
        <w:br/>
        <w:t>bünismétlésre = elég a figyelmeztetés, megelőzés</w:t>
        <w:br/>
        <w:t xml:space="preserve">- fiatalkoruak: nagyobb esély a javulásra, de </w:t>
        <w:br/>
        <w:t>bünözés utánpótlása = megelőzés</w:t>
        <w:br/>
        <w:t>- 1878: Massachusetts-állam: probation (próbára bocsátás)</w:t>
        <w:br/>
        <w:t>- 1900-as évek: fiatalkoru bünözők esetén spec. eljárás</w:t>
        <w:br/>
        <w:t xml:space="preserve">- közveszélyes bünözők (feltételes elitélés nem effektiv): </w:t>
        <w:br/>
        <w:t>szokásszerüen bünöznek</w:t>
        <w:br/>
        <w:t>- legveszélyesebb tettesek</w:t>
        <w:br/>
        <w:t>- abnormális (beteg) bünöző</w:t>
        <w:br/>
        <w:t xml:space="preserve">- életmódjukból eredő bünöző (munkakerülő, </w:t>
        <w:br/>
        <w:t>koldus)</w:t>
        <w:br/>
        <w:t xml:space="preserve">- közveszélyesek elleni ötletek: spec intézetek, büntetés </w:t>
        <w:br/>
        <w:t>szigoritása, végül: határozatlan tartamu   szabvesztés</w:t>
        <w:br/>
        <w:t xml:space="preserve">- századforduló </w:t>
        <w:br/>
        <w:t>- büntethetők</w:t>
        <w:br/>
        <w:t>1. enyhe, v. alkalmi büntettesek</w:t>
        <w:br/>
        <w:t xml:space="preserve">- fiatalkoruak, felindulásból, </w:t>
        <w:br/>
        <w:t>gondatlanságból bünözők</w:t>
        <w:br/>
        <w:t>- cél: megtorlás, visszatartás</w:t>
        <w:br/>
        <w:t>2. bizonyitottan antiszociális bünözők</w:t>
        <w:br/>
        <w:t>- cél: megtorlás, elkülönités</w:t>
        <w:br/>
        <w:t xml:space="preserve">- köztes sáv, cél: egyensuly megtorlás és </w:t>
        <w:br/>
        <w:t>javitás között</w:t>
        <w:br/>
        <w:t xml:space="preserve">- serdületlenek, abnormálisok (csak javitás, </w:t>
        <w:br/>
        <w:t>gyógykezelés)</w:t>
        <w:br/>
        <w:t xml:space="preserve">- az első eredmény: büntetőnovella </w:t>
        <w:br/>
        <w:t xml:space="preserve">- Szilágy Dezső, majd Edvi Illés Károly után, 1905-ben Balogh </w:t>
        <w:br/>
        <w:t>Jenő javaslata (Polónyi igügymin     felkérésére): alap</w:t>
        <w:br/>
        <w:t xml:space="preserve">- 1908:36tc: A büntető tk-k és a bünvádi perrendtartás </w:t>
        <w:br/>
        <w:t>kiegészitéséről és módositásáról</w:t>
        <w:br/>
        <w:t>- feltételes elitélés</w:t>
        <w:br/>
        <w:t>- alkalmi bünözőkre alkalmazzák</w:t>
        <w:br/>
        <w:t xml:space="preserve">- fra-belg szisztéma alapján: max 1 </w:t>
        <w:br/>
        <w:t xml:space="preserve">hónapos fogházbüntetés és pénzbüntetés </w:t>
        <w:br/>
        <w:t xml:space="preserve">  végrehajtása felfüggeszthető (ha ettől kedvező hatást vár </w:t>
        <w:br/>
        <w:t>a bir. az elitélt   egyéniségében)</w:t>
        <w:br/>
        <w:t xml:space="preserve">- 0: aljas indok, korábban elitélt, </w:t>
        <w:br/>
        <w:t>fegyház, v. börtönbüntetés</w:t>
        <w:br/>
        <w:t>- felfüggesztés 3 évre</w:t>
        <w:br/>
        <w:t>- fiatalkoruak ügye</w:t>
        <w:br/>
        <w:t>- 12 év alatt: gyermek, 0 büntetőeljárás</w:t>
        <w:br/>
        <w:t>- 12-18 év: fiatalkoru</w:t>
        <w:br/>
        <w:t>- preventiv szemlélet</w:t>
        <w:br/>
        <w:t xml:space="preserve">- megelőző intézkedések (házi </w:t>
        <w:br/>
        <w:t>felügyelet, javitóintézet)</w:t>
        <w:br/>
        <w:t xml:space="preserve">- megelőző büntetések </w:t>
        <w:br/>
        <w:t>(dorgálás, elkülönités melletti fogház)</w:t>
        <w:br/>
        <w:t xml:space="preserve">- angol-amerikai minta: próbára bocsátás </w:t>
        <w:br/>
        <w:t xml:space="preserve">(nem az itéletet, hanem az itélethozatalt   </w:t>
        <w:br/>
        <w:t>függesztik fel egy 1 évre)</w:t>
        <w:br/>
        <w:t>- a második eredmény: a dologházi trv (1913:21.tc)</w:t>
        <w:br/>
        <w:t xml:space="preserve">- csavargók, koldulók, munkakerülő életmódot folytatók elleni </w:t>
        <w:br/>
        <w:t xml:space="preserve">rendelkezések (pl: munkakerülők kihágás   miatt büntetendők), </w:t>
        <w:br/>
        <w:t>ok: bünözés melegágya a munka nélküli jövedelemből élés</w:t>
        <w:br/>
        <w:t xml:space="preserve">- visszaeső: ha trv-ben meghatározott büntetendő </w:t>
        <w:br/>
        <w:t xml:space="preserve">cselekmények alapján már volt büntetve, utolsó   büntetésének </w:t>
        <w:br/>
        <w:t xml:space="preserve">kiállása után 2 éven belül a vonatkozó cselekményt ujfent elköveti. = </w:t>
        <w:br/>
        <w:t xml:space="preserve">dologházi őrizet (1-5   évig = határozatlan tartamu </w:t>
        <w:br/>
        <w:t>szabvesztés a rendesen kiszabott szabvesztés-büntetés után)</w:t>
        <w:br/>
        <w:t>- cél: munkával szoktatni a társ-i beilleszkedésre</w:t>
        <w:br/>
        <w:t xml:space="preserve">- prob: 0 dologház, helyette fogházakban hajtják </w:t>
        <w:br/>
        <w:t>végre</w:t>
        <w:br/>
        <w:t>- közveszélyesek egyik felét ezzel szabályozzák</w:t>
        <w:br/>
        <w:t>- a harmadik kisérlet: a 2. büntetőnovella (1928:10.tc.)</w:t>
        <w:br/>
        <w:t xml:space="preserve">- pénzbüntetés átalakitása, koronáról pengőre való áttérés </w:t>
        <w:br/>
        <w:t>vonatkozásában</w:t>
        <w:br/>
        <w:t>- közveszélyesek másik csoportjának szabályozása</w:t>
        <w:br/>
        <w:t xml:space="preserve">- azon visszaesők, akik élet, szemérem, vagy </w:t>
        <w:br/>
        <w:t xml:space="preserve">vagyon ellen különböző időben, egymástól   </w:t>
        <w:br/>
        <w:t xml:space="preserve">függetlenül min 3 büntettek követtek el, utolsó 2-t 5 éven belül, s </w:t>
        <w:br/>
        <w:t xml:space="preserve">ezeket üzletszerüen, v.   bünözésre állandó hajlamot </w:t>
        <w:br/>
        <w:t>mutatva követték el: megrögzött büntettesek</w:t>
        <w:br/>
        <w:t xml:space="preserve">- büntetés: szigoritott dologház (min 3. év fegyház, </w:t>
        <w:br/>
        <w:t>határozatlan tartamu szabvesztés: 0 max)</w:t>
        <w:br/>
        <w:t>- cél: megtorlás, nem nevelés</w:t>
        <w:br/>
        <w:t>- egyéb büntető jogszabályok</w:t>
        <w:br/>
        <w:t>- 1921:3tc: állami és társ-i rend hatályosabb védelméről</w:t>
        <w:br/>
        <w:t>- 1930: katonai btk</w:t>
        <w:br/>
        <w:t>- 1939: honvédelmi trv</w:t>
        <w:br/>
        <w:br/>
        <w:t>4. A polgári kori büntetés-végrehajtás</w:t>
        <w:br/>
        <w:br/>
        <w:t>Történeti előzmények</w:t>
        <w:br/>
        <w:br/>
        <w:t>- nemzetközi előzmények</w:t>
        <w:br/>
        <w:t>- 18-19sz: filozófiai indittatásu büntetési elméletek</w:t>
        <w:br/>
        <w:t>- önkényes büntetések elleni fellépés</w:t>
        <w:br/>
        <w:t>- megfelelő büntetés, humanizálódás</w:t>
        <w:br/>
        <w:t>1. abszolut teóriák (monista álláspont)</w:t>
        <w:br/>
        <w:t xml:space="preserve">- büntetés mértéke és tartalma a sértés </w:t>
        <w:br/>
        <w:t>tartalmától függ</w:t>
        <w:br/>
        <w:t>2. relativ teóriák (egy, v. több cél)</w:t>
        <w:br/>
        <w:t xml:space="preserve">- utilitarista felfogás: cél ujabb </w:t>
        <w:br/>
        <w:t>büntetések megelőzése</w:t>
        <w:br/>
        <w:t>- a szabvesztés-büntetés diadala</w:t>
        <w:br/>
        <w:t>- alap: polgári szabadságeszmény (egyetemes, egyenlő)</w:t>
        <w:br/>
        <w:t xml:space="preserve">- büntetések humanizálása (halálbüntetés, csonkitás, </w:t>
        <w:br/>
        <w:t>becstelenités, nyilvános végrehajtás elutasitása)</w:t>
        <w:br/>
        <w:t>- jól differenciálható büntetés</w:t>
        <w:br/>
        <w:t>- a büntetés-végrehajtás uj elvei</w:t>
        <w:br/>
        <w:t>- büntetés: szabadság puszta elvétele</w:t>
        <w:br/>
        <w:t>- cél: bünös visszavezetése a társ-ba</w:t>
        <w:br/>
        <w:t xml:space="preserve">- jobbitás (nevelés): lelki gondozás, oktatás, </w:t>
        <w:br/>
        <w:t>munkáltatás</w:t>
        <w:br/>
        <w:t>- emberies bánásmód, egészségügyi gondoskodás</w:t>
        <w:br/>
        <w:t>- elkülönités, elitéltek differenciált osztályozása</w:t>
        <w:br/>
        <w:t>- magyar kezdetek</w:t>
        <w:br/>
        <w:t>- carcer már régóta, de elterjedés: 16-17sz</w:t>
        <w:br/>
        <w:t>- városok: 14-15sz óta, carcer és arestum: fokozatosság</w:t>
        <w:br/>
        <w:t>- uriszék, vármegyei trvszék: tömlöc (főleg itéletre váró rabok)</w:t>
        <w:br/>
        <w:t xml:space="preserve">- kzpkor: carcer, mint testi büntetés nem alkalmazható </w:t>
        <w:br/>
        <w:t>nemesekkel szemben (dehonesztáló)</w:t>
        <w:br/>
        <w:t>- erős hatás: felv.absz. büntetőpol-ja</w:t>
        <w:br/>
        <w:t>- III. Károly: dekretális szankció lesz</w:t>
        <w:br/>
        <w:t xml:space="preserve">- 1768: CCTheresiana: összefoglalásuk, mint testi </w:t>
        <w:br/>
        <w:t xml:space="preserve">fenyités, ill. kényszermunka büntetés (fogház,   börtön, </w:t>
        <w:br/>
        <w:t>dologház)</w:t>
        <w:br/>
        <w:t xml:space="preserve">- 1787: Sanctio Criminalis Josephina: legfőbb </w:t>
        <w:br/>
        <w:t>büntetési nem</w:t>
        <w:br/>
        <w:t>- II. József btk-ja</w:t>
        <w:br/>
        <w:t xml:space="preserve">- szabveszt: 1 hónaptól 100 évig lehet, </w:t>
        <w:br/>
        <w:t>fajtái:</w:t>
        <w:br/>
        <w:t xml:space="preserve">- leláncolás (alig mozduljon + </w:t>
        <w:br/>
        <w:t>évi verés)</w:t>
        <w:br/>
        <w:t xml:space="preserve">- legsulyosabb fogság (derékra </w:t>
        <w:br/>
        <w:t>vasabroncs + lánc, kenyér, viz)</w:t>
        <w:br/>
        <w:t xml:space="preserve">- kemény fogság (könnyü </w:t>
        <w:br/>
        <w:t>lábvas, heti 2x hus)</w:t>
        <w:br/>
        <w:t xml:space="preserve">- enyhe fogság (könnyü lánc, </w:t>
        <w:br/>
        <w:t>igazgatói engedéllyel látogatók</w:t>
        <w:br/>
        <w:t>- 0 intézményhálózat, helyette katonai erősségek</w:t>
        <w:br/>
        <w:t xml:space="preserve">- 1771: első országos büntetés-végrehajtási </w:t>
        <w:br/>
        <w:t xml:space="preserve">intézet: szempci Domus Correctoria (büntetőintézet   </w:t>
        <w:br/>
        <w:t>és dologház együtt)</w:t>
        <w:br/>
        <w:t>- reformkor: fogházjavitó mozgalom (liberálisok pol-i céljaként)</w:t>
        <w:br/>
        <w:t xml:space="preserve">- 1843: börtönügyi trvjavaslat is bukik (de hatás a </w:t>
        <w:br/>
        <w:t>szkirodalomra)</w:t>
        <w:br/>
        <w:t>- büntetés-végrehajtási terminológia</w:t>
        <w:br/>
        <w:t xml:space="preserve">- itélet előtt állók és megitéltek, kisebb-nagyobb </w:t>
        <w:br/>
        <w:t>bünüek elkülönitése</w:t>
        <w:br/>
        <w:t>- emberies bánásmód, garanciák</w:t>
        <w:br/>
        <w:t>- országos rendszer</w:t>
        <w:br/>
        <w:t>- igazgatási keretek, börtönök felügyelete</w:t>
        <w:br/>
        <w:t>- 1803-as Strafgesetz életbeléptetése</w:t>
        <w:br/>
        <w:t>- tilos a kinzásos halálbüntetés</w:t>
        <w:br/>
        <w:t>- szabvesztés általános, börtön fokozatai:</w:t>
        <w:br/>
        <w:t xml:space="preserve">- egyszerü fogság: csak fogvatartás, 0 </w:t>
        <w:br/>
        <w:t>vas, csak szeszesitaltilalom, látogatók OK</w:t>
        <w:br/>
        <w:t xml:space="preserve">- kemény fogság: lábvas, napi 1 meleg </w:t>
        <w:br/>
        <w:t>kaja, csak hivatalos személyeket fogadhat</w:t>
        <w:br/>
        <w:t xml:space="preserve">- legnehezebb fogság: kéz-, láb-, </w:t>
        <w:br/>
        <w:t xml:space="preserve">derékbilincs, 2 naponta meleg kaja, 0 látogató (1833- </w:t>
        <w:br/>
        <w:t xml:space="preserve">  ban szünik, 1841: házi fogság) </w:t>
        <w:br/>
        <w:t>- 1852-es Strafgesetz</w:t>
        <w:br/>
        <w:t>- csak egyszerü és kemény fogság</w:t>
        <w:br/>
        <w:t>- főbüntetés: csak halál, v. szabvesztés</w:t>
        <w:br/>
        <w:t xml:space="preserve">- osztrák szabályozáshoz megfelelő intézeti hálózat kell = </w:t>
        <w:br/>
        <w:t xml:space="preserve">illavai, lipótvári, váci, munkácsi, márianosztrai,   nagyenyedi </w:t>
        <w:br/>
        <w:t>fegyházak (1854-58)</w:t>
        <w:br/>
        <w:br/>
        <w:t>A magyar börtönügy jogszabályi keretei</w:t>
        <w:br/>
        <w:br/>
        <w:t>- garanciális szempontok</w:t>
        <w:br/>
        <w:t>- polgári állam öröksége:</w:t>
        <w:br/>
        <w:t>- börtön carcer-felfogása</w:t>
        <w:br/>
        <w:t>- őrszemélyzet (foglárok)</w:t>
        <w:br/>
        <w:t>- börtönügy pol-i kérdés is</w:t>
        <w:br/>
        <w:t>- kormányzati befolyás csökkenésével függ össze</w:t>
        <w:br/>
        <w:t>- börtönügyi kodifikáció</w:t>
        <w:br/>
        <w:t xml:space="preserve">- 1840-es választmány egyik bizottmányának feladata a </w:t>
        <w:br/>
        <w:t>börtönügyi plánum elkészitése</w:t>
        <w:br/>
        <w:t xml:space="preserve">- előzör készül el a 3 plánum közül (Deák: első a </w:t>
        <w:br/>
        <w:t>rendszer, 2. a büntetés), ogy elfogadja, király   elutasitja</w:t>
        <w:br/>
        <w:t>- a magyar szabályozás fejlődése</w:t>
        <w:br/>
        <w:t>- 1860: helytartótanács hatáskörébe kerülnek a börtönök</w:t>
        <w:br/>
        <w:t>- 1863-as rendelet (1854-es Verordnung forditása)</w:t>
        <w:br/>
        <w:t>- épitészeti, biztonsági előirások</w:t>
        <w:br/>
        <w:t>- egészségügyi követelmények</w:t>
        <w:br/>
        <w:t>- elkülönités</w:t>
        <w:br/>
        <w:t>- rabmunkáltatás, fegyelmezés</w:t>
        <w:br/>
        <w:t xml:space="preserve">- ideiglenes szabályozás, helytartótanács egyedi </w:t>
        <w:br/>
        <w:t>utasitásokat ad ki intézetenként</w:t>
        <w:br/>
        <w:t>- 1867: Horvát Boldizsár börtönügyi tervezete</w:t>
        <w:br/>
        <w:t>- 1869: Házszabályok (rendelet, 43-as alap)</w:t>
        <w:br/>
        <w:t>- garanciák, humanitárius bánásmód</w:t>
        <w:br/>
        <w:t>- mgnelzárás intézményes bevezetése</w:t>
        <w:br/>
        <w:t>- börtönrendszer kettőssége:</w:t>
        <w:br/>
        <w:t>- országosak igügy-i tárca alatt</w:t>
        <w:br/>
        <w:t>- megyeiek, városiak belügyminisztérium alatt</w:t>
        <w:br/>
        <w:t xml:space="preserve">- 1871-es tc-k: </w:t>
        <w:br/>
        <w:t xml:space="preserve">- börtönök (országosak is) a bir-khoz (járásbir-k és </w:t>
        <w:br/>
        <w:t>trvszékek) kerülnek</w:t>
        <w:br/>
        <w:t>- fogházak felügyelete: királyi ügyész</w:t>
        <w:br/>
        <w:t>- 1874: igmin 692. rendelete</w:t>
        <w:br/>
        <w:t>- terminológia tisztázása</w:t>
        <w:br/>
        <w:t>- fogház (általában): járásbir mellett</w:t>
        <w:br/>
        <w:t>- börtön: trvszék mellett</w:t>
        <w:br/>
        <w:t xml:space="preserve">- országos fegyintézetek: hosszabb </w:t>
        <w:br/>
        <w:t>szabveszt</w:t>
        <w:br/>
        <w:t>- fogház: előzetes letartóztatás, vizsgálati fogság</w:t>
        <w:br/>
        <w:t>- a büntetési rendszer</w:t>
        <w:br/>
        <w:t xml:space="preserve">- 1878:5c: büntetés-végrehajtás főbb téziseit az anyagi </w:t>
        <w:br/>
        <w:t xml:space="preserve">kódexben szabályozzák (Tauffer Emil); részletes   rendezés rendeleti </w:t>
        <w:br/>
        <w:t>szinten</w:t>
        <w:br/>
        <w:t>- fenti szerint a szabvesztés-büntetés nemei:</w:t>
        <w:br/>
        <w:t>- fegyház (fegyenc)</w:t>
        <w:br/>
        <w:t xml:space="preserve">- nagyobb sulyu büntett (2-15év, v. </w:t>
        <w:br/>
        <w:t>életfogytig)</w:t>
        <w:br/>
        <w:t>- kényszermunka (kijelölt munka)</w:t>
        <w:br/>
        <w:t>- börtön (rab)</w:t>
        <w:br/>
        <w:t>- közép, kisebb büntett (fél - 10 év)</w:t>
        <w:br/>
        <w:t xml:space="preserve">- választott munka a lehetségesek közül </w:t>
        <w:br/>
        <w:t>(munkakényszer)</w:t>
        <w:br/>
        <w:t>- fogház (fogoly)</w:t>
        <w:br/>
        <w:t>- vétség (1 nap - 5 év)</w:t>
        <w:br/>
        <w:t>- munkakényszer (felmentés lehetősége)</w:t>
        <w:br/>
        <w:t xml:space="preserve">- államfogház (államfogoly): nem tul sulyos, pol-i </w:t>
        <w:br/>
        <w:t>jellegü deliktumok</w:t>
        <w:br/>
        <w:t>(-1879:40tc: elzárás)</w:t>
        <w:br/>
        <w:t xml:space="preserve">- 1880: IM rendelet részletesen szabályoz </w:t>
        <w:br/>
        <w:t xml:space="preserve">- látszólagos differencia fegyház és börtön között </w:t>
        <w:br/>
        <w:t>(sétálőidő, látogató fogadás, levelezés, koszt)</w:t>
        <w:br/>
        <w:t>- a fokozatos börtönrendszer Mo-n</w:t>
        <w:br/>
        <w:t>- vegyes rendszerek</w:t>
        <w:br/>
        <w:t xml:space="preserve">1. vegyes osztályrendszer (büncselekmény, </w:t>
        <w:br/>
        <w:t>magatartás alapján osztályokba sorolás)</w:t>
        <w:br/>
        <w:t xml:space="preserve">2. fokozatos rendszer (mgnelzárástól a teljes </w:t>
        <w:br/>
        <w:t>szabadulásig)</w:t>
        <w:br/>
        <w:t xml:space="preserve">- ir rendszer </w:t>
        <w:br/>
        <w:t xml:space="preserve">1. mgnelzárás (büntetés </w:t>
        <w:br/>
        <w:t>harmada)</w:t>
        <w:br/>
        <w:t xml:space="preserve">- ir: 0 munka, 4 </w:t>
        <w:br/>
        <w:t>hónapos teljes elkülönités (magyar btk-ban nincs)</w:t>
        <w:br/>
        <w:t xml:space="preserve">- magyar: </w:t>
        <w:br/>
        <w:t xml:space="preserve">mgnzárkában kényszermunka </w:t>
        <w:br/>
        <w:t>2. közös fogság</w:t>
        <w:br/>
        <w:t xml:space="preserve">- közös munka, éjjel </w:t>
        <w:br/>
        <w:t>elkülönités</w:t>
        <w:br/>
        <w:t>- jobb kaja</w:t>
        <w:br/>
        <w:t>3. közvetitő intézet</w:t>
        <w:br/>
        <w:t xml:space="preserve">- életfogytiglanosok </w:t>
        <w:br/>
        <w:t>10 év után</w:t>
        <w:br/>
        <w:t xml:space="preserve">- 3 évnél többre </w:t>
        <w:br/>
        <w:t>itéltek kétharmad büntetés letöltése után</w:t>
        <w:br/>
        <w:t xml:space="preserve">- 0 rabruha, </w:t>
        <w:br/>
        <w:t>enyhitések</w:t>
        <w:br/>
        <w:t xml:space="preserve">4. feltételes szabadlábra </w:t>
        <w:br/>
        <w:t>helyezés</w:t>
        <w:br/>
        <w:t>- angol rendszer (mint ir, de 3. nélkül)</w:t>
        <w:br/>
        <w:br/>
        <w:t>A büntetés-végrehajtás feltételei</w:t>
        <w:br/>
        <w:br/>
        <w:t>- börtönépületek</w:t>
        <w:br/>
        <w:t>- tömlöchálózat alkalmatlan</w:t>
        <w:br/>
        <w:t>- vármegyei tömlöc: minőségi, méreti hiányok</w:t>
        <w:br/>
        <w:t>- osztrák fejlesztés</w:t>
        <w:br/>
        <w:t xml:space="preserve">- országos intézetek (kolostorokból, katonai </w:t>
        <w:br/>
        <w:t xml:space="preserve">erőditményekből, nevelőintézetekből), egyetlen   fejlett: </w:t>
        <w:br/>
        <w:t>nagyenyedi</w:t>
        <w:br/>
        <w:t xml:space="preserve">- századforduló: trvszéki, járásbir-i fogházak, uj országos </w:t>
        <w:br/>
        <w:t>intézetek (szegedi csillag, soproni fegyház, bp-i   gyüjtőfogház)</w:t>
        <w:br/>
        <w:t>- közvetito intézetek: Kisharta, Vác, Lipótvár</w:t>
        <w:br/>
        <w:t>- államfogház: Vác, majd Szeged</w:t>
        <w:br/>
        <w:t>- Igazságügyi Országos Megfigyelő és Elmegyógyitó Intézet</w:t>
        <w:br/>
        <w:t>- Bünügyi Embertani Laboratórium</w:t>
        <w:br/>
        <w:t xml:space="preserve">- fiatalkoruak országos fogháza, javitóintézetek </w:t>
        <w:br/>
        <w:t>(serdületlenek, 20 éven aluli fogházra itéltek)</w:t>
        <w:br/>
        <w:t>- a szükségletek fedezése</w:t>
        <w:br/>
        <w:t>- intézethálózat kiépitése (ogy támogatja)</w:t>
        <w:br/>
        <w:t xml:space="preserve">- intézményrendszer fenntartása (technika, személyzet, kaja, </w:t>
        <w:br/>
        <w:t>munkáltatás, oktatás, stb), kevésbé   támogatják</w:t>
        <w:br/>
        <w:t xml:space="preserve">- vállalkozói rendszer (rabmunka bérbe adása </w:t>
        <w:br/>
        <w:t>vállalkozóknak)</w:t>
        <w:br/>
        <w:t>- házi kezelés (intézet szervezi az munkát)</w:t>
        <w:br/>
        <w:t>- büntetés-végrehajtási igazgatás</w:t>
        <w:br/>
        <w:t xml:space="preserve">- felügyelet, igazgatás: igügyi tárca (min-i osztálytanácsos, </w:t>
        <w:br/>
        <w:t>majd külön börtönügyi osztály)</w:t>
        <w:br/>
        <w:t>- szakmai ellenőrzés, főfelügyelet</w:t>
        <w:br/>
        <w:t>- büntetés-végrehajtás szabályozása</w:t>
        <w:br/>
        <w:t>- konkrét bün-vég-i ügyekben döntés</w:t>
        <w:br/>
        <w:t>- igazgatási ügyek (pl: álláslétesités)</w:t>
        <w:br/>
        <w:t>- közvetlen felügyelet (ügyintézés, ellenőrzés)</w:t>
        <w:br/>
        <w:t>- országos intézetek: igügyi tárca</w:t>
        <w:br/>
        <w:t xml:space="preserve">- trvszéki börtön: királyi ügyészség vezetője, v. </w:t>
        <w:br/>
        <w:t>helyettese</w:t>
        <w:br/>
        <w:t>- járásbir-i fogház: királyi járásbir. vezetője</w:t>
        <w:br/>
        <w:t>- személyi feltételek</w:t>
        <w:br/>
        <w:t>- kezdetben katonaság, v. leszerelt, obsitos körből</w:t>
        <w:br/>
        <w:t>- munkanélküli béresek, munkások</w:t>
        <w:br/>
        <w:t>- a szakképzés</w:t>
        <w:br/>
        <w:t>- sokáig helyben szokásos módon történik a kiképzés</w:t>
        <w:br/>
        <w:t>- I.VH után: kötelező őri tanfolyam</w:t>
        <w:br/>
        <w:t>- fogházak, börtönök: királyi ügyész tartja</w:t>
        <w:br/>
        <w:t>- országos intézetek: igazgató által kijelölt tisztvis</w:t>
        <w:br/>
        <w:t xml:space="preserve">- trv-k, szabályok, jelentésfogalmazás, </w:t>
        <w:br/>
        <w:t>fegyverkezés</w:t>
        <w:br/>
        <w:br/>
        <w:t>Rabsegélyezés</w:t>
        <w:br/>
        <w:br/>
        <w:t>- fogházmisszió (büntetés időtartama alatt)</w:t>
        <w:br/>
        <w:t xml:space="preserve">- egyházi tevékenység (lelki vigasz, erkölcsi támogatás), </w:t>
        <w:br/>
        <w:t>polgári börtönnél már intézményesitik</w:t>
        <w:br/>
        <w:t>- századforduló: patronázs (rabsegélyező) egyletek is</w:t>
        <w:br/>
        <w:t>- utógondozás (szabadulás utáni törődés)</w:t>
        <w:br/>
        <w:t xml:space="preserve">- állami: ált. csak hazajutásig (ez sem ha visszaeső, külföldi, </w:t>
        <w:br/>
        <w:t>rossz magaviseletü)</w:t>
        <w:br/>
        <w:t xml:space="preserve">- fedezése: segélyalapok (fegyenckeresmények </w:t>
        <w:br/>
        <w:t xml:space="preserve">kamatai, elhalt fegyencek keresete, elkobzott   tárgyak, </w:t>
        <w:br/>
        <w:t>stb)</w:t>
        <w:br/>
        <w:t>- munkaközvetitő hivatal</w:t>
        <w:br/>
        <w:t>- rabsegélyező egyletek (tanács, munka, segély, pártfogó)</w:t>
        <w:br/>
        <w:t xml:space="preserve">- első bnovella: fiatalkoruak pártfogó </w:t>
        <w:br/>
        <w:t>felügyeletének hálózata</w:t>
        <w:br/>
        <w:t>- rabsegélyező egyesületek</w:t>
        <w:br/>
        <w:t xml:space="preserve">- cél: szabaduló elhelyezése, foglalkoztatása </w:t>
        <w:br/>
        <w:t>- első: 1874</w:t>
        <w:br/>
        <w:t>- országos kongresszusokat tartanak</w:t>
        <w:br/>
        <w:t xml:space="preserve">- 1909: egyesül a gyermekvédelem, </w:t>
        <w:br/>
        <w:t>ifjuságvédelem, rabsegélyezés feladata</w:t>
        <w:br/>
        <w:t>- 1911: hivatásos büntettesekkel nem foglalkoznak</w:t>
        <w:br/>
        <w:t>- T-i alapon</w:t>
        <w:br/>
        <w:t>- rabjogok</w:t>
        <w:br/>
        <w:t>- kzkor: jogfosztás, trv-n kivüliség</w:t>
        <w:br/>
        <w:t>- fogsági jog, majd rabjog alakul ki</w:t>
        <w:br/>
        <w:t xml:space="preserve">- humánus bánásmód, egészségügyi ellátás, kaja, </w:t>
        <w:br/>
        <w:t>tanulás, lelki vigasz</w:t>
        <w:br/>
        <w:t>- később: levegőzés, látogató fogadás, levélirás</w:t>
        <w:br/>
        <w:t>- 1913: rabbiztositás</w:t>
        <w:br/>
        <w:t xml:space="preserve">- munkavégző rabok kötelező balesetbiztositása </w:t>
        <w:br/>
        <w:t>(baleseti segély, járulék)</w:t>
        <w:br/>
        <w:br/>
        <w:t>5. A büntetőjog alakulása a szovjet tipusu államban</w:t>
        <w:br/>
        <w:br/>
        <w:t>A büntető jogalkotás</w:t>
        <w:br/>
        <w:br/>
        <w:t>- II. VH után: háborus bünösök elleni fellépés</w:t>
        <w:br/>
        <w:t xml:space="preserve">- büntetőjog: gazd-i célok eszköze, pol-i rendszer védelme, az </w:t>
        <w:br/>
        <w:t xml:space="preserve">osztályharc eszköze (pol-i rend ellenesség = népellenesség = </w:t>
        <w:br/>
        <w:t>legkeményebb szigor)</w:t>
        <w:br/>
        <w:t>- a büntetőjog forrásai</w:t>
        <w:br/>
        <w:t>- módositott, kiegészitett Csemegi-kódex</w:t>
        <w:br/>
        <w:t>- büntetőjogi trv-k</w:t>
        <w:br/>
        <w:t>- uj jogszabályok (rendeletek, igy bukik 2 "lege"-s elv)</w:t>
        <w:br/>
        <w:t xml:space="preserve">- 46: kormrendelet módosithat trv-ket + alkothat </w:t>
        <w:br/>
        <w:t>trvalkotás körébe tartozó jogot</w:t>
        <w:br/>
        <w:t xml:space="preserve">- blankettajelleg (keret, akár hatósági utasitás is </w:t>
        <w:br/>
        <w:t>megtöltheti)</w:t>
        <w:br/>
        <w:t xml:space="preserve">- biróság anonim tényállásu itéleteit pol-i hatósági utasitások szabják </w:t>
        <w:br/>
        <w:t>meg</w:t>
        <w:br/>
        <w:t>- háborus és népellenes büncselekmények (45-ös rendeletek)</w:t>
        <w:br/>
        <w:t xml:space="preserve">- háborus büncsel: megszállott T-k lakosságával, </w:t>
        <w:br/>
        <w:t xml:space="preserve">hadifoglyokkal szembeni kegyetlenkedés, Mao-nak a II.   VH-ba </w:t>
        <w:br/>
        <w:t>való belépést előmozditó közéleti tevékenység</w:t>
        <w:br/>
        <w:t xml:space="preserve">- népellenes büncsel: nép érdekeit sértő jogszab. </w:t>
        <w:br/>
        <w:t xml:space="preserve">kezdeményezése, közéleti szereplés során fasiszta   </w:t>
        <w:br/>
        <w:t>irányzatok hirdetése, haladó társ-i szervezetek elleni besugás</w:t>
        <w:br/>
        <w:t xml:space="preserve">- büntetés: halál, fegyház, börtön, fogház, internálás, </w:t>
        <w:br/>
        <w:t xml:space="preserve">pénzbüntetés, állásvesztés, pol-i jogok     gyakorlásának </w:t>
        <w:br/>
        <w:t>felfüggesztése (kegyelem joga: Nemzeti Főtanács)</w:t>
        <w:br/>
        <w:t>- a demokratikus államrend védelme (1946. VII. tc)</w:t>
        <w:br/>
        <w:t>- 46-os, majd 49-es államrend védelme, büntett:</w:t>
        <w:br/>
        <w:t xml:space="preserve">- demo. államrend megdöntésére irányuló </w:t>
        <w:br/>
        <w:t xml:space="preserve">cselekmény, mozgalom, részvétel, ezek vezetése,   </w:t>
        <w:br/>
        <w:t>kezdeményezése, stb</w:t>
        <w:br/>
        <w:t xml:space="preserve">- demo. államrend, annak alapintézményei, </w:t>
        <w:br/>
        <w:t>személyek, csoportok, fajok, felekezetek elleni   izgatás</w:t>
        <w:br/>
        <w:t xml:space="preserve">- ami alkalmas a közteln életének, testi épségének, </w:t>
        <w:br/>
        <w:t>szabadságának elvételére</w:t>
        <w:br/>
        <w:t>- közteln alkotmányos hat-nak korlátozása</w:t>
        <w:br/>
        <w:t>- vétség:</w:t>
        <w:br/>
        <w:t xml:space="preserve">- államrend megbecsülését torzitó hiresztelés, </w:t>
        <w:br/>
        <w:t>- fenti cselekmények nem jelentése a hatóságnak</w:t>
        <w:br/>
        <w:t xml:space="preserve">- kerettényállások (pl: gyülöletkeltésre alkalmas cselekmény): </w:t>
        <w:br/>
        <w:t>pol-i tartalommal tölthető meg</w:t>
        <w:br/>
        <w:t>- párhuzamos büntetési rendszer: pol-i büncsel-kre</w:t>
        <w:br/>
        <w:t>- gazd-i rend büntetőjogi védelme</w:t>
        <w:br/>
        <w:t xml:space="preserve">- 2 VH utáni rendbetétel miatt: rendeletek, de marad a </w:t>
        <w:br/>
        <w:t xml:space="preserve">szovjet rendszerben (nem kodifikált, ált.     </w:t>
        <w:br/>
        <w:t>részrendelkezésként)</w:t>
        <w:br/>
        <w:t>- közszükségleti cikk engedély nélküli kivitele büntett</w:t>
        <w:br/>
        <w:t>- hitelfelhasználás x módjai = sikkasztás</w:t>
        <w:br/>
        <w:t>- MKP pol-i előretörése =</w:t>
        <w:br/>
        <w:t>- 3, majd 5 éves gazd-i terv büntetőjogi védelme</w:t>
        <w:br/>
        <w:t>- TSZ müködését sértő cselekmény büntetése</w:t>
        <w:br/>
        <w:t>- társ-i tul. fokozott védelme</w:t>
        <w:br/>
        <w:t>- a 3. büntetőnovella (1948:48.tc)</w:t>
        <w:br/>
        <w:t>- veszélyeztető jellegü cselekmények pönalizálása</w:t>
        <w:br/>
        <w:t>- elmebetegek biztonsági őrizetének szabályozása</w:t>
        <w:br/>
        <w:t xml:space="preserve">- sulyos: élet és testi épség elleni, gondatlan, állami tul elleni </w:t>
        <w:br/>
        <w:t>cselekmények</w:t>
        <w:br/>
        <w:t>- ittasság szabályozása, országhatár tiltott átlépése</w:t>
        <w:br/>
        <w:t>- a btk ált. része (1950. 2. trv)</w:t>
        <w:br/>
        <w:t xml:space="preserve">- Csemegi-kódex első részének + ált.részt kiegészitő </w:t>
        <w:br/>
        <w:t xml:space="preserve">jogszabályok felváltása </w:t>
        <w:br/>
        <w:t>- népi ülnökök miatt cél: világosság, áttekinthetőség</w:t>
        <w:br/>
        <w:t xml:space="preserve">- büncsel: csak társ-ra veszélyes csel. lehet (= birói </w:t>
        <w:br/>
        <w:t>mérlegelés)</w:t>
        <w:br/>
        <w:t>- büntetés célja: dolgozó nép érdekei, társ-i tul védelme</w:t>
        <w:br/>
        <w:t>- büncsel: büntett és kihágás (55-ben kihágás is megszünik)</w:t>
        <w:br/>
        <w:t>- nem büntethető: 12 év alatt;</w:t>
        <w:br/>
        <w:t xml:space="preserve">- büntethetőséget befolyásolja: elmebeteg állapot, </w:t>
        <w:br/>
        <w:t xml:space="preserve">tudatzavar (ha képtelen felismerni, hogy tette     veszélyes </w:t>
        <w:br/>
        <w:t>a társ-ra); nem büntethető: kényszer, fenyegetés hatása alatt</w:t>
        <w:br/>
        <w:t>- jogos védelem, végszükség átfogó szabályozása</w:t>
        <w:br/>
        <w:t>- szándék és gondatlanság definiálása</w:t>
        <w:br/>
        <w:t>- büntett megvalósulási stádiumainak meghatározása</w:t>
        <w:br/>
        <w:t>- elkövető halála, elévülés, kegyelem: eljárást kizáró ok</w:t>
        <w:br/>
        <w:t>- elévülés</w:t>
        <w:br/>
        <w:t xml:space="preserve">- halállal, életfogytiglannal, v. 10+ évvel </w:t>
        <w:br/>
        <w:t>fenyegetett büntett esetén 15 év</w:t>
        <w:br/>
        <w:t xml:space="preserve">- más: az adott büntettre kiszabott szabveszt. </w:t>
        <w:br/>
        <w:t>felső határa, de min 3 év</w:t>
        <w:br/>
        <w:t>- több halálbüntetés</w:t>
        <w:br/>
        <w:t>- 18 év fölött, de 20 alatt: életfogytiglan (halál helyett)</w:t>
        <w:br/>
        <w:t>- egységes szabveszt: büntett-börtön; kihágás-elzárás</w:t>
        <w:br/>
        <w:t xml:space="preserve">- határozott időre szóló börtönbüntetés: max 15 </w:t>
        <w:br/>
        <w:t>év, min 30 nap</w:t>
        <w:br/>
        <w:t>- munkakötelezettség</w:t>
        <w:br/>
        <w:t xml:space="preserve">- feltételes szab: 3/4, 2/3 letöltése után, </w:t>
        <w:br/>
        <w:t>életfogytig: 15 év</w:t>
        <w:br/>
        <w:t>- pénzmellékbüntetés kötelező: vagyon elleni büntett</w:t>
        <w:br/>
        <w:t>- elkobzás:</w:t>
        <w:br/>
        <w:t>- büntett eszközei</w:t>
        <w:br/>
        <w:t>- büntett elkövetése után létrejött tárgyak</w:t>
        <w:br/>
        <w:t>- büntett elkövetéséért kapott dolgok</w:t>
        <w:br/>
        <w:t>- büntettet megtestesitő sajtótermék</w:t>
        <w:br/>
        <w:t xml:space="preserve">- azok a tárgyak, melyekre nézve a büntettet </w:t>
        <w:br/>
        <w:t>elkövették</w:t>
        <w:br/>
        <w:t xml:space="preserve">- közügyektől eltiltás: 1-10 évre (korábban: hivatalvesztés + </w:t>
        <w:br/>
        <w:t>pol-i jogok gyakorlásának felfüggesztése   külön)</w:t>
        <w:br/>
        <w:t>- foglalkozástól eltiltás (1-10év)</w:t>
        <w:br/>
        <w:t xml:space="preserve">- aki a foglalkozás szabályainak megszegésével, v. </w:t>
        <w:br/>
        <w:t>azokban való járatlanság miatt követett el   büntettet</w:t>
        <w:br/>
        <w:t xml:space="preserve">- aki foglalkozását használta fel büntett </w:t>
        <w:br/>
        <w:t>elkövetésére</w:t>
        <w:br/>
        <w:t xml:space="preserve">- javitó-nevelő munka: 1 hó - 2 év (0 szabvszet, csak 5 éves </w:t>
        <w:br/>
        <w:t>börtönbüntetés alatt): x munkahelyen x   megszabott munka</w:t>
        <w:br/>
        <w:t>- kihágások</w:t>
        <w:br/>
        <w:t xml:space="preserve">- kihágássá nyilvánitott társ-ra veszélyes tevékenység v. </w:t>
        <w:br/>
        <w:t>mulasztás</w:t>
        <w:br/>
        <w:t>- főbüntetés: elzárás</w:t>
        <w:br/>
        <w:t>- fő- v. mellékbüntetés: pénzbüntetés</w:t>
        <w:br/>
        <w:t xml:space="preserve">- mellékbüntetés: elkobzás, foglalkozástól eltiltás, </w:t>
        <w:br/>
        <w:t>kiutasitás</w:t>
        <w:br/>
        <w:t>- a fiatalkoruakra vonatkozó tvr (1951)</w:t>
        <w:br/>
        <w:t>- 12 és 18 év között</w:t>
        <w:br/>
        <w:t xml:space="preserve">- szabveszt, pénzbüntetés helyett javitó nevelés (min 1 év), </w:t>
        <w:br/>
        <w:t>próbára bocsátás, birói megrovás szabható ki</w:t>
        <w:br/>
        <w:t xml:space="preserve">- börtönbüntetés: max 15 év, min 30 nap (0 halálbünt, v. </w:t>
        <w:br/>
        <w:t>életfogytiglan)</w:t>
        <w:br/>
        <w:t xml:space="preserve">- a BHÖ (1952): "A hatályos anyagi büntetőjogi szabályok hivatalos </w:t>
        <w:br/>
        <w:t>összeállitása"</w:t>
        <w:br/>
        <w:t>- a Btk</w:t>
        <w:br/>
        <w:t>- 1961. V. trv: különös rész is</w:t>
        <w:br/>
        <w:br/>
        <w:t>Az anyagi büntetőjog a birói gyakorlatban</w:t>
        <w:br/>
        <w:br/>
        <w:t>- mérlegelés gyakran a birói gyakorlat joga</w:t>
        <w:br/>
        <w:t>- gyakran tényállásokat igazitanak az anyagi jogszabályokhoz</w:t>
        <w:br/>
        <w:t>- elvek és értelmezések a birói gyakorlatban</w:t>
        <w:br/>
        <w:t>- társ-ra veszélyesség: lehető legtágabb értelemben</w:t>
        <w:br/>
        <w:t>- bünösség megállapitása nélkül is itéletek</w:t>
        <w:br/>
        <w:t>- bünösség és pol-i megbizhatatlanság: szinonim fogalmak</w:t>
        <w:br/>
        <w:t>- demokratikus államrend = kommunista párt diktaturája</w:t>
        <w:br/>
        <w:t>- szervezkedés: baráti asztaltársaság is</w:t>
        <w:br/>
        <w:t>- gyakran alkalmazott tényállások</w:t>
        <w:br/>
        <w:t>- népi demokratikus államrend elleni izgatás</w:t>
        <w:br/>
        <w:t xml:space="preserve">- előbbi: MDP, rendőrség, ÁVH, Sztálin, Rákosi, SZU, </w:t>
        <w:br/>
        <w:t>kommunisták, gazdpol, stb.</w:t>
        <w:br/>
        <w:t xml:space="preserve">- utóbbi: negativ összehasonlitás, birálat, </w:t>
        <w:br/>
        <w:t>káromkodás, tréfa, tiltott dalok, stb.</w:t>
        <w:br/>
        <w:t>- valótlan hirek terjesztése</w:t>
        <w:br/>
        <w:t>- tsz-i csoport elleni izgatás</w:t>
        <w:br/>
        <w:t>- közellátási ügyek</w:t>
        <w:br/>
        <w:t>- a büntetéskiszabás szempontjai</w:t>
        <w:br/>
        <w:t xml:space="preserve">- tekintet büntetlen előéletre, magas korra, beteg állapotra, </w:t>
        <w:br/>
        <w:t>többgyermekes családra, stb.</w:t>
        <w:br/>
        <w:t>- de: keresztező momentum esetén sulyos</w:t>
        <w:br/>
        <w:t>- legfotosabb: osztályidegenség</w:t>
        <w:br/>
        <w:t>- nyugati kapcsolat, klerikális reakció</w:t>
        <w:br/>
        <w:t>- büntetések a birói praxisban</w:t>
        <w:br/>
        <w:t>- főszabály: szabveszt-büntetés</w:t>
        <w:br/>
        <w:t>- kisebb büncsel: 1-6 hónap</w:t>
        <w:br/>
        <w:t>- halálbüntetés (általában: koncepciós perek)</w:t>
        <w:br/>
        <w:t>- pénzbüntetés: általában mellékbüntetés</w:t>
        <w:br/>
        <w:t>- vagyonelkobzás: önálló büntetés, sokszor legfontosabb</w:t>
        <w:br/>
        <w:br/>
        <w:t>6. A büntetések végrehajtása a II. VH-t követő évtizedekben</w:t>
        <w:br/>
        <w:br/>
        <w:t>- 1956-ig: gyökeres fordulat, pol direkt irányitásu eszköze</w:t>
        <w:br/>
        <w:t>- 56 után: félfordulat, jogi garanciák, humán tendencia</w:t>
        <w:br/>
        <w:br/>
        <w:t>Börtönügy a koaliciós korszakban</w:t>
        <w:br/>
        <w:br/>
        <w:t>- a büntetési rendszer változása</w:t>
        <w:br/>
        <w:t xml:space="preserve">- 45: népbir-i jog: fegyház és börtön mellett internálás és </w:t>
        <w:br/>
        <w:t xml:space="preserve">kényszermunka (internálás fokozatosan rendőri   intézkedéssé </w:t>
        <w:br/>
        <w:t>változik = pol-i eszköz lesz)</w:t>
        <w:br/>
        <w:t>- rendes bir-k: Csemegi-kódex szerint (46: államfogház-</w:t>
        <w:br/>
        <w:t>büntetések eltörlése)</w:t>
        <w:br/>
        <w:t>- a kényszermunka-büntetés</w:t>
        <w:br/>
        <w:t>- szigoritott dologházi rend, nehéz testi munka</w:t>
        <w:br/>
        <w:t>- cél: "pusztitásuk jóvátétele", "felvilágositó oktatás"</w:t>
        <w:br/>
        <w:t>- prob: tulzsufoltság, kevés intézet</w:t>
        <w:br/>
        <w:t>- rabmunkáltatás átszervezése</w:t>
        <w:br/>
        <w:t>- 47: cél: nem lehet ráfizetéses a büntetés-végrehajtás</w:t>
        <w:br/>
        <w:t xml:space="preserve">- háziüzemek, rabgazdaságok centrális irányitás </w:t>
        <w:br/>
        <w:t>alá helyezése</w:t>
        <w:br/>
        <w:t xml:space="preserve">- IM Gazdasági Igazgatóság: gazd-i részlettervek </w:t>
        <w:br/>
        <w:t>kidolgozása</w:t>
        <w:br/>
        <w:t xml:space="preserve">- letartóztató- és nevelőintézetek mellett müködő </w:t>
        <w:br/>
        <w:t xml:space="preserve">ipari és mezgaz-i üzemek állami vállalattá   </w:t>
        <w:br/>
        <w:t>szervezése (IM Ipari Vállalat; IM Mezgaz-i Vállalat)</w:t>
        <w:br/>
        <w:t>- előbbi pl: Vác, Aszód, Márianosztra</w:t>
        <w:br/>
        <w:t>- utóbbi: asztalos-, textil-, cipőipar</w:t>
        <w:br/>
        <w:br/>
        <w:t>A sztálini büntetőpol. a büntetés-végrehajtásban</w:t>
        <w:br/>
        <w:br/>
        <w:t>- a szovjet modell</w:t>
        <w:br/>
        <w:t>- egy szabveszt: börtön</w:t>
        <w:br/>
        <w:t>- üzemek, bányák átadása a büntetés-végrehajtásnak</w:t>
        <w:br/>
        <w:t>- őrparancsnokságok, munkahely-parancsnokságok</w:t>
        <w:br/>
        <w:t>- elitéltek dolgoznak:</w:t>
        <w:br/>
        <w:t>- ipari létesitmények épitkezései (pl: Ajka)</w:t>
        <w:br/>
        <w:t>- középületek létesitése (pl: veszprémi egyetem)</w:t>
        <w:br/>
        <w:t>- bányák (pl: Recsk, Tatabánya)</w:t>
        <w:br/>
        <w:t xml:space="preserve">- munkateljesitménytől függ: napelengedés, szabadidő, </w:t>
        <w:br/>
        <w:t>hozzátartozókkal való kapcsolattartás</w:t>
        <w:br/>
        <w:t>- szervezet és személyzet</w:t>
        <w:br/>
        <w:t xml:space="preserve">- börtönügy irányitása: Belügyminisztérium (pol-i ügyekben </w:t>
        <w:br/>
        <w:t xml:space="preserve">nyomozás esetében különösen sok     visszaélés: Markó </w:t>
        <w:br/>
        <w:t>u, Bp-i Gyüjtőfogház)</w:t>
        <w:br/>
        <w:t xml:space="preserve">- centrális irányitás: Büntetés-végrehajtás Országos </w:t>
        <w:br/>
        <w:t>Parancsnoksága</w:t>
        <w:br/>
        <w:t>- vállalatok irányitása: Közérdekü Munkák Igazgatósága</w:t>
        <w:br/>
        <w:t>- uj személyzet: pol-i megbizhatóság alapján</w:t>
        <w:br/>
        <w:t>- jogi szabályozás</w:t>
        <w:br/>
        <w:t>- 0 önálló büntetés-végrehajtási trv</w:t>
        <w:br/>
        <w:t>- 1950-es tvr: elitéltek nevelése, feltételes szab-ra bocsátása</w:t>
        <w:br/>
        <w:t xml:space="preserve">- 1955: Büntetés-végrehajtási Szabályzat (cél: biztonságos </w:t>
        <w:br/>
        <w:t>őrzés, gazdaságos elitélt-munkáltatás,   elitéltek nevelése)</w:t>
        <w:br/>
        <w:br/>
        <w:t>A szocialista büntetés-végrehajtás alapjai</w:t>
        <w:br/>
        <w:br/>
        <w:t>- félfordulat a büntetőpol-ban</w:t>
        <w:br/>
        <w:t>- 1950-es évek 2. felétől enyhülés</w:t>
        <w:br/>
        <w:t>- kétarcuság</w:t>
        <w:br/>
        <w:t>1. pol-i ellenfelekkel leszámolás (56)</w:t>
        <w:br/>
        <w:t>2. megtévedt bünelkövetők nevelése, segitése</w:t>
        <w:br/>
        <w:t xml:space="preserve">- 60-as évek: hosszu távu, hatékony felépités a cél, </w:t>
        <w:br/>
        <w:t xml:space="preserve">szembesülés a problémákkal (börtönállapotok   romlása, személyi </w:t>
        <w:br/>
        <w:t>állomány szakmailag pocsék, militáris szemlélet)</w:t>
        <w:br/>
        <w:t>- a szabályozás fejlődése</w:t>
        <w:br/>
        <w:t xml:space="preserve">- 58, 59: még diszkriminálják az osztályidegeneket, de </w:t>
        <w:br/>
        <w:t>létrehozzák a nevelési szolgálatot</w:t>
        <w:br/>
        <w:t>- 61 trv: két szabveszt-végrehajtás: börtön, büntetés-</w:t>
        <w:br/>
        <w:t>végrehajtási munkahely</w:t>
        <w:br/>
        <w:t xml:space="preserve">- 63: osztályhelyzet szerinti megkülönböztetés megszünik, </w:t>
        <w:br/>
        <w:t xml:space="preserve">széles körü közkegyelem, büntetés-     végrehajtás ismét </w:t>
        <w:br/>
        <w:t>az Igügyminisztérium alá</w:t>
        <w:br/>
        <w:t xml:space="preserve">- trv szintü jogszabály a szabveszt-büntetés végrehajtásáról, </w:t>
        <w:br/>
        <w:t>az előzetes letartóztatásról</w:t>
        <w:br/>
        <w:t>- 66: cél az átnevelés, 4 fokozatu szabveszt:</w:t>
        <w:br/>
        <w:t>- szigoritott börtön</w:t>
        <w:br/>
        <w:t>- börtön</w:t>
        <w:br/>
        <w:t>- szigoritott büntetés-végrehajtási munkahely</w:t>
        <w:br/>
        <w:t>- büntetés-végrehajtási munkahely</w:t>
        <w:br/>
        <w:t>- a fiatalkoruak büntetés-végrehajtása</w:t>
        <w:br/>
        <w:t>- 51: börtönbüntetés is kiszabható</w:t>
        <w:br/>
        <w:t xml:space="preserve">- 55-ös Bünt-végr. Szab.: ált.iskolai tankötelezettség, </w:t>
        <w:br/>
        <w:t>szakmai oktatás</w:t>
        <w:br/>
        <w:t>- VH után: fiuk: Cegléd, lányok: Kecskemét</w:t>
        <w:br/>
        <w:t>- 54: Sátoraljaujhely (felnőttekkel együtt)</w:t>
        <w:br/>
        <w:t>- 1963, Tököl: önálló fiatalkoru büntetés-végrehajtási intézet</w:t>
        <w:br/>
        <w:br/>
        <w:t xml:space="preserve">IV. A PERJOGOK TÖRTÉNETE  </w:t>
        <w:br/>
        <w:br/>
        <w:t>1. A magyar feudális perjog vázlata</w:t>
        <w:br/>
        <w:br/>
        <w:t xml:space="preserve">- eljárásjog (perjog): azon jogi normák összessége, melyek </w:t>
        <w:br/>
        <w:t xml:space="preserve">meghatározzák az anyagi jogi szabályok érvényesitésére hivatott </w:t>
        <w:br/>
        <w:t xml:space="preserve">hatóságok, vmint az eljárásban részt vevő egyéb személyek feladatait, </w:t>
        <w:br/>
        <w:t xml:space="preserve">e feladatok teljesitése érdekében szükséges cselekményeit, jogait, </w:t>
        <w:br/>
        <w:t>kötelességeit, illetve ezek egymáshoz való kapcsolatait</w:t>
        <w:br/>
        <w:br/>
        <w:t>Eljárási rendszerek</w:t>
        <w:br/>
        <w:br/>
        <w:t xml:space="preserve">- eljárás meghatározó elvei, kit illetnek meg az eljárási fő funkciói, az </w:t>
        <w:br/>
        <w:t>eljárásban terhelt jogi helyzete</w:t>
        <w:br/>
        <w:t xml:space="preserve">- lehet: vádelvü (akkuzatórius, v. kontradiktórius), ill. nyomozóelvi </w:t>
        <w:br/>
        <w:t>(inkvizitórius)</w:t>
        <w:br/>
        <w:t>- a korai peres eljárások</w:t>
        <w:br/>
        <w:t>- akkuzatórius: 11-13sz, jelleg: párbaj (duellum)</w:t>
        <w:br/>
        <w:t xml:space="preserve">- inkvizitórius: 16-19sz, jelleg: faggató (terheltnek alig van </w:t>
        <w:br/>
        <w:t>joga)</w:t>
        <w:br/>
        <w:t>- a feudális perjog alapelvei</w:t>
        <w:br/>
        <w:t xml:space="preserve">- akkuzatórius: szóbeliség (szóbeli vita), nyilvánosság </w:t>
        <w:br/>
        <w:t xml:space="preserve">(szabad ég alatt, bárki bekapcsolódhat, ha tud vmit   a vitával </w:t>
        <w:br/>
        <w:t>kapcsolatban)</w:t>
        <w:br/>
        <w:t xml:space="preserve">- inkvizitórius: irásbeliség (nyomozati akta), titkosság </w:t>
        <w:br/>
        <w:t>(külvilággal, és gyakran terhelttel szemben is)</w:t>
        <w:br/>
        <w:t>- az eljárás meginditása</w:t>
        <w:br/>
        <w:t xml:space="preserve">- akkuzatórius: mgnvád (sértett, örökösei; államot, társ.-t ért </w:t>
        <w:br/>
        <w:t>sérelem: bármely polgár)</w:t>
        <w:br/>
        <w:t xml:space="preserve">- inkvizitórius: hivatalból (hatóság észlelése, v. feljelentés </w:t>
        <w:br/>
        <w:t>alapján)</w:t>
        <w:br/>
        <w:t>- feudális perjog fő funkciói</w:t>
        <w:br/>
        <w:t>- vádképviselet, védelem, itélkezés</w:t>
        <w:br/>
        <w:t>- akkuzatórius: más-más személy</w:t>
        <w:br/>
        <w:t xml:space="preserve">- inkvizitórius: egy személy (inquirens, kb: </w:t>
        <w:br/>
        <w:t>nyomozóbiró)</w:t>
        <w:br/>
        <w:t>- birói magatartás</w:t>
        <w:br/>
        <w:t xml:space="preserve">- akk.: passziv (konstatál, tényeket rögzit, ügyel a </w:t>
        <w:br/>
        <w:t>formális permenetre)</w:t>
        <w:br/>
        <w:t>- ink.: aktiv (döntései befolyáolják a permenetet)</w:t>
        <w:br/>
        <w:t>- terhelt helyzete</w:t>
        <w:br/>
        <w:t xml:space="preserve">- akk. (incattus): aktiv résztvevő, eljárás alanya, </w:t>
        <w:br/>
        <w:t>itéletig nem bünös</w:t>
        <w:br/>
        <w:t xml:space="preserve">- ink.: passziv, nem alakitja a permenetet, eljárás </w:t>
        <w:br/>
        <w:t>tárgya, bünösség vélelmezése</w:t>
        <w:br/>
        <w:t>- bizonyitási rendszer</w:t>
        <w:br/>
        <w:t>- akk.: formális (istenitéletek)</w:t>
        <w:br/>
        <w:t xml:space="preserve">- ink.: anyagi bizonyitás (a ténylegesen megtörtént </w:t>
        <w:br/>
        <w:t xml:space="preserve">eseményekről tanuskodó bizonyitékok megszerzése),   de </w:t>
        <w:br/>
        <w:t xml:space="preserve">kötött: bizonyitékok értéke meghatározott = nyomozati szakaszban </w:t>
        <w:br/>
        <w:t>eldől a per</w:t>
        <w:br/>
        <w:t xml:space="preserve">- teljes értékü: beismerő vallomás; 2 hiteles tanu </w:t>
        <w:br/>
        <w:t xml:space="preserve">egybehangzó tanuskodása </w:t>
        <w:br/>
        <w:t>- a feudális eljárásjogok jellemző vonásai</w:t>
        <w:br/>
        <w:t>- partikularizmus</w:t>
        <w:br/>
        <w:t>- T-i (más processus Mo-n, Erdélyben)</w:t>
        <w:br/>
        <w:t>- eltérő trvkezési szervezetrendszer</w:t>
        <w:br/>
        <w:t xml:space="preserve">- jogegyenlőség hiánya </w:t>
        <w:br/>
        <w:t>- rendek szerint</w:t>
        <w:br/>
        <w:t xml:space="preserve">- uriszék: jobbágyok között (jobbágy és földesur </w:t>
        <w:br/>
        <w:t xml:space="preserve">közötti büntetőperek: kevés + vármegyei   </w:t>
        <w:br/>
        <w:t>ellenőrök; jobbágy munkaerejétől fosztaná meg magát)</w:t>
        <w:br/>
        <w:t>- büntetőeljárás és a polgári per szétválása</w:t>
        <w:br/>
        <w:t xml:space="preserve">- állam közjogi szerepe = alá-fölérendeltséget megtestesitő </w:t>
        <w:br/>
        <w:t>büntetőjog közjogiasul = perjogok is     szétválnak</w:t>
        <w:br/>
        <w:br/>
        <w:t>Perszemélyek</w:t>
        <w:br/>
        <w:br/>
        <w:t>- per statikája: eljárásjog ált. része</w:t>
        <w:br/>
        <w:t>- eljárási jog alapelvei</w:t>
        <w:br/>
        <w:t>- trvkezési szervezetrendszer, hatáskör, illetékesség</w:t>
        <w:br/>
        <w:t>- határidő, határnap, trvkezési időszak</w:t>
        <w:br/>
        <w:t>- perben részvevő személyek</w:t>
        <w:br/>
        <w:t>- főszemélyek (peres felek, felek)</w:t>
        <w:br/>
        <w:t>- akk. + ink. polgári eljárás: felperes keresetére</w:t>
        <w:br/>
        <w:t>- akk: vádló; ink: sértett (actor)</w:t>
        <w:br/>
        <w:t>- feltétel: perbeli képesség</w:t>
        <w:br/>
        <w:t>- 0: infamia, egyházi átok, tilalom</w:t>
        <w:br/>
        <w:t xml:space="preserve">- részleges hiány: rendi állás (pl: nem </w:t>
        <w:br/>
        <w:t>nemes nemes ellen nem indithat pert)</w:t>
        <w:br/>
        <w:t>- alperes (ink. büntetőeljárás terheltje, incattus)</w:t>
        <w:br/>
        <w:t>- Árpád-kor: 14, 15.sz: 12 év fölött csak</w:t>
        <w:br/>
        <w:t xml:space="preserve">- mellékszemélyek (nem felek, nem hivatalos személyek, </w:t>
        <w:br/>
        <w:t>közremüködésükkel előmozditják az itélet meghozatalát)</w:t>
        <w:br/>
        <w:t>- tanu: bárki kötelezhető, korlátozás:</w:t>
        <w:br/>
        <w:t xml:space="preserve">- rendi hovatartozás (szolgaszemélyzet 0, majd </w:t>
        <w:br/>
        <w:t>jobbágyság nemesek ellen nem lehet)</w:t>
        <w:br/>
        <w:t>- fizikai állapot (süketek, vakok, őrültek, gyermekek)</w:t>
        <w:br/>
        <w:t xml:space="preserve">- rokoni kapcsolat (egymás ellen nem köteles: </w:t>
        <w:br/>
        <w:t xml:space="preserve">felmenők, lemenők, testvérek, házastársak,   mostoha </w:t>
        <w:br/>
        <w:t>apa és fia, após és vő)</w:t>
        <w:br/>
        <w:t>- szavahihetőség (hamis esküvők, becstelenek: 0)</w:t>
        <w:br/>
        <w:t xml:space="preserve">- avatkozó (ingerens): folyamatban lévő perben az itélet előtt </w:t>
        <w:br/>
        <w:t xml:space="preserve">a felperes mellé belépő, aki a per tárgyát   részben v. </w:t>
        <w:br/>
        <w:t>egészben magáénak vélte, v. kielégitést kivánt</w:t>
        <w:br/>
        <w:t xml:space="preserve">- szavatos (evictor): az alperes hivja fel, hogy perét védje és </w:t>
        <w:br/>
        <w:t>kárát pótolja (ált. eladó vállalja a vevővel   szemben)</w:t>
        <w:br/>
        <w:t>- képviselet</w:t>
        <w:br/>
        <w:t>- trv-s (jogszabály teszi kötelezővé)</w:t>
        <w:br/>
        <w:t>- gyermekkoru személy</w:t>
        <w:br/>
        <w:t xml:space="preserve">- királyi jogügyigazgató a korona, a király </w:t>
        <w:br/>
        <w:t>javait érintő mgnjogi perekben</w:t>
        <w:br/>
        <w:t>- ügyleti (jogképességgel biró személy vkit megbiz)</w:t>
        <w:br/>
        <w:t xml:space="preserve">- akk: alig (becsületesség megvédése </w:t>
        <w:br/>
        <w:t>csak személyesen)</w:t>
        <w:br/>
        <w:t xml:space="preserve">- procator (ügyvéd, procurator, </w:t>
        <w:br/>
        <w:t>advocatus)</w:t>
        <w:br/>
        <w:t xml:space="preserve">- hiteles pecsétes </w:t>
        <w:br/>
        <w:t>megbizólevéllel</w:t>
        <w:br/>
        <w:t xml:space="preserve">- nem saját nevében v. saját </w:t>
        <w:br/>
        <w:t>érdekében</w:t>
        <w:br/>
        <w:t xml:space="preserve">- bárki lehet (jog- és </w:t>
        <w:br/>
        <w:t>csel.képességgel)</w:t>
        <w:br/>
        <w:t>- prolocutor (szószóló)</w:t>
        <w:br/>
        <w:t xml:space="preserve">- más nevében és érdekében, </w:t>
        <w:br/>
        <w:t>de hivatalos megbizás nem kell</w:t>
        <w:br/>
        <w:t xml:space="preserve">- nem tartalmi helyettesités, </w:t>
        <w:br/>
        <w:t>csak féllel együtt (pl: néma, beszédhibás)</w:t>
        <w:br/>
        <w:t>- hivatalos személyek</w:t>
        <w:br/>
        <w:t>- ügydöntő személyek</w:t>
        <w:br/>
        <w:t>- biró (1869-ig nem külön hat-i ág). Feltételek:</w:t>
        <w:br/>
        <w:t>- illetékesség és hatáskör</w:t>
        <w:br/>
        <w:t>- alperes lakóhelye szerinti biró</w:t>
        <w:br/>
        <w:t xml:space="preserve">- korszak vége: pertárgy </w:t>
        <w:br/>
        <w:t>szerinti illetékesség</w:t>
        <w:br/>
        <w:t xml:space="preserve">- Árpád-kor: eltérő társ-i </w:t>
        <w:br/>
        <w:t>hovatartozásu felek: több különböző társ-i állásu biró</w:t>
        <w:br/>
        <w:t>- meghiteltség</w:t>
        <w:br/>
        <w:t xml:space="preserve">- király, megbizottja, ÖK-i </w:t>
        <w:br/>
        <w:t xml:space="preserve">testületek előtt igazságos itéletre kötelező eskü </w:t>
        <w:br/>
        <w:t>  letétele</w:t>
        <w:br/>
        <w:t>- nem lehet érdekelt az ügyben</w:t>
        <w:br/>
        <w:t xml:space="preserve">- ha igen (suspectus), felek </w:t>
        <w:br/>
        <w:t>kifogásolhatják</w:t>
        <w:br/>
        <w:t>- személyes tulajdonságok</w:t>
        <w:br/>
        <w:t xml:space="preserve">- igazságos, jóhirü, jogban </w:t>
        <w:br/>
        <w:t>jártas</w:t>
        <w:br/>
        <w:t>- birótársak</w:t>
        <w:br/>
        <w:t>- hasonló követelmények</w:t>
        <w:br/>
        <w:t>- többségi határozat birót nem köti</w:t>
        <w:br/>
        <w:t xml:space="preserve">- biró választja, v. hivatalból, v. választás </w:t>
        <w:br/>
        <w:t>utján</w:t>
        <w:br/>
        <w:t>- vádhatóság</w:t>
        <w:br/>
        <w:t xml:space="preserve">- Mohács előtt: sértett, v. örököse, v. közig-i </w:t>
        <w:br/>
        <w:t>hatóság tagja, v. familiárisa</w:t>
        <w:br/>
        <w:t xml:space="preserve">- Mohács után: királyi jogügyek igazgatója, ha a </w:t>
        <w:br/>
        <w:t>büntetési dij a kincstárat illeti</w:t>
        <w:br/>
        <w:t>- 17-18sz: megyei és városi tiszti ügyészek</w:t>
        <w:br/>
        <w:t>- neoabsz: állami ügyészi szervezet</w:t>
        <w:br/>
        <w:t>- segédszemélyzet (bir-nak alárendeltek)</w:t>
        <w:br/>
        <w:t>- poroszló (pristaldus)</w:t>
        <w:br/>
        <w:t>- irásbeliség pótlása</w:t>
        <w:br/>
        <w:t>- eskühöz, próbához kiséri a felet</w:t>
        <w:br/>
        <w:t>- bejelenti a peregyezséget</w:t>
        <w:br/>
        <w:t>- peres fél tartja el</w:t>
        <w:br/>
        <w:t>- jegyző</w:t>
        <w:br/>
        <w:t xml:space="preserve">- kezdetben: itéletlevelek irásba </w:t>
        <w:br/>
        <w:t>foglalása, okiratok felolvasása</w:t>
        <w:br/>
        <w:t>- később: perjegyzőkönyvek vezetése</w:t>
        <w:br/>
        <w:t>- hiteles hely (ill. az itt müködő egyházi személyek)</w:t>
        <w:br/>
        <w:t>- okirathitelesités, másolatok készitése</w:t>
        <w:br/>
        <w:t>- istenitéletek végrehajtása</w:t>
        <w:br/>
        <w:br/>
        <w:t>Az eljárás dinamikája</w:t>
        <w:br/>
        <w:br/>
        <w:t xml:space="preserve">- perfolyamat: konkrét eljárás eljárási eseményeinek sora (eljárás </w:t>
        <w:br/>
        <w:t>inditásátók itélet végrehajtásáig)</w:t>
        <w:br/>
        <w:t>- akkuzatórius eljárás</w:t>
        <w:br/>
        <w:t xml:space="preserve">- előkészületi szakasz: felperes biró elé idézi az alperest, </w:t>
        <w:br/>
        <w:t>lehet:</w:t>
        <w:br/>
        <w:t xml:space="preserve">- pecsétkiküldés (poroszló biró képmását viselő </w:t>
        <w:br/>
        <w:t>pecsétet visz az alpereshez)</w:t>
        <w:br/>
        <w:t xml:space="preserve">- citatio (felperes + poroszló együtt, szóban idézik </w:t>
        <w:br/>
        <w:t>a biró elé az alperest</w:t>
        <w:br/>
        <w:t xml:space="preserve">- evocatio: trv-s idézés: felperes irásbeli perbehivó </w:t>
        <w:br/>
        <w:t xml:space="preserve">parancsot kér a birótól, ezt személy szerint   az </w:t>
        <w:br/>
        <w:t>alperesnek adják át (nemest csak igy lehet perbe idézni)</w:t>
        <w:br/>
        <w:t xml:space="preserve">- x számu mulasztás után nem jön az alperes: </w:t>
        <w:br/>
        <w:t xml:space="preserve">elmakacsolták = pervesztes; felperes nem jelenik   meg = </w:t>
        <w:br/>
        <w:t>örök hallgatás (ezt az igényét többé nem érvényesitheti)</w:t>
        <w:br/>
        <w:t>- exceptiós szakasz</w:t>
        <w:br/>
        <w:t xml:space="preserve">- felperes előadja keresetét, alperes előbb alaki </w:t>
        <w:br/>
        <w:t xml:space="preserve">kifogásokat emel (ha biró elfogadja: kereset   </w:t>
        <w:br/>
        <w:t xml:space="preserve">elutasitása, v. per elhalasztása, amig fennálnak az okok) </w:t>
        <w:br/>
        <w:t xml:space="preserve">- alaki kifogások elfogynak = érdemi választ kell </w:t>
        <w:br/>
        <w:t xml:space="preserve">adni. Ha tagad = perfelvétel (levata),   </w:t>
        <w:br/>
        <w:t>perfüggőség = pertárgy rögzitése itéletig, felek között 0 uj per</w:t>
        <w:br/>
        <w:t>- allegatiós szakasz (bizonyitási eljárás)</w:t>
        <w:br/>
        <w:t>- formális, cél: becsületesség bizonyitása</w:t>
        <w:br/>
        <w:t>- istenitéletek (Isten által hozott döntés)</w:t>
        <w:br/>
        <w:t>- viz- és vaspróba</w:t>
        <w:br/>
        <w:t>- majd duellum (bajvivás)</w:t>
        <w:br/>
        <w:t xml:space="preserve">- biró dönt feltétekről (pl: </w:t>
        <w:br/>
        <w:t>fizetett bajvivók: pugilok utján)</w:t>
        <w:br/>
        <w:t xml:space="preserve">- tanubizonyság (a peres fél becsületességét </w:t>
        <w:br/>
        <w:t xml:space="preserve">bizonyitják szavukkal) = biró közbenszóló itélete:   hihetőbb </w:t>
        <w:br/>
        <w:t>félnek eskütételi lehetőséget ad</w:t>
        <w:br/>
        <w:t>- eskü (istenitélet: hamisan esküvő meghal, stb)</w:t>
        <w:br/>
        <w:t xml:space="preserve">- pertárgy értékéhez igazodik (nagyobb </w:t>
        <w:br/>
        <w:t>vágás = több eskütárs)</w:t>
        <w:br/>
        <w:t>- oklevél-bizonyitás: csak királyi okmányok</w:t>
        <w:br/>
        <w:t>- befejezési szakasz</w:t>
        <w:br/>
        <w:t xml:space="preserve">- biró végitélete (sententia), joghatása azonos a </w:t>
        <w:br/>
        <w:t>peregyezséggel (bármikor köthető)</w:t>
        <w:br/>
        <w:t>- végrehajtási szakasz</w:t>
        <w:br/>
        <w:t xml:space="preserve">- itélet rögtön végrehajtható (Isten itélete enm </w:t>
        <w:br/>
        <w:t>vonható kétségbe): 1 éven belül kötelező</w:t>
        <w:br/>
        <w:t>- végrehajtás: szolgabiró, hiteles hely feladata</w:t>
        <w:br/>
        <w:t>- az inkvizitórius polgári per</w:t>
        <w:br/>
        <w:t>- irásban és szóban (sommásan) is lefolytatható</w:t>
        <w:br/>
        <w:t xml:space="preserve">- irásban: felek képviselőinek irásbeli feleselése, </w:t>
        <w:br/>
        <w:t>bir. nem érintkezik a felekkel</w:t>
        <w:br/>
        <w:t>- előkészületi szakasz</w:t>
        <w:br/>
        <w:t xml:space="preserve">- keresetlevél: felperes által a bir-hoz benyujtott </w:t>
        <w:br/>
        <w:t xml:space="preserve">kérelem, benne: per tárgya, alperes   </w:t>
        <w:br/>
        <w:t>elmarasztalásának kérése</w:t>
        <w:br/>
        <w:t xml:space="preserve">- bir-i idézőlevél idézi az alperest (kézbesités = </w:t>
        <w:br/>
        <w:t>perfüggőség beállta)</w:t>
        <w:br/>
        <w:t>- exceptiós szakasz</w:t>
        <w:br/>
        <w:t xml:space="preserve">- rabulizmus: alaki kifogások alkalmazásával perek </w:t>
        <w:br/>
        <w:t>elhuzása</w:t>
        <w:br/>
        <w:t>- allegatiós szakasz</w:t>
        <w:br/>
        <w:t>- anyagi bizonyitás: cél: események rekonstruálása</w:t>
        <w:br/>
        <w:t>- oklevelek (közokiratok, mgnokiratok)</w:t>
        <w:br/>
        <w:t>- tanukihallgatás</w:t>
        <w:br/>
        <w:t>- befejezési szakasz</w:t>
        <w:br/>
        <w:t>- iratok alapján hozott itélet</w:t>
        <w:br/>
        <w:t>- perorvoslat</w:t>
        <w:br/>
        <w:t>- fellebbezés (appellatio)</w:t>
        <w:br/>
        <w:t>- mind2 fél élhet vele</w:t>
        <w:br/>
        <w:t xml:space="preserve">- magasabb birói fórumon röviditett </w:t>
        <w:br/>
        <w:t>eljárás</w:t>
        <w:br/>
        <w:t>- visszaüzés (repulsio)</w:t>
        <w:br/>
        <w:t xml:space="preserve">- itélet végrehajtásának erőszak </w:t>
        <w:br/>
        <w:t xml:space="preserve">szimbolikus alkalmazásával való megakadályozása a </w:t>
        <w:br/>
        <w:t xml:space="preserve">  perét vesztett alperes által, a végrehajtásra kiszállt </w:t>
        <w:br/>
        <w:t xml:space="preserve">hatósági személyek képletes   megfenyegetése </w:t>
        <w:br/>
        <w:t>által</w:t>
        <w:br/>
        <w:t>- csak ősiségi ügyekben</w:t>
        <w:br/>
        <w:t>- ügyvédszó visszavonása</w:t>
        <w:br/>
        <w:t xml:space="preserve">- nem személyes megjelenésre </w:t>
        <w:br/>
        <w:t xml:space="preserve">kötelezett fél közli, hogy nem az ő szándékainak   </w:t>
        <w:br/>
        <w:t>megfelelően járt el a képviselő = per folytatása</w:t>
        <w:br/>
        <w:t>- perujitás</w:t>
        <w:br/>
        <w:t>- egyszerü: uj bizonyitékok, tények</w:t>
        <w:br/>
        <w:t>- kegyelemből: királyi parancs alapján</w:t>
        <w:br/>
        <w:t>- a végrehajtási szakasz</w:t>
        <w:br/>
        <w:t>- első fokon eljáró bir. hajtja végre</w:t>
        <w:br/>
        <w:t>- az inkvizitórius büntetőper</w:t>
        <w:br/>
        <w:t>- előkészületi szakasz</w:t>
        <w:br/>
        <w:t xml:space="preserve">- feljelentés alapján (0 büntetés, ha hamis vád; </w:t>
        <w:br/>
        <w:t>akk: gyakran talio)</w:t>
        <w:br/>
        <w:t xml:space="preserve">- ezen belül: vizsgálati, nyomozati szak </w:t>
        <w:br/>
        <w:t>- gyanusitott kihallgatása</w:t>
        <w:br/>
        <w:t xml:space="preserve">- tortura (ált. nemesek, </w:t>
        <w:br/>
        <w:t xml:space="preserve">gyerekek, öregek, némák ellen nem), 1776: Mária </w:t>
        <w:br/>
        <w:t>  Terézia betiltja</w:t>
        <w:br/>
        <w:t>- tanukihallgatás v. tudományvétel</w:t>
        <w:br/>
        <w:t xml:space="preserve">- egyszerü tud.vétel: per előtt, </w:t>
        <w:br/>
        <w:t xml:space="preserve">hatósági személyek kiszállnak a helyszinre, </w:t>
        <w:br/>
        <w:t xml:space="preserve">  tudazkozódnak. Cél: kereset megalapozottságának </w:t>
        <w:br/>
        <w:t>alátámasztása</w:t>
        <w:br/>
        <w:t xml:space="preserve">- köztud.vétel: per folyamán, </w:t>
        <w:br/>
        <w:t xml:space="preserve">kiküldöttek a felek jelenlétében hallgatják ki a </w:t>
        <w:br/>
        <w:t>  tanukat</w:t>
        <w:br/>
        <w:t xml:space="preserve">- szemle, szakértő véleménye, </w:t>
        <w:br/>
        <w:t>iratvizsgálat</w:t>
        <w:br/>
        <w:t>- a trvszéki szakasz</w:t>
        <w:br/>
        <w:t xml:space="preserve">- nyomozati szakasz alapján összeállitott vádlevél </w:t>
        <w:br/>
        <w:t>bir-hoz való benyujtásával kezdődik</w:t>
        <w:br/>
        <w:t xml:space="preserve">- korábbi exceptiós, allegatiós, befejezési szakasz </w:t>
        <w:br/>
        <w:t>egyesitése</w:t>
        <w:br/>
        <w:t>- lehet irásbeli v. sommás (utóbbi jellemző)</w:t>
        <w:br/>
        <w:t xml:space="preserve">- vádló vádlevelet nyujt be, terhelt köteles </w:t>
        <w:br/>
        <w:t>személyesen megjelenni</w:t>
        <w:br/>
        <w:t>- perorvoslati szakasz: mint polgári eljárás</w:t>
        <w:br/>
        <w:t>- végrehajtási szakasz: első fokon eljáró bir. hajt végre</w:t>
        <w:br/>
        <w:br/>
        <w:t>2. A polgári kori magyar perjog vázlata</w:t>
        <w:br/>
        <w:br/>
        <w:t>Jogszabályi háttér</w:t>
        <w:br/>
        <w:br/>
        <w:t>- 1848/49 perjogi szabályozása</w:t>
        <w:br/>
        <w:t>- jogelvek</w:t>
        <w:br/>
        <w:t xml:space="preserve">- uriszék megszünik, sajtóesküdtszék felállitása, felsőbir-k </w:t>
        <w:br/>
        <w:t>átszervezése</w:t>
        <w:br/>
        <w:t>- az osztrák perrendtartás</w:t>
        <w:br/>
        <w:t>- neoabsz idején</w:t>
        <w:br/>
        <w:t xml:space="preserve">- 1861-ig (48 előtti szabályozás vissza, de: 0 rendi </w:t>
        <w:br/>
        <w:t>különbség, 0 testi büntetés, irásbeli perek)</w:t>
        <w:br/>
        <w:t>- a sárga könyv</w:t>
        <w:br/>
        <w:t>- előbb Pauler: Büntetőjogtan c. könyve pótol hiányt</w:t>
        <w:br/>
        <w:t xml:space="preserve">- 71-ben az ogy nem tárgyalja Csemegi bünvádi eljárási </w:t>
        <w:br/>
        <w:t xml:space="preserve">trvjavaslatát = Bittó igügymin Ideiglenes eljárási   szabályzat (sárga </w:t>
        <w:br/>
        <w:t>boritó) cimen megküldi a bir-knak</w:t>
        <w:br/>
        <w:t>- a bünvádi perrendtartás</w:t>
        <w:br/>
        <w:t>- 1896: bekerül a Corpus Jurisba (hatálybalépés: 1900)</w:t>
        <w:br/>
        <w:t>- 1897: tc az esküdtbir-król</w:t>
        <w:br/>
        <w:t>- 1928:10.tc: II. büntetőnovella egyszerüsit</w:t>
        <w:br/>
        <w:t>- 1939:2.tc: honvédelmi trv statárium kihirdetésére jogosit fel</w:t>
        <w:br/>
        <w:t>- a polgári trvkezési rendtartás</w:t>
        <w:br/>
        <w:t>- osztrák, majd ITSZ: 48 előtti regulák</w:t>
        <w:br/>
        <w:t xml:space="preserve">- 1868: polgári trvkezési rendtartás: peres és peren kivüli </w:t>
        <w:br/>
        <w:t xml:space="preserve">eljárás, végrehajtás szabályozása, de sommás-   irásbeli eljárás </w:t>
        <w:br/>
        <w:t>2ssége marad</w:t>
        <w:br/>
        <w:t>- 1881: járásbir-k hatáskörének kiterjesztése</w:t>
        <w:br/>
        <w:t>- 1881: végrehajtási eljárás szabályozása</w:t>
        <w:br/>
        <w:t>- 1893: sommás eljárás reformja</w:t>
        <w:br/>
        <w:t>- a polgári perrendtartás (1911 évi 1. tc)</w:t>
        <w:br/>
        <w:t>- 1952 III. trv-ig alapjaiban nem változik</w:t>
        <w:br/>
        <w:t xml:space="preserve">- 1925: Pp novellája (trvszékek előtti első foku ügyekben ált. </w:t>
        <w:br/>
        <w:t>az egyesbiráskodás)</w:t>
        <w:br/>
        <w:t xml:space="preserve">- 1930: fellebbezési jog szükitése, peren kivüli eljárások </w:t>
        <w:br/>
        <w:t>bővitése</w:t>
        <w:br/>
        <w:br/>
        <w:t>A vegyes eljárási rendszer alapelvei</w:t>
        <w:br/>
        <w:br/>
        <w:t>- vegyes eljárási rendszer: akk + ink</w:t>
        <w:br/>
        <w:t>- a büntető eljárásjog alapelvei</w:t>
        <w:br/>
        <w:t xml:space="preserve">- officialitás (hatóság köteles eljárást inditani), kivétel (kérik, </w:t>
        <w:br/>
        <w:t xml:space="preserve">hgy az ellene, v. tagjai ellen elkövetett x   büncsel. miatt </w:t>
        <w:br/>
        <w:t>induljon eljárás):</w:t>
        <w:br/>
        <w:t>- mgninditvány (mgnszemély)</w:t>
        <w:br/>
        <w:t>- felhatalmazás (állami szerv)</w:t>
        <w:br/>
        <w:t>- kivánat (diplomáciai testület)</w:t>
        <w:br/>
        <w:t xml:space="preserve">- legalitás elve (ügyészség, mint vádhatóság köteles vádat </w:t>
        <w:br/>
        <w:t xml:space="preserve">emelni, ha a bünvádi eljárás trv-s feltételei   megállapithatók), </w:t>
        <w:br/>
        <w:t xml:space="preserve">kivétel: opportunitás principiuma (x esetekben, célszerü okokból </w:t>
        <w:br/>
        <w:t>mellőzhető)</w:t>
        <w:br/>
        <w:t xml:space="preserve">- immutabilitás eszméje: perbeli személyek nem </w:t>
        <w:br/>
        <w:t xml:space="preserve">rendelkezhetnek a vád felett (kivétel pl: sértett     </w:t>
        <w:br/>
        <w:t>visszavonhatja a mgninditványt)</w:t>
        <w:br/>
        <w:t xml:space="preserve">- laikus elemek részvétele (szakbiró elfogultságát </w:t>
        <w:br/>
        <w:t>ellensulyozandó). Eu:</w:t>
        <w:br/>
        <w:t>- Schöffe-rendszer: 2 laikus ülnök + szakbiró</w:t>
        <w:br/>
        <w:t>- egyebütt: esküdtszék</w:t>
        <w:br/>
        <w:t>- a polgári eljárás alapelvei</w:t>
        <w:br/>
        <w:t>- rendelkezési elv</w:t>
        <w:br/>
        <w:t>- biróság csak a fél kérelmére ad jogvédelmet</w:t>
        <w:br/>
        <w:t xml:space="preserve">- bir. csak annyiban ad jogvédelmet, amennyiben a </w:t>
        <w:br/>
        <w:t>fél azt kérte</w:t>
        <w:br/>
        <w:t>- tárgyalási elv</w:t>
        <w:br/>
        <w:t xml:space="preserve">- csak a felek által felhozott tényeket és </w:t>
        <w:br/>
        <w:t>bizonyitékokat veheti figyelembe a bir.</w:t>
        <w:br/>
        <w:t xml:space="preserve">- kivételesen (nyomozó elv): bir is kutathat </w:t>
        <w:br/>
        <w:t xml:space="preserve">szakismeretet igénylő kérdésekben (pl: hatáskör,   </w:t>
        <w:br/>
        <w:t>illetékesség)</w:t>
        <w:br/>
        <w:t>- közös alapelvek</w:t>
        <w:br/>
        <w:t xml:space="preserve">- funkciómegosztás (vád, védelem, itélkezés külön) </w:t>
        <w:br/>
        <w:t>- szabad bizonyitási rendszer (biró mérlegelhet)</w:t>
        <w:br/>
        <w:t xml:space="preserve">- perorvoslatok lehetősége </w:t>
        <w:br/>
        <w:t>- nyilvánosság elve</w:t>
        <w:br/>
        <w:t xml:space="preserve">- ügyfélnyilvánosság (csak felekre és képvis-ikre </w:t>
        <w:br/>
        <w:t>tartozik)</w:t>
        <w:br/>
        <w:t xml:space="preserve">- képleges nyilvánosság (felek 2-2 bizalmi embere </w:t>
        <w:br/>
        <w:t>is)</w:t>
        <w:br/>
        <w:t xml:space="preserve">- teljes nyilvánosság (gyerekek és nem illő </w:t>
        <w:br/>
        <w:t>személyeken kivül mindenki)</w:t>
        <w:br/>
        <w:t>- szóbeliség (felekkel szóban érintkező bir)</w:t>
        <w:br/>
        <w:t>- közvetlenség (vmennyi eljárási cselekmény a bir előtt zajlik)</w:t>
        <w:br/>
        <w:br/>
        <w:t>Perszemélyek</w:t>
        <w:br/>
        <w:br/>
        <w:t>- főszemélyek</w:t>
        <w:br/>
        <w:t>- mgnjogi per: alperes, felperes</w:t>
        <w:br/>
        <w:t>- büntetőper: sértett, terhelt</w:t>
        <w:br/>
        <w:t xml:space="preserve">- terhelt: mindig 12 évnél idősebb természetes személy </w:t>
        <w:br/>
        <w:t>(többi poziciót bárki betöltheti kivételekkel)</w:t>
        <w:br/>
        <w:t>- mellékszemélyek</w:t>
        <w:br/>
        <w:t>- csatlakozó</w:t>
        <w:br/>
        <w:t>- tanuk</w:t>
        <w:br/>
        <w:t>- képviselők</w:t>
        <w:br/>
        <w:t xml:space="preserve">- trv-s: hozzátartozó </w:t>
        <w:br/>
        <w:t>- ügyleti: peres fél által megbizott személy</w:t>
        <w:br/>
        <w:t>- ügydöntő személyek</w:t>
        <w:br/>
        <w:t>- biró (1869: tc)</w:t>
        <w:br/>
        <w:t>- birói függetlenség</w:t>
        <w:br/>
        <w:t>- anyagi (állam fizet)</w:t>
        <w:br/>
        <w:t xml:space="preserve">- elmozditás, áthelyezés (kivétel x </w:t>
        <w:br/>
        <w:t xml:space="preserve">esetek), 70 évnél fiatalabb biró </w:t>
        <w:br/>
        <w:t>  kényszernyugdijazásának tilalma</w:t>
        <w:br/>
        <w:t xml:space="preserve">- bir-k felállitása, megszüntetés: </w:t>
        <w:br/>
        <w:t>trvhozási feladat</w:t>
        <w:br/>
        <w:t>- biró nem utasitható</w:t>
        <w:br/>
        <w:t>- összeférhetetlenség</w:t>
        <w:br/>
        <w:t xml:space="preserve">- funkció és foglalkozásbéli (0 ogy-i </w:t>
        <w:br/>
        <w:t>képvis, ügyvéd, tanár, stb)</w:t>
        <w:br/>
        <w:t>- gazd-i (0 ker-i tevékenység, iparüzlet)</w:t>
        <w:br/>
        <w:t xml:space="preserve">- pol-i (0 pol-i egylet, mozgalom tagja, 0 </w:t>
        <w:br/>
        <w:t>részvétel pol-i gyüléseken)</w:t>
        <w:br/>
        <w:t>- személyes feltételek:</w:t>
        <w:br/>
        <w:t xml:space="preserve">- 26 éves, magyar állampolgár </w:t>
        <w:br/>
        <w:t xml:space="preserve">- feddhetetlen, 0 csőd, v. gondnokság </w:t>
        <w:br/>
        <w:t>alatt</w:t>
        <w:br/>
        <w:t>- magyarul beszél (csak felsőbir-k)</w:t>
        <w:br/>
        <w:t>- elméleti és gyakorlati képzettség</w:t>
        <w:br/>
        <w:t>- a vizsgálóbiró</w:t>
        <w:br/>
        <w:t>- igügymin nevezi ki trvszéki birá közül 2 évre</w:t>
        <w:br/>
        <w:t>- nyomozás trvessége felett őrködik</w:t>
        <w:br/>
        <w:t>- a vádtanács</w:t>
        <w:br/>
        <w:t>- királyi trvszék állandó tanácsa</w:t>
        <w:br/>
        <w:t>- elnököt + 2 tagot trvszék elnöke nevezi ki 1 évre</w:t>
        <w:br/>
        <w:t xml:space="preserve">- első fokon: vizsgálati szak ellenőrzése, </w:t>
        <w:br/>
        <w:t>vizsgálóbiró felügyelete</w:t>
        <w:br/>
        <w:t xml:space="preserve">- másodfokon: vizsgálóbiró határozatai elleni </w:t>
        <w:br/>
        <w:t>folyamodások elbirálása</w:t>
        <w:br/>
        <w:t>- esküdtszék</w:t>
        <w:br/>
        <w:t>- nem = esküdtbir (12 tagu esküdtszék + 3 szakbiró</w:t>
        <w:br/>
        <w:t xml:space="preserve">- esküdtszék ténykérdésekben (bünösség </w:t>
        <w:br/>
        <w:t xml:space="preserve">eldöntése), szakbirák jogi kérdésekben   </w:t>
        <w:br/>
        <w:t>(büntetéskiszabás) itélnek</w:t>
        <w:br/>
        <w:t xml:space="preserve">- hatáskör: min 5 évi szabvesztéssel büntettet </w:t>
        <w:br/>
        <w:t>büncsel-k</w:t>
        <w:br/>
        <w:t xml:space="preserve">- rendes hatáskör (bármelyik esküdtbir. </w:t>
        <w:br/>
        <w:t>dönthet; ált. élet, testi épség elleniek)</w:t>
        <w:br/>
        <w:t xml:space="preserve">- kivételes hatáskör (csak a királyi </w:t>
        <w:br/>
        <w:t>itélőtáblák helyén müködő esküdtbir; pol-i ügyek)</w:t>
        <w:br/>
        <w:t xml:space="preserve">- sajtóbiráskodási (sajtó utján elkövetett </w:t>
        <w:br/>
        <w:t>büncs.)</w:t>
        <w:br/>
        <w:t xml:space="preserve">- esküdt: 26 év, magyar állampolgár, magyarul </w:t>
        <w:br/>
        <w:t xml:space="preserve">értő, irni-olvasni tudó férfi, + müveltségi és   vagyoni </w:t>
        <w:br/>
        <w:t xml:space="preserve">cenzus (kivéve pl: büntetőeljárás alatt állók, min, rendőr) = </w:t>
        <w:br/>
        <w:t xml:space="preserve">megyénként ezek   alaplajstromra, ezekből </w:t>
        <w:br/>
        <w:t xml:space="preserve">bizottság választ: esküdtek évi lajstroma, közülük sorsolják: szolgálati </w:t>
        <w:br/>
        <w:t>  lajstrom (ülésszakonként 30 esküdt, 10 helyettes)</w:t>
        <w:br/>
        <w:t>- vádképviselet (csak büntetőeléjárás)</w:t>
        <w:br/>
        <w:t>- ügyész</w:t>
        <w:br/>
        <w:t xml:space="preserve">- királyi ügyészség: hivatalból üldözendő büncsel-k </w:t>
        <w:br/>
        <w:t xml:space="preserve">eseteiben az állami bir-k előtt vádat emel +   vád </w:t>
        <w:br/>
        <w:t>képviseletében a bünvádi per folyama alatt eljár</w:t>
        <w:br/>
        <w:t>- 4 fokozatu rendszer</w:t>
        <w:br/>
        <w:t>- Kuria mellett koronaügyész</w:t>
        <w:br/>
        <w:t>- királyi itélőtáb: királyi főügyész</w:t>
        <w:br/>
        <w:t>- trvszék: ügyészek és alügyészek</w:t>
        <w:br/>
        <w:t xml:space="preserve">- járásbir: igmin által kirendelt: </w:t>
        <w:br/>
        <w:t>ügyészségi megbizott (helyi tisztvis közül)</w:t>
        <w:br/>
        <w:t xml:space="preserve">- ügyészség: centralizált, hierarchikus </w:t>
        <w:br/>
        <w:t>- felettes hatóság: igmin</w:t>
        <w:br/>
        <w:t xml:space="preserve">- feljebb álló ügyész magához vonhatja </w:t>
        <w:br/>
        <w:t>alatta állók teendőjét</w:t>
        <w:br/>
        <w:t>- feladata:</w:t>
        <w:br/>
        <w:t xml:space="preserve">- nyomozás elrendelése, irányitása, </w:t>
        <w:br/>
        <w:t>vezetése</w:t>
        <w:br/>
        <w:t>- bir előtt közvád képviselete</w:t>
        <w:br/>
        <w:t>- végrehajtás, végrehajtás felügyelete</w:t>
        <w:br/>
        <w:t>- főmgnvádló</w:t>
        <w:br/>
        <w:t xml:space="preserve">- ált. társ-ra kevésbé veszélyes büncs. (pl: </w:t>
        <w:br/>
        <w:t>rágalmazás) esetén a sértett emel és képviseli a   vádat</w:t>
        <w:br/>
        <w:t xml:space="preserve">(- mgninditvány: eljárásjogi feltétel, </w:t>
        <w:br/>
        <w:t xml:space="preserve">utána a büncsel. közváda jellegü lesz = vádemelés </w:t>
        <w:br/>
        <w:t>   az ügyész feladata)</w:t>
        <w:br/>
        <w:t>- főmgnvád = sértett (ügyész bármikor átveheti)</w:t>
        <w:br/>
        <w:t>- pótmgnvádló</w:t>
        <w:br/>
        <w:t xml:space="preserve">- az a sértett, aki olyan esetekben, amikor a </w:t>
        <w:br/>
        <w:t xml:space="preserve">vádemelés jogával biró királyi ügyészség   </w:t>
        <w:br/>
        <w:t xml:space="preserve">megtagadja a vád képviseletét, átveszi a vád képviseletét (8 napon </w:t>
        <w:br/>
        <w:t>belül)</w:t>
        <w:br/>
        <w:t xml:space="preserve">- kivétel: kivánatra üldözendő büncsel-k, főmgnvád, </w:t>
        <w:br/>
        <w:t>perujrafelvétel eseteiben, fiatalkoruak   bünügyeiben</w:t>
        <w:br/>
        <w:br/>
        <w:br/>
        <w:t>Az eljárás dinamikája</w:t>
        <w:br/>
        <w:br/>
        <w:t>- a büntetőeljárás dinamikája</w:t>
        <w:br/>
        <w:t>- előkészitő szakasz</w:t>
        <w:br/>
        <w:t xml:space="preserve">- nyomozati szakasz </w:t>
        <w:br/>
        <w:t xml:space="preserve">- nyomozás meginditását ügyész rendeli </w:t>
        <w:br/>
        <w:t>el</w:t>
        <w:br/>
        <w:t xml:space="preserve">- esetleges vádemeléshez szükséges </w:t>
        <w:br/>
        <w:t xml:space="preserve">adatok megszerzése (feljelentés, v. hatóság   </w:t>
        <w:br/>
        <w:t>észlelése)</w:t>
        <w:br/>
        <w:t xml:space="preserve">- nyomozó szervek: terhelő és mentő </w:t>
        <w:br/>
        <w:t>körülményeket is fel kell deriteni</w:t>
        <w:br/>
        <w:t xml:space="preserve">- személyes szabjogokat érintő </w:t>
        <w:br/>
        <w:t xml:space="preserve">kényszercselekmények (pl: motozás): csak birói   </w:t>
        <w:br/>
        <w:t>engedéllyel</w:t>
        <w:br/>
        <w:t>- vizsgálat (nem mindig kötelező)</w:t>
        <w:br/>
        <w:t xml:space="preserve">- adatok birói megállapitása, </w:t>
        <w:br/>
        <w:t xml:space="preserve">összegyüjtése, ezek alapján döntés a főtárgyalás </w:t>
        <w:br/>
        <w:t>  elrendeléséről</w:t>
        <w:br/>
        <w:t xml:space="preserve">- vizsgálóbiró végzi (kihallgatás, szemle, </w:t>
        <w:br/>
        <w:t>stb)</w:t>
        <w:br/>
        <w:t>- a közbenső szakasz</w:t>
        <w:br/>
        <w:t>- ügyészi vádirat a bir-nak, bir a terheltnek kézbesiti</w:t>
        <w:br/>
        <w:t xml:space="preserve">- ha a terhelt kifogással él a vádirat ellen (pl: bir </w:t>
        <w:br/>
        <w:t>illetékessége) = vád alá helyezési eljárás</w:t>
        <w:br/>
        <w:t xml:space="preserve">- vádtanács előtt zajlik (cél: </w:t>
        <w:br/>
        <w:t xml:space="preserve">megalapozatlan vádak ne kerüljenek főtárgyalásra), </w:t>
        <w:br/>
        <w:t>  határozat lehet:</w:t>
        <w:br/>
        <w:t>- eljárás megszüntetése</w:t>
        <w:br/>
        <w:t>- vizsgálat kiegészitése</w:t>
        <w:br/>
        <w:t>- terhelt vád alá helyezése</w:t>
        <w:br/>
        <w:t>- a főtárgyalás szakasza</w:t>
        <w:br/>
        <w:t>- tárgyalás megnyitása</w:t>
        <w:br/>
        <w:t>- megidézettek számbavétele</w:t>
        <w:br/>
        <w:t>- vádirat ismertetése</w:t>
        <w:br/>
        <w:t>- vádlott kihallgatása</w:t>
        <w:br/>
        <w:t>- bizonyitási eljárás</w:t>
        <w:br/>
        <w:t>- tanukihallgatások</w:t>
        <w:br/>
        <w:t>- szakértői vélemények</w:t>
        <w:br/>
        <w:t>- szemle</w:t>
        <w:br/>
        <w:t>- szembesités</w:t>
        <w:br/>
        <w:t>- okirati bizonyitékok</w:t>
        <w:br/>
        <w:t>- perbeszédek (utolsó szó: vádlott)</w:t>
        <w:br/>
        <w:t>- zárt ajtók mögötti itélethozatal</w:t>
        <w:br/>
        <w:t>- itélet kihirdetése</w:t>
        <w:br/>
        <w:t>(- esküdtbir-i eljárás:</w:t>
        <w:br/>
        <w:t xml:space="preserve">- megidézettek számbavétele után </w:t>
        <w:br/>
        <w:t xml:space="preserve">esküdtszék megalakitása (30-ból 6 sorsolással   </w:t>
        <w:br/>
        <w:t>pótesküdt, 6-6-ot védelem és vád visszautasithat = marad 12)</w:t>
        <w:br/>
        <w:t>- esküdtszék: kérdéseket intézhet</w:t>
        <w:br/>
        <w:t xml:space="preserve">- bizonyitás után biróság kérdezi az </w:t>
        <w:br/>
        <w:t>esküdtszéket (válasz: igen v. nem)</w:t>
        <w:br/>
        <w:t xml:space="preserve">- esküdtek visszavonulnak </w:t>
        <w:br/>
        <w:t>határozathozatalra</w:t>
        <w:br/>
        <w:t xml:space="preserve">- bünösség: 8, egyéb: 7 </w:t>
        <w:br/>
        <w:t>szavazat</w:t>
        <w:br/>
        <w:t xml:space="preserve">- ha bünös = szakbir. </w:t>
        <w:br/>
        <w:t>visszavonul büntetésről dönteni</w:t>
        <w:br/>
        <w:t>- perorvoslati szakasz</w:t>
        <w:br/>
        <w:t>- rendes perorvoslatok</w:t>
        <w:br/>
        <w:t xml:space="preserve">- felfolyamodás (eljárás során hozott </w:t>
        <w:br/>
        <w:t>végzések ellen)</w:t>
        <w:br/>
        <w:t>- fellebbezés (alsóbb bir. itélete ellen)</w:t>
        <w:br/>
        <w:t xml:space="preserve">- sulyositási tilalom: ha ügyész </w:t>
        <w:br/>
        <w:t>nem kéri, 2.foku bir nem sulyosbithat)</w:t>
        <w:br/>
        <w:t xml:space="preserve">- semmisségi panasz (ha fellebbezéssel </w:t>
        <w:br/>
        <w:t>nem megtámadható; Kuria birálja el)</w:t>
        <w:br/>
        <w:t xml:space="preserve">- alaki panasz: Kuria </w:t>
        <w:br/>
        <w:t>kasszatórius jogköre (megsemmisités + uj eljárás)</w:t>
        <w:br/>
        <w:t xml:space="preserve">- anyagi panasz: reformatórius </w:t>
        <w:br/>
        <w:t>jogkör (megsemmisités + ő hoz uj itéletet)</w:t>
        <w:br/>
        <w:t>- rendkivüli perorvoslatok</w:t>
        <w:br/>
        <w:t>- perorvoslat a jogegység érdekében</w:t>
        <w:br/>
        <w:t xml:space="preserve">- csak koronaügyész </w:t>
        <w:br/>
        <w:t>nyujthatja be, csak a Kuriánál</w:t>
        <w:br/>
        <w:t xml:space="preserve">- bármely büntetőbir. jogerős </w:t>
        <w:br/>
        <w:t>itélete ellen</w:t>
        <w:br/>
        <w:t>- ujrafelvétel</w:t>
        <w:br/>
        <w:t xml:space="preserve">- ha uj tény v. adat, de már </w:t>
        <w:br/>
        <w:t>jogerős birói itélet</w:t>
        <w:br/>
        <w:t xml:space="preserve">- első foku bir-nál, uj eljárást </w:t>
        <w:br/>
        <w:t>eredményez</w:t>
        <w:br/>
        <w:t>- a végrehajtás</w:t>
        <w:br/>
        <w:t>- anyagi jogi feltétele: jogerős birói határozat</w:t>
        <w:br/>
        <w:t xml:space="preserve">- trvszék, esküdtbir hatáskörében: királyi </w:t>
        <w:br/>
        <w:t>ügyészség feladata</w:t>
        <w:br/>
        <w:t>- járásbir hatáskörében: járásbiró feladata</w:t>
        <w:br/>
        <w:t>- a polgári eljárás dinamikája</w:t>
        <w:br/>
        <w:t>- perfelvételi szakasz (keresetlevéltől perbe bocsátkozásig)</w:t>
        <w:br/>
        <w:t xml:space="preserve">- keresetlevél (felperes kéri a bir-t, hogy idézze </w:t>
        <w:br/>
        <w:t>meg a feleket x napra)</w:t>
        <w:br/>
        <w:t xml:space="preserve">- keresetlevél kézbesitése az alperesnek: </w:t>
        <w:br/>
        <w:t>perfüggőség</w:t>
        <w:br/>
        <w:t>- perfelvételi tárgyalás</w:t>
        <w:br/>
        <w:t>- kereset szóbeli előadása a felperes által</w:t>
        <w:br/>
        <w:t xml:space="preserve">- alperes alaki kifogásai (= esetleg per </w:t>
        <w:br/>
        <w:t>megszüntetése)</w:t>
        <w:br/>
        <w:t>- perbe bocsátkozó nyilatkozat</w:t>
        <w:br/>
        <w:t xml:space="preserve">- elismerés (keresetnek helyt </w:t>
        <w:br/>
        <w:t>adó itélet = per vége)</w:t>
        <w:br/>
        <w:t xml:space="preserve">- ellenkérelem (felperes </w:t>
        <w:br/>
        <w:t>egyoldaluan mostantól nem vonhatja vissza keresetét)</w:t>
        <w:br/>
        <w:t xml:space="preserve">- érdemleges tárgyalás szakasza </w:t>
        <w:br/>
        <w:t>- bizonyitásfelvétel</w:t>
        <w:br/>
        <w:t xml:space="preserve">- bizonyitékfajták: tanu, okirat, </w:t>
        <w:br/>
        <w:t>szemletárgy</w:t>
        <w:br/>
        <w:t xml:space="preserve">- bizonyitási teher: annak kell </w:t>
        <w:br/>
        <w:t xml:space="preserve">bizonyitani, akinek érdekében álll az adott tény valósnak </w:t>
        <w:br/>
        <w:t>  tekintése</w:t>
        <w:br/>
        <w:t xml:space="preserve">- hivatalból történő bizonyitás (ha a felek </w:t>
        <w:br/>
        <w:t>nem tudják az illető bizonyitékokat beszerezni)</w:t>
        <w:br/>
        <w:t>- érdemi itélet (zárt ülésen)</w:t>
        <w:br/>
        <w:t>- megállapitó, v. elutasitó; irásba foglalt</w:t>
        <w:br/>
        <w:t>- 15 napon belül megtámadható</w:t>
        <w:br/>
        <w:t>- a perorvoslati szakasz; fajtái:</w:t>
        <w:br/>
        <w:t>- felfolyamodás</w:t>
        <w:br/>
        <w:t>- fellebbezés</w:t>
        <w:br/>
        <w:t>- perujitás</w:t>
        <w:br/>
        <w:t>- felülvizsgálat</w:t>
        <w:br/>
        <w:t>- fellebbezési bir nem jogerős itélete ellen</w:t>
        <w:br/>
        <w:t>- 3.foku bir. elé kerül</w:t>
        <w:br/>
        <w:t xml:space="preserve">- csak x esetekben, csak jogkérdésekben </w:t>
        <w:br/>
        <w:t>- végrehajtási szakasz</w:t>
        <w:br/>
        <w:t xml:space="preserve">- vmely jogositvány ált. hatósági kényszer utján </w:t>
        <w:br/>
        <w:t>való érvényesitése az adós ellen</w:t>
        <w:br/>
        <w:t>- csak a jogosult külön kérelmére</w:t>
        <w:br/>
        <w:t xml:space="preserve">- ált. illetékes járásbiróság </w:t>
        <w:br/>
        <w:br/>
        <w:t>3. Az eljárásjogok alakulása a II. VH-t követően</w:t>
        <w:br/>
        <w:br/>
        <w:t xml:space="preserve">- hangsuly a büntető eljárásjogon (háborus bünösök, államrend </w:t>
        <w:br/>
        <w:t>védelme)</w:t>
        <w:br/>
        <w:t>- titkos jogszabályok, utasitások</w:t>
        <w:br/>
        <w:t>- 1896-os perrendtartás + szovjet tipusu inkvizitórius eljárás elegye</w:t>
        <w:br/>
        <w:t>- megfelelő jogalkotók + jogalkalmazók</w:t>
        <w:br/>
        <w:br/>
        <w:t xml:space="preserve">A népi demokrácia büntető igszolg-ától a proletárdiktatura büntető </w:t>
        <w:br/>
        <w:t>perrendtartásáig (1945-54)</w:t>
        <w:br/>
        <w:br/>
        <w:t>- a büntető eljárásjog fejlődésének szakaszai</w:t>
        <w:br/>
        <w:t xml:space="preserve">- 1947-ig: külpol-i hatások, rendőrségi, bizonyitási eljárásban </w:t>
        <w:br/>
        <w:t xml:space="preserve">alkalmazott trvtelen módszerek </w:t>
        <w:br/>
        <w:t>- 47 után: lehuzott vasfüggöny, moszkvai minta</w:t>
        <w:br/>
        <w:t>- gyanusitottak bántalmazása, teli börtönök</w:t>
        <w:br/>
        <w:t xml:space="preserve">- koaliciós időszak: jogalkotásával utat nyit az </w:t>
        <w:br/>
        <w:t>önkénynek a büntetőeljárásban</w:t>
        <w:br/>
        <w:t>- a büntetőeljárás formái (1945-49)</w:t>
        <w:br/>
        <w:t>- kettősség:</w:t>
        <w:br/>
        <w:t>- polgári büntetőeljárás (köztrvesek ellen)</w:t>
        <w:br/>
        <w:t xml:space="preserve">- népbiráskodás (pol-i ügyek), majd 47-ben </w:t>
        <w:br/>
        <w:t>munkásbiráskodás</w:t>
        <w:br/>
        <w:t xml:space="preserve">- rögtönbiráskodás (statáriális eljárás) fenntartása háboru </w:t>
        <w:br/>
        <w:t>után is</w:t>
        <w:br/>
        <w:t xml:space="preserve">- rendőrség szerepe felértékelődik (0 vizsgálóbirói ellenőrzés, </w:t>
        <w:br/>
        <w:t>bizonyitás ura lesz</w:t>
        <w:br/>
        <w:t xml:space="preserve">- okok: baloldali tárcák: belügy, igügy; rendőrségi állomány </w:t>
        <w:br/>
        <w:t>nagy része kommunista párt tagja</w:t>
        <w:br/>
        <w:t>- a továbbélő büntetőeljárási formák</w:t>
        <w:br/>
        <w:t xml:space="preserve">- 45 után egyszerre jelen a régi, de többször módositott </w:t>
        <w:br/>
        <w:t>bünvádi perrendtartás (győztes kisgazdák) és az   uj szovjet minta</w:t>
        <w:br/>
        <w:t>- a bünvádi perrendtartás, a többször módositott 1896:33.tc.</w:t>
        <w:br/>
        <w:t xml:space="preserve">- legnagyobb változás: köztrv-s büncselekmények miatti </w:t>
        <w:br/>
        <w:t>büntető igszolg</w:t>
        <w:br/>
        <w:t xml:space="preserve">- hadi és állam elleni bünökkel szembeni megtorlás </w:t>
        <w:br/>
        <w:t xml:space="preserve">folyamatos! (1921, 1938, 1939, 1940): külön-,   rendkivüli és </w:t>
        <w:br/>
        <w:t>különleges biráskodás folytatódik</w:t>
        <w:br/>
        <w:t xml:space="preserve">- uj pol átveszi a bünvádi perrendtartást, ok: gyorsabb lett, </w:t>
        <w:br/>
        <w:t>kevesebb garanciával</w:t>
        <w:br/>
        <w:t>- leegyszerüsödött trvszéki eljárás</w:t>
        <w:br/>
        <w:t>- a vád előzetes birói ellenőrzése megszünik</w:t>
        <w:br/>
        <w:t xml:space="preserve">- tárgyalási szakasz gyorsul (büntetőparancs, </w:t>
        <w:br/>
        <w:t>biróság elé állitási forma bővülése)</w:t>
        <w:br/>
        <w:t>- a rendkivüli állapot rögtönbiráskodási rendje</w:t>
        <w:br/>
        <w:t>- 1945-ben rendelik el (1939-es eljárás átvétele)</w:t>
        <w:br/>
        <w:t>- rögtönbiráskodás (statáriális eljárás) elrendelése:</w:t>
        <w:br/>
        <w:t>- igügy, belügy, honvédelmi min együttes döntése</w:t>
        <w:br/>
        <w:t xml:space="preserve">- hirdetmény: hatályos T, x büncselekmények </w:t>
        <w:br/>
        <w:t>halállal büntetése</w:t>
        <w:br/>
        <w:t>- 0 vádirat, 0 alakszerü nyomozás, 0 kifogás</w:t>
        <w:br/>
        <w:t xml:space="preserve">- ügyész: terhelt letartóztatásának elrendelése, szakértők, </w:t>
        <w:br/>
        <w:t>tanuk előállitása, szükséges karhat.     megszervezése</w:t>
        <w:br/>
        <w:t>- trvszék 5 hivatásos birából álló tanácsa jár el</w:t>
        <w:br/>
        <w:t>- max 72 órás eljárás</w:t>
        <w:br/>
        <w:t>- ügyész előadása - bizonyitás - perbeszéd - döntés</w:t>
        <w:br/>
        <w:t xml:space="preserve">- döntés: halál, felmentés, gyorsitott v. rendes </w:t>
        <w:br/>
        <w:t>eljárásra utalás</w:t>
        <w:br/>
        <w:t>- 0 rendes perorvoslat, 2 órán belüli végrehajtás</w:t>
        <w:br/>
        <w:t>- 1954: megszüntetik</w:t>
        <w:br/>
        <w:t>- a népbir-i eljárás</w:t>
        <w:br/>
        <w:t xml:space="preserve">- 1945: rendelet a népbiráskodásról (háborus bünösök: </w:t>
        <w:br/>
        <w:t>ilyenek lehetnek a háboru előtti politikusok is)</w:t>
        <w:br/>
        <w:t>- visszaható hatály tilalmának, az elévülésnek a tagadása</w:t>
        <w:br/>
        <w:t xml:space="preserve">- 45-ös kiegészités: azon cselekmények, melyek népek </w:t>
        <w:br/>
        <w:t>békéjének megbontására alkalmasak</w:t>
        <w:br/>
        <w:t xml:space="preserve">- vizsgálóbiró: népügyész (letartóztatás elrendelése), de 0 </w:t>
        <w:br/>
        <w:t>vizsgálat</w:t>
        <w:br/>
        <w:t>- 0 közbenső szakasz (0 kifogás, 0 birói vád alá helyezés)</w:t>
        <w:br/>
        <w:t>- pol-i ügyész: történelmi, pol-i jelentőséget vizsgál</w:t>
        <w:br/>
        <w:t>- tárgyalás: pol-i pártok által delegált 5 fős népbir</w:t>
        <w:br/>
        <w:t>- vezető: szakbiró (itéletbe nem szól bele)</w:t>
        <w:br/>
        <w:t xml:space="preserve">- perorvoslat: fellebbezés (csak legsulyosabb ügyekben): </w:t>
        <w:br/>
        <w:t xml:space="preserve">Népbir-k Országos Tanácsa birálja el   reformatórius </w:t>
        <w:br/>
        <w:t>jogkörrel</w:t>
        <w:br/>
        <w:t xml:space="preserve">- 47: fellebbezési jog megszüntetése, helyette semmisségi </w:t>
        <w:br/>
        <w:t>panasz (csak jogkérdésekben)</w:t>
        <w:br/>
        <w:t>- az uzsorabir-k munkástanácsainak eljárása</w:t>
        <w:br/>
        <w:t>- 1920-ban hivják életre</w:t>
        <w:br/>
        <w:t>- uzsorabir: elnök és egy tag: szakbiró + behivott ülnök</w:t>
        <w:br/>
        <w:t>- gyorsaság, 0 vizsgálat, félbeszakitás nélküli per</w:t>
        <w:br/>
        <w:t>- később: 5 munkásszármazásu biró</w:t>
        <w:br/>
        <w:t>- a szovjet hatóságok büntetőeljárása</w:t>
        <w:br/>
        <w:t xml:space="preserve">- minta: nem szovjet büntetőbir-k, hanem jogtud (Visinszkij, </w:t>
        <w:br/>
        <w:t>Sztálin)</w:t>
        <w:br/>
        <w:t xml:space="preserve">- a proletárdiktatura büntetőeljárási modellje (1949-1954) </w:t>
        <w:br/>
        <w:t>- 48: elsőfoku bir-k is tanácsban</w:t>
        <w:br/>
        <w:t>- járásbir: hivatásos biró mellett 2 népi ülnök</w:t>
        <w:br/>
        <w:t>- trvszék: két hivatásos biró mellett 3 népi ülnök</w:t>
        <w:br/>
        <w:t>- egyfoku fellebbviteli rendszer</w:t>
        <w:br/>
        <w:t>- reformatórius jogkör, sulyositási tilalom eltörlése</w:t>
        <w:br/>
        <w:t xml:space="preserve">- "perorvoslat a trv-esség érdekében": a hat. </w:t>
        <w:br/>
        <w:t>változtathat a terhelt terhére</w:t>
        <w:br/>
        <w:t xml:space="preserve">- 49: vizsgálat szükitése (csak mgnvádas ügyekben </w:t>
        <w:br/>
        <w:t>természetes, v. ha a bir. szükségesnek látja)</w:t>
        <w:br/>
        <w:t>- 50: 0 vizsgálóbiró (feladatai: rendőrség, ügyészség)</w:t>
        <w:br/>
        <w:t>- koncepciós perek</w:t>
        <w:br/>
        <w:t xml:space="preserve">- erkölcsileg, jogelméletileg kifogásolható jogszabályok </w:t>
        <w:br/>
        <w:t>alapján lefolytatott ügyek</w:t>
        <w:br/>
        <w:t xml:space="preserve">- erkölcsileg és jogilag helytelen szakmai-pol-i irányitás </w:t>
        <w:br/>
        <w:t>hatására elbirált ügyek</w:t>
        <w:br/>
        <w:t xml:space="preserve">- hatályos anyagi v. eljárásjogi szabályok megsértésével </w:t>
        <w:br/>
        <w:t>elbirált ügyek</w:t>
        <w:br/>
        <w:t>- kitalált tényállások koholt bizonyitékokkal</w:t>
        <w:br/>
        <w:t>- valós tényekből hamis következtetés</w:t>
        <w:br/>
        <w:t xml:space="preserve">- valós tények, valós következtetés, de embertelen </w:t>
        <w:br/>
        <w:t>büntetések</w:t>
        <w:br/>
        <w:t>- az első szocialista büntető perrendtartás</w:t>
        <w:br/>
        <w:t>- 1951 évi III. trv (1896-os bpt maradványa)</w:t>
        <w:br/>
        <w:t>- egységes büntetti eljárás</w:t>
        <w:br/>
        <w:t>- egyszerüsitett eljárási formák</w:t>
        <w:br/>
        <w:t>- büntetőparancs</w:t>
        <w:br/>
        <w:t>- bir elé állitás vádirat és tárgyalás kitüzése nélkül</w:t>
        <w:br/>
        <w:t xml:space="preserve">- eljárás alapelvei: személyi szab. biztositása, szabad </w:t>
        <w:br/>
        <w:t>bizonyitás, többszöri eljárás tilalma, nyilvánosság</w:t>
        <w:br/>
        <w:t xml:space="preserve">- nyomozó hatóságok: ügyész, rendőrség, államvédelmi </w:t>
        <w:br/>
        <w:t>szervek</w:t>
        <w:br/>
        <w:t xml:space="preserve">- ügyész: vádemelésről, v. vádirat mellőzésével bir elé </w:t>
        <w:br/>
        <w:t>állitásról dönt</w:t>
        <w:br/>
        <w:t>- egységes nyomozati rendszer (0 bir-i elővizsgálat)</w:t>
        <w:br/>
        <w:t xml:space="preserve">- tárgyalás előkészitése: itélőbir. tanácselnöke (hivatásos </w:t>
        <w:br/>
        <w:t>biró) jár el</w:t>
        <w:br/>
        <w:t>- tárgyalás: szokásos struktura</w:t>
        <w:br/>
        <w:t>- perorvoslat</w:t>
        <w:br/>
        <w:t xml:space="preserve">- rendes: egyfoku fellebbezés (2.foku bir: reviziós + </w:t>
        <w:br/>
        <w:t>reformatórius jogkör + sulyosbithat is)</w:t>
        <w:br/>
        <w:t xml:space="preserve">- rendkivüli: régiek + perorvoslat a trvesség </w:t>
        <w:br/>
        <w:t>érdekében</w:t>
        <w:br/>
        <w:t xml:space="preserve">- nyomozás nincs szabályozva + védelem intézménye </w:t>
        <w:br/>
        <w:t>korlátozva</w:t>
        <w:br/>
        <w:t xml:space="preserve">- ÁVH: nyomozás, őrizetben tartás, bizonyitékok gyártása, </w:t>
        <w:br/>
        <w:t>vádirat, birói tanács kijelölése</w:t>
        <w:br/>
        <w:br/>
        <w:br/>
        <w:br/>
        <w:br/>
        <w:t>- az első korrekció (1954-es novella)</w:t>
        <w:br/>
        <w:t>- nyomozás T-n</w:t>
        <w:br/>
        <w:t>- terheltté nyilvánitáshoz indokolt határozat</w:t>
        <w:br/>
        <w:t>- nyomozás befejezésekor kötelező iratismertetés</w:t>
        <w:br/>
        <w:t xml:space="preserve">- tárgyalás előkészitése: előkészitő ülés (korábbi vizsgálatot </w:t>
        <w:br/>
        <w:t>+ ügyészi vádiratot ellenőriz)</w:t>
        <w:br/>
        <w:t xml:space="preserve">- fellebbezési eljárás: reformációs szükül, kasszációs jogkör </w:t>
        <w:br/>
        <w:t xml:space="preserve">nő (laikus részvétel megszünik) </w:t>
        <w:br/>
        <w:t xml:space="preserve">- cél: szocialista trvesség (= adminisztrativ-bürokratikus </w:t>
        <w:br/>
        <w:t>akadályok)</w:t>
        <w:br/>
        <w:t>- egységes büntetőeljárás, 0 különeljárások</w:t>
        <w:br/>
        <w:t>- abszolut sulyositási tilalom</w:t>
        <w:br/>
        <w:br/>
        <w:t>A polgári eljárásjog szovjet modellje Mo-n (1945-54)</w:t>
        <w:br/>
        <w:br/>
        <w:t>- a szocialista polgári eljárásjog kialakulása</w:t>
        <w:br/>
        <w:t xml:space="preserve">- nem a szovjet jog puszta másolása, inkább csak hatása az </w:t>
        <w:br/>
        <w:t>elvekben</w:t>
        <w:br/>
        <w:t xml:space="preserve">- 45 után: mgnjog T-e szükül, polgári jog: állampolgárok kis </w:t>
        <w:br/>
        <w:t>értékü jogvitái</w:t>
        <w:br/>
        <w:t>- uj szovjet tipusu jogintézmények</w:t>
        <w:br/>
        <w:t xml:space="preserve">- 45: kötelező ügyvédi képviselet megszüntetése járásbir-k </w:t>
        <w:br/>
        <w:t>előtti ügyekben (52: ügyvédkényszer teljes   megszüntetése)</w:t>
        <w:br/>
        <w:t>- 48: pergátló kifogások rendszerének megszüntetése</w:t>
        <w:br/>
        <w:t xml:space="preserve">- 49: közérdekü kifogások rendkivüli perorvoslati intézménye: </w:t>
        <w:br/>
        <w:t xml:space="preserve">LB hatályon kivül helyezheti a bir-k polgári   peres és nem peres </w:t>
        <w:br/>
        <w:t>ügyeiben hozott jogerős és nem jogerős határozatait, ha</w:t>
        <w:br/>
        <w:t xml:space="preserve">- olyan 1944 dec 22 előtti jogszabályokon alapul, </w:t>
        <w:br/>
        <w:t xml:space="preserve">melyek szemben állnak a magyar népi   demokrácia </w:t>
        <w:br/>
        <w:t>célkitüzéseivel</w:t>
        <w:br/>
        <w:t xml:space="preserve">- jogszabályok olyan értelmezésén alapul, amely </w:t>
        <w:br/>
        <w:t xml:space="preserve">nem felel meg a magyar népi demokrácia   általános </w:t>
        <w:br/>
        <w:t>jogelveinek</w:t>
        <w:br/>
        <w:t xml:space="preserve">- 48-tól: vállalatok jelentősebb ügyei: áll.ig-i ut (50: </w:t>
        <w:br/>
        <w:t xml:space="preserve">döntőbizottság, eljárás: a szocialista szervezetek terv   </w:t>
        <w:br/>
        <w:t>végrehajtásával kapcsolatos vagyoni vitái. Egyfoku, 0 ülnökrendszer)</w:t>
        <w:br/>
        <w:t>- az alkotmány hatása a polgári eljárásra</w:t>
        <w:br/>
        <w:t>- bir-i szervezet átalakitása (0 hatmegosztás)</w:t>
        <w:br/>
        <w:t>- népi ülnöki rendszer</w:t>
        <w:br/>
        <w:t>- itélőtábla megszüntetése</w:t>
        <w:br/>
        <w:t>- járásbir. ált. hatáskörü bir.</w:t>
        <w:br/>
        <w:t>- ügyész legfőbb felügyelete a polgári eljárásban</w:t>
        <w:br/>
        <w:t>- trv a polgári eljárásról (1952 évi III)</w:t>
        <w:br/>
        <w:t>- első- és másodfokon társasbiráskodás, régi ülnöki rendszer</w:t>
        <w:br/>
        <w:t xml:space="preserve">- ált. érvénnyel intézkedés az ügyészek polgári eljárásban </w:t>
        <w:br/>
        <w:t>való részvételéről</w:t>
        <w:br/>
        <w:t>- ügyvédkényszer minden perre nézve megszünik</w:t>
        <w:br/>
        <w:t xml:space="preserve">- felek rendelkező cselekménye birói kontroll alatt, </w:t>
        <w:br/>
        <w:t>keresetváltoztatás tilalma szünik, bir. bizonyitást   rendelhet el</w:t>
        <w:br/>
        <w:t>- egységes tárgyalás módszere</w:t>
        <w:br/>
        <w:t>- 0 mulasztási itélet</w:t>
        <w:br/>
        <w:t>- egyfoku fellebbezési rendszer, 3 fajta perorvoslat</w:t>
        <w:br/>
        <w:t>- jóhiszemü eljárás kötelezettségén nagyobb hangsuly</w:t>
        <w:br/>
        <w:t>- a polgári eljárásjog alapelvei</w:t>
        <w:br/>
        <w:t>- szervezeti alapelvek</w:t>
        <w:br/>
        <w:t>- bir-i igszolg kizárólagossága</w:t>
        <w:br/>
        <w:t xml:space="preserve">- a szocialista igszolg egysége (egységes bir, </w:t>
        <w:br/>
        <w:t>egységes jog)</w:t>
        <w:br/>
        <w:t>- társasbir. elve (népi ülnökök)</w:t>
        <w:br/>
        <w:t xml:space="preserve">- birák választásának elve (hivatásos birák: NET, LB </w:t>
        <w:br/>
        <w:t>elnöke: ogy, népi ülnökök: illetékes tanács)</w:t>
        <w:br/>
        <w:t>- birói függetlenség</w:t>
        <w:br/>
        <w:t>- müködési alapelvek</w:t>
        <w:br/>
        <w:t>- jóhiszemü eljárás</w:t>
        <w:br/>
        <w:t>- felek egyenjoguságának elve</w:t>
        <w:br/>
        <w:t>- rendelkezési elv (tulkép korlátozása)</w:t>
        <w:br/>
        <w:t xml:space="preserve">- peranyag-szolgáltatási elv (bir és ügyészség is </w:t>
        <w:br/>
        <w:t>végezhet bizonyitást)</w:t>
        <w:br/>
        <w:t>- nyilvánosság, szóbeliség, közvetlenség</w:t>
        <w:br/>
        <w:t>- a polgári eljárásjogi trv módositása</w:t>
        <w:br/>
        <w:t>- 1953: trvességi óvás</w:t>
        <w:br/>
        <w:t>- 1954: Pp novellája</w:t>
        <w:br/>
        <w:t>- itélkező tanácsok összetétele változik</w:t>
        <w:br/>
        <w:t>- LB elnökének eljárásbeli jogai bővülnek</w:t>
        <w:br/>
        <w:t>- fellebbezési rendszer: kasszációs reviziós</w:t>
        <w:br/>
        <w:t xml:space="preserve">- 2.foku bir. nem folytathat le bizonyitást </w:t>
        <w:br/>
        <w:t xml:space="preserve">(max okirati bizonyitás, felek meghallgatása).   </w:t>
        <w:br/>
        <w:t xml:space="preserve">Ha ez alapján nem lehet dönteni: itéletet hatályon kivül kell helyezni + </w:t>
        <w:br/>
        <w:t>uj eljárás</w:t>
        <w:br/>
        <w:t xml:space="preserve">- fellebbezés: elsőfoku bir. nem jogerős határozata </w:t>
        <w:br/>
        <w:t>ellen</w:t>
        <w:br/>
        <w:t>- perujitás: x okok esetén jogerős itélettel szemben</w:t>
        <w:br/>
        <w:t>- novum: uj tények, bizonyiték</w:t>
        <w:br/>
        <w:t xml:space="preserve">- crimen: ha büncsel. miatt lett </w:t>
        <w:br/>
        <w:t>pervesztes a fél</w:t>
        <w:br/>
        <w:t xml:space="preserve">- res iudicata: perben hozott itéletet </w:t>
        <w:br/>
        <w:t xml:space="preserve">megelőzően ugyanarra a jogra nézve már született </w:t>
        <w:br/>
        <w:t>  egyszer jogerős itélet</w:t>
        <w:br/>
        <w:t>- trvességi óvás: legfőbb ügyész + LB elnöke a bir-</w:t>
        <w:br/>
        <w:t>k trvsértő és megalapozatlan itéleteit   támadhatták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59:00Z</dcterms:created>
  <dc:creator>AnyBody</dc:creator>
  <dc:description/>
  <dc:language>en-US</dc:language>
  <cp:lastModifiedBy>AnyBody</cp:lastModifiedBy>
  <dcterms:modified xsi:type="dcterms:W3CDTF">2003-04-25T08:03:00Z</dcterms:modified>
  <cp:revision>1</cp:revision>
  <dc:subject/>
  <dc:title>Magyar Jogtörténet</dc:title>
</cp:coreProperties>
</file>