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8"/>
          <w:szCs w:val="28"/>
          <w:u w:val="single"/>
        </w:rPr>
        <w:t>Magyar Állam- és Jogtörtén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rPr>
        <w:t>Magyar Alkotmánytörténet</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 A MAGYARSÁG POLITIKAI SZERVEZÕDÉSE AZ ÁLLAMALAPITÁS ELÕ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A nemzetségi szervezet ko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társadalmi szervezõdés kezd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e. 1000: önálló magyar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magyar nép õstörténetének 3 szakasz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nemzetségi (i.e. 3. évzrd - i.e. 1. évzrd kzp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törzsi (i.e. 5-6 s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törzsszövetségi periódus (honfoglalás után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õstörténet egészére az apasági leszármazásu nemzetség jellem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ársadalom alapegység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rségi szervezõdés egység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scsalá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õ-gyermek csoport (férfi külsõ személy, a fegyveres férfiak közösségének tag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eremtés-ápolás-nevelés funkci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 gener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agycsalá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gyon-, vér-, munkaközösség + mágikus egy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 helyen, egy fõ vezetése alatt lakó roko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öbb generáció együtté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azdasági funkció (létfenntartó tevékenység ker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krális funkci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élén: családfõ (ált. legidõsebb, vagy legértelmeseb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család pap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ermelés irányi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ös akciók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gazság szolgálta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röklés: ált. legidõsebb férfi családta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ládanya: nõk között ua., mint családfõ a nemzetség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 kor, közösséghez kötõdés foka szerinti rangs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ázközösség (egy háztartás rész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öldközösség (szolgák földd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felé zárt egység (egyforma részesedés javakban, büntetés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gak (nemzet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okonok csoportjai 0 közös lakóhely, vezetés, gazdál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ös õs tiszt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xogám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rszerzõdés: fiktiv vérrokonná vá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élén: nemzetségfõ (eredetileg téli szállásokon vitákat dönt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 bõ, körülötte kisér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endelkezik a közrendü tagokkal (inek) + a szolgá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különült szállás (= állatállomány gondozására, a közösség elszállásolására elfoglalt föl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étszám: 1000-2000</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gycsaládok ált. 10-es csoportokba szervezõd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 fegyveres demokrácia kora</w:t>
      </w:r>
      <w:r>
        <w:rPr>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törzsi és törzsszövetségi korsz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atonai demokrác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rgan alkotta fogalom (Az õsi társadalom c. müvéb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alaku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tonai jelleg erõsödik (nemzetségek közötti viszálykodások, népvándorlások mi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den férfi termelõ egyben harcos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ismerés: javak fegyverrel is megszerezhet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litikai szervek kialakulása, hadi demokrác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z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aza politikai szövetség (nem vérségi alap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ös vállalkozások sikerének érdekében x döntési jogosultságokat ruháznak át rá = politikai 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 0 néptõl elkülönült köz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mokrácia: katonai döntés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mélyes hatalmat nyerü törzsfõ (örökletes tisz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zskar (nemzetségek elõkelõi + kiváló katon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rségi igazgatás helyébe: katonai-politikai adminisztr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ségeknél fontosabbak a katonai, szomszédsági szervez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zsszövet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degen törzsek és nemzetségek is (cél: hadi potenciál növ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j elosztási rend: a hadjáratban való részvétel szerint = differenciálódás (vezérek, kiséret majd hadi beosztás szerint választanak a zsákmányb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törzsszövetség: 830-as é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Politikai szervek a magyar társadalomban a honfoglalás elõtt</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vedi törzsszövetséget szervez</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jedelem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zár Kaganátus lekép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ét kir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 kende (szakrális uralkodó, nagyfeje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jelentés: "napot biró" (nap, vagy nap f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2. gyula (tényleges hatalom, hadak vezetése, nagyfejedelem helyette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jelentés: "fák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mád birod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vesztesek betagozódása, vagy idegen népek önkéntes csatlak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rcha (horka): sorban a 3. tisztség (birói funk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rján: fõparancs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enõ: bizalmas tanácsad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honfoglalás korára a tisztségek már öröklõd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sér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magyar fejedelem körül, több törzs tagjaiból álló elit hadi alaku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zsfõ neve: hadnagy, vagy vajd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törz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szt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zsbiró: kádár (kartha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zsszövetség élén: törzsfõk (hadnagyok tanácsa). Kezdetben egy-egy hadi vállalkozásra választ magának vezé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d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zedek, századok, ezredek, tömények rendsze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Kalando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egetelepedés utáni hadi vállalko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lovas nomád élet velejárói, a kiséret eltartásának egyik form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tonai akciók zöme: törzsi vállalk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zsákmány = differenciálódás, igy a kalandozások elõidézõi a vérségi társadalmak bomlásá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honfogla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szállásváltás, sokáig különösebb életmódváltozás nélk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lépés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894: gyökérverõ akció (Szvatopluk morva fejedelem megsegitésére a frank-bolgár szövetség ellen). egy rész megtelepszik a Felsõ-Tisza-vidék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895: Árpád leereszkedik a Kárpátokból, de csak ideiglenes szállás Erdélyben (7 törzs 7 várat ép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Kárpát-medence teljes megszál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ettõs honfoglalás elmé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ászló Gyula elmélete: 600-as évek közepén is történt "honfoglalás" (kései avarok = fehér magyar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égészeti leletekre támaszko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Az állami szervezõdés kezd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megtelepe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állásfoglalás törzsek szerint (centrumban: Árpádok törzse; ny-i vég: horka; k-i vég: gyu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zsi és nemzetségi centrumok: szigeteken, vagy vára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yepü: a törzsek szállásait keretezõ természetes akadály, mocsaras, erdõs vid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yepüelve: a gyepük elõtt huzódó övezet, lakatlan, vagy ritkán lakott 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urusz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zsi állam, törzsfõi centrum (hadviselés, diplomácia, biráskodás, igazgatá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ármazás: a törzsfõk elnevezésébõl ("u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ek (közrendüek) bizonyos foku alávetett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zsfõ hatalma T-i értelmet nyer, fejedelemként irányitják saját uruszáguk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onos erõt képviselõ központok (egyesités?: horka törzs Augsburgnál sokat veszit = Árpádok intervenciója = egyesitett Dunántul = alap az államszervezéshe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I. FEUDÁLIS ÁLLAMMODELLEK MAGYARORSZÁG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Történeti keretek: megkésettség, periféria, moderniz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egkésettség ténye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élévezredes idõbeli elkésettség ny-eu-i államalakulatokhoz képe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y: szerves fejlõdés, minta nélkül; kö-eu: nyugati modell más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yors modellkeresés oka: külpol. (N-R-i bir, Bizánc)</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yorsan lebonyolitott beilleszkedési akció: néhány évtized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efogadás feltételei: királyi méltóság elismertetése a világban, teljes egyházszervezet meglé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õzmények, gyökerek teljes hiánya (ill. ha kettõs honfoglalás igaz = késõi avar alap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hetséges alap: uruszág, de István szétrombol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egkésettség következmén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0 alternativa, csak: felzárkózás, integrálódás, teljes politikai-ideológiai szerkezet import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dellátvétel a gazdálkodásban: naturális nagybirtok, jobbágyok "létreh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ényszerpozició a munkamegosztásban (mezgaz, nyersanyag, expo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rõs rendi politikai-jogi törekvések, rendi provincializm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elsõ feszültségek = 0 komoly ellenállás expanziv nagyatalmakkal szemben  = 0 stabil centraliz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dellmódositások = állandó kormányzati beavatkozás, helyettesitõ eszközök (jog, politika) = politikával erõsen átitatódott társ. tulsulyos ideológ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ntrõl lefelé épit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Modernizációs törekv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tolérés kényszere, felzárkózás igén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 patrimoniális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stván lerombolta a törzsi államokat, T-i szervezõdés eszméjét állitotta elõtérbe. Hadi vállalkozásai = megszerzi az ország nagyobbik T-t, elismerteti királyság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patrimoniális monarchia fogal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gteremtõje: von Hall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patrimoniális állam lényege az a fejedelmi hatalom, mely magánjogi természetü és az állam földje felett való tulajdonon alaps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 István és utódainak 2 évszázadon át tartó állam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i hatalom alapja a földbirtoknagyság (vele gazdasági erõ + fegyveresek), igy az uralkodói hatalommal való szembenállás is ezen alaps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imitiv államüzem: a királyi fölbirtokon nyugvó hatalom = uralkodó magánbirtoka; király az államban = saját birtokainak földesu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okratikus királyság: az uralkodó szakrális személyiség, a klérus tagja, az egyház feje, Dei gratia (Isten kegyelmébõl) uralkodik, a koronázással egyházszervezési jogokat is ka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magyar patrimonális álla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zárólagosságra törekvés (az összes egyéb birtok együtt kevesebb, mint a király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sztségek nem járnak javadalmazással (kivéve ispán, de az sem örökölhet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üség nem adománybirtokhoz, hanem királyi kiséretben való részvételhez kötõ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mélyesség jellemzõ, hiányzik a szerzõdéses meghatározás, a szolgáltatások egyensulya, a kölcsönös hüség mozzan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patrimonális állam mük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rpádok állama: állammá tágult családren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udvartar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királyi kisér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agjait a király személyesen választja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isztségviselõk (comesek, országos mél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lkalmi feladatteljesit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ad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ralkodó ellá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ormányzati tevékenység seg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államirányitás, közig, kzpi funkció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ermészetes igszol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adata csupán tanácsadás, nem kötelezi a király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bizalmasok, egyedi ügyekben eljáró végrehaj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sztvise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irályi kiséret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országosak (királyt helyettesitõ jogg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ádor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jd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 b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udvari tisztségviselõk (ellátó-szolgáltató jellegü felad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lová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sztalnok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hárnok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irnökök ispán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jtónállómester,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udvartartás vándorol (egynapi járóföldenként "depók" = udvarhel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dvarhely = az udvarispán alá tartozó szolgálónépek gazdálkodási T-nek centr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spánok (a patrimonális királyság helyi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 és ispáni hálóz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zdetben: katonai-biztonsági ok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jd: adóztatás, közig, igszol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tté válik a várispánság (katonai funkció) és a megyésipánság (egyé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ispánok a királyi familiához, nem vármegyéhez kötõdnek m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litikusok, irástudók, jogismerõk innen kerülnek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lerikusok keze alatt az egész hivatal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kiharcolta jogait, hanem kapta (de királyé a fõkegyur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A rendi képviseleti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trimonális monarchia romjain, folyamatosan alakul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patrimonális monarchia felbom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ka: a hatalom földbirtoknagyságra alapozott fölfogásának elenyés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rónharcok = királyi birtokok el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gy szerep a karizmatikus vonásoknak (mert nincsenek állandóságot biztositó eszköz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bomlik a királyi birtokszervezet, megkezdõdik a királyi vármegyék el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i hatalom csökken, a fõurak hatalma nõ = a királyi tanács a nagyurak hatalmi centruma lesz, tartományuri centrumok alakulnak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bontakozik az adományrendszer, hüség egyre inkább a feudumhoz kötõ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alkodói bevételi források beszükülnek = pénzrontás, rendkivüli adók, regáljövedelmek bérbe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regoriánus állameszme: az uralkodói hatalom szekularizációja (VII. Gergely reformjai), a világi hatalom elveszti szakrális vonás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rendek és a rendi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 a feudális társ. lényeges vonásokban azonos jogállásu, örökletesen kiváltságolt, azonos jogállásu elemeit tömöriti, melyek érdekeiknek politikai sikon is hangot adnak. Hatalmukat sajátos rendi intézményeiken keresztül érvényesi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gazdasági (adómentesség, nemesi birtok birh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politikai (hatalomban való részvétel, tisztségek elnyeréséhez való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jogi jellegü privilégiumok (biráskodás joga, letartóztatás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 elsõ rendje: praelati (sacri ordinis viri, omnes ordines, papság), már István kor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mmunitás (királyi beavatkozástól való mentesség az egyházi birtok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anus mortua (holtkéz, egyház tul-ba juttatott világi földek vissza nem szerezhetõ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rivilegium fori (klerikus fölött csak szentszék itélhet, egyházi birtokon élõk joghatósága az egyházi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arones (fõurak, bárók), bázisa István idején, kialakulás a királyi hatalom hanyatlásával (12-13. 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mmun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áskodás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érhatalom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aikat egyedi kiváltságkövetelések utján szer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biles (serviensek rend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talános rendelkezések utján jutnak jogok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22: Aranybulla (személyes szab, adó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32: kehidai oklevél (biráskodás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67: Béla nemesként hivja meg követeiket az ogy-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351: Nagy Lajos oklevele (jogi egyenranguság, õsiség, kilence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14: Tripartitum (hatalmi ideológiájuk összeg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26: saját királyjelöltjük gyõ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ivites (városi polgár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ekély szám és er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áltságaik nagy része kollektiv privilég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mélyes jogok csak városon belül (némi kivétell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lesz a kzpositás bázi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sé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feudális társ. azon állapota, amikor a társ. felsõ csoportjai már rendekbe szervezõdtek, a társ. épitkezésének fõ alapelveit rendi megfontolások jellemezték, a rendek egymás és a királyi hatalom ellen már megpróbálták érvényesiteni közös érdekeiket, megszervezni hatalmu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atrimonális monarchia bomlásának periódusára jellem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ai rendiség: a rendiség azon szakasza, amikor még nem talál rá az állami keretek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rendi-képviseleti monarchia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 állam: az irányitásban a király mellett a rendek is szerephez jutnak, háttérbe szorul a fõur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képviseleti monarchia kialakulásának döntõ eleme a centraliz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o.: Anjou precentralizáció (tartományuri rendszer felszám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unyadi-centralizáció: a már létezõ és definiált rendek fölött egyfajta hatalmi tulsuly ki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 dualizmus: a müködõ r-k-i állam alapja = a rendek és a kzp-i hat. közötti relativ egyensuly, rex és regnum szembenál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vényalkotás: ogy., trv = rendek képviselte érdekeket figyelembe vevõ kompromisszumos egyezmény</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ogy: személyes megjelenés, tömeges 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k-i ogy: fõranguak személyesen, többi rendek követek ált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endi dualizmus garanci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lev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aranciális dokument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 megválasztása fejében szerzõdéses formában igéri meg a rendek követeléseinek teljesités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ntrac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öröklési szerzõdések (csak rendi hozzájárulással érvény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iplomáciai követküldés (király mellett a rendek felhatalmazása is k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dómegajánlási jog, költségvetés megjelö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endi dualizmus legtipikusabb konfliktu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ónbetöl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levél tartalmának rögz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n elõadott sérelmek orvoslásának követelése (gravamen =a rendi elõjogok sérelmeinek összefogla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kormányzati jogok tágitásáért folytatott küz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ádorválasz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allásgyakorlás szabályozása</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k-i monarchia további jellemzõi</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uralkodó királyi hivatalszervezetre támaszkodhat a rendekkel szem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értékelõdik a kancellária szerep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re nagyobb számban megjelenõ jogtudó, világi értelmi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zpi közigazgatáson belül differenciáló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i közig alapja: nemesi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biztositékok: királyválasztás joga, koronázási eskü, hitlevél ki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Az abszolut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 állam- és kormányformája mindvégig rendi-képviseleti monarchia, Habsburg abszolutisztikus kisérletekkel. A rendiség ereje a feudalizmus végéig töretlen mara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bszolut monarchia kialakulása és lénye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õzmén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énzjáradékot fizetõ jobbágyság eltünõfélben v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olitizáló rétegek helyzete megrend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olgárság egy rendi államot lebontó államot finanszir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tétel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akozás, a hadseregépités gyökeres átalakitása (szakképzettség, hivatás) = nemesi legitimációs érv (nemesi fegyverforgatás) megd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xpanziós törekvések kzp-i igazgatást igényel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iplomáciai és katonai siker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bszolutizmus: a monarchiák sajátos formája, amelyben a legtöbbször öröklés utján trónra jutott, élethossziglan trónján maradó uralkodó abszolut módon (legibus absolutus, a trv-ktõl függetlenül) kormányz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modern állam elsõ megjelenési form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feudális uralkodó rétegek és a polgárság erõviszonyának egyensu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rkantilista gazdaságpolitik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bszolut monarchia jellem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dóalanyok védelme a földesuri önkénnyel szem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egy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okozott beavatkozás a gazdaságb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ndó állami hadser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szakasz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eavatkozás a földesur-jobbágy viszonyb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látozza az egyházat (türelmi po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ociális intézked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ektõl független szakképzett hivatalnokréteg és bürokrata-appará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rendi gyülés mellõ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ész országot átfogó közig és bir.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egységre törekv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Habsburg-abszolutizm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lát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 nagyrésze peremvidék (= elmaradott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omináns külpol. miatt kis hangsuly belsõ reformok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nyagi nehé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ányzik az egység etnikum és tradicionális értékek tekintet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rcias jogoltalmazás a rendek részér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abszolutizmus egy modernizációs kisér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ulnyomó a formai jegyek jelenlét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pontositott adminisztráció, állandó és nagy létszámu hadsereg, állami jobbágyvédelem, céltudatos vám- és kereskedelempol., de nem szerves fejlõdés eredményeképpen, hanem felülrõl, erõsza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i gépezetek fölé épitenek kzp-i adminisztráció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felvilágosult abszolutizm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dernizációs kisér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gy szerep az ideológiá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felvilágosodást az állam "vezeti 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redmén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bbágyság védelme a földesurral szem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házi privilégiumok megszoritá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esi kiváltságok megtám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ociális, egészségügyi, oktatási refor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 megujitása, moderniz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rkantilista gazdpo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bszolutizmus államának mük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zp-i és országos vagy tartományi kormányzat hatóságai és hivatal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alkodói kincst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ség által megajánlott adókból fenntartott állandó hadser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i szervek (kzp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nácsadó szervek (0 közvetlen kormányzati felad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szervek (dikasztéri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kemberek (születési szempont háttérbe szoru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ajt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1. általános hatáskör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2. szakigazgatási udvari kormány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állam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udvar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udvari kama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uralkodó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királyi udvari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elytartó, ill. tanác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tól a helytartó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lárendelve az országos bizott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kamara (pénz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rendi közig-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tanács (magyar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zefinizmus reform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agyjából azonos nagyságu kerületek ki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vis vál. rendszer át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ségekbõl hivatalok lesznek, + minõsitési rendsz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 Speciális állammodellek a feudális korszak fejlõdés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Erdélyi Fejedelem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étrejötte (Szapolyai királlyá választása után) a magyar állam kettészakadását eredményez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üggetlen, a bécsi közig.-hoz nem kapcsolódó állam, Habsburgokat nem ismeri el hübérurá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állam közjogi értelemben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uverenitása némiképp korlátozott (a török csak külpol-i lojalitást vár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elpol: teljesen szaba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különleges rendiség: három nemzet uniója (szász-székely-magyar) szerint, ezek követei alkották az erdélyi ogy-t i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allási kérdésekben tanusitott türelem (tulnyomóan protestáns fejedelem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képviseleti monarchia, de szilárdabb kzpi kormányzat (fejedelem: legnagyobb földbirtok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jedelmi 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vis kine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látlanul intézi a belügyeket, ill. adott határok között a külügy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ncstári bevételek felhaszn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doményozás, nemesi rangra eme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gy: fejedelemválasztás, választási feltételek meghatározása, fejedelmi esk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uruc ellenállás állam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ai kuruc mozgalm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rangepán, Zrinyi, Rákóczi kezdeményezte sikertelen felke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hököly hadjárata (1678-1685)</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gyaljai felkelés (1697)</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ákóczi-szabharc (1703-1711)</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uruc ideológ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bszolutizmusellen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sértett elõjogok feltétlen helyre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alkotmány garant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Felvidéki Fejedelem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apja: Thököly hadjár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82: a szultán Mo. királyává nevezi ki, õ csak fejedelem mara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aját pénz, vagyonadományozás és elkobzás, ogy, jogszabály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centralizáció (abszolutizmus és rendi anarchia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mi tanács (vármegyék deputátusai) mellõzése, helyette katonatisz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tvette a szepesi kamar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ukásának oka: nem marad semleges török szempontból (Bécs ostro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ákóczi-szh álla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h oka: a megismételt lipóti kisér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ákóczi elsõsorban nem hadvezé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03-05: centralizáció (consilium aulicumban saját tanácsosai ül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05-tõl: r-k-i monarchia, fejedelmi hat. korlát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uri csoport hatására: konföderáció, Rákóczi: vezérlõ fejedelem, szenátorok korlátozz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k: személyes megjelenés (köznemesség mozgósit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sérlet a reguláris haderõ felállit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rdekegyeztetés: csak a háborus gyõzelmig szolgáló jobbágyok kapnak hajduszabadság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ürelmi politik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összeomlás oka: külpol.-i ok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edmény: generális amnesztia, nemesi alkotmány megerõ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kai konfliktus: bécsi centralizáló pol. és rendi-nemesi alkotmányvédõ magatartás között. Valódi politizálás a vármegyei közgyülésben zaj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Horvát-Szlavónország állami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állam: Kárpát-medencei T (szükebb értelemben vett ország v. regn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állam történeti T-e</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szüken vett Mo. (honfoglaláskor megszállt és elfoglalt T)</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jog van érvény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o, Erdély, Partium, Dráván tuli részek, Szlavón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alávetett részek (1.-höz kapcsolt T-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jog megõrzése, ált. közig. különállás, de 0 saját szuverén állam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o, Dalmác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hübéres országok és végvári bánságok (magyar korona fennhatóságát elismer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i különállás, csak függés a magyar koroná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osznia, Bulgária, Kunország, Halics, Ladomé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orváto. és Dalmácia: kezdetben perszonálunió Mo-g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almat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kori római jogra támaszkodó városok közös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105: Kálmán hóditja meg (1420-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almát városok: olasz városköztársoságokéhoz hasonló jog (adómentesség, önkormányz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oatia (Horvát Király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090: I. László örökli a tró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0 vármegyerendszer, régi kormányzat meghagyása (zsupán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magyar király által kinevezett horvát bán (nádor szintü elõkel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ülön gyülés a horvát rendeknek (sab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bsburg vezetés katonai határõrvidékeket szervez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clavonia (Szlavónia, Tótorsz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i magánbirtok lesz (11. sz.), elõzmény: zágrábi püspökség mega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zsupánok helyére ispá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fjabb királyság, ill. hercegség intézményesitése (Béla, Kálmán, Istv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Zsigmond idején: szlavón báni pozició egyesül a horvát bánéval, majd T-k is egybeolvadna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17. sz.: Dalmát-Horvát-Szlavónország: kapcsolt részek (= nemesség = magyar nemesség, fõrendjei személyes meghivottai a magyar felsõtáblának, +  közgyüléseken választott 3 köv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jogalkotás (nem lehet ellentétes magyar trv-l) + magyar trv-k kiterjesz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i közgyülések: statutumokat alko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utonóm igszolg, felsõbiróság: báni tábla (1723-tól innen ut a királyi curiá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II. A FEUDÁLIS ÁLLAM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Az államf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legfelsõbb politikai hatalom birtokosa vagy reprezentánsa egy adott államban (államformától és kormányformától füg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forma: az alkotmányban, sarkalatos trv-kben vagy tradicionálisan meghatározott, államilag gyakorolt hatalom rendje; a hatalomgyakorlásnak és szervezésnek az államra jellemõz mód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alom stilusa alapján megkülönböztetendõ autokratikus, demokratikus és arisztokratikus berendezke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onarchia feje a monarcha (monos archein: egyedül uralkod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ált. örökösödés utján (ha nem, akkor: választási monarchia), élete végéi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steni kegyelemre való hivatkozás (Dei gratia), koronázási ceremónia során fejezõdik ki, Isten földi helytartói (vicarius D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ok mellett fejedelemségek, hercegségek: nem koronázottak = hatalmuk kisebb, mint a királyoké, ált. választási mon. jellemzõ ráju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n király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1849 ápr 14.-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aug 14-tõl 1918 nov 16-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1919 aug 1.-tõl 1946 feb 1-ig (2 VH között király nélküli király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n fejedelmek: Árpád és utódai (Falitzi, Taksony, Géza, Vajk), erdélyi fejedelem, Thököly, II. Rákóczi Ferenc</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épkori fejedelem: olyan uralkodó, aki a királyságnál kisebb T-n, kevesebb szuverenitáselemmel, bizonyos királyi hatalomra jellemzõ külsõségek, státus és jogok nélkül gyakorolt hatalm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ir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trimonális monarchiában hatalma elvileg korlátl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ek, tartományurak megjelenésével, harcával, királyi vármegye széthullásával hatalma csökk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rpád-ház magvaszakadtával megszünt a vérségi elvre alapozott trónutódlás (hitlevél, koronázási esk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részre tördelt Mo: királyi hat. külföldre kerül, magyar érdek felolvad a birodalmi érd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47: lemondás a királyválasztásról, elfogadják a Habsburg-ház örökösödéi jog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87: az elsõszülöttségi rend el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23: az örökösödés kiterjesztése a nõág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mélyes felsé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jestas (legmagasabb emberi méltóság és tisz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érthetetlenség (büntetõjogilag véd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elõtlenség (nem vonható felelõsség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postoli jelzõ és a magyar király cimének vis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o. cimerének beépitése saját cimeré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d udvartartáshoz, testõrséghez, királyi udvarnokok alkalmazásá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peciális tisztség (pl.: országos ünnep születésk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ralmi felsé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gfelsõbb szabályok hozata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ivilégium adása (majd megalkotásukban döntõ szerep: propozició, szentesités, kihirdetés, trvértelmezés, -magyará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iéta szervezése körüli jogok (összehivás, berekesztés, elnapolás, feloszlatás, megnyitás, elnöklés, v. elnök kinevezése, tárgyak kitü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ói hatalom (minden trvkezõ jogkör királyi felhatalmazáson alapul)</w:t>
        <w:tab/>
        <w:tab/>
        <w:t>- 1790-tõl itéleteket nem változtathatt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járáskezdeményezõ birói parancsok ki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sylum biztositása, salvus conductus aláir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gyelm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felügyeleti jog (kormányzati szerveken keresztül gondoskodik a trv-k betartásá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ési jog (országos fõtisztvis-eket nevez ki, bocsát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sszemenõ pénzügyi jogositvány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us regium (elhagyott, uratlan jószágok birtokbavétele, hütlenség esetén vagyonelkob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gfõbb hadur (hadüzenet, békekötés, hadba szállás elrendelése, sereg feloszl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tokadományozás, nemesités, rangok, cimek 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egyházzal kapcsolatos jogköre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házszervezet a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javadalmak betöl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gondoskodási köteleze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i hatalom korlát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levélben koronázási esküben foglal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k rendelkezé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ország régi szokásai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hatalom legitimációja; a szentkorona-esz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itim királyi uralkodás feltétele a koronázás (egyházi szertartás, hatalom Istentõl való kapása) +  személyes adottságok, öröklés joga v. választás,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onaeszme: a királyi méltóság, a királyi jogok összességének és a koronának az azon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ona = az egyház helyeslésével kisért uralom jelkép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ganikus állameszme: összes ember egy testhez tartozik, a fej = király, a nép által az ország (test) élére állitott uralkod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3. sz.: megindul rex és corona kettéválása (ok: a magánjogi uralomból közjogiba forduló királyi pozi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orona kezdi az állami fõhatalmat szimbolizálni, a rendek hatalmát alátámasztó, uralkodót korlátozó intézmény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fogadott elv lesz: azé a hatalom, akié a korona (ezért cél lesz a szent koronával történõ megkoroná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ntkorona-esz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Werbõczi Tripartitumában fejt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 koronaeszme + organikus államesz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irály és a nemesek összessége a fõhatalom részesei, kölcsönös függõségben birtokolják a hatalom teljesség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jogokat koronázás utján a nemesek összessége ruházza át a király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orona közjogi önálló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hatalom megszerzése: trónbetöl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alkodási jogcim kell a trón megszerzéséhe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rpádoknál: vérségi el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enioratus (uralkodó nemzetség legidõsebb tagja) 12. sz-ig (néha megtöri az utódkijelölés 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 sz-tól: primogenitura (elsõszülö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rpád-ház kihalásával: választás elve (ogy ált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47: Habsburg-ház fiági örökösödésének el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87: elsõszülöttségi ren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23: nõágra is kiterjesztett örökösö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oroná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ati jogokat már a trónutódlás tényével gyakorolt, többit csak a koronázás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i és közjogi jellegü szertar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onázási ordó: a koronázási szertartás irásba foglalt elõirá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akaratnyilvánitás eszköze (elismerik a király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ész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világi rész (világi támogatottságot ka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nnepélyes külsõségekben részt vállalnak a nagyur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ép megkérd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ilági esk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egyházi rész (isteni kegyelem birtokába ju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üspökszentelés mintáj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talmi jelvények át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házi intelem (kötelességekre hivják fel az uralkodó figyelm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házi eskü (igazságosság, béke megtartása, gyengék védel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ölkenés (jobb karján és há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talmi jelvények átadása (palást, kard, jogar, országal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onának a király fejére hely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nnepélyes Te De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onázási mi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oronázási jelvén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korona õse: perzsa uralkodók hajpántjából származó diadém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ar: augurok jóslási tevékenységét szolgáló pálca (sceptr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ilágalma: Föld kerekségét és a fölötte gyakorolt hatalm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lást: védelem szimból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kard: kétszer is kivonják az szertartás alatt (templomban, majd az eskü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reszt (majd 13. sz-tól kettõs kere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irály helyettesitése. Kormányzó, helytar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i család tagjai helyettesithetik (patriarchális szemlé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nyakirálynõ: ha a király kiskoru, hadat visel, vagy külhonban van (esetleg fele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orregens: nõ esetén férjét kormánytársként maga mellé vehe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ux: ducatus (hercegség) élén, territoriális helyettesi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x junior: ország adott T-n, még a király életében megkoronázzák. maga T-n királyi jogokat gyakorol, de a "nagyobb király" megõrzi elsõség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ginatus: királynéi javakkal a király felesége szabadon rendelkezhet. õt is megkoronázták, de közjogi funkciók nem kapcsolód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almi megbizottak: világi és egyházi méltóság a király akadályoztatása eseté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tartó (locumtenens regius): király akaratának végrehajtói, ált. ha a király külföldön van. 17.sz-ra beleolvad a nádori tiszt helyettesitõ funkciójába. 1723-tól: a helytartótanács elnöke: nád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 (gubernator): a király gyengeelméjüsége, kiskorusága idejére a király, vagy az ogy 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köre 1446-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gszolg: 12 tagu tanáccsal jár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ütlenségi ügyekben nem biráskod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gyelmet nem ad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ési jog: 4 tagu tanáccs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tokadományozás felsõ határa: 32 tel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0 korlát pénzügyekben, nemesitésben, cimadományozásban, privilégiumokban, fiusit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zóelnök 1849-ben: inkább köztársasági elnöki jell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orthy kormányzósága a 2 VH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erdélyi feje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õször: János Zsigmon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56: tordai ogy: szabad fejedelemválasz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70: speyeri egyezmény: a trónról való lemondás fejében: erdélyi feje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20%-os földbirtok = erõs fejedelmi 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ök porta erõsiti meg (athname), és küldi a méltóság jelvényeit (ló, kard, zászló, cimeres süveg és fejedelmi pálca, kaf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 külpol. némi korláttal (pl.: nem egyesithet Habsburg-jogar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fejedelem: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diplomácia, a hadüzenet, a békekötés intézésének korlátlan birtoko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vel kapcsolatos jogok (összehivás, berekesztés, propoziciók, résztvevõk egy nagyobb részének - regalisták - ki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látlan belügy intézés, hivatalnok kinevezés, megerõsités, levál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ncstári jövedelmekkel rendel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énzverés körüli jogok, postajog, utlevélügy ellen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õbb birói hatalom, kegyelmezés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látlan lehetõség hadvezetésben, hadsereggek, várakkal kapcsolatos intézkedés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áltságokat és birtokokat ad, nemesi rangra em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vezérlõ feje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nálló államszervek: kancellária, udvari tanács (consilium aulicum), fõhadbizottság (hadellátás 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05: Rákóczit vezérlõ fejedelemmé válasz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tronizáció helyett fejedelemválasztás, teljhatalom 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ljhatalom korlát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szená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yülés választja, Rákóczi csak 10-12 fõt jelölhet (klérus és bárók többség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ényegében minden ügybe beleavatkoz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konföderált rendek felügy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den döntést kötelesek a rendek gyülésével jóváhagyat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ákóczi kizárólagos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éketárgyalások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iskális birtokok fölötti dönté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megyék, ill. azok tisztviselõi feletti dönt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04: marosvásárhelyi fejedelemválasztás (erdélyi fejedelemm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z ország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z országgyülés az államgépezet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gy: azon conventus, melyen a feudális államhatalom gyakorlásában érdekelt valamennyi réteg (rendek) részt vesznek, s ott trv-ket vagy legalábbis országos érvényü határozatokat hoznak, szervezetét tekintve pedig bizonyos állandóság tapasztalh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 15. sz. elsõ felében alakul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agyar országgyülés elõzmén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gyülés: törzsök közös gyülek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i zsinatok (király + tanácsadói + egyházi és világi méltóság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ékesfehérvári törvénylátó napok: alkalmanként (Aranybulla után évenként) megtartott eredetileg törvénykezõ gyülés, ahol a király jogot szolgáltat (igszolg + itéletben megállapitott kormányzati döntések). 1267: minden megyébõl 2 v. 3 nemes tartozik megjelen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ensek congregatiói: serviensek gyülése (communis congregat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tanácsok (elõkelõk, fõpapok, bárók tanác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vényhozó országos gyülések (13. sz. vége): már a rendek hozzájárulásával születnek meg a dekrétumok, 1405: Zsigmond a városok, falvak követeit is meghivja. 1445-tõl állandósul a városi követek jelenlé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i országgyülések (15. sz.-tól). Erdélyi ogy külön (1867-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z országgyülés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mélyes megjelen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rsek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és püspök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árók, mágnások, a körükbõl kikerülõ fõispá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87-tõl a királyi tanács felsõtáblai tagságot nyert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92-tõl a görög nem egyesült fõpap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áltságos apátok, prépos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tokkal rendelkezõ kolostori elöljár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álos rend fõ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délyi fõpapok és fõur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67: IV. Béla csak a vármegyék követeit (electus nobilis, nuntius) hivja, akik egyszerüen helyettesitik a távollévõ nemes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90: trv. a nemesség fejenkénti megjelenésér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telezõ megjelenés, szankció: bir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26 után: hol ablegatusok (a távollévõ nemeseket teljes joggal képviselõ követ), hol személyes megjelené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08: kizárólagos lesz a követek általi képviselet, az alsó tábla tagjai lesznek: a királyi tanács nem fõrangu tanácsosai, a királyi tábla birái és itélõmestere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 királyi városok: kezdettõl fogva csak követek utján (1405-tõl rendszeresen), az országrendiség jogán (nem személyükben voltak nemesek, hanem a szent korona tagjaként, összességükben illette meg õket a rendi állás). A magistratus küldi õ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90: alsótáblai szavazati jogot kapnak: jászkun- és hajdukerület köv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vet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áptalanok, konven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átorok utján: Szlavónia és Horváto. tartományi gyülé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ngermellék (2f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ékelyek és szász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alsótáblán a felsõtábláról távol maradó mágnások és özvegyeik követei (absentium ablega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országgyülés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 sz-ig: nagy számnak megfelelõen sik területen (ált. Rákos mezején), szabad ég alatt, vagy óriási sátrakban, 15. sz-tól kõépületek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sõtábla: eredete: a királyi tanács (együtt ülésezik az ogy-vel, elõször itt vitatják meg a kérdéseket), elnöke a fõajtónálló mester. Döntés: egyenkénti szavazatok, ill. "józanabb ész". Felsõtábla 1608-tól, elnöke a nádor.</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sótábla: vármegyei nemesség követei által történõ képviselete, elnök: királyi személynök (personalis). Országos gyülések: sessio regnicolaris. Két tábla közötti közös tanácskozás: sessiones mixt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rületi ülések (sessio districtualis): 4 districtus (2 tiszai, 2 dunai). Vármegyei követek maguk választotta elnökök és jegyzõk irányitása alatt egyeztettek a felkészültség érdekében (18. sz-1848-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putatiók (bizott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rendi deputatió (pl. király üdvözlésére sietõ bizott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rdemi elõkészitõ, szövegezõ munkát vég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gnicolaris deputatio (kodifikációs feladatokra rendelt országos bizott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országgyülés tanácskozá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sszehivás: királyi meghivólevél (litterae regales): hely, idõpont, legfontosabb tárgyak, rendkivüli esetekben a nádor, országbiró, vagy tárnokmester. Királyvál. gyülés: nádor hiv össze. 15. sz.-tól az idõpont elõtt egy hónappal értesitik a meghivottakat. 16. sz.: ált. lesz a 3 évenkénti összehivá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gnyitás: pünkösd és Szent György-napja (16. sz-tól uralkodótól függ), idõtartama változó (15 nap, majd 2 hónap) Prob.: szegényebb nemeseknek tul nagy költsé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ek: ált. Rákoson, Habsburg-Magyaro. ogy: Pozsony (1635-ös és 1681-es trv), vagy Sopron. Buda csak 1792-ben és 1807-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vetek: vármegyeiket a közgyülés alispáni jelölés nélkül választja meg. Vérosiakat a magistratus választja. Sérelmeik és kivánságaik (gravamina et postulata). 18. sz-ra: instructiones (követutasitások): mereven ragaszkodnak hozzájuk. Uj tárgy esetén: pótutasitá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nete: megérkezés után regisztrálás, megbizólevél (credentiales) bemuta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opoziciók: megnyitás a királyi elõterjesztések (propositiones regiae) átvételével (ezt megelõzõen több elõkészitõ protokolláris ülés: személynök üdvözli rendeket, alsótábla üdvözli felsõtáblát és viszont). Az ünnepélyes megnyitás programját királyi leirat (directorium) határozta meg. Leirat megtárgyalása után istentisztelet, majd 2 választmány (fogadó és meghivó) kikül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gyülési tárgyak (ált. a garavamina et postulata Regni szeri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választás, koronázás, királyhelyettesi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ádor és koronaõrök 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levél tartalmának megál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i hatalom gyakorlása hütlenségi eset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rok kiigaz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védelmi kérd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ügy, ujoncmegaján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rták kiigaz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 királyi városi rangra eme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nnepélyes honfiu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érelmek és kivánalmak egybeállitása és felterjesz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ácskozások tárgysorrendje: ált. propositio elõsz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gyalások: táblánké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alsótábla által megszavazott tervezet üzenetként (nuncium) a felsõtábl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nuncium vitája a felsõtáblán, majd válaszüzenet (renunc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3. többszöri üzenetváltás után felirat (repraesentatio) az uralkodó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4. királyi elhatározás (resolutio): vagy elfogadó, vagy ne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5. kedvezõ válasz esetén concentratio: a szöveg végleges megállapitása egy egyeztetõbizottság (korábban protonotariusok) és a kancellária képviselõinek részvételéve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vazás: eredetileg alsótáblán is fejenként, majd városi követek összesen egy szavazattal (votum curiale). Korábban a szavazatokat mérlegelik (tehetõsebb és józanabb rész dönt). Felállás sorrendjében illeti meg a szó a követeket. Szigoru szólás szabad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ácskozások nyelve: 16.sz. elõtt magyar, 17-18: latin, 1830-tól ált. a magyar nyelv</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gyülési irományok: országgyülési napló (diarium), felsõházi jegyzõkönyv csak 1839/40 után. 1790-ig latinul, 1832/36 után csak magyaru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ntesités és kihirdetés: trv-é csak a király szentesitésével (királyi aláirás + nagyobb királyi pecsét + a rendeknek ünnepélyes átadás) válik, teljesérvényü a kihirdetés (kezdetben gyülésbeli felolvasás, majd vármegyéknek, városoknak megküldés) után lesz. Magyar és latin nyelvü trv-k, vita esetén magyar az irányad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Országgyülések a fejedelmi Erdély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kama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ász, székely, magyar trvha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 városok köv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artium képviselõ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em által személy szerint meghivottak (regalisták): ált. a fejedelmi tanács, fejedelmi tábla tagjai, fejedelmi és trvhatósági fõtisztvis, erdélyi egyházak vezetõ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vetek utasitásokkal, ill. ezeknék szigorubb, trvhatóságok fõtisztjeitõl kapott intésekke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sszehivás: fejedelem joga, vagy õt helyettesitõ kormányzó vagy helytartó. Meghivók: fejedelmi kancellária késziti (hely, idõ, néha tárgy). 1580-tól évi 2, majd évi 1 ogy kötele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ipusai: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lasszikus értelemben vett ogy: közjogi vonatkozásu, nagyobb horderejü dönt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észgyül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ábori gyülések: hadjárat, vagy annak elõkészületei közben (adó-, hadfelkelés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rritoriális részgyülés: partikuláris hatályu határoz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gyal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emnek a gyülés helyén kell tartózkodnia (de ált. nem vesz ré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ávollétében helyettesithe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endõ utódja (ha már megválasztották és nagykoru)</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elyettesitésére választott, vagy kijelölt gubernátor, ill. helytar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mi elõterjesztések: fejedelmi tanácsban (ált. fejedelmi tisztséggel, rendek jogállására vonatkozó kérd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e: ált. Kolozsár, Gyulafehérv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yelve: magya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gyalást vezetõ elnököt a fejedelem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vazás: elõször fejenként, majd nemzetenként 1-1, határozatot a fejedelem erõsiti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k alkotása (ált. fejedelmi jogkör, nemzetek jogállása, vallásügy, adóügy, kincstári ügy, kormányzat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kezdeményezési jog: fejedelem és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erõ: fejedelmi megerõsités + záradék + alái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em vál.-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ülpol-i levelezés, követküldés, államközi egyezmények becikkely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ota- vagy felségsértési perekben biró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gy jogköre átruházh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em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emre és vele együtt a fejedelmi tanács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jedelmi tanács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ülön erre a célra felállitott küldöttség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A központi közigazgatá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trimonális állam: 0 specializáció, ált. király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ek sokasodása = szakosodás (udvari méltóságok és melléjük rendelt szervek között), majd önálló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irályi tanács (consilium reg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hács elõ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királyi családtagok, udvari méltóságok, udvaron kivüli elõke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adat: tanácsa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nt István által megállapitot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ok 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 sorsát meghatározó kérdésekben dön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delemnyujtás az ország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ták lecsende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yõzelmek aratása, támadók kikergetése az országb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ehivja a barát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osok a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lenséges várak leromb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3. sz.-i jögköre (1290-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degenek csak a tanács beleegyezésével tölthetnek be méltóságokat (1222)</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os adományok megtartásában, jogtalanok visszavételében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ánjogi ügyekben dönt, vizsgálódik bünügyekben, jutalmaz, bünt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lasztott tanácsosokkal egészithetik ki a jogszolgáltat, ill. a fõtisztvis-k hivatali müködését vizsgálja fel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ádor, tárnokmester, alkancellár, országbiró kinevezésébe beleegye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98-as trv: a tanács a trv. szerkesz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 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család felnõtt férfi tagjai, királyn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dvartartás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országos mél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dvarban éppen megjelenõ nagybirtokosok és bár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hozás + rendeletek ki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éltóságok, hivatalok betöl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veti megbizások, külföldi követek fogadása, szerzõd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ak eladományozása, várépitési engedély, hadfelke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dó, pénzverési regálé és más kir-i jövedelmek bérbe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 és fõbirák birótársai itél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viteli tilalmak, vámügy, vásárügy, árumegállit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gyuri jog gyakor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váltságos T-k megállapitása, városi kiváltságok 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irtokadományozással kapcsolatos ügyl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vetités nagyurak, ill. nagurak és király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os tanács (consilium regni): interregnum esetén az országot kormányozó király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 sz:</w:t>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zaton kivül biráskodásban is: nyolcados trvszakaszok (octavák): királyi itélõszék lesz általános (elnök: király, vagy nagybiró (nádor, országbiró, kancellár)), az itélõszék tagjai között a királyi tanács tagjai is jelen van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Zsigmond: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tanácsot hoz létre (kormányzati szakemberek + köznem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obb létszámu tanács: ország ált. igaz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tanács: az ország igazgatási elveit dolgozza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39 után dekrétum kibocsátás még OK, de ország sorsát érintõ ügyekben inkább az ogy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unyadi kormányzósága idején: csak tanács jóváhagyásával dönt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átyás idej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élén: a király, vagy a fõkancellár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fõkancellár feladat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enyujtott kérvények beterjesztése a király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anács határozatainak eljuttatása az illetékes hatóságok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oklevelek ki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ncelláriai vonatkozásu ügyeket késõbb kancelláriai titkárok látták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vitatandó ügyeket a referensek terjesztették el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ket érintõ minden ügyben eljáró referensek (pl.: fõ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k meghatározott ügyben eljáró referensek (pl.: kincstar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78: fõpap, báró, elõkelõ, nemes csak a tanács meghallgatása után fogható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86: fõispánok kinevezése csak a tanács beleegyezésév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86: királyi tanácsban müködõ biróság: királyi itélõtábla (tabula regia iudicia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95: 3 fõpap és 3 fõur mellett 14 köznemes is ülnökké vá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00: 4 fõpap és 4 báró mellé 16 nemest választ 3 évre a kir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18: királyi tanácsból gyámtanács lesz (király helyett és nevében irány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tanács (Consilium Hungaric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28: elsõ magyar tanács a nádor elnökletév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42: a király távollétében a helytartó a király által választott 4 fõpappal + 4 fõnemessel kormány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ékhely: Pozsony (de ált. Bécs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08: magyar tanács széles joghatóságát visszaálli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 sz. 2. felére reprezentativ szerv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1687: a magyar tanács beleolvad a felsõtábláb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tartó és helytartóság (Locumtenens et conciliarii, Locumtenent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28: nádor mellé tanácsot rendel Ferdinánd (tagjainak egy része a magyar tanács tag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ocumtenentia jogköre a 16. sz. közepén (teljes belügyi 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kamara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ügyek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t. közig. 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gszol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48: a magyar kamarát elvonják a tanácstól</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56: haditanács irányitja a hadügy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ság (Gubern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73-ben állitják fel, 1677-ben feloszla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degen alkalmazot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i szervezet felett 8 tagu tanács: esztergomi érsek, országbiró, személynök + német tanács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ezetõje: Anspringen János Gáspár (a német lovagrend nagymeste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ad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sereg polgári lakossággal kapcsolatos üg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lenreformáció támo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litikai biztonsági felad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litikai ügyekben törvény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erdélyi Gubern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délyi kzp-i kormányzat szerve 1691-tõl: Gubernium Transsylvanicum: 12 fõs tanács, élén a gubernátor, székhely: Gyulafehérv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énzügyi igaz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katonai igaz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ázadforduló: kiválik a kancellária (Residentia Bécs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ncstáros (thesaurarius) Udvari Kamara közv. alárendeltségébe ker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ajd Cameratica Commissio alá helyezik az egész kincstári apparátu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zott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házi bizottság (commissio ecclesiaestic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skolaügyi bizottság (commissio littera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alapitványügyi bizottsá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dóügyi (commissio contribution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azdasági (commissio commerci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86: biráskodási tanács (Gubernium Transsylvanicum Judicial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ubernium közvetlen irányitása alá tartozó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os fõbiztosság (Supremus Commissiariatus Provinci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os fõszámvevõség (Supremus Exactoratus Provinci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épitésügyi hatóság (Directio Aedi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királyi helytartótanács (Consilium regium locumtenentiale Hungaric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23-ban állitják fel (1848-ig müködik), majd 1861-67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e: nádor, ill. akadályoztatása esetén: ország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22 tancsásos (király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k foganat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sértés elleni fellép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ül uralkodónak alárendelv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llé kancellária, számvevõ hivatal (ennek mellé, ill. alá: országos közpénztár, országos biztosi hivatal, posta, országos levéltár, épitészeti, egyházi, tanulmányi bizottság, tartományi bizottság (1723, adó- és katonaügy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0 állandó bizottság (számvevõ gazdasági, kegyes alapitványi, vámügyi, egészségügyi, zsidó türelmi, adóügyi, nemességvizsgáló, egyházi, lelkészpénztár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69: jog a trvhatóságok ellenõrzés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õbb funkció: királyi rendeletek végrehaj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Országos és udvari mél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os méltóság: országos kormányzatban a király oldalán jelentõs helyettesitõ jogkörrel vettek ré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i méltóság: tanácsadói, belsõ bizalmasi szerepkör, nem válik rendi méltósággá</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os mél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ádor (comes palatin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ászlónál a királyi udvar irányitója, gazd-i tevékenység, katonáskodó elemek parancsnoka + bir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3. sz.: valamennyi alattvaló birája, királyt teljes jogkörrel helyettesitõ nagybiró, kunok fõbirája, Pest vármegye örökös fõispán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91: nádor kinevezéséhez az ország elõkelõinek véleményezése k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47: nádort az ogy 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85: nádori cikkek.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 vál. ogy összehiv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skoru király gyám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uralkodó távollétében az ország helytar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 után az ország legfõbb bir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donatio palatinalis: max 32 jobbágytel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 rendi érdek képviselõje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08: nádor a diéta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90: Habsurg fõhercegek kizárólagos joga a méltóság vis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1867: felszámolják a tisztség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orvát bán (banus Croatiae, Dalmatiae et Sclavoni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 T zsupánságai fölé Kálmán áll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 hadak és közig.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 fõnemesek körébõl kerül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 trvalkotó gyülés: sab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ésõbb katonai határõrvidék miatt katonai parancsnoki szerepkörre szük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rvát-magyar kiegyezés: fõ polgári kormányzati tényezõ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délyi vajda (1111: herceg, 1199: vajd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ondjára bizott T felett királyhelyettesités, telj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7 erdélyi magyar vármegye fennhatósága, de szász és székely T-k n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sz: a vajda, vagy embere lesz a székelyek ispánja</w:t>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i helyettesét (alvajda), megyék fõispánjait, székelyek ispánját, igazgatja a congregatio generalist (hét vármegyes közös gyülését), vezeti az erdélyi hada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rdély fõbirája, saját kancellária, vajdai udva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ispán (comes curialis): udvari népek birája, a nádor helyébe lép, majd az õ helyébe lép a 13. sz-ban a tárnok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3. sz.: országbiró lesz (judex curiae regi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 sz.: a nádor után a 2. nagy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 sz.: nádorvál. gyülések egybehivója, Hétszemélyes Tábla tag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 Helytartótanács és a felsõház másod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881-ig a Kuria Semmitõ Osztályának, majd az egész Kuria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884-1944: jogkör nélküli zászlósurként a fõrendiház tag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árnok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kamara elnöke, a királyi jövedelmek kezelõje (fõtár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14: tárnokmester (magister tavernicor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tárnokok (gazd-i ágazatok) igaz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évészek, vámosok, sószállitók elöljár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ncstár kezel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pénzügyi igazgatás fe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ab. kir. városok fõható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 sz.: a kincstári jövedelmek kezelését átadja helyettesének (kincstartó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os nagybiró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 sz.: Budán tárnoki szék (sedes tavernicalis): szab. kir. vár. fellebbviteli bir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 helytartótanácsi tag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sõtábla tagja (nádor és országbiró akadályoztatása esetén elnökö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kincstartó (summus thesaurarius): a tárnokmester helyette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ncellárok (cancellarii regi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lerikus, irástudó, királyoklevél-kiadás, pecsétõrzés, hitelesités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kancellár: esztergomi érsek (tekintély, 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kancellár: székesfehérvári prépost (tényleges felad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 Lajos idején: királyi különös jelenlét biróságának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 sz: ált. megyéspüspök vise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ent István: 0 kancellár, hanem fõkáplán (archicapellanus) = esztergomi ér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sz: III. Béla kancelláriát szervez (oklevél-kiáll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 sz.: titkos kancell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i mél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ovászmester (agasonum regalium magi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énesek és lovászok elöljár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tazó udvar utjának szervez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állitás intéz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tonai lóellátás felelõ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ajtónálló mester (janitorum regalium magi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eremóniák koordinálója és szervez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sztalnokmester (dapiferorum regalium magi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királyi udvar élelemszolgáltatóinak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hárnokmester (pincernarum regalium mgi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õlõsök és bortárolók igazga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rnökök ispán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ullajtárszolgálat müködtetéséért fel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palotában biztonsági feladatokat ellátó õrökért fel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éb kzpi tisztségek és méltóságok (kinevezéssel elnyert, vagy szakmai jellegü tisztség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személynök (personali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64-ben Mátyás hivja élet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királyi személyes jelenlét biróságának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ebb kancellária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itélõtábla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edes personalitia (személynöki szék): a személynöki városok felsõbiró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08: diéta alsó táblájának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maraelnök (camerae regiae praes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árnokmester funkcióját örök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es testõrség kapitánya (capitaneus nobilis turmae praetorian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onaõrök (conservatores coron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galább egyikük a korona mellett tartózkodjon mind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den áron az ország határain belül kell tartaniok a koron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08: koronaõrség (fegyveres testü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onaügyészek (Sacrae Coronae Regiae fiscal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cstárt képviselõ jogászok (elõbb csak hütlenség, vagy felségsértés, késõbb ált. vádpozi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szakkormányzat szervei, dikasztéri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ürokratikus hivatalgépezet kialakitása: Habsburg-abszolutizmus idej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ikasztériumok (kormányszék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lyan nem rendi, feudális jellegü kormányzati szerv, mely közvetlenül az uralkodó alárendeltségébe tartozott, neki volt felelõs. Jellem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ektõl független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ralkodói megbi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nd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kértelem (egyenlõ rangu tanács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llégiumként müködtek (együttes tanácsk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llette ügyintézõ hivatal (officium), élén: titk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ontabb szerve a tanács (kollégium), tagjai javaslatot tesznek a döntés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alkalmi bizottságok mellett állandó deputatió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partamentális rendszer (irodai szervek, elkülönült irattárak, levéltár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ásos közszolgálat, élethivatás, kinevezés-elmozditás-dijazás, minõsitési rendszer, szakkép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69: pénzügy + hadügy dikasztériumok alá rendelése (2 magyar tanácsos a király mell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ncellár, majd alkancellár vezetése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egyzõk (notarii) és irnokok (scriptores) végzik az irásbeli munk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egyzõk elöljárója: protonotarius (fõjegyzõ, itélõ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klevél-kiállitás és hitelesités mellett belügyi igazg, diplomáciai aktusok elõkészitése, törvény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 Lajos szét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kancellária (cancellaria maior, vezetõje: fõkancell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gyományos ügyvitel, nagypecsét kez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ajd: adománylevelek, privilégiumlevelek, jogszabályok kibocsátása, bel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tkos kancellária (cancellaria secreta, élén: titkos kancell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izalmas tanácsadás, diplomácia, király titkos pecsétjének 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Zsigmon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ebb kancellária: kuriális itélkezõ fórumok irásbeli üg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áty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ebb kancellária személyes irányitása alá</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 és titkoskancellári tisztség összevon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i kancellária fiókszerveként müködõ magyar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vetitõ szere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iteles helyi mükö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gyelmezés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házi javadalmak, méltóságok betöltése körüli intézke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emesség- és cimadomány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engedélyek ki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yilvántartó könyvek (libri regii) vezetése</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énzügyi igazgatás szervei:</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ncstartóság (theasuraria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28: magyar kamara (camera Hungarica) Budán. 1531-tõl Pozsony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k formális alárendeltség (kinevezéseknél Hofkammer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 teljes Mo.-n illeték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iadó kirovása és beszedése csak 17 sz. végéig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esérc-monopólium kzpi ellenõrzés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óbányászat, sókereskedelem csak 1741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ektõl független királyi jövedelmeket sze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birtokok igaz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gvárak javitása, katonák élelm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tok- és hütlenségi p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á tarto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amarai adminisztráci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ó- és harmincadhivatalok országos hálóz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ncstári jogügyigazgató, pénzvizsgáló mest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67: önálló szepesi kamara (camera Scepusiens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86: budai kamarai fõfelügyel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országi fõhadparancsnokság (suprema armorum praefectu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40-tõl, Pozsonyban (tábori hadi iroda, hadbiztosság, katonai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Habsburg Bir. kzpi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nácsadó testül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emmilyen ügyben nem rendelkeztek, nem volt semmi alájuk rend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nferenciák (udvari tanács, titkos tanács hely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Geheime Konferen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ofkonferenz</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tadtkonferen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inanzkonferenz (fölöttese az Udvari Kamará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eputatio (status-politico-oeconomico-militaris ügyekben tanácsa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deputatio, majd belügyi konferenc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61: állam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tanács fölé Ferenc Konferenzrat-ot szervez (halála után Staatskonferen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 Ferenc: kamaril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rületi kormányszék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mely ország, v. tartomány mindenfajta igazgatási ügyével foglalkoztak (kivéve ami szakig. udv. kormszerv hatáskörében vo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l.: magyar udvari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kigazgatási udvari kormányszék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mely szakT ügyei, egész bir.-ra kiterjedõ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anácsadás, döntéselõkészités, végrehaj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ikasztériális jelleg: hivatalosság, állandóság, rendszeresség, szakosodás (pl.: udvari kama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zdetben: birodalmi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ária T: államkancellária leválasztása az osztrák kancelláriáról (kül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i kama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artományi kamarák kezébõl kiveszi a vám-, bányaügyet, s a pénzveré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i haditanács (Hofkriegsr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1556: átveszi a kamarától a katonai ügy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áborus pol, mo-i hadmüveletek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ditervek, ujoncozás, hadianyag-beszer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5, majd 7 tábornoki rangu tanácso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diplomáciai level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egyszün és béketárgyal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A vármegyék és a kiváltságos kerül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mitatus, a szláv medja (határ) szób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irályi vármegyék és az udvar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gye kzpja a vár (castru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alakulás szempontjából elsõdleges a katonai szempont (pogánylázadások, ellenálló nemzetséfõk). Ebbõl következnek egyébb funkciói (ha már ott van, akkor csináljon mást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omitatushoz rendelt lakos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ázadok (centurionatus), élén a száznagy (centuri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zedek (decenturionatus), élén a tiznagyok (decurio)</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vármegye T-e: várhoz csatolt népesség + T, amelynek különbözõ rendü és állásu lakosai katonai szolgálatra voltak kötelezve, s akik felett az ispán közig-i és birói hatalma érvényesült = királyi vármegye.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 határ kezdetben az egyházmegye-szervezet szeri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csak királyi birtokokon, ország egész T-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rületileg zárt, elkülönült vármegyék: 13. 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ispán: katonai ellenõrzõ funkció + adószedés, tizedbizto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 lakos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jobbágyok (jobagiones castri): a várhoz tartozók elõkel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kötelezettség a királyi hadsereg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spán segitõtár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 és megye tisztvi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ajt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ent király jobbágy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ent király szabad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jobbágyok közé emelt várszolg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állásadó jobbágyfiu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ésõbb királyi servienssé vál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népek, várszolgák (castrens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ton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 körüli munkák végzése (szállitás, utépités, erõdités,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magánjogilag részben szabadok, részben szolgá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obb részük a 13. sz.-ban jobbágyságba olva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várispán (comes castr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 nevezi ki, bocsátja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ak fõparancsnoka (hadszerv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i elöljáró, királyi jövedelmek behaj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királyi dekrétumok kihirdetõje, végrehaj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megye legfõbb birája (jobbágyokkal, elöljárókkal együtt trvke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ispán helyette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biró (comes curialis castri): igszol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ab/>
        <w:t>- hadnagy (major exercitus castri): katonai felad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ovábbi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nagy (maior castr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birák (iudices reg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roszlók (pristald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mszedõk (tributari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énzváltók (numulari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grehajtók (exactor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tárvármegye (marchia), élén határvárispán (comes confiini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ból kivezetõ utvonal mel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õrök (speculator) és lövõk (sagittarius) szolgál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i birtokok egy része, független a vármegyét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dvar feladata a királyi curia ellá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zpja: udvarhely udvarházz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gazgatás szervezõje: udvarispán (comes curi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dvarok legfõbb hatósága: nád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dvarok lakói: udvarnokok (tizedekbe és századokba tömörül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ermelõ szolganép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jobbágyságba olvadásuk mellett kedvezményeket megtartana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ezetõik: udvarnokok szabadjai (késõbb udvarnoknemzetség tehetõsebb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Nemesi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erviensek a király közvetlen irányitása alá kerülnek, a vármegyébe menekülnek az agressziv bárók elõl, és önkormányzati szervvé alakitják a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szervezet, mint hadi intézmény felbomlott, fõ funkció közig + igszolg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232: kehidai oklevél: nemesi autonómia a biráskod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ispán (supremus com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árók közül a király nevezi ki, megyéjét képvise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5.sz: örökös fõispánság lesz (vagy tisztségkötötten, vagy elõkelõ befolyásos család birtokaké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dminisztrátor: a fõispán helyettese a 18-19. sz-ban, a király nevezi ki, a reformkorban eszköz a megyékkel szem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84: II. József királyi biztos fõispánokat állit a megye él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ispán (vicecom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dvarbiró tisztségébõl alakul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zdetben fõispáni familiáris, majd vármegyei gyülés által választott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vármegyei közig. igazi fe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 helyettese: másodalispán (substitutuus vicecom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olgabi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árás (processus) élén: fõszolgabirák (judl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rület (circulus) élén: alszolgabiró (vicejudl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adószedõ (percept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ómódu köznemesek közül választják (elfogadási kötelezettség!) megyénként 4-et 1 év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gszolg-i ügyekben eljár (kihallgat, végrehaj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észt vesz az adóztatásban (kirovás, behaj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tonai feladatok (összeirás, mozgó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észeti szervek feje, rendvédelem irányit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éb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sküdtek: mint itélkezõ ülnökök (assesores), vagy királyi emb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 sz.: rendkivüli esküdt (extraordinarius): birótárs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lasztott esküdt nemesek (electi jurati nobil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ei jegyzõ (notári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jegyzõk (vicenotári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szti ügyész (fiscalis): a megye jogás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ei fõorvos (physic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ei sebész (chirurg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ába (obstetrix)</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megyei tisztségek java dijazatlan (nobile offic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gyülés (congregatio gener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gy-i követ választása, instructiók elkész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telezõ megjelen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sztujit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megyei statutumok ki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dókive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ogy-i követ választás, instructi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ormányzati rendelkezések, nemesitõ levelek kihird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agánügyi tiltakozások és kérvények megtárgya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atonaság szállásolása és élelm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ak megerõsitése, karbantar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lustrum (nemesi fegyverzet ellen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isztujitás, fõispán beikt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csökkenõ mértékben itél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ispán hivja össze (közzététel módja: kurrens = körlev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vetküldési jog: taksás nemesek, városban é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ék egyes vidékein: külön gyülés (particularis congregati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ei trvszék (sed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emesi vármegye funkció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önkormányzat (önvé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i feladatokban segédke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sóbb szintü nemesi trv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eles tevékenység (szerzõdések, birtokmegosztások, eltiltások,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 igszolg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örökösödés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dósság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tárjárás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üntetõ p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ás polgári peres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2. trvhozásban való részvétel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megyénkénti 2 nemes instructióv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3. statutum-alkot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em lehet ellentétes isteni jogokkal, privilégiumokkal, trv-kkel, szokáso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gyülésben alko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4. közig.-i jogositvány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dszervezés, hadállitáshoz szükséges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dósze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is inertiae, passivitas (ellenõrzési és ellenállási jog)</w:t>
      </w:r>
    </w:p>
    <w:p>
      <w:pPr>
        <w:pStyle w:val="Normal"/>
        <w:tabs>
          <w:tab w:val="clear" w:pos="720"/>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135" w:hanging="1135"/>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felsõbb kormányzati rendelkezéseket megvizsgálhat, alkotmányos kifogás esetén végrehajtást felfüggeszthet, kifogással együtt visszaküldheti, vagy mellõzhe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135" w:hanging="1135"/>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iváltságos kerületek (districtus privilegia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ellemzõ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ül uralkodó, ill. annak kzp-i kormányszervei alá tartoz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és trvkezési ügyekben maguk intézkednek (felsõbbség ellenõrzése mel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önkormányzati jog, autonóm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ászkun kerület (kunok igazgatási egy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onabir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ispán és biró: nád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3 egység: jász, nagykun, kisku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18 sz.: német lovagrendnek elzálogositv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91-tõl ogy-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jdukerület (Bocskai látja el kollektiv kiváltságg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fõkapit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zdetben katonai igazgatásra épülõ önkormányz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91-tõl: ogy-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pesi szász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gróf</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0 ogy-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ngermellék (fiumei + buccarii kerü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07-tõl követkül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Székek, kiváltságolt és nemes kö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ékely székek (sedes Sicolorum): Udvarhelyszék, Marosszék, Sespsiszék, Kézdiszék, Orbaiszék, Csikszék, Aranyos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tonai funkció, élén: hadnagy, v. kapit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sz.: a királybirák lesznek a székek elsõ ember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éki közgyülés (statutumalkotás, néha itélkezés) és trv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sonló önállóság, mint vármegyé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ász székek (sedes Saxon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 kir. városi autonómiához hasonl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eleinte királybiró, majd polgár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kalmaznak kapitányt, pénztárnokot, városgazd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pesi tizlándzsás szék (tiz lándzsás kiállitása fejében kapott önállóság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0 követküldés</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aediális székek</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házi nemesek önkormányzati testületei (adómentesség, de 0 nemesi birtok, 0 jobbá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leg a vármegye része, de széles autonómia: tisztvis vál, statutumalko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vehettek részt az országos politizál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a tisztikart vezetõ fõispán (egyházi személy), helyettese: al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gyülés és praediális trvszék elvál, fellebviteli fórum a fõispáni (oktaviális) 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es községek: kisbirtokos nemesek korlátozott önkormányzata a vármegyén bel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ezetõik: fõhadnagy, hadnagy, öregbiró, igazgató (mauk válasz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áziadó (domestica) és hadiadó (tributio) alóli 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urmezei kerület (Campus Turopoliens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Zágráb várához tartozó várjobbágyok vitézségéé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aját gróf (comes terrestris) és tisztvis választás a közgyülés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 és igszolg: 1848-ig önálló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sebb kiváltságos kerületek (határõri szempontból, nem kollketiv és nem egyéni nemesség, csak némi önkormányzati jog a vármegyei hatóságon bel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agykikindai 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ai koronai 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teli sajkás 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katonai határõrvidékek</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Hiba! A könyvjelzõ nem létezik.</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török háboru utáni katonai közigazgatási egységek, közvetlenül alárendelve a bécsi kormányszervek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tonai feladatokat teljesitõ, militarizált, félpolgári szervezõd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orvát-szlavón határõrvid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 generalatusság (horvát, vend, báni, szlavón-szerémség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gazgatás alapja a szerb és horvát határõrök törzsi szervezete, és a katona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gyobb települései: katonai közösségek, élén tisztikla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ros-tiszai határõrvid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uzamos közigazgatási szervezet (polgári és katonai) = problémák, feszültség = feloszlatják a pozsareváci béke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ánság és bánáti határõrvid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ánságnak külön önkormányzat a pozsareváci béke után (kamarai és katon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alvak élén kenézek, falucsoportok élén fõkenézek, kerületek élén intéz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ánáti határõrség: katonai szervezet, parancsnokság közvetlenül Bécs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rPr>
        <w:t>- székely határõrség, román határõrezred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együtt a lakossággal, adómentesség, zsold.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ros-Tiszai közigazgatáshoz hasonló felépi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firstLine="7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 Szabad királyi városok és bánya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özépkori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európai város a középkor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kori római városok helyén, várak alján, kereskedelmi központokban, utak találkozásánál, révnél, kikötõhelyeken, püspöki székhelyeken, világi udvarok környékén alakulnak k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agy saját rõbõl (kommunamozgalmak) vagy világi hatalom támogatásáva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het császártól függõ biraodalmi város, király privilégizálta szabad királyi város, földesuri szerzõdéses mezõváros, független városálla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 városok igazgatási kzp-ok, püspöki székhelyek (nincs polgárság, nincs régi római városrom). Lehet feudális kzp, vagy vásárhely. Ny-i minta latin, majd német hospesek megjelenésével. Uralkodók hospesjogot (autonómia + saját jog szerinti élet) adományoztak. Ezen belül kiemelkedik: szabad királyi városi jogállás (város feje minden ügyben eljár, fellebbezési fórum a kir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város lényege: szabadsága, amelynek feltétele a privilég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mo-i városfejlõ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sõ privilégiumlevél: Székesfehérv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ivilégiumok a XIII. sz.-ban szaporodnak meg (Pest, Nagyszombat, Sopron, Gyõ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szerves fejlõdés, az uralkodó felülrõl alak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városjogok, jogcsalád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zdetben saját jog (hospesek által hozott) megerõsitése, majd anyaváros (pl: budai, székesfehérávri, magdeburgi) jogát kapják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osi jogcsaládok alapja: privilégiumlevelek jogkönyvbe fogla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zabad királyi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 és magánjogi autonómia a városnak (kollektiv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városlakónak a feudális függésbõl való felszabadulása (egyén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területi autonóm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szabadság egy része, tulajdonos a városi közösség, ez a hatóság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yakorolja a földesuri jogokat (a város tulajdonosa földesur vo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városi polgárság rendisége: országrendiség) csak városa T-n szabadságos a helyzete, városfalakon tul közrend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önkormányzati autonóm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nálló közigazgatás (városi szervezet, statutumalkotás), jogszolgáltatás (biró és esküdtválasztás, biróság alakitása, pallosjog gyaorlása), jogalkotása + kegyuri jogok (plébánost válasz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V. sz.-tól követek a rendi gyülésb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os élén: biró (judex), vagy polgármester és esküdtek (jurati cives) vagy tanácsosok (senatores). Városi tanács (senatus): biró + esküdtek. Közigazgatásban segit: városkapitány, városi jegyzõ</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árok gyülése majd közgyülés (csak polgárjoggal rendelkezõk) választja a külsõ tanácsot (electa communitas), amely saját tagjai közül választ birót, és magistratus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gazdasági autonóm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m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beszállás alóli mentessé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 összegben fizetett terragium és taxa fejében adó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város kötelezettség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üség, közigazgatási feladatok, adófizetés, katonaáll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llektiv terhek: terragium, ajándékok, saját egyháznak papi tized, fegyverszállitás királyi hadseregnek, rendkivüli hadiadók, csapatok ki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városi polgár jog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mélyes szabadság város T-n, vérdija azonos a nemesével, esküértéke városon kivül a jobbágyéval azon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curiához fordulhat sérelmei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ntesség jobbágyi szolgáltatás, közmunka, beszállásolás al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m- és révmentesség, iparüzés, kereskedés joga, ingatlanszerzési jog, tulajdonhoz való jog, öröklési szabadság, választójog, választh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városi polgárság rétegzõ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Y: nemes polgárok (elsõ városalapitók utódai), majd helyettük uj patriciusok (meggazdagodott városvezetõ csoport). Városi középréteg: céhes kézmüv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o.: 14-15 sz.: német bevándorlás = német patriciusok irányitása alá</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céh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ap: 13. századi kedvezményezettek (királynak szolgálatot teljesit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sonló mesterséget üzõk összetartozása (kezdetben csak morális vagy vallási jelleg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iaci érdek-képviselet, céljan a piacvédelem (iparüzés, kereskedelem szabál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városi iparüzõk gazdasági, jogi, vallási, katonai, igazgatási szervezetei, autonómiák. Jogkör céhlevél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élén: céhmester, a céhgyülés választj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éhgyülés: statutumokat alkot (városi hatóság vagy földesur jóváhagyásával), mivlátó (minõségellenõr) mestert, atyamestert (legények felügyelõje) vála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éhbiróság: törvénykezési jog a céhtagok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aját vagy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os rendészeti és katonai feladatainak nagy részét ellá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ai céhes segélyezõ formát a tiltó modell váltotta f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bányavárosok (civitas montan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ülhoni mesterembereket befogadó privilegizált helységek (gazdasági érd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hettek szabad királyi bányavárosok (Selmec-, Besztercebánya és királyi bányavárosok (Gölnicbánya, Szomolnok). Utóbbiak nem köldhettek követet ogy-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6. Mezõvárosok, uradalmak, falv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mezõvárosok (oppid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ilági és egyházi földesurak jóvoltából kifejlõdõ gazdasági centrum, contactusokkal igyekszik a felsõbbség szab. kir. vár.-i jogállás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 és esküdtválasztás bemutatási kötelezettségg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i hatáskör szük (uriszéktõl füg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sártartási jog, korlátozott vám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akók: mindenkor jobbágy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i vagy kincstári igazgatás alatt álló, uralkodó által privilégizált, de nem szab. kir. vár.-i rangu városok (török hódoltság után kamarai igazgatás alá jutott városok) és egyházi vagy világi contractuális oppidum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uradalmak, földesuri hatalo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öldeuri hat.: a földbirtokon kifejlõdõ, az azon élõ személyek felett érvényesitett magánjogi és közjogi hatalo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übéri hat: vazallus (nemes!) szolgálattal tartozik seniorának, mig földesuri hat. esetén az alattvaló (közrendü!) gazdasági jellegü járadékokkal. A hübérbe kapott objektum jelentõs érték, a földesuri juttatás parasztgazdaság, kézmüvesüzem. Utóbbinál a továbblépés kizár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földesur-jobbágy viszony</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öldbirtokon egy rész a földesur közvetlen kezelésében tartott földeken dolgozik, másik a földesurtól kapott birtokot (jobbágytelek) önállóan birtokolta és müvelte járadékok fejé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feudatio (eladományozás) utján földesurnak juttatott birtokot az járadék fejében adja át. Vagy közvetlebnül termelõhöz, vagy faluközösséghez kerül (nyomáskényszer, járadék begyüjtése) = dologi viszo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gazgatási és törvénykezési hatalom = közjogi befoly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praedium és udvar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aedium: kisméretü településtipus, világi földesur saját kezelésü gazdasági központja, szolga jogállásu lakosságg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ház: a birtok kzp-ja. birtokkormányzati és hatalmi funkció (itélkezés szinheley, admnisztráció kzp-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birtokkormányzat feladat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gazdaság igaz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szolgált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közigazgatási funkciók teljesitése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oros kapcsolat a megyei közigazgatáss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i adók kirovása és behaj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i költségek (taksa) besze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isegély (subsidium) begyüj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tonafogás, katonatartás, beszálláso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tak, hidak fenntar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alusi önkormányzat ellen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pitésügyi hatóság, céhek ellen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sárok és piacok engedély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üzvé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észség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gény- és jótékonyság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házak fenntar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birtokigazgatá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öldesur familiárisai mint tisztségvise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zdetben falvak fölötti jogositványok földesuré, késõbb korlátozott önkormányzat alakul k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entrumban a vár, élén a várnagy, aki felügyeli a katonákat és az azokat vezetõ tisztet, irányitja az udvarbirót, a számvevõt, a sáfárokat, a jegyzõt, a procuratort, az irnokot, a deákot, a kulcsá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dvarbiró alá tartoznak: birák, vámosok, majoros, erdõõrök, gulyások, csikósok, molnárok, korcsm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7.sz.: kormányzati apparátus. Szervei: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aládülés (congregatio familiae, valamennyi felnõtt férfi). Elnöke a senior, majd a családigazgató. Dön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ngatlanvagyon és jövedelm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rbér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házzal kapcsolatos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ltségek, perek, uriszék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sgyülés: halaszthatatlan ügyekben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aládi tiszt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ládi jogügyigazg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ös javak kormányz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ládgazd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ndó és ad hoc bizottságok (pl.: számvizsgál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sztiszék (sedes officialis): az uradalmi tisztek testülete (uradalomban, kerületben vagy központ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tokigazgatás szakmai szervei: régensi hivatal, praefectura, igazgatóság, kormányzóság, ügyészség, kancellária, számvevõség, pénztár, stb</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személyi állomány: </w:t>
        <w:tab/>
        <w:t>1. tisztviselõk: irányitás (jószágkormányzó, segédkormányzó, felügyelõ, számvevõ, tiszttartó, számtartó, kasznár, sáfár, kulcsár, ügyvé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2. alkalmazottak: végrehajtó feladat (ispán. majorgazda, erdész, plébán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3. szolgák: legalsóbb szintü végrehaj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általános feladatokat ellátók (bér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állattenyésztéssel foglalkozó (csor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rendészeti tevékenységet végzõ (porkolá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iparos (kádár, kov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udvartartás körül szorgoskodó (gond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lvak, kö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zdetben nem közigazgatási egység, nincs önkormányz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élén: falunagy (földesuri hatalom képviselõje), 13. sz.: neve falubiró (kis jelentõségü ügyek, adóbehaj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 mellett: falu vén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5-16 sz.: esküdtek (jurati), 17. sz.: jegyzõ (notoriu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ség (communitas): egy településen élõk érdekvédelmi-önkormányzati testülete. Földesur határozza meg hatáskör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bárium: földesurral kötött szerzõ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alutörvény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67: urbéri pátens - tisztsaégviselõk: biró (3 földesuri jelölt közül választja a község), esküdtek, jegyzõ (választásukba földesur nem szólhat). Legfontosabb ügyekben: falugyülés (biró hirdeti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üggetlenedés: vármegyéhez tart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ség 3 fajtája:</w:t>
        <w:tab/>
        <w:t>- jobbágyközség (nincs rendezett tanác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rendezett itélõ tanácsot tartó községek (általában mezõ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nemes község (nemes közbirtokból alaku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raszt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ódoltság intézményei, a jobbágyközösségek megvédésére szervezõdött fegyveres vállalkozások, vákuum: rendészeti és közbiztonsági ügyekben a nemesi vármegyék hézagosan müködnek, török közigazgatás nem tartja magát illetékes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zpi szerve: gyülés (concurs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parasztvármegye fegyvereseinek feje: fõkapitány, tisztjei: tized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ltalomlevelek a nádortól, ill. pasá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gyveres parasztok = veszély, ezért fokozatosan földesuri irányitás alá kerülnek, a 19. sz.-ra a pandurok veszik a feladat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 Erdély közigazgatása</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azgatás és törvénykezés feje: vajda (kezdetben csak magyar székek felett, mint a király teljhatalmu helyettese), familiárisaival kormányoz, ebbõl alakul ki az udvartartás és az erdélyi kormányhivatal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jedelemség idején: kormányzóság (gubernium) a fejedelmi tanács helyére (közigazgatás és itélkezés), ill. kincstári hivatal (pénzügy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ász települések egységes kormányzati kerület, élén a szebeni ispán, majd a szebeni királybiró, városoknak autonómia. Székek élén: királybirák. Mátyástól szebeni gróf, jogi egység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ék élén a vajda által kinevezett fõispánok, anyaországi mod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tium: vármegye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 királyi város: Gyulafehérvár, Kolozsv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8. Hódoltsági 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tonai igazgatás, katonai körzetek, élén parancsnok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ilajet (helytartóság) - szandzsák (kerület) - nahije (járás) - kaza (kádik birói körzetei), élükön: pasa, bég, aga, kád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ilajet (budai, egri, kanizsai, temesvári, várad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udai pasa: mo-i ügyek legfõbb hatósága 1623-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ségek, városok megtartják önkormányzatukat, a kádi csak választható fórum, nincs erõszakos vallásterjesztés, van kettõs adózt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óztatás felügyelõje, pénzügyek kezelõje: defterd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tonai hübérbirtok (pasa, vagy porta adja), timárbirtok (porta adja), ziámet (nagybirtok): fokozott adózt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ászbirtok: közvetlenül a kincstárba fizet adót (összes vár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rPr>
        <w:t>9. A törvénykezé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Bir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 a magyar joghistóriában igszolg-i és közig-i, önkormányzati feladatokat egyaránt ellátó személy (szétválás csak 1869-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 a középkorban (judex): igazságszolgáltatási jogkörrel rendelkezõ szemé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 jogosultsággal (egyenesen királytól ered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ármazékos (király által biztositott kiváltság alapj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örvénykezõ joggal rendelkezõ közösség választási aktusáv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ologi jogon alapulva (fölbirtok tu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rendes hatalmánál fogva tart trvszéket (judex ordinari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speciális megbizás alapján (judex delega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lleték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erületi (felek lakhelye szeri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i (személy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sszeütközés esetén: illetékes birák együtt itélkez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ességes itélkezés: 1435 óta birói eskü</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 rendes birái (judices Curiae regiae ordinarii): a curiában rendes birói hatalmat gyakorlók, bármely ügyben eljárhatnak és itélhetnek, hivás nélkül megjelenhetnek a curia trvkezésében, ill. másokat meghivha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ádo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tkos kancell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emély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csak meghivással: tárnokmester, erdélyi vajda, bánok, királyi udvar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társak (cojudic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 + birótársak = birói szék (sed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 sz: állandóbb biráskodás: huzamos idõre megválasztott birótársak (ülnökök, esküd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 szempont: szokásjog ismerete (idõsek: seniore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rotonotariusok (itélõmesterek): nagybirák által kinevezett, az õ pecsétjüket kezelõ, itéleteket szerkesztõ és kiadományozó hivatalnokok, a jegyzõk fõnök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uria: hatósági szinhely, ill. az ott gyakorolt hatósági jogkör (17-18 sz: az ország legfõbb kzpi bir.-nak elne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rvkezési jo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ország elsõ zászlósurai (nádor, országbiró, tárnokmester, kancell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házi és világi birtokok ur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 kir. városok magistratu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zõvárosok és falvak bir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ékek, kiváltságos kerületek vezet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rvkezési fór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ponti (királyi curiában, ill. király birói joghatóságának keret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idéki (összes több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sági fejlõ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rpád-kor: biráskodás sulypontja: vidék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ntkorona-eszme = magánjogi perek is a curiához kapcsolja (megjelenik a potentia = hatalmaskodás vét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sz-ra állandósult itélkezés a curiában = kétpólusu fórumrendsz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ohács után: király személyes biráskodása megszün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deiglenes megold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otonotariális biráskodás (itélõmesterek országot járó trv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ompromissionális trv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marai biráskodás, delegált büntetõbiráskodás (Bécs oldalá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22-23: birósági refor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zpi biráskodás (kezdetben = király trvosztása udvar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 személyes trv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gy személyesen, saját nev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gy maga mellé emelt méltóságo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gy királyi tanác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sz: székesfehérvári trvlátó napok (congregatio regis generalis): országos jogszolgáltató fór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 helyettesitései nem érintették a személyesség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irály helyette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ok per = munkamegosz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palatinu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 nev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agy saját hatalmából (mint királyi udvar fe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15. sz-ig vidékre teszi sulypontj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alatinus helyén: udvarbiró (comes curialis) = országbiró (13. 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 curiában bárki fölött itélkez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jelenlétet helyettesit, 13.sz: országos hatáskör, ekkor a király személyes itélkezése = különös jelenl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ncellár: a különös jelenlétben helyettesiti a királyt, a király személyes itélkezése ekkor: személyes jelenl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tkos kancellár: 1464-tõl a személyes jelenlét helytartója = személy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15. sz.: nádor visszairányitása a curiáb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i tábla (15. sz. 2. felét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lnökeit az ogy választja 3 esztendõre, dijazásé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télkezés: oktavák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agyobb v. rendes oktavák: vmennyi ülnök köteles megjelen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sebbeken: csak felük (12 ü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ovagi becsületbiróság (curia militar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redetileg a királyi udvarban lovagi szolgálatot teljesitõ elemek biró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ecsületbeli ügyekben országos biróság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élén az országbiró, 16 sz.-tól: udvarmester (magister curia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zsinati trvkezés (átmeneti jelenség 13. s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házmegyénként, megyéspüspökök és ispánok részvételév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i itél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ütlenségi perek (1495-t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osok felsõbiróságai</w:t>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b. kir. vár. felsõbirósága: tárnokmester (magister tavernicorum) = tárnoki városok (tárnoki szék: városi polgárokkal együtt tanácskozik), további jogorvoslat: személynöki 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b. kir. vár. magánjogi pereinek fellebbviteli birósága: sedes personalitia (személynöki szék) = királyi tábla biráinak 5 tagu tanác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02: Articuli juris tavernicalis (tárnokjogi cikkek): Corpus Juris része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hétszemélyes tábla és a királyi táb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nádori tábla a 17. sz.-tól = hétszemélyes tábla (excelsa tabula septemvir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ádor mellett 2 fõpap, 2 mágnás, 2 nem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bsburgok nádor helyére helytartót neveznek ki = harc</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1609-re csak fellebbvitel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nádori székhez képest alárendelt helyzetben a királyi tábla (tabula regia judicia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 személynök országos birósága elsõfoku trvkezési fórum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ettesitõ megoldások</w:t>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ompromissionális trvkezés: a felek megegyezésére alapitott spec. jogszolg. forma, választott birósággal (ált. curiából, vagy "fogott" birók), 0 fellebb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ocessus comissionalis (delegált büntetõ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elségsértési perek, 0 jogorvoslat, cél: birtokelkob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1715: megszünteti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73: kormányzóság büntetõ itél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marai itélkezés (kamarai alkalmazottak, vámügy, majd büntetõtrvkezés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oaquistica Commissio (1688): tulajdonjogok vizsgál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23-as birósági refor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curia kéttagozatu, állandó felsõbirósággá 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télõmesterek vándorbiráskodása helyett 4 kerületi táb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irályi cu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 refor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vesziti octavialis jellegét, rendszeres ülés, rögzitett hatáskörü felsõ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ékhelye: Pe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2 tagozat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étszemélyes tábla (felsõ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tábla (vegyes foku trvszék, itt indulnak a hütlenségi és felségsértési p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ovus Ordo Judiciarius (1785, = Justitia Josephin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pallosjog felszám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megyei trvkezés eltör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entszékek biráskodása kizárva világi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sófoku biróságok: judicium subaltern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osi, mezõvárosi, uriszéki ügyek fellebbviteli fór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sõfoku bir. (további ut a királyi tábl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tófeltrv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hétszemélyes tábla váltóosztá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idéki trv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spánok itél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sõ évszázadokban megyésispán és udvarispán: birói 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2-13. sz: nemesi vármegye, nemesi 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spesközösségek, kiváltságos kerületek: saját trv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birák (iudex regius, = billog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spánok mellett müködnek az elsõ évszázad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nyves Kálmán idejére az ispánok alárendeltségébe kerül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3. sz.: elszintelenednek (csak rablási és lopási ügyekben járnak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ádori közgyülés (congregatio palatini gener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3-15 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nádor érintett megyék szolgabiráival, esküdt elnökeivel együtt </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tmeneti formák</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ispán által tartott trvkezõ gyülés (congregatio comitis gener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kiáltott közgyülés (congregatio generalis proclama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talmaskodási ügyekben foganatositott tudományvételek lefolyt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ei közgyülés biráskodása (congregatio comitatus gener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megyei trvszék (sedes judicia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 sz.: még megyei köz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ok ügy, tagozó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polgári sed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alispán vezeti (+ megyei esküdtek, táblabirák, szolgabir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szolgabirói és alispáni szék hatáskörén tuli magánjogi per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18. sz: uriszék + alsóbb megyei fórumok fellebbezési fór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üntetõ sedria (sedes judiciaria crimin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másodalispán elnököl (+ lásd fen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pallosjoggal (ius gladii) nem rendelkezõ birtokok jobbágyai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nemesek elleni büntetõeljárás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lispáni szék (sedes vicecomi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alispán + 1-1 szolgabiró, eskü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mgnjogi perek, kisebb hatalmaskodási, becsületsértési ügyek, adóssági, birtok-, zálogperek, örökösö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olgabirói szék (forum judl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szolgabiró + jurasor (eskü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kihágás, rendészeti, kisebb értékü mgnjog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fellebbezés: sedriá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riszék (sedes dominalis) - 1848/49-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mmunitás alapján földbirtok urai itélnek a lakók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büncselekmények fölött csak ius gladii-val itélkezhet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alubiró (villicus) + vének, esküdtek ("falu füst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ség lakóinak egymás közötti ügyei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öldesur gyakran egy tisztvis-jére (officialis) ruházza a jog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oltészek (sculteti, községalapitók): kisebb mgnjogi per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városi biráskodá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osbiró + birótársak (utóbbiak közig.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den ügy, kivéve szentszékre tartoz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differenciáló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dóssági ügyekben pénzbiró (judex pecunar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osi zsidók biráj: zsidóbiró (judex Judeor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endészeti ügyekben: vásárbiró (judex for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só- (1405) és felsõ (1487) bányavárosok felsõbirósága a király személyes fór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ányavárosok joga: bányaperekben alkalmazott bánya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ohács után: kzpi bányahatóságok alá kerül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1. szint: bécsi legfõbb bányah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2. szint: négy középfoku fõbányah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selmecbányai fõkamaragróf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szomolnoki bánya-fõfelügyel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nagybányai bánya-fõfelügyel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 oravicai bányaigazg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3. szint (elsõ fok): bánya- és erdõhivatal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áltságos kerületek birásko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birói fórumok, p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jászkun 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1. fõkapitányi szék (elsõfoku és fellebbvite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2. kerületi kapitány (vegyes f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3. jászkun mezõvárosok tanác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jduK: városi tanács - kerületi szék - királyi táb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délyi itélkezõ fór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megyék: sed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ékelyek és szászok: székek szeri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ékel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zdetben hadnagy, szék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ajd derékszék (királybirák), és alszék (alkirálybi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ász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redetileg: székgyülés, széki itél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sõ fórum: szász egyet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jedelmi korszak: fellebbezés: fejedelmi tábla (tabula princip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 itélkezés: kezdetben: nádor, majd protonotariális vándorbiráskodás, 1723-tól kerületi tábl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ádor vidéki birásko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ádor saját curiájában is itélke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4-15sz: nádori közgyülések (proclamata congregati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telezõ megjelenés meghivott nemesek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biráskodás, királyi jogok feltárása + érvénye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ndor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6.sz-ra: itélõmesteri pozició: szakértõ jogá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idéki trvkezésben birói paranccsal (mandata judiciaria) járnak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ohácsi vész után: protonotárius (mgnjogi ügyekben) 1723-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rületi tábl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23-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szombat, Kõszeg, Eperjes, Nagyvárad (majd Debrec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tól elválasztott igszolg, rendszeres 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nök + 4 bira + segédszemély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t. osztályos, örökségi, birtok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i trvszékek (szentszékek = sacra sed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allási és erkölcsi ügyekben világiakra is kiterje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zed, hitbér, jegyajándék, leánynegyed, végrendeletek, házassági köteléki p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reformáció: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vangélikus egyház: lelkészek döntései fellebbezhetõek világi trvszék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formátus: zsinati biráskodás a 2. f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731: Carolina Resolutio: ilyen ügyek is katolikus szentszék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örögkeleti egyház: karlócai pátriárka metropolitai tanácsához lehet fellebbez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4-ben szünik meg az egyházi biróságok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atonai 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zdetben: 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égvári katonaság itélõszéke: seregszék, elnöke: seregbiró (judex bellicus), fellebbviteli fórum: kerületi fõkapitány hadiszé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bsburg zsoldoshadsereg: hadbiró (auditor), ezredtrvszék, jogorvoslat csak tiszteknek: Haditanács (vezérhadbirói hivatal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ákóczi szabharc után Mo-i csapatoknak fellebbviteli fórum: mo-i fõhadparancsnokság (General-Commando) melletti fõtrvszék, ill. GC alatt müködõ katonai delegált biróság (hadsereget érintõ polgári személyek ügyében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03: ált. fellebbezési fórum az egész hadseregnek: Allgemeines-Militär-Appelations-Gerich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Ügyvéd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redet: jogvitákban jogismerõ alak, feleket segi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3.sz: prókátor utján való képviselet (ha nem kell személyesen)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zdetben jegyzõk (notáriusok), vagy egyházi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ószólók (conlocutor): peres féllel együ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védvállalás érvényességi kelléke: hiteles pecsét (bárki, akinek állása van lehetett ügyvéd, bárki, aki jogképességgel birt vállalhatott ügyvéd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ügyvédi megbizá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t. 1 év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átyás szabályozza az összeférhetetlenséget (itélõmesterek és ülnökei nem lehetnek ügyvéd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védi esk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67: patvarkodási eskü (procuratornak esküt kell tenni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74: nem kell eskü</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95: kötelezõ királyi eskü a királyi tábla elõtt (eskü nélkül nem ügyködhet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723: ügyvédi rendtar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69: ügyvédi vizsga bevez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ntesség, ha már tettek vizsgát, folyamatosan ügyvédként dolgoztak 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tudomásu, hogy alkalmasak (életkor, régóta csinál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övidebb ideje csinálják, de jártasságukat már bizonyitották</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ikeres vizsga: bizonyosságlev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nél rövidebb pert követelnek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I. József rendelkezései (1780-82)</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errendtartás (csak az lehet ügyvéd, aki sikerrel és erkölcsileg feddhetetlenül végezte el egyetemi, akadémiai évei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t. tanulmányok után 1 évig birósági tisztvis, vagy hires ügyvéd mellett joggyakornok (patvarista), ezután 1 évig: királyi v. báni tábla mellett jegyzõ (juratus), majd vizsga (királyi tábla kiküldött bizottsága elõ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04: Instructio pro advocat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ak az folytathat ügyvédi tevékenységet, aki elsajátitotta a trv- és államtudományokat (egyetemen, akadémi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mélet után 2 év gyakor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jogosultság nélküli ügyvédi munka = bitorló zugirá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vocatio procuratori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szó visszavonásának intézménye: bizonyos dij megfizetése ellenében a peres fél visszavonhatta a képviseletében eljáró ügyvéd által a biróságon vagy más hiteles helyen az õ tudta és beleegyezése nélkül mondotta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ügyészi intézm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26 elõtt: vád képviselete = sértett, v. örököse, vagy közig.-i hatóság tagja (ispán, szolga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 sz: királyi jogügyek igazgatója képviseli a vádat felségsértés, hütlenség, uzsora esetén a királyi tábla elõtt (egyben a tábla tagja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17. sz: önkormányzati hatóságoknál ügyész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i fõügyész: megye jogtanácsosa (+ vádképviseleti, nyomozati funkciók), ha helyettese (tiszti ügyész) képviseli a vádat, akkor védõként is eljár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50: biróságtól elkülönült vádhatóságként müködõ ügyész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Közhitelesség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ilag releváns eseményt, vagy percselekményt hitelesen igazo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zdetben: káptalanok (kanonokok testületei), konventek (szerzetesház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agyobb tekintély a királyi pecséttel ellátott iratoknak, de nem követelm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istaldusok (poroszlók): a biró segéd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észvétel a felperes beidézésé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eres fél eskü, vagy próba letételének helyére kisér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áptalannál itélet, vagy peregyezség beval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járás becslésnél, határjárásnál, osztályokná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ság által hozott itéletek végrehaj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járás birtok-visszaváltási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den perbeli cselekményrõl hiteles jelentést kész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irályi ember (homo regi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oroszló jogkörét veszik 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bizatásukat a birótól kapják (parancslev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zdetben csak nemes le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231: eljárásának hiteles bizonyitására a káptalanhoz, vagy konventhez kell forduln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áptalanok és konven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roszló, ill. királyi emberek eljárását tanusitják + önálló hiteles tevékeny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õttük foganatositott ügyleteket (bevallásokat = fassiones) közhitü oklevélbe foglal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eles helyek (loca credibilia) küldötteinek jelen kell lenni elõzetes tanubizonyitásnál, perdöntõ eskünél, istenitélet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3. sz: küldöttek az eljárás hitelességének garantál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3-18.sz: legalább 5 tagu testü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95: a királyi embert, a káptalan, ill. konventek munkáját végzõ személyek bántalmazása = fej- és jószágvesz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zpkori közjegyzõség (tabellionatus) kezd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lyan jogtudók, akik saját maguk által fogalmazott és formulázott okiratokat hitelesitet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o.: 13. sz, szentszéki küldöttek nevezik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ilági biróságok nem fogadják el bizonyitékként okiratai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iteles pecséttel biró egyéb hel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ápolnaispán (comes capellae, udvari papság él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uriális biróságok elõtti peres felek ügyei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3.sz: királyi jegyzõk állitják ki az oklevelet, a kápolnaispán látja el pecsétt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sz: vármegyei jegyzõ: irásbeli teendõk, jegyzõkönyvek vezetése, statutumok irásba fogla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6.sz: jegyzõ választott megyei tisztvis, a megyei pecsét õrzõje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osi 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egyzõkönyv a városi tanács üléseir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ói határozatok bevezetése a városi könyvek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ánszemélyek egyes jogügyleteinél elj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os illetékesség: kancellá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26 után: szab. kir. vár (saját T-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550-tõl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zõvárosok: birtok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Földköny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lkekrõl készült felmérések, összeir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yilvántartás: telekkönyvvezet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hetõséget ad a betáblázásra (intabulatio): pénzbeli követelés feljegy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0 óta kötelezõ, földkönyv és betáblázási könyv vezetõje + nyilvántartója: levéltár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0. Az Egy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gyház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ánonjog (ius canonicum) és szükebb értelemben vett egyházjog (ius ecclesiasticum) között különbség! Elõbbi: egyház, zsinatok, pápák által hozott jogtételek, egyházi és világi viszonyokat rendezõ szabályok. Gyüjteménye: Corpus Juris Canonici. Utóbbi: csak egyházi ügyekre vonatkozó egyházi és világi joganya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gyház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stván 10 egyházmegyét alapitott (esztergomi, kalocsai, váci, gyõri, veszprémi, pécsi, egri, csanádi, váradi, erdély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ászló: zágrábi, Kálmán: nyitr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3. sz.: szerémi, milkói, boszniai, zengi, korbávi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üspökök tanácsadó testülete: székeskáptalan (= káptalanok testü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üspöki székhelyeken kivüli kanonokok testülete: társaskáptal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áptalanok élén: prépo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megyék igazgatása: királyi vármegyénkénti fõesperességek, élén a kanonokok közül fõesperesek (kisebb egységek: esperességek - esper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i igazgatás legkisebb egységei: plébáni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rzetesek nem tartoznak az egyházi hierarchiába (felettük: illetékes püspök, kivéve: bencések, élükön: pannonhalmi fõap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állami egyházjog (állam és egyház viszonyát szabályoz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 jelentõs szerepe az államalapit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rály oldalán müveltséget hordozó egyházi emb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pi rend alakul, joguk: privilegium fori (törvénykezési kiváltság, világi birósági fórum nem járhat el), adóment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királyi egyházkormányzati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szervezés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 anyagi kérdéseinek rendezése (tizedet elosztják egyházszervezeten belü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egyházi javadalmak betöltése (király = fõpap), electio canonica (kánoni választás) érsek, püspök, apát, prépost esetén, királyi hozzájárulással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egyuri jog (kegyur jelöli, egyház erõsiti meg). Zsigmond: bullások csak királyi hozzájárulással. Királyi tetszvényjog (placetum regium): mo-i javadalmakra vonatkozó egyházi iratok elfogadása, kihirdetése, végrehajtása csak királyi engedéllyel. 1417 - igéret a fõkegyuri jogra, de nem tartják be. Mátyás és utódai ragaszkodnak hozzá, Mária Terézia szélesiti a jogkört, II. József egyházi bizottságot állit fel a tisztségek betöltés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házi törvényhozás (király egyházi törvényeket 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hitujitó felekezetek és ellenreform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525 - minden lutheránus kiirtand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04 - katolikus egyház elõjogainak megszilárd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06 - protestánsoknak vallásszabadság, de házasságban katolikus szentszék birásko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08 - vallásszabadság megerõsitése, egyházi önkormányzati jog a protestánsok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81 - megyénként 2 helységben telket kapnak templom v. paplak épitésére (articularis hel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691 - Explanatio Leopoldina: csak articularis helyeken szabad a vallásgyakorlás, magán-vallásgyakorlás engedélye (szük családi kör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731 - Carolina Resolutio: katolikus esperesek joghatósága alá protestáns lelkészeket, továbbra is különbség magán- és nyilvános vallásgyakorlás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hivatalt ellátni kivánnó protestánsnak dekretális eskü (szövegében Mária + szent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I. József államositja az egyházügyeket, 1781 - türelmi rendelet (különbségek megszünnek, zsinat királyi biztos vagy katolikus személy jelenlét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V. POLGÁRI ÁLLAMMODELLEK A MAGYAR ALKOTMÁNYTÖRTÉNET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Polgári átalakulás Magyarország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átmenet ko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sadalmi folyamatok = uj állammodell feltétel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os keretek között történõ rend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óvatos reformpolitika a hatalom erõszak eszközével szem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üggetlenség szóba sem kerülhet (Pragmatica Sanctio), de a polgárosodás nem feltétlenül ellentétes az osztrák érdekekk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szavazat a 49 szabad királyi város polgárságának (tehát nem játszik vezetõ szerepet az átalakul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reformok körny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rszággyülés: a nemesi szuverenitás kifejezõdése (nádorválasztás, adómegajánlá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ellenzéki csoport bázisa a bene possessionatus rétege (árutermeléssel foglalkozó nemesség) hajlandó a reformokra, + nyugati liberális eszme követõinek célja Mo. felzárkózása + amerikai demokrácia modellje + honorácior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zálás szintere döntõen a vármegyei közgyülés (abszolut intézkedések elleni tiltakozás), 1825 után uj lehetõség: ogy.. + põlgári élet szervezõdése (egyletek, egyesületek majd politikai körök, pártok, uj szintér: utc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sulatok: Magyar Tudós Társaság, kaszinók, Kisfaludy Társaság, Iparegylet, Védegylet, Állattenyésztõ Társaság, Budapesti Hidegyesület, Magyar Kereskedelmi Társaság, Pesti Müegyle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zemek (fõurak jótékonysági adományaibó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záló csoportok: Társalkodási Egylet, Nemzeti Kör, Tizek Társaság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yilvánosság kiszélesedése (politikai, irodalmi lap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7-es ellenzéki program: kereskedelem fejlesztése, vámok eltörlése, õsiség eltörlése, közteherviselés. Alulról fölfelé épülõ politikai koncep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legjelentõsebb ellenzéki irányzat: centralisták, municipialist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kai tulsuly jellemzõ az egész társadalom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pártok, kör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5: egyletalapitás csak a helytartótanács jóváhagyásáv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6: Konzervativ Párt alakul (óvatos reformpolitik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7: Ellenzéki Nyilatkoz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tok kezdetben francia klubok mintájára szervezõdõ körök (nincs szervezetü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vetek csoportjából alakulnak pár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pártképzõdés alapköve a Bécshez füzõdõ viszony (2 párt a reformkorban: reformpárt és az O-M kapcsolatot védõ pá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politikai jogok és szabad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elõtt: populus (a rendek), vagy plebs (nem nemes közrendüek). Utóbbinak 0 politikai jog, kevés magán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esi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egy és ugyanazon szabadság elve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örvényes elmarasztalás nélkül letartóztatni nem le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zárólag a király hatalma alatt á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dó- és vámmentesség, szabad rendelkezés vagyonu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lenállási zárad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ivatalviselési képe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uri hatóság (birtok jobbágyai, cselédei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esi javak csak nemeseké lehet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rdijuk magasabb a közemberé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eljes részvétel a politikai élet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emesség szerzésmód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redeti szerzésmód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birtokadomány (donati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cimeres nemes levél (litterae regal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iusitás (praefecti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iuvá fogadás (adoptio filial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ünnepélyes honfiusitás (indigena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örvényesi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ármazékos szerzésmód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emes atyától törvényes házasságból származó gy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36: nemesi adómentesség eltörlése, nem nemesek perképességének kitágitása, fellebbezési lehet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0: jobbágyok örökösödése megszoritásainak megsemmi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4: nemesi birtokképesség általános feoldása, hivatalviselési képesség általános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közteherviselés, jobbágyok terheinek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választójogosultság 4,5-rõl 10%-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lkotmányos forrad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os keretek közt, a magyar rendi ogy szokott rendjében szäletett refor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a polgári átalakulás fõ vezénylõje a nemesség volt. Önmagát gyõzte le.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gyanazon emberek a polgári ogy-ben, mint a rendi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lkotmányos monarchia (1848 Alkotmánya)</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alkotmányrefor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prilisi törvények: polgári alkotmányosság kritériumai, a rendi alkotmány továbbfejlesztése törvényekkel, nem alkotmánylevéll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os királyság 1848 okt-ig, ekkor az ogy a HB-re ruházza jog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üggetlenségi nyilatkozat után parlamentáris 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áprilisi alkot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kitás a rendi szemlélettel (választójog, közteherviselés, uriszéki biráskodás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ak legfontosabb lépések (jobbágyfelszabaditás), törvényhozás késõbbre ha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rendelkezik a Habsburg Birodalomhoz füzõdõ viszony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os monarchia, de hatalmi ágakat nem választanak szét, csak királyi jogokat korlátoznak törvényhozás és végrehajtás ter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grehajtó hat. király felügyelete alatt, de ogy befolyásáv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sági szervezet átalakitása: birói függetlenség elsõ jelei (uralkodó és kormány együtt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polgári szabadságjogok alapv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jogegyenlõség megvaló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bér, dézsma, robot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bbágytelek a jobbágy szabad tulajdona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papi tized eltör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iszéki törvénykezés kiikt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tehervise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nemzetiségi egyenjoguság rend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iségek egyik célja: a nyelvhasználat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születnek tervezetek a feszültségek enyhitésére ("egy politikai nemzet"), igy a nemzetiségek Bécs felé fordul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849 jul 28: nemzetiségi törvény: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zeti szabad kifejlõdése minden népnek biztositta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ségi tanácskozásokban mindenki anyanyelvén szól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ktatás (községi vagy egyházi nyelv elemiben) és anyakönyvezés egyházbéli község anyanyelv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 és tisztség betöltése nyelv és vallás figyelembevétele nélk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vallásszabadság szabályozása és a felekezetek egyenjogusága 1848-49-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ljes vallásszabadság a bevett vallások koordinációs rendszerére alapozva, tehát a felekezeten kivüliség státusát ignorált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den bevett vallásfelekezet egyházi és iskolai szükségleteit közköltségbõl fizeti az álla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Sajtószabadság a forradalom és a szabadságharc idej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enzura eltörlése, de: rendészeti jellegü szakaszok (lapalapitáshoz kaució), büntetõjogi szankciók pl.: magánszemélyek sérelmére elkövetett büncselekmény sajtó utján, vagy politikai jellegü sajtóvétségek, lázitás, hatóságok, testületek rágalma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elõsségi sorrend: szerzõ, szerkesztõ, kiadó, nyomda tulajdono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tanszabadság törvén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ulás és tanitás szabadsága (mely tant, mely tanártól, ill. nem csak tanárok oktatha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gyülekezési jog rend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szól törvény a gyülekezési jog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as rendelet: népgyülést csak 24 órával elõre bejelentve, elõre meghatározott céllal lehet összehiv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zabadságharc kormányforma-kisérl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ollegiális képviseleti kormányfor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okt. 8.: Honvédelmi Bizottmánynak teljhatalom. Kormányzati és közigazgatási feladatok + államfõi teendõk teljesitése kollegiális jellegg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Parlamentáris 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9 márc 4.: olmützi alkotmány</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9 ápr. 14.: Függetlenségi Nyilatkozat: nem deklarál köztársaságot, de az uj kormány elnöke respublica irányunak nevezi. + valóban köztársasági jelleg az ügyintézésben, döntési hierarchiában, ogy korlátlan hatalmában, államfõi jogkör terjedelm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Neoabszolutizm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lveszitett szuveren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lmützi alkotmánnyal elvész a szuverenitás, beolvadás a Habsburg Birodalomb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nakronisztikus politikai rendszer, politikai jogok csorbulása, de polgári átalakulás folyamatos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któberi Diploma = alkotmányreform, cél: magyarok lecsillapitása, de továbbra is 48-as alaphoz ragasz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bruári Pátens: eloszlik az bécsi udvar engedékenységéhez füzõdõ rem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1-es ogy: 48-as alapokhoz való ragaszkodás, ezért feloszlatják. Schmerling provizóri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alkotmányfejlõdés" jellem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oabszolutizmus idején 4 alkalommal alkotmányos szabály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 1849 márc 4.: olmützi alkotmány: centralizált Gesamtstaat, 5 területi egység Mo.-n, ezeket tartományként kezeli.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1851: Sylvesterpatent (leplezetlen abszolutizmus, a márciusi alkotmány hatályon kivül helyezés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1860 okt 20: Októberi Diploma: autoritativ kormányzás, a centralizmus lazitása, föderalisztikus elemek, Mo.-nak bizonyos foku autonómia. A beligazgatás, biráskodás, vallás és közoktatás magyar ügy lesz, visszaállitják az ogy-t és a megyei szerveket, ill. a dikasztériumok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1861 feb. 26.: Februári Pátens: centralizmus, abszolutisztikus elemek erõsitése, bizonyos szabadságjogok toler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sászár: szent, sérthetetlen, nem felelõs államfõ, tulkép korlátlan jogokkal a törvényhozás, a végrehajtás ter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törvényhozó és végrehajtó hatalom a neoabszolutizmus államában</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vényhozás: az államfõ és a birodalom képviseleti szervének közös kötelessége. Birodalmi, vagy tartományi gyülések szüneteltetése idején szükségrendeleteket bocsáthat ki az államfõ törvény általi rendezést igénylõ ügyekben. A képviseleti szervek jelentõsége tehát elenyészõ, hiszen 1861-ig a császár nem hivja össze sem a birodalmi, sem a tartományi gyülé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51-tõl tanácsadó szerv a birodalm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0: a Birodalmi Tanács létszáma és hatásköre nõ, feladata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zárszámadás, költségvetés el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kölcsönök felvételének jóváhagy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jelentõs intézkedéseinek megtárgyal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1: a Februári Pátens következményeként tért hóditanak a képviseleti elvek, a BT is törvényhozási funkciót kap, törvényhozásnak felelõs kormány azonban továbbra sincs. Terv: kétkamarás parlament, de az 1861-es (BT alá rendelt) budai ogy elutas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A parlamentáris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dualista állam alkon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iegyenlités kompromisszu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lcsönös engedmény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liberális politikai intézmények visszaállitása: népképviseleti törvényhozás, parlamentnek felelõs minisztérium, polgári jogrendszer, pénzügyi-igazgatási apparát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apvetõ polgári szabadságjogok bevezetése, nemzetiségi jogok bizonyos elismer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lkotmány jellem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téneti jelle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incs irott alkotmány, tehát a közjog megõrizte alapelvét és intézményeit, jogfolytonosságról beszélhetün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nt korona tana: a korona az ország közjogi szimbóluma, az alkotmányos közhatalom jelképe, tagjai a király, a nemzet szabad tagjai, a szabad királyi városok követei (Hajnik szerint), igy a szuverenitás a szent koronát illeti, tehát a fõhatalom a közé, a koronában egyesült állampolgárok közösségéé.</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8: magyar-horvát kiegyezés: Horváto. + a hozzá csatolt Szlavónia tág autonómiát kapott (belügy, vallás- és közoktatásügy, igazságügy) társország lesz. Közös és egységes államhatalom, király, koronák, hitlevél, koronázási eskü, államhatár, állampolgárság. Élén: a magyar minelnök elõterjesztésére és ellenjegyzésével a király által kinevezett bán. Végrehajtó hatalom: magyar király a kzpi kormány utján (tagja a horvát-szlavón-dalmát tárca nélküli mi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iume: külön test. Élén: fiumei és magyar-horvát tengerparti királyi kormányzó. Király nevezi ki a magyar minelnök ellenjegyzése mellett. Közigazgatásilag magyar törvényhatóságok közé tartozott. Hivatalos nyelve az ola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parlamentáris monarchia jellegzetesség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egyezéssel: parlamentáris monarchia, tehát ogy visszanyerte befolyását, érvényesült a miniszteri felelõ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rendszer feje: a Bécsben uralkodó államf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vényhozásnak felelõs végrehajtó hatalom Pest-Bud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államfõ abszolutisztikus jogai korlátozv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vényalkotás: uralkodó + ogy együttmük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grehajtás: király által kinevezett, törvényhozásnak is felelõs kor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azgatás: nagy szerep a helyi önkomrányzatok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áskodás: elválasztva a közigazgatástó, király által kinevezett bir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fõnek + jogok (pl: hitelintézetek a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ös külügy és had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ualista közjogi felépi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bszolutisztikusan vezetett hadser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szabadsá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alódi jogkiterjesztés, de egységesen nem szabályozzák az alapjog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személyes szabad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lletékes birájának itélete nélkül letartóztatni nem lehet senk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õzetes letartóztatás meghatározott feltételekk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üntetés más szabadságának jogtalan elvonásáért, vagy korlátozásáé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ságvesztés csak törvényben meghatározott eset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tokhoz füzõdõ érdekek és a házbéke elismer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vél- és távirdatitok sérthetetlen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 tartózkodás, lakhatás, letelepedés, kivándor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agyar állampolgár ki nem utasith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 pl.: munkaadóknak olyan jog, amivel korlátozzák a munkavállaló személyes szabadság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tulajdonhoz való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ulajdon szabadsága, sérthetetlensége, átruházásának a joga (kivéve müemléktulajdon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ulajdon legyakoribb korlátja: kisajátitás (tulajdon korlátozása törvényi feltételekkel, teljes kártalanitás ellen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 tanitás és tanulás szabad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só és középiskolák létesitésének és fenntartásának szabad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yerek bárhol tanul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3: nyilvános középiskola létesitése is szabad, tanulmányok magánuton is folytatha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e!: államrendõri felügyelet államilag elsimert bizonyitványt adó iskolák föl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 gondolat és véleménynyilvánitás szabad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szólásszabdaságot nem rögzitik alapjogké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társadalom büntetõjogi védelme a veszélyes gondolatokkal szem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48: sajtótörvény (lásd fenn), 1914: megszoritások: utcai terjesztéshez engedély kell + egyébb feltételek (pl: közrend veszélyeztetése tilos), de + jog: pl: helyreigaz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A vallásszabadság és a felekezeti egyenjogu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7: az izraeliták egyenjogusága polgári és politikai jogok tekintet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8: törvény a felekezetek viszonosságá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0: Eötvös tervezetébõl (vallásszabadság mindenkinek) nem lesz törv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4: kötelezõ polgári házas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4: gyermek vallásáról a szülõ dön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5: Eötvös liberális vallásszabadsága megvalósul. Vallásfelekezetek viszonyánál 2 kategória: bevett (nagyobb védelem, autonómia, önkormányzati jog, állami támogatás), elismert (pl.: baptista, mohamedán: erõteljes állami ellenõrzés, iskoláik közsegélyben nem részesülhettek, egyházközség alakitásának kötelezõ bejelentés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 nem ismert vallások (Jehova tanui, nazarénusok, stb.) rendõri ellenõrzés alatt, rendezvények kötelezõ bejelentése, 18 évnél fiatalabbak nem vehetnek ré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A nemzetiségi egyenjogu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egyezés után a magar politikusok célja nem a nemzeti önkormányzat, és a kollektiv nemzetiségi jogok, hanem az egyéni szabadságjogokon belül biztositott szabad nyelvhasználat s müvelõdési jo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8: nemzetiségi törvény: egységes magyar politikai nemzet, nyelvhasználat széles köre (trv fordithatók, megyei jegyzõkönyvek nemzetiségi nyelven történõ rögzitése lehetsége a közgyülés egyötödének kivánságára, törvényhatósági bizottságban anyanyelven lehet szólni, megyék és törvényhatósági jogu városok egymás között 2 nyelven is érintkezhettek, biróság elõtt szabad anyanyelvhaszná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nyanyelvü oktatás lehetõ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07: Lex Apponyi nemzetiségi tv.: az államsegélyt a magyar nyelv oktatásától teszik függõv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A gyülekezési szabad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nem volt átfogó parlamenti dönté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egyezés után belügyminiszter szabályozza a gyülések feltétele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8: hatósági engedélyhez kötött 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3: nyilvános gyülések bejelentéskötelezettek, szabad ég alatt tartott gyülések rendõrhatósági engedélyhez kötöt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õbb 24, majd 48 órával korábban kötelesek bejelenteni helyet, idõt, cél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észeti óvintézkedések, pl: rendõrhatóság feloszlathat népgyülést, elzárhat egyeseket a felszólalás jogától, engedély nélküli gyülések résztvevõi utólag is felelõsségre vonha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2: politikai jellegü gyülések betiltha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 Az egyesülési szabad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esület: a polgári társadalmakban több természetes, vagy jogi személyáltal létrehozott állandó szervezet, amelyet alapszabályban meghatározott célok, közös eszközök, jogi személyiség jellemzet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ülönbség magánjogi (az alapszabály lefektetésével már létrejött) és közjogi szabályok (illetékes miniszter jóváhagyásával jön létre) közöt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ualizmusban egyesületi szabadság nincs törvényben szabályozva, csak szabályozás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3: belügymin feladata az egyesületek alapszabályszerü müködésének felügyelet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5: alapitással, müködéssel, hatósági felügyelettel kapcsolatos kérdések kodifikálása. Csak belügymin, ill. más szakmin egyetértõ engedélyével alakulhat. Nemzetiségi egylet csak közmüvelõdési és irodalmi célokra alakitható. Munkásegylet tagja csak magyar állampolgár, csak azonos foglalkozásuak, tagdijon felül többet nem fizethet sen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 A kérelem, a panasz és a jogsegély jog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érelmezés: hatóságok elõtt bármilyen ügyben elõterjesztést, kérést fogalmazhat me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anasz: ha egyenként, vagy közösség tagjaként szabadság-, illetve alanyi jogaiban jogsérelem érte és a tv által biztositott jogorvoslatok nem álltak a rendelkezésér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segélyhez való jog: a hatáskörrel és illetékességgel biró hatóság köteles volt bármely kérelemmel vagy panasszal érdemben foglalkozni és döntést hozn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ségfolyamodvány: az államfõhöz is lehet fordulni (illetékes min intézke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jogfolytonosság konstrukciója: A két világháboru közötti magyar alkot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9 aug-tól a kormányok ragaszkodnak a jogfolytonossághoz, céljuk a háboru elõtti alkotmányos rendszer visszaállitása, de: antant nem fogadja el a kormányok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0 feb: egykamarás tvhozói gyülés: alkotmányosság helyreállitásával kapcsolatos feladatok teljesités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1: Bethlen hozzálát a gazdasági, alkotmányos, külpoli problémák megoldásához. Bethleni konszolidáció: 0 chartális alkotmány, de számos alkotmányos kérdést érintõ tv (választójog, kétkamarás ogy, helyi önkormányzatok). Gazdaság és társadalom stagnál. Megvalósul a korlátozott jogállami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VH között Mo.-n nem alakul ki totaliárius kormányzás, csak a 2 VH kitörése után korlátozzák az állampolgári jogokat (mint minden hadviselõ államban), pl.: zsidótv, cenzura, intenzivebb rendõri felügyelet, rendeleti kormány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lkotmányfejlõdés jellemzõi a 2 VH közötti Magyarország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dvégig cél: a jogfolytonos történeti alkotmányhoz való visszatéré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os élet eklektikus szerkezete (állampolgári egyenjoguság, önkormányzatok realizálása szemben az államfõi hatalom kiterjesztésével, a szabjogok szigorodó szabályozásáva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radalmak kategórikus elutasi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itimista alapra helyezkedõ monarchia-pártiak célja a király (IV. Károly) és a kétkamarás ogy jogkörébe utalni az ország sorsát. (alaki folytonos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 királyvál. hivei: csak a nemzeti fõhatalom szervei jogosultak dönteni (anyagi folytonos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tóbbi oldal erõsödik, 1920. évi. 1. tc</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szentkorona-eszme reneszánsza az alkotmányozás folyamatában</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ljes nézetazonosság trianon és monarchia kérdésé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emzet fõhatalmának perszonifikációját a szent koronához kötötték, ez alapozza meg a területi reviziót, ez nyujt védelmet a totalitárius mintáktól, ez mutat rá a magyarság demokratikus tradicióira, igy enyhitve a társadalmi feszültség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végrehajtó hatalom tulsu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grehajtó hatalom centrális helyzet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l.: kormány rendeletalkotási gyakorlatának alaku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2: kivételes hatalom: háboru, vagy háborus veszély esetén rendeletalkotási jog (de jogkör meghatározása + háboru végéig köt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1920: 1923-ig meghosszabitják az 1912-es tv.-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1: évenkénti megerõsitést igénylõ felhatalmazás a kormánynak a törvényhozás körébe tartozó intézkedések megtétel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honvédelmi tv: még szélesebb jogkör a rendeletalkotás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Szabadsá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iktatórikus hatalomkoncentráció kudarca után nem teremtik meg a feltételeket, majd a hivatalos politika is csökkenti a szabadságjog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2: felhatalmazási tv, 1919: fenntartása, meghosszab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umerus claus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zsidóellenes tvh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A személyi szabadsá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4 tv: felhatalmazás a végrehajtó hatalomnak, hogy rendeleti uton intézkedhessék a polgárok mozgásszabadságáró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0: kormányrendelet sorolja fel a korlátozás formáit: internálás, rendõri felügyelet, õrizetbe vétel, lakóhelyrõl való kitiltás okai. Felügyelet alá került személynek tartózkodási hely jelölhetõ ki, amit elhagyni tilos. Jelentkezési kötelezettség elõirásának lehetõsége, lakásváltozás kötelezõ bejelentése, másokkal való érintkezés korlátozása, nyilvános helyek látogatásának korlátozása. De: a korlátozások foglalkozásában és keresetében tul ne akadályozzák a polgár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es honvédelmi tv: katonai közigazgatás hatókörének kiterjesztése a polgári életviszonyokra. Pl.: levél és távirdatitok, ill. házjog sérthetetlensége sérül.+ zsidótv-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4-es rendeleti szintü jogalkotás ujabb lehetõség a szabadságjogok korlátoz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A sajtószabadság érvényesülése a két vh között Magyarországo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vel pol-i szabjog, ezért kiemelten foglalkoznak vel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román hatóságok megakadályozzák az országos terjesztésü liberális lapok megjelenésé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4: jelentõsen korlátozott sajtószabadság (belügymin betilthat belföldi lapokat, ill. ellenõrizhet külföldieke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1919: teljes cenzura valósul meg (sajtórendészeti ellenõrzés minden lap fölött: ügyészi megvizsgálás), ujságárusitó engedélyek kibocsátását szigoritják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0: az ország belsõ rendjét veszélyeztetõ hazai sajtóorgánumok megjelenését és terjesztését a belügymin eltilthatj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ethleni konszolidáció: csökken az ellenõrzés (1922: megszünik a felhatalmazási tv-ben biztositott kormányzati kivételes hatalom)</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ömbös: sajtóalap központositása, vidéki sajtót a fõispánok irányitják, támogatást csak a kormányzati politikát nem ellenzõ lapok kaphatna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sajtórendészeti intézkedés (a sajtó uniformizál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j lap alapitása 1938 után engedélyhez kötöt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sajtókamara felállitása (ujságirói hivatásrend összeállitása a végrehajtó hatalom hatáskörébe kerül), sajtókamarai tagság kötelezõ</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minelnök jogkörébe az idõszaki lapok alapitásának engedélyezése, visszamenõleg megszüntethet lapok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1940: ideiglenesen, majd végleg cenzura bevez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A nemzetiségi egyenjoguság helyzete és szabályoz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zetiségi jogokat nemzetközi szerzõdések határozzák me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o. körül: többnemzetiségü állam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nemzetiségi kisebbségek egyenjoguságáról szóló rendelet (hivatalos nyelv megválasztása a törvényhatóságok, községek joga; ogy-ben nemzetiségi nyelven lehet szólni, birósági eljárásokban szabad nyelvhasznál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Nemzetiségi Minisztérium létrejött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ianoni béke: a békében foglalt kisebbségek védelmérõl szóló rész kötelezõ alaptörvény Mo-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20-as évek elsõ fele: nemzetiségi iskolatipusokat liberalizáló rendelet, kisebbségek védelmében vállalt kötelezettségek végrehajtásáról szóló rendelet, közhivatalokban a kisebbségi nyelvek ismeretének biztositásáról szóló rendelet. Toleráns nemzetiségi politik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écsi döntések: ujra többnemzetiségü álla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A gyülekezési szabad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rtós szabályozás hiányzik, csak rendelet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Friedrich kormány rendelete: háboru elõtti állapotok visszaállitása (tehát gyülések tartásának tilalm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1: rendõrhatósági felügyelettel, rendõrhatósági engedéllyel lehet gyülést tartani. Kérelemben fel kell tüntetni: idõ, hely, tárgy, rendezõk nev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30-as évek: politikai jellegü gyülések tartása tilos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a honvédelmi tv általános politikaigyülés-tilalmat rendel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Az egyesületi jog rendezés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esületek alapitása egyre nagyobb nehézségekbe ütközik: nem láttamozzák az alapszabályok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unkásegyesületek és liberális értelmiségi csoportok müködését gátoljá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ociáldemokratákkal történõ egyezség: legálisan müködõ munkásmozgalom (feltétel: kormány iránti lojalitás, alapszabály, ügyrend megfelelõ alkalmazása, vezetõk kiszámitható magatar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20-as évek: számos rendelet az egyesülési jog átfogó rendezésér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korlátozás, a tilos egyesület kategóriába tartozó egyesületek betiltása (államhatalomra veszélyesek). Pl.: alapszabály láttamozása nélkül, titkos tevékenységet folytató szervezetek. Javak elkoboszható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honvédelmi tv: kormánynak hatalom egyesületel létrejöttének megakadályozására, létezõ szervezetek felfüggesztésére, korlátoz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 A vallás és lelkiismereti szabadsá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egyház szerepe kivánatos a korba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os politika támogatja a nagy hazai egyházakat. Erõsödik a vallásos nevelés, az egyházak oktatási funkciója, karitativ jellegü tevékenysége jelentõsebbé váli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20-as, 30-as évek: a bevett vallások rendszere érintetlen marad</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2: izraelita vallás kikerül a bevett vallások körébõl, az izraelita egyház e jogai eltünnek, a vallás az elismert vallásokhoz ker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A területi szuverenitás változá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1:33.tc.: trianoni bé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325411-rõl 93073 négyzetk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nov 2.: elsõ bécsi döntés: Csehszlovákiától visszacsatolják a felvidéki T egy rész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márc 15-18: a magyar honvédség megszállja Kárpátalj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0 aug 30.: második bécsi döntés: kelet- és észak-erdélyi T visszacsat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1 ápr 11-16: magyar honvédség visszafoglalja Mura-melléket, Muraközt, Bácskát és a baranyai háromszög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 A polgári demokratikus 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elsõ polgári demokratikus kisérlet (1918 köztársas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onarchia széthul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rvek a belsõ válság leküzdés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a István: demokratikus földbirtokpolitika, politikai rendszer reform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árolyi Mihály: szabadságjogok szavatolása, a birodalom szerkezetének javitása, nemzeti birtokpolitik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unkásmozgalom: MSZDP 1918-as okt-i kiáltványa: uj kormány, alkotmányozó nemzetgyülés, föld- és tulajdonrefor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V. Károly dinasztikus elképzelései: föderativ struktura, egyes nemzeteket a birodalmi gyülésben nemzeti tanácsaik képviselték voln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Wekerle alkotmányreform-tervezete: Mo-nak perszonálunió, egyéni jogok a nemzetiségek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8 okt 23: lemond a kormány, okt 25: Nemzeti Tanács (szocdemek, polg radok, Károlyi-hivek). Károlyi minelnök lesz, a NT-nek felelõ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Ideiglenesség az alkotmányos szabályozás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incs idõ alkotmányos kérdések megold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ov 16: forradalmi alkotmányozás, a jogfolytonosság megsz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ályozás ideiglenessége, intenziv átpolitizáltsága, spontaneitása (Néphatározatban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alkotmányozó gyülés döntéséig az állami fõhatalom Károlyi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tervszerü közjogi épitkezés miatt késõbb funkcionális zavar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állam- és kormányforma radikális megváltoztatása: a Nép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ov 13: az uralkodó eckarstau-i nyilatkozatában lemond az államügyek intézésér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törvényhozás önmaga feloszlatásáról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v 16: függetlenség, nép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szabadságjogok kiszéle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él: a politikai rendszer demokratiz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asztójog kiterjesztése, a politikai nyilvánosság korábban élvezet jogainak készéle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ajtószabadság korlátainak lebontása (sajtóvétségek feletti itélkezés esküdtszéki utra terelv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egyesülés és gyülekezés joga mindenkit megillet (csak az egyesületek jogalanyisága kivánta meg a birósági jegyzékbe való felvételt), a biróság bejegyezni köteles, ha alapszabályszerü célja nem ütközik büntetõtörvényb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zetiségi egyenjoguság: autonóm területek, föderativ magyar köztársaság. Kevés idõ, igy csak ruszinok, németek, szlovákok kapnak kollektiv jog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második polgári demokratikus kisérlet (1944-1949)</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emokratikus berendezkedés a II. VH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4 dec 21: Debrecenben Ideiglenes Nemzetgyülés (MKP tulsu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GY kiegészitése Budapestrõl és Dunántulról. Feladata: uj magyar államiság megteremtése. Elnöke: Zsedényi Bé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gyülés Szózata: magyar állam nevében cselekszik, az állami fõhatalom jogszerü gyakorl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4 dec 22: Ideiglenes Nemzeti Kormány, elnöke: Miklós Béla (polgári többségü kor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kai Bizottság: eredeti célja az IK megalakitása (kis nemzet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Átmeneti megoldások, ideiglenes alkotmány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szept: INGY teljes ülése, a PB tagjai többségben kommunisták és szövetségesei leszn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nov 4: demokratikus választások, gyõz a Kisgazdapárt (abszolut többség). Minelnök: Tildy Zoltán, de a kormányban (SZEB nyomásra) kommunista erõföl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fõi testület: az INGY Elnöksége után a Nemzeti Fõtanács egészen a köztársaság kikiáltásá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ovább funkcionált a PB is, megkerülhetõ rajta keresztül a parlamen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dec 16: az államhatalom gyakorlásának ideiglenes rendezésérõl szól tc</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ásodik köztársaság kikiál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ideiglenességet, a kormányzó nélküli királyáságot meg kell szüntetni (a Külügyminiszterek Tanácsának 1945 dec-i moszkvai határozatának hatására, miszerint minnél elõbb békét kell kötni a hitleri szövetségesekkel)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társasági kezdeményezés az SZDP-é, kedvezõ visszhang (Kisgazdák ingadoz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t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mmunista: államfõi jogkör nem preciz körülirása, parlamentáris kormányzati forma, korlátozott jogkörõ elnöki tisz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sgazdapárt: teljes jogkörü elnöki tisz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DP: közbülsõ megoldás, hatalommegosztás, korlátozott államfõ</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6 feb 1.: államforma köztársaság, megszünt a Nemzeti Fõtanács, elnök: Tildy Zoltán 1948 jul 30-ig (hütlenségi per miatt lemondatják), utóda 49 aug 20-ig: Szakasits Árpád (MDP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9 aug 20: köztársasági elnöki poszt megszünik, Szakasits automatikusan az Elnöki Tanács elnöke lesz (50-ben letartóztatják, elité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B fennmarad a köztársaságban is, korlátozta a parlament és a köztársasági elnök jogkörét. 1949 aug 20-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9 aug 23: köztársaság elnök + PB = Elnöki Tanács (kollektiv államfõi testü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z emberi jogok védelme</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6 I.tc: elõször kodifikálják a magyar történelemben az emberi jogokat (személyes szabadság, jog az elnyomástól, félelemtõl, nélkülözéstõl mentes emberi élethez, a gondolat és véleménynyilvánitás, vallás szabad gyakorlása, egyesülési és gyülekezési jog, jog a tulajdonhoz, személyi biztonsághoz, munkához, szabad müvelõdéshez, részvétel joga az állam és az önkormányzatok életének irányitásába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agyar Közigazgatási Biróság elnökének javaslatát egy független biróság létrehozására, amely garantálná a fenn emlitett jogokat, elutasitjá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6 máj: Az emberi alapjogok hatályosabb védelme: 5 évig terjedõ börtönnel bünteti a fenti jogok megsértõj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  A MAGYAR POLGÁRI ÁLLAM SZERVEI</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Az országgyülés</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képviselet tartalmának változásai</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ári átalakulás hozadéka a hatalomgyakorlás demokratizáló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lamenti jog: hatáskör, müködés, létrej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ogy Pestre, évenkénti összehiv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7: politika szintere: ogy lesz, de a dinasztikus érdekek a parlamentarizmus gátjai. Képviselõház mellett konzervativ korrekciót végzõ fõrendi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hatalom birtokosa Nemzeti Tanács, végrehajtó hatalmat a népkormányra ruházza, azt felügyeli. Adminisztrációért az NT Irodája volt felelõ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ov 16: a fõhatalom gyakorlója a Nagy Nemzeti Tanács lesz, de ez a kormányt ruházza fel teljhatalommal (tvhozás i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0 feb: ideiglenes nemzetgyülés célja a törvényhozás alkotmányos utjához való visszatérés. Dönt a kormányzóság felállitásáról, Horthy kinevezésérõl. Késõbb 2 kamarás ogy-vé alakul. 2 VH közötti magyar parlamentarizmusra az egypárti hegemónia jellemzõ. 30-as évek: végrehajtó hatalom rendeleti jogalkotó tevékenysége nõ, ezzel háttérbe szorul az ogy müködése. Sokszor indokolatlanul mond le saját elgondolásainak érvényesitési jogáról, formálissá vá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népképviseleti választó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udális rendi ogy-e népképviseleti alapon megszervezett parlamentté alaku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48 választójogi tv: 10%-os vál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forradalom választó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országon született, vagy honositott; 20. életévét betöltött; atyai, gyámi vagy gazdai hatalom alatt nem álló; hütlenség, csempészés, rablás, gyilkosság és gyujtogatás miatt eljárás alatt nem álló; valamilyen törvényesen bevett valláshoz tartozó férf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vagyoni feltételek: negyed telekkel rendelkezõ tegnapi jobbágy, vagy 300 Ft értékü városi házzal, vagy 100 Ft-nyi éves jövedelemmel rendelkezõ polgár (enyhébb, mint Eu-ban). Vagyonosságtól függetlenül: hazai értelmiség, legalább egy segédet foglalkoztató iparosok, kereskedõ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váltságosok voksolási joga mara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dualizmus reform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hoz képest változás 1867: honos izraelita férfiak is szavazha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2: módositási javaslat (kormány csökkenõ támogatása mi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3-ról 5 évre emelt ogy-i cikl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asztási feltételek szigoritása (politikailag megbizhatóbbak szavaz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lenzék szembeszáll (obstruk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4: balközép is akarja a reformot (ellenzék általános és titkos választójogot követe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4: választójogi reform: vagyoni cenzus helyett adócenzus, igy 5,9%-ra csökken a választók száma + kizárva: egyenruhás testületek legénysége, adóhátralékosok, nem közhivatalnokként alkalmazott lelkészek, tanárok, tanitó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7: választókerületek meghatározása (kormánypárti érdekeknek megfelelõ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0 éven keresztül nem változi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arabont kormány belügymin tervezete: titkosan gyakorolható váljog minden irni tudó 24. évét betöltött férfina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fj. gróf Andrássy Gyula: plurális alapra helyezett javaslata (még többn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3: fentieknél mérsékeltebb váljogi tv: törvényhatósági jogu városokban titkosság bevezetése, adócenzus mérséklése, hat elemi elvégzése, 30. év után (középiskola végzettséggel már 24 éves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tolsó váljogi tv: Vázsonyi Vilmos. De már nem tartanak választás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Népköztársaság választójogi törvén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NT Néphatározata: meg kell alkotni az általános, titkos, egyenlõ, közvetlen és nõkre is kiterjedõ nemzetgyülési, törvényhatósági, községi választójogról szóló néptörvény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ov 23: I. néptörvény: 21 éves magyar férfi, 24 éves magyar irni-olvasni tudó nõ. Minden eddigi cenzus eltörlése. Kizárva: politikai jogoktól megfosztottak, közsegélybõl élõk, csõd alatt állók, kiskoruak, erkölcsrendészet felügyelete alatt állók. Ilyen választásokat nem tarta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Választójog és választások a 2 VH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9: Friedrich-féle választási jogszabály (átmeneti): 24 év, 6 évnél korábbi viszony a magyar államhoz, félévi helyben lakás, irni-olvasni tudó nõk, titkosság. De hatósági beavatkozások a választásokon, igy a keresztény-nemzeti pártok gyõznek (szocdemek visszalépt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922: idõ hiányában rendeleti uton intézkedik a kormány a váljogról: antidemokratikusabb jogalkotás (Lex Bethlen): 24 évet betöltött, 10 év óta magyar állampolgár, 2 év óta ugyanabban a községben lakik, vagy van lakása, elemi 4. osztályát elvégezte. Nõk: 30. év, 6. elemi elvégzése. Nyilt szavazás.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5: komplett joganyag, vonatkozik választójogosultságra, választási eljárásra, a választójog büntetõjogi védelmére. Többféle szavazási módszer:</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a pártok általuk meghatározott lajstrommal indulnak, ezekrõl titkos és kötelezõ a voksolás (fõváros, törvényhatósági jogu városok) - arányos képviseleti rendszer</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nyilt szavazások egyéni kerületekben (községekben és rendezett tanáccsal biró városokba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asztás elõtt ajánlások (választók 10%-a támogatás kel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6-os választás (Lex Bethlen szerint): kormánypárt (Egységes Párt) erõsödik</w:t>
      </w:r>
    </w:p>
    <w:p>
      <w:pPr>
        <w:pStyle w:val="Normal"/>
        <w:keepNext w:val="true"/>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938: titkos választás bevezetése, de a vidéki lakosságnak kétszeres választójogosultság (ahol a lajstromos és az egyéni rendszer fedi egymást). 260-ra növelt képviselõház (135 - egyéni kerületbõl, 125 - lajstromosból) Egyéni kerületben min. 40% kell. </w:t>
      </w:r>
    </w:p>
    <w:p>
      <w:pPr>
        <w:pStyle w:val="Normal"/>
        <w:keepNext w:val="true"/>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Lajstromos T: 26. évét betöltött tiz esztendeje magyar, 6 éve egy helyben lakó, 6 elemit eredményesen végzett férfi. Lajstromos T-n szavazó nõk: 30. év, önfenntartói képesség, választójogosult férfi felesége v. özvegye. Kedvezményezett esetek: pl.: kitüntetés, 3 vagy több gyerek anyja, casládfenntartói szerep. Fõiskolai végzettség: nõnek és férfinak korra való tekintet nélkül biztosit választójogot. Középiskolai végzettség nõnél 26 éves korra redukál.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gyéni kerületekben: férfi és nõ 30. év, 10 évi magyar állampolgárság, állandó foglalkozás, családfenntartói status igazol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assziv váljog (választhatóság): 30. év, élethivatásszerü állandó foglalkozás, választást megelõzõ 10 évben kellett lennie ogy-i képviselõnek, törvényhatósági bizottsági, ill. községi képviselõ-testület tagnak. Nem választható: nagyobb adóhátralék, büntett miatt itélet alatt álló, hazafiatlan magatartás miatt hivatalvesztett, kommunizmus alatt népbiztos, politikai megbizott, stb. vol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jánlási rendszer: jelöltállitás feltétele pénzösszeg kaucióként történõ lefizetése + irásban teljesitett ajánlások (aláirás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 törvény alapján megtartott választások a kormánypárt gyõzelmét hoztá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hát nem volt parlamenti váltógazdaság, de ez a baloldal nem csak a szük választójogi tv-nek köszönhetõen szenvedett vereséget. A magyar választó a nyugalmat választotta a kockázat hely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Ideiglenes választások 1944-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NFF programja: általános, titkos, egyenlõ, községenkénti, arányos, nõkre is kiterjedõ váljog parlamenti és önkormányzati választásoknál. De MNFF nem tvhozói testület, igy ezt nem vezethetik 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GY Elõkészitõ Bizottsága lebonyolitja az ideiglenes nemzetgyülési választásokat (közvetlen, nyilt szava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demokratikus választójog megteremtése és korlát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általános, egyenlõ, közvetlen és titkos, községenkénti váljog és választás (természetes kizáró okok: elmebetegek, bünözõk). Feltétel: magyar állampolgárság, mo-i lakóhely (domicilium). Egyenlõ értékü szavazatok. De: nemzetiségi cenzus, németek kizárva. Korhatár: 20 é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szavazás: a pártok által állitott listákra (ONB által meghatározott pártok indulhatnak). 0 egyéni kerület, tehát arányos képvisel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7 tv: váljog csorbi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jánlási rendszer (a 45-ben nem induló pártoknak 50-szer annyi aláirás, mint a jelölhetõ emberek szám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rémiumos rendszer (választási szövetségre lépett pártok 60%-os szavazat esetén az országos lista 80%-ára tarthattak igényt. 75% - 100%)</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zárások: 45-ben felsorolt 25 szervezet választmányi tagjainak kizárása + ujabb 27 egyesület vezetõi + Nyugatra menekültek + áttelepült csehszlovákiai magyarok + 1947 máj 1 elõtt Mo-n kivül lakók + német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rületi töredék szavazatokat is összeadtá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ék cédulák (névjegyzékkivonatok). Akik választójogosultságukat ilyenekkel igazolták, azok körzetükön kivül bárhol szavazhat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parlamen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márc: legfontosabb határozathozatali fórum. KIzárólagos hatáskör a költségvetés megállapitására, a kormány létrejöttének feltétele a parlamenti többség támoga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M monarchia: közös ügyekben korlátozott befolyás (belsõ kérdésekben abszolut jogok, uralkodóval együttmüködésben). Részt vett a jogalkotásban, szerep a végrehajtó hatalom befolyásolásában, ellenõrzõ funkció valamennyi magyar hatósági szerv fölött, biráskodási jellegü feladatkör (független biró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törvényhozás szervezete és mük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prilisi tv-k szabályozzák a képviselõházak viszony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enjoguság elvi alapjai, de sulypont a képviselõházra (fõrendi ház feudális kötõdésü)</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85: fõrendiház reformja (összetételében): megszünik a cimzetes püspökök tagsága, de valamennyi bevett egyház képviseletet kap. Fõispánok, vagyoni képességgel nem rendelkezõ örökös jogu fõrendek tagsági statusa is megszünik. Alsótábla: tagság a kuria elnökének, a budapesti itélõtábla elnökének, a közigazgatási biróság elnökének és másodelnökének. Uralkodó a minisztertanács javaslatára 50 tagot élethossziglan delegálhatott a fõrendi házb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épviselõház: népképviselet elvén. 1885: bármely törvényhozási javaslatot elõbb a képviselõházban kell megtárgyalni és elfogad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ház közötti érintk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közvetett: irásbeli üzenetvál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közvetlen: együttes (közös, vegyes, elegyes) ül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 parlamenti jog általában ünnepélyes alkotmányos aktusok esetén alkalmazta az együttes ülés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as házszabályok határozzák meg a két ház szervezetét, tanácskozásának rendj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épviselõház szervezése: teljes ciklusra választott elnök, ill. évenként titkosan választott 2 alelnök és 6 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törvényjavaslatok utj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gy bizottságai és osztályai - központi bizottmány - képviselõh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yilvános tárgyalások (zárt üléseken jegyzõkönyvet nem vezetnek, határozatot nem hozna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terpellációs jog: kormányhoz, vagy egyes min-hez intézett kérdésre a választ a megszólitott azonnal, távollétükben a következõ ülésen adja me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utonómia mindkét házna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rendiház elnökét és 2 alelnökét a minelnök javaslatának figyelembevételével a király nevezi ki. Háznagyot és jegyzõket a fõrendek választanak. Az ülések elõkészitését a bizottságok végzi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8 nov 16: a képviselõ ház feloszlatja saját magát. Nincs parlament (helyette NT: pártkoalició konzultativ szerve). Kormány nem az uralkodónak, hanem a közjogilag illegitim NT-nek esküdött fel. Majd köztársaság kikiáltása, minden hatalom a népkormány kezébe (államfõ is egybe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2: nemzetgyülés (1920-as ngy nem tud dönteni a tvhozás szervezetérõl)</w:t>
        <w:tab/>
        <w:tab/>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926: 2. kamarával kiegészitett nemzetgyülés = ogy (jogfolytonosság, megkettõzött szürõ, fokozott szakértelem).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Felsõház tagjai: örökös jogon (a Habsburg-Lotharingiai ház állandóan Mo-n lakó 24 évesnél idõsebb férfitagjai), méltóság (magas állami és egyházi tisztviselõk), hivatal, választás (legalább 2000 pengõ adót fizetõ fõnemesi családok 24 évnél idõsebb tagjai, MTA, egyetemek, fõsikolák, Nemzeti Muzeum, stb. kiválasztott reprezentánsai) vagy kinevezés (kormányzó által) alapján. Katolikus egyhéz: 3 érsek, 15 püspök, 10 további fõpap. Reformátusok: 5-5 fõpap, illetve világi vezetõ.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A képviselõház által megszavazott tvjavaslat fõrendiházi negáció esetén is a kormányzó elé terjeszthetõ, ill. a fõrendiház a költségvetés egyes részleteiben nem dönthetet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 képviselõház munkájában bizottságok is részt vesz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1: 33-as bizottság (gazdasági és hitelélet rendjének, valamint az államháztartartás egyensulyának biztosit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7: törvénykezdeményezési jog a felsõháznak, ellentétes akarat esetén együttes 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9: 36-os bizottság. Bizottságok funkciója: végrehajtó hatalom ellenõrzése az ogy ált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9: nem csak a tvjavaslatok elõkészitése, de azok megtárgyalása is a bizottságokban folyik le (kivétel költségveté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4 dec 21: Debrecen: INGY (MNFF delegáltjai). Kiegészitések. Mindössze két ülés. Határozatokat hoz (államfõt megilletõ kinevezési jogkör gyakorlásáról pl.), tv-t nem alkot. 3 tagu elnökség Zsedényi Béla, Juhász Nagy Sándor, Sántha Kálmán. INGY ülései között a PB müködik (polgári több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õsz: INGY tv-t hoz (pl.: nemzetgyülési választások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K (polgári több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NGY egyes bizottságait a PB alak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INGY Elnökségét + minisztereket + minelnököt az INGY államfõt megilletõ kinevezési jogkörökkel ruházza fel.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elején: 3 tagu Nemzeti Fõtanács mint ideiglenes államfõi testület (INGY Elnökségét nem megilletõ jogokat kapj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nov 4.: nemzetgyülési választások: 1. FKGP, 2. SZDP, 3. MKP. Egykamarás parlament, elnöke: Nagy Ferenc, majd Nagy minelnökségekor Varga Bél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946: államvédelmi tv: szalámitaktika alapja. Kisgazdapárt elveszti többségét.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7 aug 31.i választásokkal a nemzetgyülés jogköre az országgyülésre száll. 1. MKP, 2. DNP, 3. FKgP, 4. SZDP. Polgári-paraszti pártok még miondig többségben. Választási Biróság megsemmisiti a MFP mandátumait. Ogy elnöke Nagy Imre (MKP) 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z állami ellnõrzés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849 márc: Országos számvizsgáló bizottmány (pénzügyek ellenõrzése). A költségvetés végrehajtásának ellenõrzése az ogy joga (addig nem feloszlatható)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7: 48-as passzus eltörlése. A költségvetést a PM államfõkönyvelési osztálya állitotta össze, tehát a kormánynak lett alárendelve. Az ogy pénzügyi bizottsága bevallottan nem volt képes az ellenõrzésre, igy 1870-ben létrehozzák az Állami Számvevõszéket (költségvetés ellenõrzése, a zárszámadás elõkészitése). Elnöke miniszteri rangu, a képviselõház elnökének elõterjesztésére a király nevezi ki. Belsõ szervezete: elnökség, ügyosztályok, tanácsülé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4: Magyar Királyi Legfõbb Számvevõszék feladata lesz az államvagyon, az államadósságok, az állami számvitel ellen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VH között müködése formálissá vá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z államf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ári forradalmak hatására szerepe csökken. Tvhozás sulypontja: parlament, végrehajtó hatalom: parlamentnek felelõs kormány. Alkotmányos késõbb parlamentáris monarchia. Majd az ezzel szakitó államokban prezidenciális, ill. parlamentáris köztársaságok. Magyar történelemben: király és kormányzó jelentõs, közt-i elnök 1989-ig epizódszerü.</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államfõ a legfelsõbb politikai hatalom birtokosa vagy reprezentánsa az adott államban. A pozíció elnyerése, formája, a tiszt viselésének idõszaka alapvetõen az állam formájától füg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kir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talma 1848-49 reformjainak köszönhetõen csökk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Államfõ az alkotmányos monarchi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848-ig törvények által korlátozott széles körû végrehajtóhatalom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848 után bevezetett miniszteri ellenjegyzés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isztereket nem választhatott, õket csak megerõsíthet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rvénykezdeményezés, a szentesítés, kihírdetés jog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országgyûlést összehívhatta, elnapolhatta, tárgyalásait berekeszthette, ill. feloszlathatta (utóbbi kettõt csak abban az esetben ha az országgyûlés a zárszámadást és a  költségvetést elfogadta), de a feloszlatástól számított 3 hónapon belül ismét össze kellett hívnia az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megmaradt kegyelmezési és fõkegyúri joga is.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ettesitõje: nádor: a végrehajtó hatalmat teljes jogkörrel gyakorolja (a korona egységének és a bir. kapcsolatainak épségben tartása mel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államfõ a parlamentáris monarchi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ellenes helyzetet a kiegyezés számolja fel, törvény szentesiti Ferenc József trónralépését, V. Ferdinánd lemondás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 élén a Bécsben uralkodó államfõ állt, akinek a korábbi abszolutisztikus jogok álltak rendelkezésre, korlátozott form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a volt a kormányt kinevezni, együttmüködni az országgyûléssel a törvényhozás terül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íróságokat nevezhetett ki, hitbizományok, hitelintézetek alapításának engedélyezhet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ovábbi döntési jogokkal ruházták fel</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megmaradt elõszentesítési joga is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mint a szent korona birtokosa, az államélet legfõbb irányítója lett, illetve a szent korona tan alapján felségesnek, szentnek és felelõtlennek nyilváníttatott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feudális jogok nagy része is érintetlen marad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ralkodói jog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észt vett a törvényalkotásban (befolyásolta az országgyûlés tevékenységét, aktívan részt vett a jogalkotásban, összehívhatta, elnapolhatta, feloszlathatta azt a költségvetés és a zárszámadás elfogadása nélkül is, kezdeményezhetett törvényeke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új jog: elõszentesítés, törvény szentesítése és kihírdetés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észt vesz a kormányzásban (kormányzati jogkörébe tartozott kormányai közremûködésének igénybevétele a kormányzati munkába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észt vesz a közigazgatásban és az igazságszolgáltatásban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ség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eletalkotás (miniszteri ellenjegyzéss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rvezés (hivatalok felállítása, kinevezé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felügyelet (minden állami, önkormányzati és magán szerv, testület, ill. az egyház fölöt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fõkegyúri jog (egyházszervezési, kinevezési, egyetemes kegyúri jog) </w:t>
        <w:tab/>
        <w:t xml:space="preserve">- hadügyi jog (hadsereg vezérlete, vezénylete, belszervezetének alakítás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ülügyi jog (követek küldése és fogadása mellett a külpolitika irányának is meghatározó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kormányzó</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pPr>
      <w:r>
        <w:rPr>
          <w:b w:val="false"/>
          <w:bCs w:val="false"/>
          <w:i w:val="false"/>
          <w:iCs w:val="false"/>
          <w:caps w:val="false"/>
          <w:smallCaps w:val="false"/>
          <w:strike w:val="false"/>
          <w:dstrike w:val="false"/>
          <w:outline w:val="false"/>
          <w:vanish w:val="false"/>
          <w:sz w:val="16"/>
          <w:szCs w:val="16"/>
          <w:u w:val="single"/>
        </w:rPr>
        <w:t>A király nélküli királyság</w:t>
      </w:r>
      <w:r>
        <w:rPr>
          <w:b w:val="false"/>
          <w:bCs w:val="false"/>
          <w:i w:val="false"/>
          <w:iCs w:val="false"/>
          <w:caps w:val="false"/>
          <w:smallCaps w:val="false"/>
          <w:strike w:val="false"/>
          <w:dstrike w:val="false"/>
          <w:outline w:val="false"/>
          <w:vanish w:val="false"/>
          <w:sz w:val="16"/>
          <w:szCs w:val="16"/>
        </w:rPr>
        <w:t xml:space="preserve">  </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0: az állami fõhatalom gyakorlásának ideiglenes rendezése (pragmatica sanctio hatályon kivül, ideiglenes kormányfõi tisztség, továbbra is monarchi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alkotmányos válság megoldása a kormányzói intézmény létrehozása volt, visszakanyarodás a monarchia államformájához (az idõközönként ismétlõdõ elnökválasztások következtében elõfordulható belpolitikai egyenetlenségek riasztották a korszak politikai szereplõit a köztársasági formá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államfõi hatalom szabályozása a 2 VH közötti Magyarország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a kormányzói intézmény kezdetben ideiglenes (prezidenciális köztársaság jelleg).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ét világháború közötti sajátos politikai helyzet közjogi interregnumnak tekinthetõ, az állam formája király nélküli királyság volt, 1920-tól Horthy Miklós kormányzóként töltötte be az államfõi poszt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ormányzói jogkör szabályozása 1920-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korlátozott törvényalkotási jogkör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vénykezdemény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javaslatok megvizsgálása, jóváhagy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szentesíthet, helyette záradék ill. alái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fogadott törvényjavaslatot egyszer visszaküldhet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nem napolhatja el, ill. csak szigorúan meghatározott feltételekkel oszlathatja fel az országgyûlés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ország képvis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vetek küldése és 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agyar állam nevében szövetségek és szerzõdések kö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hadsereg vezérlete, vezénylete, belszervezetének 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grehajtó hatalom: csak a nemzetgyûlésnek felelõs minisztérium utj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ességet nem adományozhat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kegyúri jogot nem gyakorolhat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talános kegyelmet a nemzetgyûlés gyakorolta helyet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emélye sérthetetl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tisztség betöltését nem kötötték meghatározott idõhö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1920. évi. 17. törvénycikk módosí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aknem korlátlan király jogokat a törvényhozás feloszlatásával kapcsolat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sereget külföldön is alkalmazhatta közvetlen fenyegetõ veszély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megkapta az altalános kegyelmezési jogo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A kormányzói jogkör kiteljese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k: demokratikus tradiciók hiánya + közjogi lehetõ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6: miniszterelnök kijelölésének kizárólagos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efolyásolhata a felsõház személyi összetétel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3: a kormányzó törvényhozással szemben gyakorolható jogai már megegyeztek a királyi felségjogokk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37:</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vényt hat hónapig visszatarthatta, aláírását megtagadhatta, azt ki nem hitdethette, vissza is küldhet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már büntetõjogi védelemmel rendelkezõ államfõ a felelõsség alól is mentesü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utódajánlási jog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2: kormányzóhelyettesitési intézmény (államfõi teendõk ellátása betegség, távollét idej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köztársasági 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ghatározott idõre választják (ált. 4 és 7 év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ül a nép (Ausztria, Fra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arlament (Görögo, Mo.)</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 célra létrehozott választási sze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l. közt: reprezentativ szere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ezidenciális köztársaság: meghatározó szere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llegiális képviseleti rendszer (Svájc): a szövetségi tanácsban elnöklõ szemé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Országos Honvédelmi Bizott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polgári jellegû elnöki tevékenység elsõ megjelenési form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48 szept 22.-én alakul (kezdetben feladata: katonai ügyek felõl való tájékozódás + hadi kérdések megtárgya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Kossuth. Nyári, Zsembery, Madarász, Pálffy, Patay, majd: + Perényi, Pázmándy, Esterház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48 szept 27: felhatalmazzák a kormányzati feladatok ellát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28.-án: minden általános döntés meghozatalára felhatalmazz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kt 8: elnöke Kossuth</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llegiális testület, bizonyos államfõi feladatok ellátása (uralkodó nem volt hajlandó gyakorolni államfõi jog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48 dec 2.-tól kollektív államfõ (koronázás és választás hiányában FJ nem magyar uralkodó), de maradt a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tonai vezetõk és miniszterek kine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i tisztvis-k, országos biztosok mebgí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épfelkelés elrend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felügyelet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é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tonai fõhatalom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énzügyekkel kapcsolatos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t illetõ személyes felségjogokat nem gyakoro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nek felelõ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 jogköre: marad, kivéve: min.-i ellenjegyzés, zárszámadás + költségvetés megtárgyalás elõtt nem oszlathat fel, kegyelmezési jog szük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szentesités problémájának megoldása: országos határozat bevez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xml:space="preserve">- Függetlenségi Nyilatkozat állítja fel a poszto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látozott polgári államfõ posztjához hasonló (formailag, hivatalosan továbbra is monarch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ssuth célja: amerikai prezidenciális minta = elszigetelésének érdekében korlátozták a kormányzóelnöki jogkö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vonják a feloszlatási jog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z ogy-nek lesz felelõ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zíciója ideiglen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 sorsát alapvetõen érintõ kérdésekben csak az ogy hozzájárulásával hozhat dönté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gyelmezési jog nem õt érinti, hanem a kegyelmi szé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ssuth saját hatáskörét volt kénytelen korlátozni, jog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õ nevezi ki a kormányt, d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csak miniszterei útján intézked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endeletei csak miniszteri ellenjegyzéssel érvény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ormányzati politikát a kabinettel közösen határozz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és magasabb polgári és katonai tisztségek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égül csak Szemere kormányán keresztül képes kormányoz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épköztársaság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vissza-visszatérõ alkotmányos válság: (1918 nov 13 óta 0 államfõ)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oldás: Károlyi ideig. közt-i elnök lesz (1919 jan 11)</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sakúgy mint Kossuth, õ is pártatlan és õt sem válasz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0 ogy, igy trvhozó + vlgrehajtó hat. Károlyié + népkormányé = abszurd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ezidenciális elnöki jell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jogköre (teljhatalmon kivül):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lemondásának el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alakítási tárgyalások folyt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megbí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minisztertanács ülésein való elnökö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ülpol irány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áírásaival érvényesítheti a kormány néptörvénye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tab/>
        <w:t>- reprezentatív jogkörben képviseli az államot befelé, "népszerûsíti" országát kifel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márc 21: tudta nélkül lemonda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deiglenes megoldások 1944-45-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államfõi jogkör rendezetlensége miat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kori államfõi hatáskör megosz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deiglenes Nemzetgyûlés Elnöksége, jogai (PB egyhangu elõterjesztése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inelnök, pol-i államtitkárok kine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agyar Királyi Kuria, Közig-i Biróság, Legfõbb Állami Számvevõszék elnökeit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onvédség tábornokait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mneszt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minisztere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zeti Fõtanács (3 tagu),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NGY + Nemzeti Korm. elnöke (v. helyette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PB delegáltjai (Zsedényi Béla, Miklós Béla, Gerõ Ern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zeti Fõtanács jog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nev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ázassági akadályok alóli felmentés me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onvédség állományába tartozók állampolg-i kötelékbõl való elbocsá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tagjainak felmen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gyelmi ügyek rendezése (kivétel amnesztia: IN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1945 õsz-tõl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tüntetések, címek, rendjelek 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ülhatalmakkal szembeni 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emzetközi szerzõdések ratifikálása</w:t>
        <w:tab/>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945 nov 4.-e után az egyetlen államfõi testület (megkapja INGY Elnökségének korábbi kinevezési jogait, döntései azonban csak miniszteri ellenjegyzéssel voltak érvény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agjai ekkor: Nagy Ferenc, Rákosi Mátyás, Tildy Zol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945 végén tagjai: Nagy Ferenc, Rajk László, Varga Bé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946 február 1.-ig létez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2. Köztársaság elnöke, 1946-49</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ségesíti a korábban szétforgácsolt jogkörö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sõ nem ideiglenes közt. elnök: Tildy Zoltán (õt sem választják), Szakasits Árpád követte (mint párt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magyar állam képvis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végrehajtó hatalom gyakorlása a ngy-nek felelõs min. útj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zásban közvetlenül nem vesz ré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elnökét a PB "meghallgatása" után nevezi ki</w:t>
        <w:tab/>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veteket küldött és fogadott, konzulok kinevezése</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külhatalmakkal szerzõdést köthetett (hadüzenet ill. békekötés esetén a ngy hozzájárulásával)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gyelmezési, honpolgári kötelékbõl történõ elbocsát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gy által alapitott érdemrendek 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 élhetett sem a törvényszentesítés, sem az abszolút vétó jogával, csak egy ízben küldhette vissza a törvényt kihírdetés elõ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tételes feloszlatási jog (kormány elõterjesztése v. ngy-i képviselõk 40%-nak elõterjesztése)</w:t>
      </w:r>
    </w:p>
    <w:p>
      <w:pPr>
        <w:pStyle w:val="Normal"/>
        <w:tabs>
          <w:tab w:val="clear" w:pos="720"/>
          <w:tab w:val="left" w:pos="284"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gy-t ülésszakonként csak egyszer napolhatta el de újbóli összehívásának joga a nemzetgyûlés elnökét illette meg (1947-tõl a köztársasági elnökö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567" w:hanging="56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0 berekesztési jog (47-tõl v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kinevezésének és a diplomáciai kapcsolatok irányításának a joga csak papír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den rendelkezéséhez és intézkedéséhez minelnök, vagy illetékes min. ellenjegyzése k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arlamentáris köztársaság elnökéjéhez hasonló jogkör (reprezentatí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ngy választja, 50 képviselõ jelölése kell (nem realizáló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A köz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 önállósodásának alapfeltéte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i tevékenységek differenciáló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méleti igényü elhatáro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özigazgatás fogal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végrehajtó hatalom keretein belül a kormánynak, mint az állam vezetõ-irányitó szervének az egész államra kiterjedõ, az állami célkitüzéseket és kormányzati elgondolásokat valóra váltó apparátusa és tevékeny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szab. + rendelkezések végrehajtása mellett önálló rendelkezõ tevékenység (trv-k keretein bel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azgatási jog: a fenti megvalósitása során keletkezõ jogviszonyokat rendezõ jogág. Jellemzõ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jogviszonyok egyoldalu keletk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alanyok alá-fölérendelt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arancsoló és kategorikus normák tulnyomó jelenlé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szerv kényszeritõ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pec. közig-i felelõ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i tevékenység: rendés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4-15sz: = teljes államigazgatás (trvkezés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16-17sz: pénzügyek, hadügyek önállósodás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ári átalakulás után két nagy állami funkció különül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absztrakt rendelkezések (ált. trv-i megfogalma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ezen elvont szabályok végrehajtásának meg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özigazgat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mokratikus közig. követelménye: a trvhez kötö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jogállam: </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üggetlen biróság (közig-i biróság) követelmén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jog trv uralma alatt állj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jog állampolgári jogot ne sérts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rao: administration; Németo: Verwaltung</w:t>
        <w:tab/>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jognak az az ága, amelynek a közjogon belül feladata, hogy elhelyezze a trv-k keretein belül a közig. szervezetét és szerveinek hatáskörét, és az eljárá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rész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általános ré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t. közig-i szervezetek tevékenységét szabályozó jogszabály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különös ré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es közig-i feladatok, és megoldásukra szolgáló eljárások szabályai. Szakközigazgatási ágra tagozó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rá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 (keret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elet (részletesebb szabályok). Hierarchi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 királyi, v. kormányzói (min-i ellenjegyzéss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2. minelnöki (összminiszter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3. egyes miniszterek által jegyz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rtalmuk szeri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égrehajtási (trv-k alkalmazásának feltételeit állapitják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pótló (hiányzó trv-k pót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ükségrendelet (sürgõs veszély elháritása véget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sági jog: közig-i rendelet trv-ességének megvizsgálása, ill. közig-i birósági panaszjog (rendezett tanácsu városok, köztisztvis-k kötelesek végrehajta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elyhatósági szabályrendelet-alkotási jog: erre jogositott önkormányzati testületek joga (saját belügyeket szabályozhatnak). Fajt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atósági rendeletek (trvhatósági bizottság alk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ségi szabályrendelet (képviselõ-testületek alko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felügyeleti jogkör: különbözõ belügyi szabályozás és trv parancsára történõ szabályozás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okásjog: közig-i jogban csekély suly (kivéve birói gyakor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özigazgatás fejlõdésének tendenci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7: visszatérés a vármegyei közig-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entralizáció: korábbi, vagy ujonnan létrehozott kzp-i közig-i szerv alárendeltségébe vonja az alsó és középszintü szerv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koncentráció: ujonnan megjelenõ feladatok számára uj, kzp-i alárendeltségben müködõ végrehajtó szervezet kialakitása</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 szerepe tulnyomó a községi igazgatásban. Fennhatóság kisközségi, nagyközségi és rendezett tanácsu városok felett. Vármegyével egyenrangu: trvhatóságu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VH közötti fejlesz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épülõ közvetlenül centrumtól függõ 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ökkenõ jogkörü helyi önkormányz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 beavatkozási joga nõ (adminisztrativ tutela: helyi szervek döntéseinek kormány általi elõzetes felülvizsgálata)</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vételes hatalom (garanciák áttörése)</w:t>
      </w:r>
    </w:p>
    <w:p>
      <w:pPr>
        <w:pStyle w:val="Normal"/>
        <w:keepNext w:val="true"/>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ételes hatalom: rendkivüli helyzetben (háboruk, forradalmak, természeti csapások) a végrehajtó hatalom müködõképességének fenntartásá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kivüli jogalkotó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felfüggesztõ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ervezeti centraliz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degenrendészeti megszoritások, személyellenõr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akosság mozgásszabadságának korlát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ruforgalom korlátozása, ármaximalizá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ántitok sérelmének tilalmának felol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esülési, gyülési szabadság korlát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enzurá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civil birósági ügyek áttétele katonai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õbb korlátja: trvhozói ellenõr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arancia: kezdetének-végének pontos meghatározása, tartalmának pontositása</w:t>
        <w:tab/>
        <w:t>(Mo: háboru, háboru fenyegetõ veszél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9: honvédelmi trv, kivételes hatalom korlát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felhatalmazás nélkül nem intézkedhetett az állami fõhatalom szervezetét és müködését illetõ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nkormányzatok rendszerét nem módosithatja, nem szüntethet meg önkormányzati szerve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nyagi büntetõ jogszabályokat nem módosit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A közigazgatá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den olayn szerv, testület, vagy egyén, ami v. aki a közigazgatási teendõk ellátására jogositva van; jogszabály által meghatározott hatásköre, kompetenciája v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pu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noki v. önkormányza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zó v. ügyinté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óság v. hatósági jogkör nélkü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t. hatáskörü v. különö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zpi, területi vagy alsó szintü</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i szerv: a királyt megilletõ végrehajtó hatalom realizálását segitik elõ (szakszerüség, gyors döntés, de veszély: elbürokratizálódás, helyismeret hián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l.: minisztériumok, kormány alá rendelt szakigazgatási hatóságo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nkormányzati szervek: trv-i felhatalmazás alapján saját jogukon vettek részt a végrehajtó hat. gyakorlásában, bizonyos fokig önállóak a kormányhatóságoktól (fokozott helyismeret, jogállamiság garantálása, de gyakran lassu)</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rületi (állandó település szerint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pPr>
      <w:r>
        <w:rPr>
          <w:b w:val="false"/>
          <w:bCs w:val="false"/>
          <w:i w:val="false"/>
          <w:iCs w:val="false"/>
          <w:caps w:val="false"/>
          <w:smallCaps w:val="false"/>
          <w:strike w:val="false"/>
          <w:dstrike w:val="false"/>
          <w:outline w:val="false"/>
          <w:vanish w:val="false"/>
          <w:sz w:val="16"/>
          <w:szCs w:val="16"/>
        </w:rPr>
        <w:tab/>
        <w:t>- testületi</w:t>
      </w:r>
      <w:r>
        <w:rPr>
          <w:b/>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oglalkozási érdek azonosságán alapuló)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agyar polgári közigazgatás korszak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49</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 végrehajtó hatalma: csak parl-nek felelõs minisztérium utj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üggetlen felelõs magyar minisztérium, kormányszékek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épképviseleti alapon ujjászervezõdõ vármegye (0 követválasztás joga, 0 követuta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ei közgyülés jogait az állandó bizottmány veszi át (elnök: fõ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3 féle szab. kir. v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város (max 12000)</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épváros (12-30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város (30000+)</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 és titkos választás városi tisztvis + tisztikar eseté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olt jobbágyközségek: vármegyék joghatósága alá</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üggetlen magyar pénzügyminisztér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ügyminisztérium irányitása alatt a katonaság és a nemzetõr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sztrák közi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o. = tarto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5 koronatartomány (kzp: budai helytartóság, élén: helytar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es tartományok élén: kerületi fõ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rületeken belül: megyék, élén: megyefõnök (adó-, bel-, igazságügyi 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megyéken belül járások, élén császári és királyi szolgabi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osok élére kinevezett polgár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öldesuri puszták kivonása a községek joghatósága al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os nyelv: ném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igoru kzpositás, alá-fölérendeltségi viszonyok, utasitási rendszer, felelõs végrehajtás szintenként, végrehajtási köteleze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nevezési rendsz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személyes vezetés minden szervezetné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49: zsandárság (gyalog- és lovas csendõrség) 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50: államrendõrség a város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októberi diplom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alkotásban tartománygy + bir-i gy és közremüköd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koronaországok ügyeivel foglalkozó miniszteri poszt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848 elõtti közig-i szervek visszaállitása (magyar udvari kancellária, helytartótanács, régi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1-65: királyi biztosok küldése a megyék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5: vissza az októberi diplomá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egyezés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agyar felelõs minisztérium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9: biráskodás és közig. szét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issza Mo-hoz: Erdély, határõrvidék</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VH között:</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zitiv müködés (beavatk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 társadalomirányitó funkciói alakulnak ki (állami szakismereti szervek jönnek lét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szakjogok: gazdasági jog, munkajog, iparjog,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i szabályozás tulburján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entralizáció erõs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ormány és a kormányzat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at: a közig. felsõ irányitó zón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elõs kormány: a magyar királyi miniszterek együttese (testületi szerv: minisztertanács); önállósuló minisztéri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ca nélküli min.: 1917-ig: horvát-szlavón-dalmát ügyek intézése, maj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titkári poszt állandósulása (1917: pol-i, 1919: cimzetes és helyett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 elnökét az uralkodó nevezi ki (ellenjegyzéss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isztereket 48-49-ben a kormányfõ, kiegyezés után az uralkodó nevezi ki (minelnök elõterjeszt, ill. ellenjegye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el kapcsolatos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ralkodói aktusok közzététe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belbeli ügyek (közös ügyek rendezése, konzuli ügyek, határrendezés, min.tanácsi adminisztráció, személyzeti ügyek, fegyelmi eljár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emelt ügyek (nemzetiségi és kisebbségi ügyek, sajtóügyek, államrendészeti ügyek, szocpol-i ügyek, propaganda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elnökségnek közvetlenül alárendelt hivatalok üg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ndó osztályok alakulnak ki (elnöki, sajtó- és nemzetiség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iszter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k tanácskozmánya, min-k összes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redetileg minelnök hivja össze, késõbb hetenkénti 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ek elõkészitése, refer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897: T-átcsatolási ügyek, min-i költségvetés, kormányprogra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912: kivételes hat.-ról szóló rendelkezés szélesiti jog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H után: vitézi telkek adományozása, vámtarifa-módosit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ormány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égrehajtó hat. vmennyi á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látozás: külügy, hadügy, ezekre vonatkozó pénzügy: közös min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 a mindenkori parl-i többségbõl kerül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Honvédelmi Tanács (2 VH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min-k, honvédség fõparancsnoka, honvéd vezérkar fõ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 min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deiglenes Nemzeti Kormány (1944 dec 22 - 1945 nov 15)</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min-k, Horthy hadseregének magas rangu tisztj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ntézkedé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o. Tgyarapodásainak (1938-41) hatályon kivül hely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 ujjá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alkalmazottak igaz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épbiróságok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asiszta pol-i és katonai jellegü szervezetek feloszl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öldosz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elnök: kinevezés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5 nyár: átalakitás = kommunista több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koaliciós kormány (1945 nov 15)</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elnök: Tildy, majd Nagy Ferenc, majd Dinnyés Lajos, majd Dobi Istv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hatalmazás a kormányzásra (trv-hozás körébe tartozó ügyeket rendeleti uton szabályozha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tólagos jóváhagyás = trv-erõre emelked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isztéri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 tagjai: miniszter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48-49: belügy, országos pénzügy, közmunka, közlekedési eszközök és hajózás, földmüvelés, ipar és kereskedés, vallás és közoktatás, igszolg és kegyelem, honvédelem osztályai + király személye körüli min. Székhely: Pe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67: fentiek + horvát-szlavón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7: + közélelmezésügyi, váljog elõkészitésével megbizott, népjóléti, békére való átmenetet szervezõ 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0: horvát-szlavón + kir. személye körüli min megszün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8: munkaügyi és népjóléti; külügymin; ruszka-krajnai ügyekkel foglalkoz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német min; külön oktatásügyi és vallásügyi min; népgazdasági ügyeket kezelõ min; szlovák 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4: népjóléti és munkaügyi min.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38: kereskedelemügyi min. átszervezése kereskedelem- és közl.-ügyi minn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4: közellátási min.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kigazgatá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egyezés után uj feladatok: vármegyei és városi szervekre ruházása, vagy uj szervek közvetlenül a kormány irányitása alatt; vagy x feladat elvétele a megyétõl (államo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ak olyan ügyek, amelyeket jogszabály felsoro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kig.-i szervek: önállóan, csak szakminisztériumnak alárend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ajt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vé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ülön honvédelm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ianon után honvédelmi és rendvédelmi szervek igazgatása összefonó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endõrség: fõvárosban, trvhatósági jogu és rendezett tanácsu városokban mükö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2 VH között: önkormányzati rendõrség állam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atonailag szervezett magyar királyi csendõr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egészség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elügymin. irány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sõfoku hatóság: község, 2. foku: tisztiorv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egényügyi teendõk: szolga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gyámügyi igazg: 1. fokon: község jegyzõje és községi gyá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sõfoku gyámhatóság: trvhatóságok, rendezett tanácsu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énzügyi 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megyénkénti királyi adófelügyelõségek: egyenes adó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1889: felügyelõségek felszámolása, hatáskörük átruházása a királyi pénzügyi-igazgatóságokra (kivéve fõvár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pénzüggyel kapcsolatos karhatalmi feladatok: magyar királyi pénzügyõr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reskedelem és ipar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reskedõk és iparosok szakmai szervezetein kereszt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partársulatok, ipartestületek, kereskedelmi és iparkamarák: kereskedelmi min. felügyelete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öldmüvelésü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Országos Magyar Gazdasági Egyesület (OMGE): földmüvelésügyi igazgatás (földmüv. min. felügye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gazságügyi igazgatás (igazságügyi min. irányitása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gazságügyi Orvosi Tanács (orvosszakértõi vélemén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Országos Birósági Vegyészeti Inté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gazságügyi Országos Megfigyelõ- és Elmegyógyinté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büntetés-végrehajtási intéz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rályi ügyész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ncstári jogügyi igazg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tósági feladatkör a közjegyzõk és ügyvédek testületei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erületi önkormányzat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tóság: azon szervek, amelyek a hatáskörükbe utalt ügyekben minden természetes és jogi személyre, szervezetre nézve jogokat és kötelezettségeket állapithatnak meg, s ezeket a rendelkezésükre álló trv-es eszközökkel biztosithatják, kikényszerithe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elõtt: szab. kir. vár + vármegye: hatósági jogkörrel biró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1: községek is hatósági fórumok kisebb joghatósági kör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trvhatóságok tipu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6: vármegyék és trvhatósági jogu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megyék: községeken, mint alsó foku, helyhatóságokon kereszt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hatósági jogu város: trvhatósági + helyhatósági jelleg együ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dkét fajta trvhatóság él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elügymin. elõterjesztésére az államfõ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ormány tisztvis-e, a kormány bizalmi embere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ügyeleti jogköre (kivétel biróságok): trvhatóságban közig. csak a beleegyezésév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rendelhette határozat végrehajtás elõtti felülvizsgálat végett történõ felterjesztését (ezután végrehajtásához min-i jóváhagyás k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gyelmi vizsgálatot rendelhetett el, felfüggeszthette a vétkes tisztvis-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vételes hatalom a passziv ellenállás ellen: vármegye minden tisztvis-jével rendelkezhet a végrehajtás biztositása vég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07: trvhatóságok joga: trvtelen rendeletek ellen panasz a közig-i birósághoz (= garanciális pana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T-i önkormányzat középszintü, ált. hatáskörü közig-i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 felügyeleti hatósága: kor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agy- és kisközségek T-ébõl áll (ezen keresztül kapcsolat a lakosságg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 problém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ékhely nem = gazdasági centrumm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nklávékból (különálló részekbõl) álló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7 után: T-rend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ülönleges jogállásu T-k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ianon: 25 vármegye le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rmegye hatásköre (1848 után; 1870-es, 1886-os trv alapj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litikai és alkotmányvéd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vetküldési és követutasitási jog megszün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os ügyek megvitatása, felterjesztése az ogy-he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lenállás joga: csak trvtelen adó- és ujoncrendeletek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ályrendelet-alko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kezdeményezésre helyi vonatkozásu közügyek szabál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 felhatalmazása, utasitása alapján országos jellegü ügyek szabál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elsõ ügyek inté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nálló jogi személy, pert indithat, szerzõdéseket köt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vagyon, költségve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aját szerveit megválasztha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i feladatok elvég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z állam közig-i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égrehajtó szervek (alispán, fõszolgabiró) járnak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rvhatósági bizott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stületi szerv (korábbi vármegyei közgyülés hely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nak egyik felét választják, másikat nyers virilizmus (fizetett állami egyenes adó alapján) alapján. + vármegyei tisztvis-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9: virilisták száma kétötöde lesz a tagoknak (tul nagy létszám miatt), kétötödöt választanak, egyötöd: vármegyei érdekképviseletek, vallásfelekezetek lelkészei, megyei szakig-i szervek vezetõi. Elnök: fõ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megye T-t, szervezetét, gazdaságát érintõ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zottságok létreh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zottsági tagok és tisztvis-k 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bályrendeletek alko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ltségvetés + zárszámadás megál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ügyelet az önkormányzati szervek felett, fegyelm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litikai hatáskör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i bizottság (1876-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 összhangjának megterem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gyelmi ügyek kez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lebbviteli ügyek inté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e: fõispán, tagjai: fele vármegyei tisztvis, fele trvhatósági bizottság által választottak. Tisztvis: fele állami, fele önkormányza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9: elsõ foku hatáskör elvonása, az alispánra bizása (kivéve adó- és illetékügyek). Másodfoku jogkör megszünt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isgyül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9-tõl, a trvhatósági bizottság tehermentesités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s létszámu, érdemi ügyeket inté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e: fõispán, tagjai: trvhatósági biz. tagjai + önkorm.-i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atósági biz. jogköre ez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ltségvetés, jelentõsebb gazd-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olitikai, levelezési, panaszjogi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edi szervek (tisztvis-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dõközi választással, rendes fize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9: élethossziglani hivatalviselés bevez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1. központi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megye 1. tisztvis-e, a többi felette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hatósági biz, kisgyülés, fõispán, kormány rendeleteit végrehaj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lispán helyette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ásodfõ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jegyz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iszti fõügyé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hatóság jogtanácso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inden határozatot megfellebbezh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fegyelmi ügyekben közvádló, mgnjogi perben: vármegyét képvise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véltárn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xml:space="preserve">- árvaszéki elnö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lnök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lami szakig. alispán mellé beosztott tisztvi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2. külsõ tisztvis-k (járás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szolgabi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a járás él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xml:space="preserve">- felügyelõ hatósága a kis- és nagyközségekne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endezett tanácsu városok felügyelõje: al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olgabi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á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0 önkormányzat, a vármegye dekoncentrált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isztvis-ket a trvhatósági biz. 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rvhatósági jogu vár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jelentõsebb városok (26) nem a vármegyének alárend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os elsõ embere: polgármester</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 vármegyééhez hasonló, de községi feladatokat is ellát = elsõ- és másodfokon is elj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i feladatokon tul gazd-i tevékenység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udapest székesfõvár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3: egyesül Pest, Buda, Óbud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zpi hatóságok székhely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állam utáni legnagyobb közig-i egy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rvhatósági jogu városokhoz hasonló jogkör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zdettõl fogva finomitott virilizmus (1920-ban eltör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fõpolgármester (államfõ által ajánlott 3 személy közül a trvhatósági bizottság közgyülése választja) (1934-tõl mint a fõispá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rületekre tagolódik (de centralizált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rületi választmányok: csak javaslattétel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rületi szervek: kerületi elöljáróságok, 1893-tól kerületi választmányok (járási fõjegyzõ + községi elöljáróság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közig. legalsóbb foku szerve, helyhat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akulásának feltételei: nagyobb népesség, sürü együttélés, kellõ gazd-i er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1: elsõ községi trv: minden T vmelyik községhez tarto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nkormányzati jogkör (trv-k keretein bel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bályrendelet-alko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agyona felett rendelkezik (önálló jogi szemé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ségi adó szedése, kiv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ulturális, oktatási intézmények létreh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0 trvhatósági politikai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tipusai: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kö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mással összefogva körjegyzõségeket állitanak f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0 önálló képviselõ-testü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kö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s- és nagyközségek felügyeleti hatósága: járási fõszolgabiró (elsõfoku közig-i hatóság és kihágási biró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ezett tanácsu városok (megyei vár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járással egyenrangu, közvetlenül vármegyének alárend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régi mezõvárosok, gyengébb szab. kir. vár. jogutód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löljáróság: kibõvitett városi tanács,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polgármest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fõügyé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városi orvo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1929: megszünik a tanács, jogkörei: polg.mesteré</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y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örök hódoltság korának pusztitásai nyom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azdasági épületekkel ellátott földbirtok, község határához tartoz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27: rend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ig-t hozzák közelebb a tanyai lakosságh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önálló községgé alakitás megfelelõ népesség és gazd-i erõ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 népesség OK, de gazd. nem: tisztvis-i kirendeltség</w:t>
      </w:r>
    </w:p>
    <w:p>
      <w:pPr>
        <w:pStyle w:val="Normal"/>
        <w:tabs>
          <w:tab w:val="clear" w:pos="720"/>
          <w:tab w:val="left" w:pos="284" w:leader="none"/>
          <w:tab w:val="left" w:pos="567"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851" w:hanging="85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ha semmelyik nem OK: helyi közig-i tennivalók elvégzésére tanyai esküdtet (pusztabirót) kell alkalmazni (helyben lakó, kisebb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851" w:hanging="851"/>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eli közig-i kzp-okhoz kell csatolni a tanyá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4: trv-i szabály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ürübb tanyai településeken állandó kirendel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ségek kötelesek szabályrendeletet alkotni a tanyai közig-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estületi önkormányz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akosságot személyi alapon (foglalkozás, nemzetiség, vallás) csoportositó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nálló jogi személyi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pus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 hivatási önkormányzatok (önkéntesen hozták létre, pl.: GYOS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épvisleti jellegü hivatási önkormányzatok (megalkotása kötelezõ, részvétel csak az érdekeltek képviselõinek kötele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i jellegü hivatási önkormányzatok (megalakitása kötelezõ, adot foglalkozás csak tagsággal üzhet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müvelõdési köztestületek (pl.: egyetemek), állam meghatározza müködésük jogi kerete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tfelekez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VH között lehetõvé válik képviseletük az ogy-ben, ill. trvhatósági bizottság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Néptanácsok, katonatanácsok, nemzeti tanác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Népköztársaság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néptanácso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atósági bizottságok helyére városi néptanácsok, annak korábbi jogkörév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 városok választott tisztvis-i, fõispán-kormánybiztos + általa delegált ta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ülrõl történõ delegálással, nem választással alakul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ésõbb vmennyi T-i önkormányzati szervre kiterjesz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ásodik hatalom szervei (helyi pol. 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unkástanác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tonatanác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alusi paraszttanác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i tanácsok (cél: forradalmi eredmények védel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közig-i szervek, mégis hatósági feladat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MP felhasználja õket a tanácsrendszer kialakitásában</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Nemzeti bizottságok és vármegy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5: nemzeti bizottságok (Magyar Nemzeti Függetlenségi Front helyi szervei)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i pol-i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i közig-i feladatok (közig. szerveinek helyre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deiglenes trvhatósági bizottságok, képviselõ-testületek felállitása (egyes pártok, szakszervezetek képviseleti arányát megállapi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9: megszüntetik õ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közigazgatási biráskod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a közig-i hatóságok jogsértése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4-ig: rendes birósághoz, vagy min.-hez lehet fordul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3: Pénzügyi Közigazgatási Biróság, ebbõl 1896: Közigazgatási Biróság.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sszációs jogkör (megtámadott határozat megsemmisi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ritorius jogkör (uj döntõ határozat hozatal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formatórius jogkör (határozat megváltozt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tározata jogerõs, 0 jogorvos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i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endes biróságok és Közig-i Bir. között, ill. ezek vmelyike és a közig-i hatóságok közötti problematikus hatásköri kérdésekben határo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a közig-i hatóságok birásko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azda-cseléd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ékben elsõfoku hatóság: szolgabiró, város: rendõrkapit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s- és nagyközségekben fõszolgabiró az elsõfoku döntési fór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ásodfokon megyékben: alispán, trvhatósági jogu város + fõváros: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rmadfoku fórum: földmüvelésügyi 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1: községi biróság szervezetét + hatáskörét szabályozza</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ségekben a biró maga mellé veszi az elöljáróság néhány tagj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osok: feladatra kijelölt tisztv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sebb jelentõségü polgári peres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cseléd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ezõrendõri kihágási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9: kihágási büntetõ trvköny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 fok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város: rendõrkapitány, ill. más városi szer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zség: fõszolgabir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2. fok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megye: alisp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hatósági jogu város: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3. fokon: belügy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5, A törvénykezés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Bir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igszolg-i szervezet: bécsi igazságügymin. felügyelete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magasabb fok: legfõbb itélõszék (Oberster Gerochthof) Bécs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hétszemélyes táblát váltotta f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kerület: fõtrvszékek (Districtual Obergerich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54-tõl: országos fõtrvszékek (Oberlandesgericht) + 1-1 trvszék Erdélynek, Horváto-nak, Szerb Vajdaság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trvszékek alatt megyénként: megyei trvszék (Landesgerich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ábbi megyei és priv. ker. sedriák + szab. kir. vár. trvszéki hatáskör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alsóbb szint: járás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ispáni és szolgabirói székek, ill. városi bir. hely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csoport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1. Bezirksgericht (csak jogszabályban rögzitett polgári ügyekben, és kisebb kihágások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2. Bezirks-Collegial-Gericht (több járásbiróság hatáskörét meghaladó büntetõ üg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sõfoku szerv: járásbiróság + részben trvszék (utóbbi fellebbviteli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trvszékek + legfõbb itélõszék: csak fellebbviteli fórum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ülönös bir-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itrvszékek (katonai ügyek + felségsértés, lázadás polgári személyeknél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rbéri biróságok (urbéri jellegü per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lsõfokon megyénkénti urbéri trvszékek (birtokrendezési vit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lebbvitel: urbéri fõtrvszék - legfõbb urbéri fõtrv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ereskedelmi trvszék (Handelsgerich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i független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9: trv mondja ki (+ közig és igszolg szét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iró csak trv-k, rendeletek, trverejü szokás szerint tartozik eljár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etfogytiglani kinevezés, feltét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26. é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 állampol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ddhetetlen elõéletü férf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 áll csõd, vagy gondnokság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eszél magyaru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ellõ gyakorlat + birói vizs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mozditható el, ne helyezhetõ 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yugdijazás: 40 évi munka elõtt csak 70-éves kuriai, ill. 65 éves egyéb birók esetén lehetség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sszeférhetetlenség</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litikai (nem lehet ogy-i képviselõ, pol-i, munkásegylet, ill. gyülekezet tagja, folyóirat tulajdonosa, kiadója, szerkesztõje, trvhatósági, v. községi képviselõ-testületi ta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árs-i (nem lehet gyakorló ügyvéd, kereskedést, iparüzletet nem folytat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nyagi (állami fizetésen kivül nem vehet fel pénzt az igszolg-é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6: Kuria más biróságot küldhet ki a koronaügyész inditvány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4: birói eljárás személyes jelleggel nem támadh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összeférhetetlenséget is szabályoz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i felelõsség (1871-e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ivatali kötelesség megszegésébõl eredõ kárért felel (fegyelmi felelõs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agyoni felelõsség (kártéritési köteleze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ünvádi felelõsség (megvesztegetés, hivatali büncselekmény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rendes biróságok (ált. hatáskör, ügyek jellegétõl független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69-e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gmagasabb szintü birói fórum: Kur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uriát követik: itélõtáblák - trvszékek - járásbir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1: egyesül a Kuria két osztálya (semmitõszék + legfõbb itélõszé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szék: elsõfoku, ált. hatáskörü szerv, élén: elnök, mellette alelnökök (3 tagu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árásbiróságok: kisebb vagyoni perek, bünügyek. Élén: járásbiró, mellette aljárásbirók. Mindig egyes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mennyi biróság feletti felügyelet: igazságügy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sküdtbiráskodás (1897-e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állandó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llál, vagy min. 5 évvel büntetendõ pol-i és köztrv-i büntett (felségsértés, gyujtogatás, gyilkosság, hütlenség,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3 tagu birói tanács + 12 esküdt (bünösség, tények, és minõsités kérdésében az esküdtek, büntetés kiszabásában a tanács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sküdtképesség feltétel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26. é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agyarul irni-olvasni tudó férf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in 20 korona/év ad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zpiskolai, ill. felsõbb szakiskolai végzett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sküdtképes emberek alaplajstroma: sorshuzással választa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3: kikerül hatáskörébõl a királyság elleni büntet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9: felfüggesztik müködésé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ülönös biróságok (csak bizonyos személyi körben v. meghatározott tárgy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igazgatási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talános közigazgatási (községi, trvhatósági, min-i határozat elleni panasz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énzügyi osztály (adó- és illetékügyi panasz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öttagu tanács, irásbeli eljá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õzsde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 Budapesti Áru- és Értéktõzsde rész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almi Biróság (1895-t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alálmányi szabadalmak elismerése, nyilvántar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i Biróság (1907-tõ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tásköri vita biróság és közig-i hatóság közö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7 tagu tanács (Kuria és Közig.-i Bir. birói köz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õudvarnagyi Biróság (1909)</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irályi család és királyi udvar polgári peres és peren kivüli ügyei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biróságok (1854): katonák által elkövetett büncselekmé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osztálybiróságok (1912), 2 VH között: vezérkari fõnök különbi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Ügyészi 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8 utá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i ügyigazgatóság, tiszti ügyészek intézménye megszünik, helyettük 1850-tõl: állami ügyészi szervezet (vádhatóság szerep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észségi struktura élén: bécsi igazságügy-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õtrvszékek mellett: fõügyész (Oberstaatsanwa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székek mellett: ügyész (Staatsanwa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 járásbiróság: ügyészhelyettes (Staatsanwalt-Substitu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1-e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sági szervezettõl függetlenül müködõ vádhat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uria mellett koronaügyész + helyettes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télõtáblák mellett: fõügyészek és fõügyészhelyettes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trvszékek mellett: ügyészek és alügyész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észi szervezet tagjait a király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ei és városi tiszti ügyészi intézmény + kincstári jogügy-igazgatóság: kizárólag vagyonper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onaügyész (1896-t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uria elõtti vádképvise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egységi perorvoslatok esetén való eljá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észi megbiz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árásbiróságok mellett tevékenykedik, esetenként jár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m tagja az ügyészi szervezetnek (ig.min.-tõl kap megbizás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ügyészségek feletti felügyelet: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g.mi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1891: fõügyész a T-ileg illetékességébe tartozó ügyészségek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észség hatásköre (1871-es, és 1896-o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gyelmi eljár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ügyelet a trvszéki fogház fele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4: házassági semmisségi pert inditha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12: sajtócenzurát gyakorolhattak háboru eset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d alá helyezési eljá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yomozással kapcsolatos teend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rhelt kihallg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 áttéte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ünvádi eljárásban közvád képvis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20-as tr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k és ügyészek egységes rangsorba sor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6 fizetési osztál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rakozási idõt az ig.min. lerövidithe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Ügyvéd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52-es szabályozá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yakorló ügyvéd, csak az, aki végzett ügyvédi munkát az utolsó 5 évben (ig.min. kivételezhet, ha: feddhetetlen erkölcsi állapot + külön vizs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képesség feltétel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sztrák állampolgár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gykoru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ddhetetlen elõél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tudományban jártas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oggyakor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gyvédi vizs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eket az ig.min. nevezi ki</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61: ügyvédkedhetnek az 1849 elõtt ügyvédi oklevelet nyertek is, ill. a 49 után oklevelet kaptak, ha a hazai trv-kbõl pótvizsgát tettek. Oklevél megszerzése: jogi végzettség, elméleti vizsga abszolválása, kétévi gyakorlat, ügyvédi vizs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4-es trv az ügyvédi rendtartásr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ügyvédség független, önálló hivatás, helyileg sem korlátozhat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marai rendszer bevez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amarák: jogszolg. és ügyvédséggel kapcsolatos hiányok orvos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ügyvédek fegyelmi vétségei esetén fegyelmi hatósági jogkörrel: ügyvédi kamara választmán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ügyvéd lehet: magyar állampolgár ügyvédi oklevéllel, ha ügyvédi kamara tagj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bad döntés ügy elvállalásánál (kivéve: kirendelés, v. szegények védelm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hivatás: jogi tanácsadás, védelem, felek képvise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zugirászat: jogosulatlanul biróságok v. más hatóságok elõtti képviseletet üzletszerüen folyt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védek testületi szervezet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hanhoffer Pál ötletére: Budapesti Ügyvédi Egylet (1865), helyére a Magyar Jogászegylet lép</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4: ügyvédi kamara tagja lehet: akit az ügyvédi lajstromba bevezettek</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5: Budapesti Ügyvédi Kamara (az ügyvédség testületi szervezete, közig-i feladatokat önkormányzati joggal látta el, + ügyvédek felett fegyelm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védi biróságok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9-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gyelmi vétségek elbirálói, kivétel (rendes bir. jár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 az ügyben eljáró ügyvéd nem adta át az általa átvett iratok másolata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 az elõlegként kapott pénzösszeggel, vagy értékkel visszaél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93-as trvjavaslat: nem szükséges doktori oklevél, elég egyetlen államvizs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13: önálló ügyvédi tevékenység megkezdését megelõzõ gyakorlati idõ: 4 é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1937: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kamarák autonómiájának korlát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egyes kamarákba felvehetõ ügyvédek számának meghatározása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amarába történõ felvétel óvadékhoz kö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Kamarák Országos Bizottságát hivják lét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Közjegyz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74: hiteles helyek megszünése, közhitelességü okiratok kiállitása és magánokiratok hitelesitése: királyi közjegyz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lyázat utján elnyert állás, ig.min. nevezi ki. Feltétel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nõ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ddhetetlen élõéletü magyar állampolgá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agyar nyel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 áll csõd vagy gondnokság ala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i képesités + ügyvédi v. birói vizsga + 2 év gyakorl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lmozditani, áthelyezni csak büntetõitélettel v. fegyelmi eljárás utján</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összeférhetetlen hivatalt v. szolgálatot nem vállalhat (birói passzusok + nem folytathat kereskedési jellegü mellékfoglalkozást). Lehet pol-i egylet tagja, v. ujság tul.-a, szerkesz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og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86: végrendelkezések felvétele, tanusitványok kiállitása (közhitelü tanusi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4: nem lehet gyakorló ügyvéd, beadványokat terjeszthet a hatóságok elé ált., biróságok elé peres ügyek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6: bünvádi eljárás során közjegyzõ nem képviselhette a terhelt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5: szabadalmi perekben korlátozza az eljárási jogosultság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adata: egyes okiratok és értékek õr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94: hagyatéki ügyekben bizonyos teendõkre kiterjed a müköd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jegyzõi kamar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871: csak ott kell felállitani, ahol min. 15 közjegyzõ van (csak trvszéki székhelyeken lehet létrehozn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ü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jegyzõi állásra irányuló pályázati hirdetmény közzététele, azok begyüjtése, elbir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jegyzõi biztositék elfogadásának kérdésében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elöltek esküjüket a kamara elõtt teszik 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felügyeleti jogkör (közjegyzõi tevékenység folytonossága, közjegyzõk ügyvezetése, jelöltek munká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Telekkönyv</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40: adóssági követelések elsõbbség végetti betáblá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50-tõl telekkönyvi bejegyzéshez kötött az ingatlanforg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lekkönyvi igazgatóságok (élén a telekkönyvi igazgató). 1853: fõtrvszéki elnök alá rende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855-ös szabályozás: telekkönyvi rendtar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t. telekkönyv bevezetése (minden ingatlan bejegy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árki megtekintheti, másolatot kapha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elekkönyvi tanácsok és telekkönyvi hivatalok felállitása (felettük felügyelet: telekkönyvi igazgatóság) Utóbbiak: telekkönyvekkel kapcsolatos adminisztrációs tevékeny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VI. DIKTATÓRIKUS BERENDEZKEDÉSEK A 20. SZÁZADI MAGYAR ALKOTMÁNYTÖRTÉNETB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A szovjet tipusu diktatura elsõ kisérlete: a Tanácsköztársaság (1919)</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SZP: uj politikai er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radalmi Kormányzótanács: államhatalom kzp-i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lkotmányfejlõdés jellegzetességei a Tanácsköztársaság idõszak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hartális alaptörvényi forma (történeti alkotmányfejlõdés ta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ári államelmélet elvi alapjainak ta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atalom egysége, diktatórikus hatalomgyakorl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égrehajtóhatalom tulsul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roletárius aktivitása, visszahiv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anácsköztársaság ideiglenes alkotmán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ülönbözõ tanácsok és intézõbizottságok viszonyát, létrejöttüket szabályoz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uj vál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lasztási eljárást szabályoz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i önrendelkezés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öderalisztikus von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anácsköztársaság végleges alkotmány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Magyarországi Szocialista Szövetséges Tanácsköztársaság Alkotmánya (1919 jun 23)</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z állam internacionalista karakterét hangsulyozz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rész: alapelv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2. dolgozók jogai és kötelesség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3. tanácshatalom kzpi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 helyi tanácsok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5. választójog (választók és választhatók: 18. évet betöltõ, társ-ilag hasznos munkából élõ emberek, titkos, közvetett szava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6. költségveté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7. nemzetek jogai</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állampolgári jogok formai deklarálása (a dolgozó, társ-ilag hasznos tevékenységet folytató embert illetik meg, nem állampolgári alap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 nyelvhasználat, kisebbségi autonómia intézményesitésére: országos tanácsok alakitásának lehetõ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diktatura kzpi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övetséges Tanácsok Országos Gyülése (SZTOGY): állami élet kzpi szerve</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vetlen választás (visszahivható megyei és városi tanácsok választanak 50000 lakosonként + bpi intézõbizottság 80, Népgazdasági Tanács választmányának 40 tag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zárólagos hatás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kotmány elfogadása, mód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hadüzenet, békeköt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szág határainak megállap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vente 2 ülésszak, nyilvános ülések, tagjainak jog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kezdemény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nditványo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itákban való részvét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avaz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ntelm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interpelláció</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TOGY ülésszakainak szünetében: Szövetséges Központi Intézõbizottság (SZKI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ozó, végrehajtó, birói hatalo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helyettesitõ jogkör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eletalkotá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zótanács elnökét (egyben saját elnöke) + tagjait választj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zponti Ellenõrzõ Bizottság összetételét állapitj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árendelt szervek (Kormányzótanács is) rendeleteinek felülvizsgálata, mód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tasitási jog a tanácsrendszer vmennyi szervére vonatkozó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 SZTOGY-nek felelõs, beszámol ne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orradalmi Kormányzó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ntézkedései: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régi strukturák lebontása (rendõrség, csendõrség feloszla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azdaság átalak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ulajdonviszonyok átform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rõszakszervezet kiépitése, itélkezés megszervez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lén: elnök, tagjai: szakigazgatási ágazatokat irányitó népbizt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épbiztosságok (belügyi, külügyi, hadügyi, igazságügyi, földmüvelésügyi, közélelmezési, munkaügyi, pénzügyi, stb.)</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tanács</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9 népbiztosság: belügyi, külügyi, hadügyi, igazságügyi, közoktatásügyi, népjóléti és közegésségügyi, német és ruszin + Népgazdaság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kormányként müködik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gjait a SZKIB 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épbiztosokat a SZTOGY és a SZKIB ellenõrz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eletalkotási jog (+ népbiztosi rendel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épgazdasági Tanác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énzügyi, közellátási, szociális, termelési, földmüvelésügyi népbiztosság integrálásából jön lét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kotmány ide szánja a termelés és a javak elosztása egységes irányitását végzõ népbiztosságokat i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ség: népbiztosok + ruszin és német népbizto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ormányzótanács nevezi ki az elnököt és a népbiztosok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asztmány (80 tagu): véleményezési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tanác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ségi, városi, bp-i kerületi tanácsok tagjait közvetlenül választják, ennél magasabb szintü tanácsok: alsóbb szintüek által delegál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járási tanács: falusi és határos városi tanácsok tagjaibó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egyei tanácsok: megye T-n lévõ városok, járások, és trvhatósági jogu városok tanácsai válasz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ácstagok: 6 hónapos megbizatás, de visszahivha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lasztójogból kizártak: bérmunkásokat alkalmazók, kereskedõk, lelkészek, szerzetesek, elmebete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álasztás: el nem ismert tanácsok esetén korrigálják az eredményt</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ácsok saját tagjaikból: intézõbizottságot (direktórium) választanak = ált. hatáskörü szerv (minden, ami jogszabály szerint máshoz nem tartoz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142" w:hanging="142"/>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rozatait a tanácsok hatályon kivül helyezhe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ettes szerv reformatórius jogköre (megsemmisithet, megváltoztat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itikai biztosok: kzp-i hatalom és helyi tanácsok közti problémák megold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 nyilas diktatura (1944)</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Magyarország német megszállása</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4 márc 19: német megszállás (vezetõ: Edmund Veesenmay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den mo-i polgári szervet birodalmi megbizottnak rendelnek alá</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gyar hadsereg élén: teljhatalmu német fõti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kt 15: Horthy sikertelen kiugrási kisérl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Szálasi Ferenc hatalomátvéte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akatos-korm. felmentése után Szálasi (min-i ellenjegyzés nélkü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i tiszt megüresedése = országtanácsot kellene összehivni, tagja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elnö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ozás két házának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rszág hercegprim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irályi Kuria + Közig-i Bir. elnök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dsereg fõparancsnok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álasi az országtanács elõtt leteszi az esküt, az államfõi tisztség betöltetlen marad</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hungarista állam szervezet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eladat: ország tartalékainak mozgósitása a német katonai céloknak megfelelõe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 teljes mozgósitást rendel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ov 8: Dolgozó Nemzet Hivatás Rendje c. program közzététele (érdekvédelmi egyesületek betiltása, helyettük 14 rend feláll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ormányzótanács alaku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vezetõi intézmény (Szálasi államfõ is lesz): kormányzói jogositványok + kormányfõi hatás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i Számonkérõ Szék: az ellenfelekkel számol l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olg-i közig. alárendelve a katonainak, Nyilaskeresztes Pártnak különleges poziciók, formális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tigazgat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ártmegbizott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biztonsági tevékenység kisaját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felsõbb irányitó-koordináló szervek: államvezérkar, nemzetvezérkar, szakvezérkar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gy: csonka (Törvényhozók Nemzeti Szövetsége +  Felsõházi Tagok Nemzeti Szövet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zetvezetõi munkatörzs (háttérkor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árt vezetõ apparátu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rányitó: munkarendvezet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emzetpolitikai irodák alakulnak (min-i jogköröket vesznek 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ig-i t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egyeszékek, faluszékek, községszékek, élükön kormányszéktartók (nemzetvezetõ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A szovjet tipusu államberendezkedés Magyarországon (1945-56)</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szovjet tipusu diktatu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törekedtek a marxi tételek gyakorlati megvalósitásár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rvhozó, végrehajtó, bir.-i hatalom összpont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t által irányitott hierarchikus államszervez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ezetõk kijelölése: SZU-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árs. feletti ellenõrzés: titkosrendõr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ezetõ elit: hir- és info monopólium, propaganda, tömegkommunikáció irány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hivatalos ideológi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Mo. a szovjet érdekszférá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ovjet tipusu modell megvaló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ügyekben döntés: kzp-i hatalom = pártvezetés, vezetõk kijelölése a SZU-ba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ermelést és elosztást a párt irányi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zabadságjogok megvon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z alkotmány és alkotmányosság Mo-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949 évi XX.tv. (Beér János és Szabó Imre ir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ap: 1936-os sztálini alkotmán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hatalom egységének 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hozás elsõdleges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ltségvetés ogy-i ellenõrzése = 0, Állami Számvevõszék megszün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vente 2x-3x ülésezõ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árthatározatokon alapuló trverejü rendele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polgári jogok deklarálása (+ gazd-i, szociális, kulturális jo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nácsrendsz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forma: népköztársa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ódositásához kétharmados többség kel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uj cime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mberi jogok államositása (átnevezése állampolgári jogokká), csak a dolgozókat illetik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gazdasági, szociális, kulturális jogok (munkához való jog, egészségvédelemhez való jog, müvelõdéshez és oktatáshoz való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polgárok egyenjogusága (csak papiron: privilégiumok, megkülönböztetések)</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állampolgári szabadságjogok </w:t>
      </w:r>
    </w:p>
    <w:p>
      <w:pPr>
        <w:pStyle w:val="Normal"/>
        <w:keepNext w:val="true"/>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emélyi szabadság és sérthetetlenség T-n korlátok, jogokat korlátozó büntetõeljárá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lelkiismereti és vallásszabadság érvényesülése akadályoztatv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ház támogatóinak felszámolása, tsz-esités, ifjuság ateista nev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házak és hiveik zaklatása koncepciós perekk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egyházak müködésének korlátozása, vagyonának államositása, állami felügyelet alá kényszeritése (Állami Egyházügyi Hivat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szólás és sajtószabadság teré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lapok élére propagandist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lapalapitás joga nem biztositot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gyülekezési jo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nem állam által alapitott egyesületek felszám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gyesületek alapitásához állami engedély szüksége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álasztójog (1949: egyetlen kötött lista (uj neveket jelölni nem lehet)</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általános, titkos, közvetlen, egyenlõ</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isszahivható képvise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jog kzp-jába az állam került (jogrendszer kzpi ága: államjog, ennek alárendelve a többi jog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bolsevik tipusu pá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m választások révén, hanem erõszakos eszközökkel törekszik a hatalom megszerzésé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gypártrendszer, párt funkciói = hatalomkoncentráció eszköz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tõl és állami szervektõl független szervezet, államszervezetet irányi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rányitási és döntési folyamatok nem nyilvános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lkotmány: az ország vezetõ ereje a kommunista pár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egfõbb elv: pártvezetés döntései kötelezõ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megpárt (elkülönül a hivatásos pártfunkcionáriusok csopor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DP a szovjet bolsevik pártnak volt alárendelve (= közvetlen utasit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tmüködés legfõbb elve: demokratikus centralizm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ártfegyele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lapszervezetk közötti horizontális kapcsolatok tilalm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pparátuson belül szigoru hierarchikus és személyi függ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árt legfõbb szerve: kongresszu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ol-i irányvonalat határoz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programot fogad e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vezetõ szerveket válasz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ét kongresszus között: Központi Vezetõ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Központi Vezetõség ülései között: Politikai Bizott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itkárság: hetenkénti ülés (PB-vel összemosódott felad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fõtitkár: a párt teljhatalmu vezet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ómenklatura: vmilyen szinten vezetõ v. bizalmi állást betöltõ személyek, tagjai: pártutasitást adók, pártfunkcionáriusok, végrehajtó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ómenklaturához tartozás alapja: káderhatásköri list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A Magyar Népköztársaság szerv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évente kétszer, háromszor, rövid ülésszak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õbb párt és állami vezetõk mellett amatõr képviselõ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gyhangu szavazás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üködésének célja: a pártirányitás legitimá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atáskö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alkotmány megállapitása, módosi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alkotás, határozathozatal</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ormányprogram megvitatása, jóváhagy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épgazdasági trv + költségvetési trv megalko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ET meg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gy házszabályának megalko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nterpelláció elhanyagol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 tisztvis-i: ogy elnöke, két alelnöke, hat jegyzõj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ndó és ideiglenes bizottságokat hoz lét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öbbszintü szabályozás (származékos jogalkotó hatáskörrel rendelkezõ szervek is alkotnak jogszabály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Népköztársaság Elnöki Tanácsa (N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állam élén külön testület, ún. kollektív államfõ </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a Legfelsõbb Szovjet választotta ennek felel</w:t>
        <w:tab/>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prezidiális szerv, a legfelsõbb államhatalmi szerv elnökség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szervezõ funkciók, a közt-i elnök jogkörét örökl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övetek fogad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egyelmezés (csak egyéni; közkegyelem: csak ogy)</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tüntetések cimek alapitása, adományoz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kinevezés (fontosabb alkalmazottak, magas rangu tiszt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w:t>
        <w:tab/>
        <w:t>- kollektiv jogként nem gyakorolható jogosítványok (pl.: aláírás): Elnöki Tanács elnökét és titkárát illet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t helyettesitõ jog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min-ket ment fel, kormány összetételét határozz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vr-ket alkot (minta: szovjet ukáz)</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trv-ket is módosit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ogy napjának kitüzése, ogy összehiv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kezdeményezés</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rv hitelesitése, kihirdet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épszavazás elrendelés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diszpenzációs jog (hivatásos biróvá történõ kinevezésnél a szükséges képesitési elõirás alól felmentést ad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rendjét az MDP Titkársága állapitja me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 két helyettes elnök, titkár + 17 ta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inisztertanács (M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államigazgatás legfõbb szer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emélyi változásokban a NET dön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elnök, elnökhelyettesek, államminiszterek, minisztériumokat vezetõ miniszterek (15 minisztérium)</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rendeleteket és határozatokat alko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anácsok (1950-es trv hozza létre oke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tanácsi költségvetés beépül az állami költségvetés rendszeréb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államhatalom helyi szervei. Fajtá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Budapest fõváro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e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megyei jogu váro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árá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járársi jogu város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városi kerület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község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az ált. hatáskörü helyi szervek alárendeltek a saját tanácsaiknak + a felettes végrehajtó bizottságoknak (legfelsõbb fokon MT-na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szakigazgatás helyi szervei: tanácsok keretein belül, szintén kettõs alárendeltség. Néhány centrális alárendeltségben tevékenyked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i jelentõségü ügyben rendeletet alkotha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biróságo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ói függetlenség személyi biztositékai megszünn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eloldják a birák áthelyezésének és elmozditásának tilalmát</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9: megszünik a Közigazgatási Birósá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9: népbiróságok helyére ülnökbiráskodás elsõfokon a büntetõbiráskodás egész T-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birákat az államhat. szervei választják és visszahivha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elsõbb Biróság elnökét és biráit + megyei biróságok elnökeit az Ogy választj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Ig.min: itélkezés elvi irányitása + beavatkozik az ÁVO is  </w:t>
      </w:r>
    </w:p>
    <w:p>
      <w:pPr>
        <w:pStyle w:val="Normal"/>
        <w:tabs>
          <w:tab w:val="clear" w:pos="720"/>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5: büntetõbirói és államügyészi akadémia létrehozása, jogvégzettek uj minõsitése: okleveles jogász (egyetemek doktoricim-adományozási jogát eltörli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ind w:left="284" w:hanging="284"/>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legfõbb szerv: Magyar Népköztársaság Legfelsõbb Birósága (országos hatáskör)</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helyi itélkezés: megyei, fõvárosi, járási és városi (kerületi) biróságok (tagjait a megegyezõ szintü tanácsok választjá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észség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ig.min-nek alárendelv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49: fõ funkciója: trvességi felügyelet gyakorlása az államig, nyomozás, igszolg, büntetés-végrehajtás T-n.</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épköztársaság legfõbb ügyésze (ogy választja), alárendelt ügyészi szervek vezetõit és beosztottait a legfõbb ügyész nevezi ki</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ügyvédség</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1950-ig: magánügyvédek</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ogtanácsosok létrehozása (= egységes ügyvédség kettéválasztása)</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ügyvédi munkaközösség: lehetõség az ellenõrzésre</w:t>
      </w:r>
    </w:p>
    <w:p>
      <w:pPr>
        <w:pStyle w:val="Normal"/>
        <w:tabs>
          <w:tab w:val="clear" w:pos="720"/>
          <w:tab w:val="left" w:pos="284" w:leader="none"/>
          <w:tab w:val="left" w:pos="567" w:leader="none"/>
          <w:tab w:val="left" w:pos="851" w:leader="none"/>
          <w:tab w:val="left" w:pos="1135" w:leader="none"/>
          <w:tab w:val="left" w:pos="1418" w:leader="none"/>
          <w:tab w:val="left" w:pos="1701" w:leader="none"/>
          <w:tab w:val="left" w:pos="1985" w:leader="none"/>
          <w:tab w:val="left" w:pos="2268" w:leader="none"/>
          <w:tab w:val="left" w:pos="2552" w:leader="none"/>
          <w:tab w:val="left" w:pos="2836" w:leader="none"/>
          <w:tab w:val="left" w:pos="3119"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kötelezõ ügyvédi eskü: a névjegyzékbe kerülés feltétele</w:t>
      </w:r>
    </w:p>
    <w:sectPr>
      <w:footerReference w:type="default" r:id="rId2"/>
      <w:type w:val="nextPage"/>
      <w:pgSz w:w="11906" w:h="16838"/>
      <w:pgMar w:left="1418" w:right="1134" w:gutter="0" w:header="0" w:top="1304" w:footer="51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p>
  <w:p>
    <w:pPr>
      <w:pStyle w:val="Footer"/>
      <w:bidi w:val="0"/>
      <w:ind w:right="360"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720" w:leader="none"/>
      </w:tabs>
    </w:pPr>
    <w:rPr>
      <w:b w:val="false"/>
      <w:bCs w:val="false"/>
      <w:i w:val="false"/>
      <w:iCs w:val="false"/>
      <w:caps w:val="false"/>
      <w:smallCaps w:val="false"/>
      <w:strike w:val="false"/>
      <w:dstrike w:val="false"/>
      <w:outline w:val="false"/>
      <w:vanish w:val="false"/>
      <w:sz w:val="24"/>
      <w:szCs w:val="24"/>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tabs>
        <w:tab w:val="clear" w:pos="720"/>
        <w:tab w:val="left" w:pos="-720" w:leader="none"/>
      </w:tabs>
      <w:outlineLvl w:val="0"/>
    </w:pPr>
    <w:rPr>
      <w:b w:val="false"/>
      <w:bCs w:val="false"/>
      <w:i w:val="false"/>
      <w:iCs w:val="false"/>
      <w:caps w:val="false"/>
      <w:smallCaps w:val="false"/>
      <w:strike w:val="false"/>
      <w:dstrike w:val="false"/>
      <w:outline w:val="false"/>
      <w:vanish w:val="false"/>
      <w:sz w:val="24"/>
      <w:szCs w:val="24"/>
    </w:rPr>
  </w:style>
  <w:style w:type="paragraph" w:styleId="Toc9">
    <w:name w:val="toc 9"/>
    <w:qFormat/>
    <w:pPr>
      <w:widowControl w:val="false"/>
      <w:numPr>
        <w:ilvl w:val="1"/>
        <w:numId w:val="1"/>
      </w:numPr>
      <w:tabs>
        <w:tab w:val="clear" w:pos="720"/>
        <w:tab w:val="right" w:pos="9360" w:leader="dot"/>
      </w:tabs>
      <w:bidi w:val="0"/>
      <w:ind w:left="720" w:hanging="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12-23T23:02:00Z</cp:lastPrinted>
  <cp:revision>0</cp:revision>
  <dc:subject/>
  <dc:title/>
</cp:coreProperties>
</file>