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/>
      </w:pPr>
      <w:r>
        <w:rPr>
          <w:rFonts w:eastAsia="Tms Rmn" w:cs="Tms Rmn" w:ascii="Tms Rmn" w:hAnsi="Tms Rmn"/>
          <w:sz w:val="32"/>
          <w:szCs w:val="32"/>
          <w:u w:val="single"/>
          <w:lang w:val="en-GB"/>
        </w:rPr>
        <w:t>Etika</w:t>
      </w:r>
      <w:r>
        <w:rPr>
          <w:rFonts w:eastAsia="Tms Rmn" w:cs="Tms Rmn" w:ascii="Tms Rmn" w:hAnsi="Tms Rmn"/>
          <w:sz w:val="32"/>
          <w:szCs w:val="32"/>
          <w:lang w:val="en-GB"/>
        </w:rPr>
        <w:t xml:space="preserve"> 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1. Az erkölcs fogalma és keletkezése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etika tárgya az erkölc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fogalma: a társ. szempontjából helyesnek tartott magatartáselvekre, cselekedetekre irányuló normák összessége (közösségenként változik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lemei: normarendszer, viselkedés, cselekvés, erkölcsi értékelé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redetek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teológiai: erkölcs sokáig valláserkölcs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transzcendens: normák egy v. több Istentõl származnak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eresztény: különbség isteni és földi erkölcs között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vannak velünk született erkölcsök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ntropológiai: az emberi erkölcs történeti képzõdmény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eletkezésében vizsgálva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1. mikor még nincs: vezérkép irányit (horda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2. ösztönösen követett elõerkölcs, normák (közösségi társ.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3. tudatos elv (egyéni hozzáállás, erkölcs és jog kezd különválni, a társ. viszonylagos homogenitása megszünik s ezzel bekövetkezik a különválás. Normák betartása nem természetes. A fennálló viszonyokat megõrzõ szabályok, megõrzéshez kényszer kell) = Osztálytárs.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4. jog és állam párhuzamos keletkezése: társ-i rend biztositása végett egyes szabályok kiemelése, joggá tétele. A keletkezõ jog jelentõs részének erkölcsi tartalma is van, ettõl elkülönül a joggá nem váló erkölc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2. Erkölcs és jog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jog és állam párhuzamos keletkezése: társ-i rend biztositása végett egyes szabályok kiemelése, joggá tétele. A keletkezõ jog jelentõs részének erkölcsi tartalma is van, ettõl elkülönül a joggá nem váló erkölcs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jog - erkölcs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jog egy van, mögötte állami szankció - több erkölcs, nem kikényszerithetõ, de szankcionálják (pl: megszégyenités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jog nem tudása nem mentesit - erkölcsé x fokig igen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jog trv-ként való keletkezése idõhöz kötött - erkölcsi normák keletkezése gyakran homályban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jogot ki kell hirdetni (+hozzáférhetõség) - hiányzik a nyilvánosság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rugalmatlan szabályok (mindent v. semmit alapon) - több szubjektivitás (ereje: rugalmasabb; gyengéje: manipulálható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jognak ellentmondásmentesnek kell lennie (formailag ütközhetnek a szabályok) - általában két jó v. két rossz közül kell választani = dilemmatórikus. Rossznak is van hierarchiája (kisebbik rossz elve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 jog kivülrõl motivált (jogkövetés lehet belülrõl) - erkölcs: belülrõl (lehet kivülrõl is: Isteni büntetéstõl való félelem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van-e a jognak erkölcsi tartalma? erkölcsi kötelesség-e a jogkövetés?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rkölcs nem mindig követeli meg a jogszabályok betartását (pl: diktatura). Demokrácia: polgári engedetlenség (mint emberi jog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legitimációs probléma (igazolni kell magukat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rkölcs tele van tiltással ("ne"-vel) = igazolni kell helyességét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jog: épülhet erkölcsi elvre (kérdés: melyikre a sok közül?). Jogfilozófia foglalkozik vele: tul bizonytalan, hogy alap lehesen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legalitás: a legreakciósabb rendszer trv-esen meghozott joga is bekerül a legitimitásba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3. Etikatörténet az erkölcs lehetséges determinánsairól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miért követünk egy adott erkölcsöt?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 xml:space="preserve">- görögök: etikai racionalizmus 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erkölcs követésében döntõ szerepe van az értelemnek, az emberek meggyõzésének = az erkölcs tanitható. Gyengéje: a gyakorlat nem mindig támasztja alá ("hiszem a jót és követem a rosszat"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ha ez abszolut érvényü lenne, akkor a filozófusok, ill. a legmüveltebb emberek lennének a legerkölcsösebbek, az alacsony müveltségüek pesig erkölcstelenek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szofisták: az embereket az érdekeik is vezérlik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ereszténység: fontos a jó tanitása (egyházak feladata). Erkölcsi döntéskor azt kell követni amit a lelkiismeret diktál (az értelemmel szemben), mivel a lelkiismeret Isten szava az emberben. Probléma: pl: eretneküldözés. Igy meg kell vizsgálni a lelkiismeret emberi konzekvenciáit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ember erkölcsi döntései negative is befolyásoltak: mindenki gyenge és esendõ, hajlamos a bünbeesésre. Lelkiismeret melletti plusz: isteni kegyelem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17-18sz: angol morálfilozófia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Shaftesbury: erkölcsi érzék elmélete: ember az álattól eltérõen erkölcsi érzékkel rendelkezik, ezt az érzéket kell követni (0 lelkiismeret). Ez nem egyformán van jelen az emberekben, pl: moral insanity (erkölcsi elmebetegség) = képtelen megkülönböztetni jót a rossztól (pl: kóros hazudozó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fenti ellenkoncepciója: Hutchinson: az embereket erkölcsileg a közvélemény determinálja (common sense) = a közvéleményt kell vizsgálni, ezt kell befolyásolni = konformizmus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t nézi mit cselekedne a másik, mi lesz mások véleménye róla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cél: nem kilógni a sorból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onformista ellenõrzés: faluban van, városban nincs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nem ugy cselekszik, ahogy véli, hanem, hogy ne közösitsék ki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ivülrõl vezérelt ember (nagy és erõs embereknek rosszul esik)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totalitárius rendszerek elvárják - demokrácia: az embernek joga van belülrõl vezéreltnek lenni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non-konformizmus is lehet kivülrõl vezérelt: pl: vki eltér az elvárásoktól, de csak mintákat, divatot követ.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ivülrõl vezéreltség is teremthet összhangot, ha vki ezt tartja erkölcsileg pozitivna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érdekelméletek (utilitarizmustól a marxizmusig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orábbi elméletek idealisták (értelemre, erkölcsre alapoznak), ez materialista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 lét érdek formájában jelenik meg (Marx) = rákényszerülünk, hogy érdekeinket érvényesitsük (pl: házasságban vagyoni és státuszszempontok is érvényesülnek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olyan erkölcsi követelményeket kell az emberek elé állitani, amelyek egybeesnek érdekeikkel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érdekembert negativ jelzõként használjuk, a közfelfogás szerint nem erkölcsös, kihasznál másokat, de: nem feltétlenül önzõ, lehet, hogy másokkal is jó. Ha közösségi érdekhez kapcsolódik, akkor jó is lehet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jog (lehet-e erkölcsi determináns?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ivül van-e a jog az erkölcsön, v. van egy közös mezõjük?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ha erkölcsileg determináns = azért cselekszünk erkölcsösen, mert félünk a jog büntetésétõl (de az is lehet erkölcsileg pozitiv, amit nem erkölcsi indittatással teszünk, ua. amire nincs jog az nem mindig pozitiv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gzisztencializmus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embert nem determinálja semmi, abszolut szabad lény (ua. sok minden hat rá)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nem "csinálj, amit akarsz", hanem "találd meg önmagad"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gyik koncepció sem találta meg a biztos megoldást, nem sikerült megoldani sehol, hogy a hivek erkölcsösek legyenek. Az erkölcs determinálása komplex folyamat, sok összetevõvel. Az erkölcsi tettek zöme ellentmondáso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4. Etikatörténet az erkölcs helyességének kritériumairól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vannak-e ismérvek, melyek alapján eldönthetõ, hogy az erkölcs hitelesebb, követendõbb? (pl: hivõ számára az isteni eredet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erkölcs állandó (abszolut), ill. változó (relativ) jellegének vizsgálata: igazi erkölcs tértõl és idõtõl független + egyes korok és népek erkölcsei különbözõek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rkölcsi problémák konkrétak, normákhoz kötöttek (az ideális jó helyes normákban fejezõdik ki, melyek alapjául értékek szolgálnak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ember erkölcsössége erényekben nyilvánul meg, ezek relativak (pl: hazugság lehet erkölcsös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rények és értékek sokfélék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vannak ált., mindegyiknél alkalmazható kritériumok</w:t>
      </w:r>
    </w:p>
    <w:p>
      <w:pPr>
        <w:pStyle w:val="Normal"/>
        <w:ind w:left="993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poliszban: a közösség érdeke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risztotelész 3 etikát irt, legfontosabb: Nikomakhoszi etika</w:t>
      </w:r>
    </w:p>
    <w:p>
      <w:pPr>
        <w:pStyle w:val="Normal"/>
        <w:ind w:left="993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özépelv: minden erény vonatkozásában 3 hasonló kategóriát állit fel, a szélsõségek közötti a helyes, az arany középut. Pl: gyáva - bátor - vakmerõ (hõsök és szentek soha nem középutat követnek, de az emberek tömege nem kiválasztott)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phronezis: az erényeket az adott helyzethez kell igazitani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özösségre épülõ erény-koncepció ellentéte: szofista filo.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keepNext w:val="true"/>
        <w:ind w:right="6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hitelesség problémája: állandó-e az erkölcs?</w:t>
      </w:r>
    </w:p>
    <w:p>
      <w:pPr>
        <w:pStyle w:val="Normal"/>
        <w:keepNext w:val="true"/>
        <w:ind w:left="567" w:right="6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bszolut erkölcs koncepció esetén: változatlan</w:t>
      </w:r>
    </w:p>
    <w:p>
      <w:pPr>
        <w:pStyle w:val="Normal"/>
        <w:keepNext w:val="true"/>
        <w:ind w:left="567" w:right="6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Platón: az erkölcs örök, mivel az ideák nem változnak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szofisták: az erények kortól és idõtõl függetlenek, nem lehet õket taxative felsorolni, pol-ban nincsenek stabil erények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szkepticizmus: semmit sem tudunk, ha tudnán se tudjuk közölni, ha tudnánk közölni se értenék meg = nincsen mindenki számára elfogadható erkölcs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sztoicizmus: külvilág örömeirõl le kell mondani, erkölcs feladata, hogy az emberek boldogok legyenek (Platón, Arisztotelész: közösségen keresztül; Epikhurosz: egyéni boldogság és erkölcsösség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ereszténység: tagadja a pogány görög filozófiát, Platón néhány eszméje befolyásolja (pl: evilág-tulvilág). Eltérések: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isteni háttér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isteni parancs kritériumai: kõtáblák (igazi és transzcendens forrás)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nem megkérdõjelezhetõ = kinyilatkoztatott erkölcs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jog és erkölcs szerepe az ember üdvözülésében: az isteni erkölcs követendõ, a kérdés, hogy a földi tolmácsolás hiteles-e (parancsolhat-e ilyet Isten?). Uj erkölcsi problémák? Isteni parancsok kiegészitése: egyházi közvetités utján, ahol a pápa a hiteles, Isten nevében értelmez (prob: aki nem követi az egyházat, annak ez nem hiteles)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reneszánsz: szekularizálódó erkölcs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igazi erény: autonómia (helyes döntés: ha az ember maga dönt)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érdés: van-e létjogosultsága a szekuláris etikának Istenhez képest?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Voltaire: más, társ-ilag egyenértékü, a kereszténytõl eltérõ erkölcs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utilitarizmus (Bentham): jó, ami örömet okoz (kereszténység: a közösségi, az önfeláldozó); rossz, ami fájdalmat okoz (kereszténység: ami önzõ, egoista). Bentham hasznossága nem feltétlenül önzõ: egyéni és közjót szeretné hitelesen összekapcsolni (ha nem tudja: önzõvé válhat). Totalitárius koncepciókban jelenik meg egy változata.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Mandeville: a rossz követése vezet a boldogsághoz (ennek torzulása De Sade márki filo.-ja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marxizmus: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nem nagy jelentõségü az erkölcs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erkölcs a gazdaság függvénye (rossz vélemény a tõkés erkölcsökrõl, de a kapitalista társ. birálatát nem az erkölcsi kritikára kell épiteni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erkölcs változó: önálló erkölcsi koncepcióval rendelkezõ osztálytársadalmak vannak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Lenin: erkölcsös minden, ami a kommunizmus ügyét elõsegiti (mivel ez a legigazabb társ.) Erkölcs kritériuma: a társ-i haladás, erkölcstelen, ami ebben gátol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mi a jó a kommunizmusnak? (vezetõ kommunista párt dönti el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nincs hiteles mérce, amit minden etika elfogad. A normák nélküli kritériumkeresés nagyon veszélyes. Vannak viszonylag állandó elemek (pl: ne ölj!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5. Nézetek az erkölcs és politika viszonyáról a XVIII. sz-ig bezárólag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ét alaptendencia: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1. pol és erkölcs szoros összefüggésben állnak egymással (van pol-i erkölcs): nincs erkölcsi felmentés tetteik alól, konkrétan megállapithatók. Szaketikák (szakmánként mások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2. pol-i szféra idegen az erkölcstõl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ki erkölcsöt visz a pol-ba az bukik (vagyis minden megengedhetõ). Enyhitett felfogás: a pol-t nem az erkölcs oldaláról kell megitélni, de teljesen kivonni sem szabad alóla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ókori görögök:</w:t>
      </w:r>
    </w:p>
    <w:p>
      <w:pPr>
        <w:pStyle w:val="Normal"/>
        <w:ind w:left="567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rkölcsös pol. hivei (erkölcsös, ami a köznek jó; a pol-i tevékenység a poliszt szolgálja)</w:t>
      </w:r>
    </w:p>
    <w:p>
      <w:pPr>
        <w:pStyle w:val="Normal"/>
        <w:ind w:left="567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risztotelész: a hatalom veszélyes (a hatalom rendelkezése javak és emberek felett = hat-mal való visszaélés lehetõsége) = törvények uralma elv = jogállamiság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szofisták: lehetetlen a pol-tól erkölcsöt követelni, a hatalomszerzést személyes érdek vezérli (zsarnokság idején: arisztotelészi elv ellehetetlenül = mgnéletbe fortdulás: csak akkor lehetsz erkölcsös, ha elfordulsz a pol-tól, v. ha mersz a zsarnokkal szembeszállni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sztoikusok: zsarnoktól csak akkor lehet szabad az ember, ha lemond az összes földi javakról és az életrõl = sztoikus nyugalom, aszketizmus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 xml:space="preserve">- kereszténység: 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risztotelészi vonal továbbvitele, pol-i hat-tól magas erkölcsöt követel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ha az állam nem igazságos = rablóbanda (Szt. Ágoston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ellenek a felüllévõket kötõ normák, gondoskodás az alattvalókról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zpkor: királyi hatalom (elvileg) korlátlanságának egyetlen korlátja: a keresztény normá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reneszánsz (Macchiavelli: Fejedelem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fordulat: a pol öntörvényü (szofista filo-ból kidolgozva), a társ-i élet lényegileg önálló T-e, ahová minden más T elveinek behatolása káros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cél-eszköz koncepció (erkölcsös célokat sem lehet erkölcstelen eszközök nélkül megvalósitani, a cél szentesiti az eszközt, aki hatalomra kerülést és maradást jó eszközökkel próbálja megvalósitani az meg fog bukni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macchiavellizmus: minden olyan pol, ami nem válogat az eszközökben. Macchiavelli nem volt macchiavellista, szerinte csak annyi rossz eszköz kell, amennyi feltétlenül szüksége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6. Nézetek az erkölcs és politika viszonyáról a XIX. és XX. században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protestantizmus: erkölcsös pol., emberi jogi mozgalom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felv.: uj kérdések (népszuv, 6megoszt, demo). Eszme: a nép érdekében tevékenykedõ felvilágosult uralkodó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jakobinusok: terror, kegyetlenség; Robespierre: terror és erkölcs együtt (a morál diktaturája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narchista mozgalmak (terror átvétele, népi önbiráskodás) : jogállamban elfogadhatatlan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XX. sz: sokszor ártatlanok pusztulnak el a nép ügyében</w:t>
      </w: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demokratikus és totalitárius erkölcs (erõszak, kényszer, morális semlegesség, erkölcs = pol-i eszköz) ellentéte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proletárdiktatura: erkölcsfölöttiség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II. VH: totalitárius hatalmak (atombomba, népirtás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erõszak ellen: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Tolsztoj: anarchizmus ellen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Gandhi: békés harc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Martin Luther King: rasszizmus (Ku-Klux-Klan) ellen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teljesen morális hatalom = 0, csak lényegében moráli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7. Erkölcs és gazdaság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vita: erkölcsös gazdaság v. gazdaság szükségszerüen erkölcstelen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történetileg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görögök: erkölcsös gazdaság (igazságos csere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szofisták: profitorientált gazdaság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zpkor: uzsora tilalma (hasznot sem), birtokvédelem a jobbágynak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Max Weber: protestáns etika alapján; ha mindenki legjobban dolgozik akkor a gazd. erkölcsös lesz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 xml:space="preserve">- Adam Smith: láthatatlan kéz (piacgazd-ban a verseny szabályoz a moralitás helyett) 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forradalmak: a kapitalizálódó gazd profitorientált lesz, a moráltól távol áll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ma: a piaci verseny eredményességéhez szükséges a morális gazd. (Etikai kódexek, etikai bizottságok vállalaton belüli sérelmek vizsgálatára). Fontos: vásárlókhoz + dolgozókhoz való viszony + váll. államhoz való viszonya + váll-k közötti viszony. Cél: tisztességes verseny (legyen lehetõség büntetni, ha nem) Prob: korruptság. Fontos: nyilvánosság (média szerepe, pol-i motiváltság!), közvélemény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mai egyházak: a materiális és szellemi értékek egyensulya fonto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8. Erkölcsi szabadság, erkölcsi jogo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csak szabad erkölcsi magatartásnak van erkölcsi tartalma (felelõsségre vonhatóság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szabadság = alapérték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görögök: szabad, aki választhat, akinek akaratát nem kényszeritik (összetartozik szabad akarati és cselekvési szab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felelõsség: ahol szabad választás van, s lehet rosszat választani (szabad vál. nélkül nem lehet boldog). Kereszténység: tagadja, hogy az ember választja az erkölcsöt, az kivülrõl adott.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 szab. ellentmondásos, nem jó ha dominál (Reneszánsz: szab teljes alapérték = önmegvalósitás: érzelmek, müvészet; Spinoza: szab-t az eredményes cselekedethez köti = eredményszabadság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szab: szükségszerüség felismerése. Szoc: eredményes szab = a vál-k leszükitése = egypártrendszer, bizottságok, hat1ség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rkölcsi jogok, kötelezettségek: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normák kötelezõ ereje a meghatározó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rkölcsi jogok: az erkölcsi szab. megnyilvánulásai, az ember fel van hatalmazva, hogy x dolgokat megtegyen, a többi ember köteles ezeket tolerálni (pl: pénzköltés szab-a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poz. erkölcsi jogok: életemhez, erkölcsi itéletalkotáshoz, különbözõséghez való jog, stb.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9. Erkölcsi, jogi és politikai felelõsség, a parancsra tettem problémája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i felelõs?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lektra: mindenki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Oresztész: nem egyforma pol-i felelõsség zsarnok és talpnyalói és áldozatai között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ádár-rendszer: "cinkos aki néma"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lapvetõ különbség a negativ szerepet játszók és környezetük, ill azok közt, akiknek nincs lehetõsége szembeszállni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= igazi felelõsség a vezetõket illeti, akik hatalmon vanna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inek felelõsek?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a) a pol-i pártok vezetõi saját embereknek felelnek (szük felelõsség)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b) a nép joga a felelõsségrevoná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miért?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hogyan élt a hatalommal (visszaélt, a nép érdekében használta fel; vesztes választás után a párton belüli felelõsségre vonás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hogyan?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pol-i felelõsségrevonás gyakran elmarad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ivételes eset egy zsarnok megbüntetése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gyakran végzõdik nem trv-s halállal, de ált. a trv-es forma az adekvát (egyik felén: halál, másikon: leváltás, megrovás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Mo: a min-i felelõsségrevonás formái sem jogi, sem pol-i szempontból nincsenek kidolgozva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rkölcsi felelõsség sajátos formája: csak az ismerheti el, aki elismeri a pol-i erkölcsöt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 parancsra tettem felelõssége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modern fogalom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lsõ: amerikai polgárháboru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igazán a II. VH után jellemzõ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összefügg a totalitárius rendszerrel (alá-fölé rendeltség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1946: Nürnbergi per. Védelem: "parancsra tették"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atonaságnál felelõs-e a katona a parancs végrehajtásáért?</w:t>
      </w:r>
    </w:p>
    <w:p>
      <w:pPr>
        <w:pStyle w:val="Normal"/>
        <w:ind w:left="851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trv-es parancs esetén igen</w:t>
      </w:r>
    </w:p>
    <w:p>
      <w:pPr>
        <w:pStyle w:val="Normal"/>
        <w:ind w:left="851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jogellenes parancs esetén nem</w:t>
      </w:r>
    </w:p>
    <w:p>
      <w:pPr>
        <w:pStyle w:val="Normal"/>
        <w:ind w:left="851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3 álláspont:</w:t>
      </w:r>
    </w:p>
    <w:p>
      <w:pPr>
        <w:pStyle w:val="Normal"/>
        <w:ind w:left="127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1. aki parancsra cselekszik nem felelõs</w:t>
      </w:r>
    </w:p>
    <w:p>
      <w:pPr>
        <w:pStyle w:val="Normal"/>
        <w:ind w:left="184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felmentés a legemberellenesebb parancsok végrehajtóinak</w:t>
      </w:r>
    </w:p>
    <w:p>
      <w:pPr>
        <w:pStyle w:val="Normal"/>
        <w:ind w:left="184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vannak tettek, melyeket soha nem szabad elkövetni (Arisztotelész)</w:t>
      </w:r>
    </w:p>
    <w:p>
      <w:pPr>
        <w:pStyle w:val="Normal"/>
        <w:ind w:left="184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lfogadhatatlan, hogy a forradalmi- v. osztályerkölcs a családerkölcs felett álljon</w:t>
      </w:r>
    </w:p>
    <w:p>
      <w:pPr>
        <w:pStyle w:val="Normal"/>
        <w:ind w:left="184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parancsot nem végrehajtót kivégzik</w:t>
      </w:r>
    </w:p>
    <w:p>
      <w:pPr>
        <w:pStyle w:val="Normal"/>
        <w:ind w:left="127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2. aki parancsra tette éppugy felelõs</w:t>
      </w:r>
    </w:p>
    <w:p>
      <w:pPr>
        <w:pStyle w:val="Normal"/>
        <w:ind w:left="1701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nincs felmentési lehetõség, de igazságtalan</w:t>
      </w:r>
    </w:p>
    <w:p>
      <w:pPr>
        <w:pStyle w:val="Normal"/>
        <w:ind w:left="127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 xml:space="preserve">3. aki parancsra teljesit felelõs, de kisebb mértékben, mint a parancskiadó </w:t>
      </w:r>
    </w:p>
    <w:p>
      <w:pPr>
        <w:pStyle w:val="Normal"/>
        <w:ind w:left="1701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relative legelfogadhatóbb</w:t>
      </w:r>
    </w:p>
    <w:p>
      <w:pPr>
        <w:pStyle w:val="Normal"/>
        <w:ind w:left="1701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védõszervek szükségesek: katonai ombudsman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10. Nézetek az igazságosságról a XIX. sz-ig bezáróan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igazság alapkategória a jogban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természetjoggal ellentétes: jogpozitivizmu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elsen (jogpozitivizmus): háboru eladása: igazságos háboru, ellengfélé igazságtalan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történet: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primitiv népek nem ismerték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gazdaságban alapvetõ az igazságos csere (primitiv népeknél nem arányok szerint folyik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megjelenés: osztály6, rendi, kaszt-társadalmakkal = nagyfoku egyenlõtlenség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ideológikus etikai kategória: osztályok, rendek önigazolása, kárvallottak tagadása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lmélete a görög filo-ban jelentkezik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Platón &amp; Arisztotelész: igazságosság klasszikusai (ideáljuk az igazságos társadalom). Az igazság egyszerre egyenlõség és egyenlõtlenség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jogos egyenlõtlenség esetén az egyenlõtlen osztás arányos legyen (büntetõjog: tettarányos büntetés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igazságosság 2 gyökere: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társadalmi egyenlõtlenségek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jog (bünözés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risztotelész: a jog nem automatikusan igazságos (a trv, a jogalkalmazás is lehet igazságtalan) Ok: a jog merev. Kiegészitõ: a méltányosság. Az igazságosság az erkölcsi erények csucsán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ereszténység: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risztotelészen tullép, az igazságosság fölé helyezi a szeretetet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uj elemek: földi és tulvilági igazságosság megkülönböztetése. Abszolut igazságos csak az Isten lehet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bünös ember nem itélhet bünös felett: Földön megvalósithatatlan = paradoxon, megoldás: a földi itélkezésnek humánusnak kell lennie. Végsõ soron kétszeres itélkezés: földi és tulvilági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igazságosság 3 fõ T-e: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állam viszonya az egyénhez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igazságos az állam, ha trv-i igazságosak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gyén igazságos az állammal, ha teljesiti kötelességeit ("add meg a császárnak, ami a császáré")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gyének igazságossága egymás között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igazságosságnak kell érvényesülnie (kölcsönösen), kivéve ha a szeretet preferenciája érvényesül. Rj: alterum non laedere, suum quique tribuere, honestum vivere. Továbbélés: nemzetközi jogban: Grotius: igazságos háboru kritériuma = védelem funkciója + amit az igaz ügyért folytatna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11. Jelenkori igazságossági koncepciók, jog és igazságosság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ant: a szabadságot biztositó társ. az igazságos (ahol autonóm, szabad emberek élnek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Hobbes: a jogban az igazságosság a szerzõdések betartását jelenti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apitalizmus = haladás = egyenlõtlenségek = igazságosság követelménye felerõsödik = keresztény szocializmus eszméje + munkásmozgalom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ngels: igazságosság relativ, csak álca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20sz: 2 vh hatására ujjászületik az igazságos jog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Hans Kelsen: modern jogpozitivizmus, a tiszta jogtan kidolgozója: az igazság szubjektiv kategória, melyet a jogtudományból ki lehet iktatni. Tipikus értékkategória: aki igazságosnak mond vmit, az itél = nincs igazságos, v. igazságtalan jog. A jogot az legitimálja, hogy trv-sen hozzák = a jogot ideológiamentessé kell tenni.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elsennel szemben a jogfilozófián belül a többség igazságosság-párti (természetjogi vonalat követik): különbséget kell tenni igazságos és igazságtalan között, még ha ez csak realtive lehetséges is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Perelmann: ötféle jelentése az igazságosnak, önmagában egyik sem elegendõ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1. egyenlõség: nem mindenhol alkalmazható, lehet og-talan is, v. az egyenlõtlenség is lehet igazságos ha: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2. a teljesitményelv érvényesül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3. szükségletelv (akinek nagyobb a szükséglete az többet kap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4. érdemelv (multbéli érdemek elismerése, pr: csak szük körben érvényesithetõ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5. jogszerintiség (feltevés, hogy egy demokratikus jog egyben igazságos is) = a jognak igazságosságra kell törekednie: csak tendencia lehet, mert ideál. Egyes részei lehetnek igazságtalanok (polgári engedetlenség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John Raivls: Az igazságosság elmélete (1970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visszatérés Arisztotelészhez: az igazság abszolut érték, semmilyen más érték nem emelhetõ fölé (harcol az utilitarizmus ellen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gyakorlati okból nem lehet igazságtalant elfogadni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igazságosság érvényesüléséhez át kell alakitani a társ-t, aminek a fair play-re kell alapozódnia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igazságos: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mi egyenlõ, ua. nem egalitárius (az egyenlõség az egyenlõ esélyek gondolatát jelenti az egyenlõtlen emberek számára)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nem szükséglet, teljesitmény, érdem szerinti, hanem ami mindenkinek jó</w:t>
      </w:r>
    </w:p>
    <w:p>
      <w:pPr>
        <w:pStyle w:val="Normal"/>
        <w:ind w:left="993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jogon belüli igazságtalanság:</w:t>
      </w:r>
    </w:p>
    <w:p>
      <w:pPr>
        <w:pStyle w:val="Normal"/>
        <w:ind w:left="1418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retributiv elmélet: bünnel arányos itélet</w:t>
      </w:r>
    </w:p>
    <w:p>
      <w:pPr>
        <w:pStyle w:val="Normal"/>
        <w:ind w:left="1418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preventiv: visszatartás a lényeg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12, Az igazság és hazugság etikai problémái</w:t>
      </w:r>
    </w:p>
    <w:p>
      <w:pPr>
        <w:pStyle w:val="Normal"/>
        <w:ind w:right="5" w:hanging="0"/>
        <w:jc w:val="both"/>
        <w:rPr/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 xml:space="preserve">- </w:t>
      </w:r>
      <w:r>
        <w:rPr>
          <w:rFonts w:eastAsia="Tms Rmn" w:cs="Tms Rmn" w:ascii="Tms Rmn" w:hAnsi="Tms Rmn"/>
          <w:sz w:val="20"/>
          <w:szCs w:val="20"/>
          <w:lang w:val="en-GB"/>
        </w:rPr>
        <w:t xml:space="preserve">Az ig. fontos probléma, mert a jog erre épül és a jogalkalmazás alapvetõ feltétele az ügy ig. tartalma. 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igazságosság alapja az ig., de feltárása nem korlátlan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a korlátai nem önkényesek (az etikai és jogszabályi feltételek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lapkategóriák (az õszinteség az igazság akarása; a hazugság más tudatos megtévesztése.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valaki igazat akar mondani és sikerül = õszinte és igazmondó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igazat akar mondani, nem sikerül és téved = tolerancia és határai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nem akar igazat mondani és sikerül = hazudi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nem akar igazat mondani, mégis megteszi = elszólja magát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 xml:space="preserve">- a fentiek erkölcsi értékelése 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Platón és Arisztotelész szerint az igazság alapvetõ erkölcsi érté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az igazság alapja közösségi forrás: ha az emberek õszinték egymáshoz, erõsödik a közösség, de ha nem, akkor a hazugság szétbomlasztja a közösséget (az igazmondás orientál, ezért alapvetõ erkölcsi kötelesség) Pl.: 1968 Csehszl. utitáblák megcserélése.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nem vonható le, hogy mindíg igazat mondani helyes, de azt se, hogy hazudni káros.(hallgatás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 hazugság történelmi eredete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az emberek a primitív társadalmakban az állatoktól hazudni tanultak (az állat alkalmazkodik a környezetéhez, ezzel túlélési esélyei növekednek.) A primitív ember becsapja az állatokat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ezen az alapon éaz ellenséget is be kell csapni, mert életmentõ lehet pl: kém küldése.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 xml:space="preserve">- a hazugság emberi forrása nem a gonosz 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 hazugság formái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 xml:space="preserve">- white lie (ártatlan hazugság) 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a keresztény egyház elfogadja Aquinói Tamás személyében pl.: udvarias etikett kárt nem okozó formája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deffenzív hazugság (védekezõ).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az ember néha rákénysz6erûl, hogy saját érdekében lódítson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nem okoz igazán kárt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 xml:space="preserve">- offenzív hazugság 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 xml:space="preserve">- a másik tudatos félreinformálása (céljai különbözõk, társadalmilag káros) 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 xml:space="preserve">- az ember hiteles problémája 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 xml:space="preserve">- akiben megbíznak, az hiteles 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a hazugság hitelrontó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13, Igazmondás a jogban és a politikában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igazmondás alapérték, a hazugság értéktagadás.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az igazmondásnak létezhetnek korlátai pl. tito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titok problémája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az embernek vannak olyan személes nézetei, ismeretei, amely nem a nyílvánosságra tartozik. (ha valakinek elmondja, azt a bizalmába avatja - pap gyónási titok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a kiválasztott, akinek elmondták nem mondhatja  tovább pl. orvosi titok (az embernek joga van az önmagára vonatkozó titkait eltitkolni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 magánszféra érték: az embernek joga és szabadsága van arra, hogy gondolatait annak mondja el, akinek akarja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az igazság feltárása ütközhet a magánszférával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 jog igazság korlátai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 xml:space="preserve">- a közvetlen hozzátartoz¸k nem tanúskodhatnak 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az illetõ önmagáról sem köteles rosszat mondani.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valaki lehet hivatásos igazság feltáró pl. spicli (de: visszaél az emberek bizalmával, gyanakvást kelt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 xml:space="preserve">- diktatórikus rendszerben a politikai arculatról 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bûncselekmény elõkészítésérõl, végrehajtásáról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 demokiráciában van-e általános bejelentési kötelezettség? -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több bûncselekmény tárulna fel, de az emberek egymásközti kapcsolatai fel lennének dúlva (de a kémkedést jelenteni kell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a titok magánszféra az erkölcs védi, de jogi lecsapódásai is vannak pl. hivatali titok, üzleti titok és államtitok (az államérdek lehet az, hogy ne kerüljenek a dolgok nyílvánosságra, de az állam visszaélhet vele pl. totalitárius rendszerek: a titok szférája túl megy a magánterületen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politikai dogmatizmu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 xml:space="preserve">- a fõ bûn a fõ vonaltól való bármely elhajlás (Sztálin „a legnagyobb veszélyt az jelenti, aki a legkisebb eltérést mutatja” - koncepciós jelek) 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totalitásius társadalmak alapértéke az éberség (a feljelentés politikailag elvárható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 demokrácia elismeri a tévedés jogát: nehéz eldönteni, mi az igaz és mi nem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14 . A szexualitás etikai problémái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 xml:space="preserve">- a szex eddig negatív volt, bûnnek tartották, de ha mindkét félnek öröm, akkor ez miért rossz etikailag? 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 xml:space="preserve">- törétneti áttekintés . 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emberivé váló primitív társadalomban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szabályozatlan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 xml:space="preserve">- nem tudják, 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hogy ettõl van a gyere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hogy bizonyos emberek között (vérfertõzés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ezekre rájönnek, megszületnek a normák és a tabu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 xml:space="preserve">- görögök 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szabad a szex koncepció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az istenek a modelle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ellentmondásokkal terhelt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pl. Platón plátói szerelem: a lány maradjon érintetlen és akik szeretik egymást csak eszmeileg leyenek boldogok,.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a nõnek alábecsülik, kivéve a hetérákat, akik mûveltek.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a szabályok szigorításának tulajdoni oka volt: „ az apa mindíg bizonytalan”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kereszténység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a fiú örökölje apja vagyonát (de akkor legyen a vér szerinti fia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a test és a lélek ellentmondása (a test bûnös = a szexben gyökerezik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a szex a gyerektermelés céljára van  (pl.:Wagner:Tanhauser 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a nõ erényei szemben állnak a szexualitással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reneszánsz - antik koncepció újjászületése (pl. Boccaccio a földi szerelemrõl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a megcsalt férjek öregek, gazdagok, impotensek-õket átverni erény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felvilágosodás- piedesztálon a reneszánsz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túlzások pl.:de Sade márki a szadista ( a szex szabad, de nem egyenlõ: a nõ a kéj tárgya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a szexuális szabadság ellentétébe csap át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modern koncepciók - szélsõséges felfogások együtt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szabad szerelem a reneszánsz és felvilágosodás után ( a szexet ki kell vonni az erkölcs körébõl, mert minõségileg nem különbözik az ember egyéb szükségleteitõl... evés, ivás, stb...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Freud: a szexualitás az emberi élet szerves része a születés óta ( Oedipus-komplexus:a szocializáció során a gyerek elfojtja szexuális ösztöneit,így tönkreteszi magát.Ez vezet a háborúhoz, betegségekhez, társ. -i konfliktusokhoz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Marcuse : nincs szabad társadalom szabad szexuális élet nélkül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szabad szerelem kritikája á la Földesi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ab/>
        <w:t>- a 20. sz. a növekvõ szex. szabadság százada ( pornó, mûvészet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ab/>
        <w:t>- de: gyenge pontok: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ab/>
        <w:tab/>
        <w:t>- a szex szüks. emberi igány, ami tárgyát tekintve különbözi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ab/>
        <w:tab/>
        <w:t>- tartalma is különbözõ lehet: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ab/>
        <w:tab/>
        <w:tab/>
        <w:t>- üre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ab/>
        <w:tab/>
        <w:tab/>
        <w:t>- élet/ halál kérdése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ab/>
        <w:tab/>
        <w:t>- van felelõsség a partnerért- nem igaz az „egy pohár víz elmélete”=szex. aktu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ab/>
        <w:tab/>
        <w:t>- az elmélet relatíve redukált formában terjedt el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ab/>
        <w:tab/>
        <w:t>- open marriage : a feleket nem köti szex. hûség (negatív köv.-k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kommunák: fiatalok együtt élnek; gyakorolják a szex. életet - ideiglenes párok (nem uralkodó forma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egyházak : katolicizmu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1900-as évekre ismerik el, hogy a szex. öröm erkölcsö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csak a házasságban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ismerik a gondolatban vétkezést; ez konfliktust okoz a fiatalokna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szekulári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a szex öröm, az emberek szabadságában áll, de: felelõsség is!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a modern koncepciók melléktermékei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prostitúció(de:a prosti nem szabad emberhez méltóan válogatás nélkül bárkivel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ab/>
        <w:t>- Engels: a polg. társ.-ak abszolút hipokraták: a nõk eladják magukat (pénzért; anyakönyvvezetõ elõtt) Cél: szexuálisan szabadon választhassana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pornográfia: társ. szükséglet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ab/>
        <w:t>- a férfi-nõ viszony történelmileg sok értékelésen esik át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ab/>
        <w:t>- köv.:azonos normákat a két nemnek!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ab/>
        <w:t>- az emberek eltérõek: nem mind jut partnerhez: erre kell a pornó és a K.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ab/>
        <w:t>- a kemény pornót a nõk sérelmesnek tartjá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15. Családerkölc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 xml:space="preserve"> </w:t>
      </w:r>
      <w:r>
        <w:rPr>
          <w:rFonts w:eastAsia="Tms Rmn" w:cs="Tms Rmn" w:ascii="Tms Rmn" w:hAnsi="Tms Rmn"/>
          <w:sz w:val="20"/>
          <w:szCs w:val="20"/>
          <w:lang w:val="en-GB"/>
        </w:rPr>
        <w:t>- család:jellegzetesen magánszféra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kis közösség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csak relatíve érvényes rá a szabadság elve: beleszületün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etikai megítélése:+, segít az egyénne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szocializáció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érzelmi tényezõ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20.sz. a család felbomlása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családon belüli erkölc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a család történetileg.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akapitalizmusig (korai társ.-k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= gazdasági egység, nem demokratiku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az apa teljhatalma (gyerekét eladhatja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párválasztáskor a gyereknek nincs döntõ szava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 modern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a családtagok autonóma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választják életüket és párjukat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befolyásolhatja õket jogi és gazdasági korlát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viszonyuknak kölcsönös felelõsségre kell épülnie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ab/>
        <w:t>- a felelõsség hiánya: negatív függetlenedé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család negatív tendenciái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mindenhol mások a belsõ törvénye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a család mindenek felett: elkennek dolgokat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ismétlõdhetnek nemzetállam szintjén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barátság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pozitív, fõ értéke a bizalom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tartalma egymás segítése, felelõsség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 történelmileg változó formában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ab/>
        <w:t>-görögöknél:= fegyverbarátság életre-halálra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>-veszélyeztetheti érdek ( különbség: valódi bar. és annak redukált formái közt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ab/>
        <w:t xml:space="preserve">- eszmei tartalma van pl. elvbarátság 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16. Az etikai szkepticizmus és birálata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étkedés: az emberi gondolkodás része, a tévedések elleni védekezõ mechanizmusként jelentkezik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mberek a megszerzett ismereteket kritikai szemszögbõl vizsgálják = felmerülõ tévedések mielõbbi kijavitását teszi lehetõvé = kétely épitõ funkciót vesz fel. Romboló lesz, ha a tudás megingatására, v. annak megsemmisitésére törekszik (azáltal, hogy tulságosan felnagyitja a tévedés veszélyét) = ez utóbbi forma a szkepticizmus (elhiteti az emberrel, hogy képtelen egy adott problémát megoldani)</w:t>
      </w:r>
    </w:p>
    <w:p>
      <w:pPr>
        <w:pStyle w:val="Normal"/>
        <w:keepNext w:val="true"/>
        <w:ind w:left="142" w:right="6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szkeptikusok: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Freud: a tudatalatti folyamatok irányitanak minket (nem a racionálisan müködõ tudatunk). Az etika védekezõvé válik a feltörõ agressziók, erõszakkal szemben, de nem bisztos, hogy hasznos, mert boldogságunk utjába állhat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Russel (tud.filozófus): a tud. mentes az etikától, hiszen mentes azoktól az érzelmi hatásoktól, amelyeket mi felhasználunk a jó és a rossz meghatározására, ugy hogy a tárgyi világra vetitjük azokat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Schlick: etikai normákkal nem lehet meghatározni az emberek cselekedeteinek milyenségét, csak pszichológiai uton (tehát alá kell rendelni az etikát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gyéb filozófusok jelentõséget tulajdonitanak: matematikai, logikai jelenségeknek, etika definicióinak</w:t>
      </w:r>
    </w:p>
    <w:p>
      <w:pPr>
        <w:pStyle w:val="Normal"/>
        <w:ind w:left="142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 szkepticizmus birálata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birálták Freud teljes irracionalista felfogását, amely esetében ha a racionalitás csak látszat, akkor a tud-k gyakorlatilag értelmüket vesztik (pszichoanalizis is). Csupán az irrac. tényezõk létezését ismerték el, de nem kizárólagosságukat. Az ált. célokra való törekvések (béke, igazság, haladás) csak racionálisak lehetnek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etika megismerési feladata más, mint a mateké, v. logikáé ezért nem várható el tõle ua.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17. Evoluciós etikai elmélete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már antik filozof-k: a fejlõdés folyamati ábrázolásának elmélete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voluciós elmélet megteremtõje: Charles Darwin (XIX sz-i tudós), Fajok eredete c. müve. Az erkölcsi tul-kat közösségi ösztönökbõl vezeti le, amelyek természetes szelekció során alakultak ki. Fejlõdés kiindulópontja: közösségi együttmüködés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Spencer: rossz = fejletlen életmód, jó = fejlettebb. Az erõsebb, jobb fennmarad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Huxley: szemben Spencerrel, a fejlõdést az erkölcs biztositja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Schneitzer: az életerõ fontossága a fejlõdésben. Uj etika: minden élõlényt tisztelnek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elméletek értékelése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hasznos azon törekvésük, hogy a társ-kon tulmutatnak, azonban szükségtelen a jó-rossz kérdését kozmikus magasságokba emelni. Kitüzött erkölcsi céljuk (a fejlõdési foly. eredményeként) poz, de nem tudnak felépiteni ált.-an elfogadott, egységes érvrendszert. Normáit a természetnek rendeli alá, pedig az ember már jórészt független attól = nagyobb szerepet kéne kapniuk a társ-i fejlõdési folyamatoknak, mint a természetieknek (ok: nem biztos, hogy minden emberi erkölcs megtalálható az állatokban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18. Aprobációs elmélete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probáció: megerõsités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erkölcsi rossz elutasitja, a jó megerõsiti a konkrét magatartást. A cselekedetek megitélésében a velünk született erkölcsi érzék segit (hagyományok szerint emellett szerepe van az isteni akaratnak is, mint a szokások igazolásának) + a társ-i hozzáállás is befolyásolja a megitélést (alkalmazkodás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dam Smith (angol közg, XVIIIsz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gyén erkölcsi megnyilvánulásait a társ. nagymértékben befolyásolja, a cselekedetek egymást képesek befolyásolni (nagy szerep az alkalmazkodásnak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Westermarch (XX.sz): az erkölcsi különbözõség oka a vallás ill. a körülmények eltérése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Durkheim (szociológus): Társ-i munka megosztása c. müve: azokkal az etikai szabályokkal kell foglalkozni, melyek a társ-ban a gyakorlatban is megjelennek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Bruhl: Durkheim nézeteit támasztja alá + az erkölcsi itéletek értelmét a társ-ban (a gyakorlatban) kell vizsgálni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elméletek értékelése: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poz., hogy a morális érzelmekre felhivják a figyelmet, de nem indokolják meg, hogy miért fektetnek rá döntõ hangsulyt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társ-i ellentéthez vezethet az, hogy a jót és rosszat mindenki másban és másként látja, igy teljesen jogosan tarthat vki vmit jónak, mig a másik rossznak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teológiai vonzat: az, hogy az isteni kinyilatkoztatásokat el kell fogadni korlátozza az egyén erkölcsi érzékének értékitéletét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 társ szerepét meghatározónak tartják, de elfelejtik, hogy az egyénekbõl áll, akik nem egyformán (v egyáltalán nem) osztoznak a társilag meghatározott erkölcsben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19. Az utilitarista etikai koncepció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Helvetius (XVIIIsz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cselekedetek erkölcsi értékét a boldogság felõl kell vizsgálni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már nem az Epikhurosz féle egyéni boldogság elérése a fontos, hanem a társ-i boldogság = utilitarista felfogás (haszonelvüség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Bentham: tetteink mérlegelése a fontos az eredmények szempontjából. Saját módszere: élvezetek minõségileg egyformák, mennyiségileg kategorizálandók (pl: tartalom), végül az értékek összegzése után tudunk dönteni, hogy melyiket választjuk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Stuart Mill: felfedezi a minõségi különbségeket is. Ha a cselekedetek a boldogságot segitik = jók, ha nem v. gátolják = rosszak. Választásnál a közösség érdeke az elsõ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Sidwich: "Etika módszerei" (Az egység a fontos, amit Isten garantál, független a következményektõl)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1. egoisztikus hedonizmus (egyén javára irányul a cselekvés)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2. univerzalisztikus hedonizmus (a köz javára is irányulhat a cselekvés)</w:t>
      </w:r>
    </w:p>
    <w:p>
      <w:pPr>
        <w:pStyle w:val="Normal"/>
        <w:ind w:left="426"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3. intuicionizmus (általánosan elfogadott erkölcsi normák)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értékelés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hedonizmus könnyen az egyéni érdekek egyedüliségéhez vezethet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ét rossz közül a kisebbik választása még nem okoz élvezetet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 jó és a rossz feltétele az egyéni és közösségi összhang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gyéni érdekek mellett az önzetlen cselekedetet is okozhat élvezetet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20. Értékelmélete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bizonyos fogalmak (pl: jó, helyes) önmagukban rejtik jelentésüket. Intuicióval ismerhetõk meg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2 irány: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1. elõtérben a jó, a helyes cselekvés a jóhoz vezetõ ut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2. a helyes a kötelezõ segitségével határozza meg a jót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Moore: a jó nem = az élvezettel, a helyes a jóhoz vezeto ut, a jó olyan egyszerü, hogy nem is lehet meghatározni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Hartmann: az eredendõ jó tõlünk függetlenül is létezik (min Platón ideái). Az értékek rendszerét képtelenek vagyunk átlátni, de erre kell törekednünk, hogy minél több értéket megismerjünk és megvalósitsunk, s kerüljük a rosszat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értékelés: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nem feltétlenül igaz, hogy a jó nem definiálható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Moore keveset foglalkozik az erkölcsi értékekkel (pl: igazságosság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Hartmannál poz. a fölöttünk álló értékek kiemelése, azonban ha nem tudjuk átlátni az értékek rendszerét, akkor nem vagyunk képesek választani sem közülük, v. rangsorolni õket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21. Deontológiai elméletek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lõtérben a helyes és a kötelezõ (0 jó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Ókor: Seneca, Marcus Aurelius: a kötelesség teljesitése kulcsfontosságu erény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2 irány: 1. cselekvés-dentológikus elméletek (helyesség a cselekvéshez kapcsolódik) 2. szabály-dentológikus elméletek (szabályokhoz kapcsoljuk a helyességet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ant: erkölcs alapja a gyakorlati ész. Az akarat számit igazán, nem az eredmény. Az akaratnak öncélnak is kell lennie nme csupán a boldogság eszközének (= autonómia). Etika meghatározó feladata az a parancs, amely az alapvetõ erkölcsi elemeket rögziti (= kategórikus imperativusz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Ross: a jó nem = a helyessel. Helyes: olyan cselekvés, amit meg kell tenni = a kötelességeket meg kell tenni, amig egy másik, magasabb rendü kötelesség nem lép a helyébe. A jó megmutatja, hogy mi kell ahhoz, hogy vmilyen célt elérjünk. Két fog. közül a helyesség a fontosabb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lméletek értékelése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rkölcsileg csak akkor lehet egy cselekvés helyes v. kötelezõ, ha valóban akarhatjuk, elvárhatjuk, hogy hasonló esetben mindenki igy cselekedjen.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x esetben helyes lehet, ha megszegjük igéretünket (pl: segitségnyujtáskor). Kantnál hiányzik az alapvetõ erkölcsi tartalom megadása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sokszor azért cselekszünk helytelenül, mert nem jól számitottuk ki a következményeket = nem igaz, hogy a helyesség nem függ a következménytõl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22. Az erkölcs mint természeti trv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ntik alapok: Szokratész, Platón, Arisztotelész: az ember természete lényegével azonos, ha jóra cselekszik akkor természete szerint cselekszik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quinói Szt Tamás: az emberi term az isteni term-i trv-kbõl ered, s hasonló ahhoz, mégis az embernek ugy kell cselekednie, ahogy saját természete diktálja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Hobbes: term-i trv-k az ész parancsai (ált. elfogadott). Legfontosabbak: béke, kölcsönösség. Etikai szabályok megfogalmazása: 1. alkalmazkodás az emberekhez, 2. teljesiteni a szerzõdéseket, 3. kölcsönösség, 4. megtorlás arányos legyen a sérelemmel, 5. egyenlõség, 6. jogegyenlõség (békében), 7. vita esetén 3. személy dönt (biró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Descartes ("Értekezések a módszerrõl"): 1. hit fontossága, engedelmeskedés a trv-knek, 2. határozott cselekedet, 3. önuralom. Az elérhetõ boldogság alapja: igazságosság és az ahhoz való alkalmazkodás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elméletek értékelései: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 jó forrásának keresésekor, bár mély az elméleti kutatás, mégis elrugaszkodnak a term.fölötti szférába (Isten term-ében lelik meg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jól látták, hogy az erkölcsiség lényege emellett a humánum is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  <w:t>23. Egzisztencialista etika</w:t>
      </w:r>
    </w:p>
    <w:p>
      <w:pPr>
        <w:pStyle w:val="Normal"/>
        <w:ind w:right="5" w:hanging="0"/>
        <w:jc w:val="both"/>
        <w:rPr>
          <w:rFonts w:ascii="Tms Rmn" w:hAnsi="Tms Rmn" w:eastAsia="Tms Rmn" w:cs="Tms Rmn"/>
          <w:b/>
          <w:b/>
          <w:bCs/>
          <w:sz w:val="20"/>
          <w:szCs w:val="20"/>
          <w:lang w:val="en-GB"/>
        </w:rPr>
      </w:pPr>
      <w:r>
        <w:rPr>
          <w:rFonts w:eastAsia="Tms Rmn" w:cs="Tms Rmn" w:ascii="Tms Rmn" w:hAnsi="Tms Rmn"/>
          <w:b/>
          <w:bCs/>
          <w:sz w:val="20"/>
          <w:szCs w:val="20"/>
          <w:lang w:val="en-GB"/>
        </w:rPr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ember egész személyiségéhez forduló irányzat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fogalomrendszere az emberi élettel kapcsolatos (pl: szabadság, bün) = konkrét emberi problémák kerülnek elõtérbe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irkegaard (szembehelyezkedik Hegellel): legfontosabbak a döntések, melyeket x szituációkban meg kell hoznunk. 3 szint: etikai, vallásos, esztétikai. Kzpi elem: szerelem (etikai: elsõ szerelem, majd házasság; vallásos: isten iránti szerelem; esztétikai: szépség szerelme). A végsõ cél nem az erkölcsös élet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Heidegger: fenomenológiai felfogás (Husserl, a világ zárójelbe tétele)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 xml:space="preserve">- Jean-Paul Sartre (és felesége): müve: jó lét és a semmi </w:t>
      </w:r>
    </w:p>
    <w:p>
      <w:pPr>
        <w:pStyle w:val="Normal"/>
        <w:ind w:left="142" w:right="5" w:hanging="142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felfogások értékelése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Kirkegaard szerint az etika szférája nem megfelelõ, hiszen történetiségével nem képes az adott szituációban segiteni az egyén választását, döntéseit. Azonban nem koncentrálhatunk csak a jelenre, ugy hogy az addig vezetõ utat figyelmen kivül hagyjuk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 humanizmus kzp-ivá válása poz-ként értékelhetõ, de az egyén már egy idegenként létezõ, magányos ember, aki ezzel szemben áll (egyén és közösség viszonyában a marxista filo-val voltak nézeteltéréseik)</w:t>
      </w:r>
    </w:p>
    <w:p>
      <w:pPr>
        <w:pStyle w:val="Normal"/>
        <w:ind w:left="567" w:right="5" w:hanging="141"/>
        <w:jc w:val="both"/>
        <w:rPr>
          <w:rFonts w:ascii="Tms Rmn" w:hAnsi="Tms Rmn" w:eastAsia="Tms Rmn" w:cs="Tms Rmn"/>
          <w:sz w:val="20"/>
          <w:szCs w:val="20"/>
          <w:lang w:val="en-GB"/>
        </w:rPr>
      </w:pPr>
      <w:r>
        <w:rPr>
          <w:rFonts w:eastAsia="Tms Rmn" w:cs="Tms Rmn" w:ascii="Tms Rmn" w:hAnsi="Tms Rmn"/>
          <w:sz w:val="20"/>
          <w:szCs w:val="20"/>
          <w:lang w:val="en-GB"/>
        </w:rPr>
        <w:t>- az egzisztencialista elméletek tehát a kornak megfelelõ, szükséges elemeket vetették fel, azonban ambivalens mivoltuk szembeötlõ</w:t>
      </w:r>
    </w:p>
    <w:sectPr>
      <w:footerReference w:type="default" r:id="rId2"/>
      <w:type w:val="nextPage"/>
      <w:pgSz w:w="11906" w:h="16838"/>
      <w:pgMar w:left="1418" w:right="1134" w:gutter="0" w:header="0" w:top="1247" w:footer="51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ms Rmn" w:hAnsi="Tms Rmn" w:eastAsia="Tms Rmn" w:cs="Tms Rmn"/>
        <w:sz w:val="20"/>
        <w:szCs w:val="20"/>
      </w:rPr>
    </w:pPr>
    <w:r>
      <w:rPr>
        <w:rFonts w:eastAsia="Tms Rmn" w:cs="Tms Rmn" w:ascii="Tms Rmn" w:hAnsi="Tms Rmn"/>
        <w:sz w:val="20"/>
        <w:szCs w:val="20"/>
      </w:rPr>
      <w:fldChar w:fldCharType="begin"/>
    </w:r>
    <w:r>
      <w:rPr>
        <w:sz w:val="20"/>
        <w:szCs w:val="20"/>
        <w:rFonts w:eastAsia="Tms Rmn" w:cs="Tms Rmn" w:ascii="Tms Rmn" w:hAnsi="Tms Rmn"/>
      </w:rPr>
      <w:instrText xml:space="preserve"> PAGE </w:instrText>
    </w:r>
    <w:r>
      <w:rPr>
        <w:sz w:val="20"/>
        <w:szCs w:val="20"/>
        <w:rFonts w:eastAsia="Tms Rmn" w:cs="Tms Rmn" w:ascii="Tms Rmn" w:hAnsi="Tms Rmn"/>
      </w:rPr>
      <w:fldChar w:fldCharType="separate"/>
    </w:r>
    <w:r>
      <w:rPr>
        <w:sz w:val="20"/>
        <w:szCs w:val="20"/>
        <w:rFonts w:eastAsia="Tms Rmn" w:cs="Tms Rmn" w:ascii="Tms Rmn" w:hAnsi="Tms Rmn"/>
      </w:rPr>
      <w:t>14</w:t>
    </w:r>
    <w:r>
      <w:rPr>
        <w:sz w:val="20"/>
        <w:szCs w:val="20"/>
        <w:rFonts w:eastAsia="Tms Rmn" w:cs="Tms Rmn" w:ascii="Tms Rmn" w:hAnsi="Tms Rm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text">
    <w:name w:val="endnote text"/>
    <w:basedOn w:val="Normal"/>
    <w:qFormat/>
    <w:pPr/>
    <w:rPr/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20:25:00Z</dcterms:created>
  <dc:creator>LY�NYKA</dc:creator>
  <dc:description/>
  <dc:language>en-US</dc:language>
  <cp:lastModifiedBy>LY�NYKA</cp:lastModifiedBy>
  <dcterms:modified xsi:type="dcterms:W3CDTF">1999-05-10T20:25:00Z</dcterms:modified>
  <cp:revision>2</cp:revision>
  <dc:subject/>
  <dc:title>	ETIKA</dc:title>
</cp:coreProperties>
</file>