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u w:val="single"/>
        </w:rPr>
        <w:t>Egyetemes Állam- és Jogtörténet</w:t>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pPr>
      <w:r>
        <w:rPr>
          <w:b/>
          <w:bCs w:val="false"/>
          <w:i w:val="false"/>
          <w:iCs w:val="false"/>
          <w:caps w:val="false"/>
          <w:smallCaps w:val="false"/>
          <w:strike w:val="false"/>
          <w:dstrike w:val="false"/>
          <w:outline w:val="false"/>
          <w:vanish w:val="false"/>
          <w:sz w:val="20"/>
          <w:szCs w:val="20"/>
        </w:rPr>
        <w:t>I. AZ ÁLLAM- ÉS JOGFEJLõDÉS KEZDETEI</w:t>
      </w:r>
      <w:r>
        <w:rPr>
          <w:b w:val="false"/>
          <w:bCs w:val="false"/>
          <w:i w:val="false"/>
          <w:iCs w:val="false"/>
          <w:caps w:val="false"/>
          <w:smallCaps w:val="false"/>
          <w:strike w:val="false"/>
          <w:dstrike w:val="false"/>
          <w:outline w:val="false"/>
          <w:vanish w:val="false"/>
          <w:sz w:val="20"/>
          <w:szCs w:val="20"/>
        </w:rPr>
        <w:tab/>
        <w:tab/>
        <w:tab/>
        <w:tab/>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1. Egyetemes állam- és jogtörténet. Óko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z ember társas lény, létének folyamatossága a függés (hatalom alatt áll) - fenntartás (bizonyos döntési szab.) - függés átmenetben valósul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inél nagyobb a közösség amelyhez az ember tartozik, annál biztosabb a léte, de annál körülhatároltabb a döntési szabadsága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társadalmi csoportok tagjaik létfeltételeinek biztositására keletkeztek természetes uton vagy mesterséges hatások alatt. A csoport fennmaradásához a belsõ széthuzó tényezõk ellensulyozása szükséges. A csoport egyes elemei hatalommal gondoskodnak a csoport összetartásáról, érdekei érvényesitésérõl.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rai társadalm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vadászó, gyüjtögetõ, kezdetlegesen földet müvelõ akefal (fejetlen) társadalm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pásztorkodó, földmüvelõ primitiv akefal közösség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kefal közösségek (pl.: kezdetleges patriarchális király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eber: az állam olyan hatalom, amely nem személyhez tapad, nem természetes uton jön létre, hanem intézményes formában jelenik meg. A társ. feletti intézményes uraloma társ-t kivülrõl támadásokkal szemben megvédeni, s egyuttal belsõ békés müködését, közösségi életét hivatott biztositani. Az állam a társ.-ban létezõ de annak egészétõl megjelenésében különbözõ rendfenntartó és védekezõ funkciókat gyakorló intézményesitett szervezet. Létrejöttéhez bizonyos társadalmi-gazdasági fejlettség kell (többletterm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okások - normák -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jog elem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õre meghatározott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érvényesités kénysze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g: lehet: intézményesült hatalom, az állam által szankcionált, kikényszeritett társadalmi szabá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özjog: az intézményesités kereteit megszabó társadalmi nor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em állam az önkényuralmi rendszer, nem jog az önkény paranc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 és jog feltételezik egymá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rai államok joga: állam alakulása elõtt is létezõ törzsi szokások és szakrális szabályok is. Állam alakulása után: állami keretben létrehozott normák = törvén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 alaku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elsõ kohézió: vérségi-rokonsági kötel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salád - nemzettség - törzs, vezetõi szerepkör kialakulása (irányitás, utasitási jogkör, kötelezettségek). Vérségi alapon = család intézményesül; alkalmassági alapon = tisztség intézményes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 elõtti társ.-ban kétféle intézmény-rendszer és szabá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örzsi - törzsi szok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ultikus - szakrális nor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alakult állam normarendszerében mara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salád-nemzettség-törzs keret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ermelés és fogyasztás normá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ezetõk kijelölése, köv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örzsi keretek között alaki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elsõ rendfenntartás, védek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ámadás rend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ös kultikus kzp-k, céluk: rokon törzsek között egymás felõrlésének megakadály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 elõtti társ. jogi formái a feszültség enyhitésére (államban átmehetnek új tv-ekbe, vagy mellettük élhet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emzetség- vagy törzsfõ szabad megtorló hatal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össég spontán reakciója, szankciója a normasértõvel szem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éni érdek sérelmének önhatalmu megtor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nemzetségfõk, vének, papok vagy szab. vál. személyek biráskodása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akrális elõirások, eszközök (közösségellenesség büntetés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yájak, legelõk közös használata, védelm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saládi közös gazdálkodás a kezdetleges mezgaz-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dizsákmány közö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akrális szimbolizm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degenek intézményesitett befogadása (átmeneti = vendégjog, végleg - clientel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ös értékmér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saládi szerkezet rendjének intézményes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agánbosszu korlátozása a tálió szerint</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r>
        <w:br w:type="page"/>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ókori Kelet államai és jogrendszerei</w:t>
      </w:r>
      <w:r>
        <w:br w:type="page"/>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 elõtti létbe lépés: élelemgyüjtésbõl élelemterme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agasabb társadalmi szervezettséget igényel: termelés szervezése, termékek védelme: 1. öntözéses gazd. - folyamvölgyek (i.e. 10000: Kina, India, Tigris, Nilus, Dél-Amerik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Babil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igris és Eufrátesz között, i.e. 3000-t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emita, kisázsiai, sumér népek alkotta városok uralkodókkal, tisztségviselõkkel (harc egymás között, de kulturális közös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sõ nagyobb sumér uralom: Uruk városa (i.e. 3000).</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 élén: uralkodó, isten képviselõje, családban örökletes 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ralkodó mellett papok és katonák vezetõ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öldközös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2350: szemita amorreiták megdöntik, Akkad központtal uj, hasonló bi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2150: nomád hegyilakók döntik meg = 2. sumér bi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II. évzrd: Ur-Nammu: elsõ irott trvköny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1875: szemita dinasztia Lipit-Istar kódexet alkot (trvköny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II. évzrd: Babilon kzp.</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ammurapi (i.e. 1728-1686): trvkönyv + cél: nagyobb területi egységek (száraz periódus miatt öntözéses gazd = nagyobb T-i egység önálló városi és T-i egységekbõl, vérségi közösségekbõl). Katonák, papság: irányitás = elõkelõk. Irott norma szerinti rendfenntar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allási és világ hierarchia elkülönü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allási vezetõk: tudomány, kultikus feladatok, nemzetközi kapcsol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ilági tisztvis: katonai, gazdasági, igszolg-i 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létezik rabszolgaság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em nyomorgatáson alapul (csak a közérdeket szem elõtt tartó hat, tartó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ammurapi kódex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okásjog (hosszu idõn át kialakult tételek) 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setjog (egyedi esetre hozott itélet = trv) egy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 a nagy államot megelõen kisebb egységekben élt csoportok szokásaiban nem tükrözõdõ viszon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hatása: </w:t>
        <w:tab/>
        <w:t xml:space="preserve">- állandóság és biztonság érzetét kelti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ismertsége miatt könnyen megtartha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rvalkotás módja: esetleges helyzetek felsorolása, s az azokra következõ állami reakció, tehát nem általános elvekbõl levezetett résztétel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eres eljárás menetének szabály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ák kötelesség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agyobb suly a szándékos vétek elleni szankció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érdek, közvagyon védelme (csatornarendszer, vagy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salád rendjére vonatkozó szabályok (válás, házasságok, örökbefogadás, örök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lcsön után kamat, arany, ezüst fizetõértéke</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gyipt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ilus-völgy (ó-, közép- és ujbir, szétesés és egyesités szeri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agyobb egymásrautaltság, mint a folyamköz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rõs teokratikus, papi jell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Óbirod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ralkodó = istenség, abszolut trvhozói státus = isteni igaz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gazgatás: nagy tizek tanácsa, kétévenkénti leltár, irattár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em törzsi keret, hanem 42 kerület (nomoi), élén a nomarchosok (gazdálkodás, népszámlálás, adózás felügyel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télkezés: helyi döntés - kerületi elöljárók - fáraó, vagy õt helyettesitõ vezir (irásban folytatott perek, indokolt itélet, ritka halálbüntetés, gyakori testi fenyi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salád: nõnek vagyon + bizonyos önállóság + néha családfõ férj halála ut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rával szemben védettséget élvezõ rabszolga (munkaer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öldtul: fáraó, templo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ociális osztályok elhatárolása inkább funkciók, mint születés alapján (munkás, paraszt - katona - pap - hivataln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özépbirodalom (2100 utáni egyesitést követõ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hébai monarch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 élén: fáraó, körülötte letört feudális urak utódai = udva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ét vezér: É-on és D-en + alkirály Nubiá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ontosabb vezetõk: gazdasági ügyek élén kincstáros, hadsereg fõparancsnoka, Amon fõpap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igszolg: </w:t>
        <w:tab/>
        <w:t>- irásbeli pervitel mellett szóbeli tárgyal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skü, tanu, okir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2 tagu legfelsõb birói testület, ennek fellebbezési fóruma a vezir (önálló dönt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i.e. 1970: Kheti fáraó intelmei fiának: "részrehajlás nélkül kell igazságot szolgáltatnia a fáraó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e. 1250: II. Ramsés felsõ papi biróságot szervez = papság privilégizált helyzete az igszolg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ülönálló egyházi birtokok</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talom kiterjesztése Sziria és Tengermellék vidékeire (adót és katonát ké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övetség a hettitákkal és Mitanniv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örvény elõtti egyenlõség, szociális felemelkedés lehetõ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i köztulajdon (köz biztonságát szolgál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Ujbirodalom (1050 - asszir hóditásig (700-600), majd saiszi korszakban ujra szuverenitás Nagy Sándorig) </w:t>
        <w:tab/>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Hettit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1900-1500: elsõ hettita bi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elepinu alkotmánya (1650)</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tanni nép dönti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1450-1200: 2. bi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717: II. Sargon asszir király elfoglalja Karkemist (hettita városállamoknak anny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szerve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udális jellegü (kisebb T vezetõit hüségeskü köti a királyh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rály hatalmának alapja: hadsereg (fõparancsnoka = nagykirály), háboru esetén csatlakoznak a helyi uralkodók csapat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ralkodó: hadvezér, majd isten helytartója, törvényhozó, legfõbb biró (csak sulyosabb ügyekben, egyébként: helyi hübéresek itélkez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övedelem: adó, vám, hübéresek szolgáltatás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elentõs diplomáciai tevékeny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14-13 sz.: hettita kódex</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agánosokra vonatkozó rendelet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0 utalás isteni eredet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emélyes jellegü büntetõjog, ritka a kegyetlen bünte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árs.: vezetõk, katonák, iparosok, parasztok, rabszolgák (nem dol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g: 0 kereskedelmi jog, de távolabb a szakrális normáktól, mint pl: egyiptomi</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héber állam és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1900: a Folyamközbõl vándorolnak ide a zsidók õsei (hyksosok üzték õket tovább Egyiptomba, majd onnan térnek vissz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11. sz.: a törzsi vezérek uralmát királysággá szerve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0.sz.: Judeára és Izraelre válik ketté</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721: Izrael, 587: Judea Uj-Babilon provinciája lesz, perzsa, NS majd Róma uralma alatt, majd Titus pusztitja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onoteista teokrácia (trv = Isten trv-e, Isten által adott hat., szakrális szabál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stennek csak egy népe van = zsidók, akikkel szövetséget köt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örzsi alapon elkülönült papság, ill. katonai és polgári igazga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osszu létezik, de "azilum": csak szabályos eljárással marasztalható el az, aki jeruzsálemi templomba vagy a 8 menedékváros vmelyikébe menek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ezdetben családi felelõs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gy tanu nem tanu" el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ok szociális elv a zsidó jogban (kamattilalom, adósságok tör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atriarchális család, többnejüség, válás. Võlegény mahar-t fizet a menyasszonyért, võlegény jegyajándékot (kethubab) ad feleségé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igoru büntetés jegyesség és házasság megtöréséért (utóbbi: megköv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levirátus intézménye (feleség az elhunyt férj fivérének asszonya lesz)</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Más keleti birodalm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2500-1500: Indus és Gangesz mentén városállamok, indogermán betörés pusztitja el õ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rai feudális jellegü hatalmi alakz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gység Nagy Sándor után a mongol betöréss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II. évzrd - I. évzrd utolsó harmadáig: félnomád és városközpontu feudális jellegü szervezet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gységes bir: i.e. 300 után (belsõ-ázsiai nomádokkal való konfliktus mia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sõ hivatalnok apparátus által vezetett jogálla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fa-chia: trv iskolája (i.e. 3. sz-tól), Kuang fu ce tanitásaival párhuzamosan.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veti a társ-i rétegprivilégiumok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 uralkodónak, hivatalnokainak, hadseregnek, parasztság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rott jog = hivatalnoki önkény kizárása, jogbiztonság (jutalmak elsõsorban katonák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z asszir birodalom és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9. sz.-tól Ninive kzp-tal Tigris folyó ment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atonai diktatura, katonai szervezeten alapuló álla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nyagi alap: hóditás, rablógazdálko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yersebb törvén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gilag kiszolgáltatott leigázott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gyetlen, durva büntetések (csonkitás, minõsitett halálnem, kollektiv büntet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édek, egyiptomiak, ujbabyloni bir. semmisiti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méd-perzsa birodalom és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ráni fennsikon indogermán birod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ezdet: asszir hatalom megdöntése, majd Egyiptomtól Indiáig uralom VI sz-ban (legnagyobb összes Bir. köz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ámasz: vezetõ nemesség, hivatalnok gépezet, kitünõ ut- és hirközlõ rendszer, egységes pénz, gyorsan mozgó katonai er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erületi egységek: satrapiák, élükön: jelentõs T-i önállósággal rendelkezõ helyi vezetõk (satrap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leigázottak jogszokásainak tiszteletben tartása, ill. átvéte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õváros: Susa (itt marad meg Hammurapi trvoszlop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abilon elfoglalása után elengedik a zsidókat</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Fõniciai váro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öldközi-tenger partján lévõ egymástól független városállamok, pénzzel (õk találták fel), diplomáciával, katonai erõvel segitik egymást (Tyros, Szidon, Bybl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etüirás, hajózási technik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elsõ jog: kereskedelem és városi szuverenitás szolgálat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risztokratikus polgár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terjedt diplomáciai szerzõd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gyetlen rabszolga-kizsákmányolás, adóztatás</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ókori Kelet államainak és jogának közös jellemzõi</w:t>
      </w:r>
    </w:p>
    <w:p>
      <w:pPr>
        <w:pStyle w:val="Normal"/>
        <w:tabs>
          <w:tab w:val="clear" w:pos="720"/>
          <w:tab w:val="left" w:pos="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ormai rokonságok:</w:t>
      </w:r>
    </w:p>
    <w:p>
      <w:pPr>
        <w:pStyle w:val="Normal"/>
        <w:tabs>
          <w:tab w:val="clear" w:pos="720"/>
          <w:tab w:val="left" w:pos="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isteni eredetre való hivatkozás, állam és vallási szervezet kapcsolód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 egységes birodalmi szervezetre törekv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 jogrendszerek társ-i különbségeket szentesitenek társ-i, gazd-i szerepköröknek megfelelõ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 keleti jogok: fejlett családjog, tulajdonjog, kötelmi szabályok, de sok állam elõtti elem: szakrális szabályok, magánbosszu</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 hasonló társ-i, gazd-i, kult-is fejlettségbõl adódó hasonló intézmények (csere és kölcsönhatás napjainkig ható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2. Az ókori görög állam- és jogfejlõd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Általános áttekin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ilozófia, történetirás, államtudomány megterem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önállóan alakitható emberi viszonyok el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 Balkán-fsz D-i része, Égei szigetvilág, Kisázsia Ny-i partvidéke, Itália D-i része = maritimitás (tengermellékiség) jellemz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 államalakulat tipu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athéni álla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spártai álla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szigetvilág poliszai (1.-hez vagy 2-höz alkalmazkodt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4. hellén gyarmati T-k (õslakosság szokásainak kimélete jellemzõ)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ókori görög történele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prehistór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 égei kultura kora (i.e. III. évzrd, nemzetiségi rend felbomlása, egyiptomi óbir. jelle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B) krétai kultura (i.e. II. évzrd, óbabilonra jellemzõ struktu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 mükénei kultura (i.e. 16-13. sz., görögök õsei Hellász T-n, egyiptomi ujbir. jelle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D) homéroszi kor (i.e. 12 - 8. sz., hat. kis államok bazileuszainak kezébe ker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leinte választott király, majd örökletes (hadvezér, fõpap, bir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emzettség véneinek tanácsából bulé lesz (legvagyonosabb nemzetségfõk + király által válogatott emberek tanác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épgyülés (agóra) elveszti ügydöntõ szerepé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archaikus kor (i.e. 7. sz. - i.e. 508)</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árosállamok megszilárdu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gyarmatositás idõszak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aluközösségek felbom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üranni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klasszikus kor (i.e. 5. sz. - i.e. 4. 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hellenisztikus kor (i.e. 336 - 217)</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 Nagy Sándor kora (i.e. 336-323)</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B) utóduralkodók korszaka (i.e. 323-217)</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párta társadalmának és államszervezetének jellegzetesség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ór hóditók állama a Peloponnészosz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utarch (zárt) berendezked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agyszámu õslakossá = militarizm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azdaság alapja: fölmüve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risztokratikus szemlé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eljes jogegyenlõség szabadok között (nõknek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Lükurgosz alakitotta államrend (egységes alkotmány: nagy rhét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öld egyenlõ felosztása (9000 rész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árs. 3 rész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teljes jogu spártai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periokoszok (körüllakó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rabszolg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inden föld állami tul-ban, rabszolgák szintén közösségi rendelkezés ala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par, kereskedelem megtiltása, idegenek kiüzése, vaspén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pártai szellem fenntartásának eszköze: nevelés (európai katonai képzés alapj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é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orban fürösztött csecsem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öregek tanácsának itél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7 éves korig szülõk mell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atonai jellegü elõképzés (7-20)</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ndkivül szigoru katonai szolgálat (20-30), - szabad spártai ci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30-60 évig: napi katonai gyakorl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60. év: hadi szolgálat megszünése, bekerülés az öregek tanácsáb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agy szükség egészséges utódokra = nõk kitüntetett szerep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érj- és feleségcsere elfogadott szok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erioikoszok jogál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pártai nõt nem vehetnek feleség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ekeritett közösség, korlátozott önkormányz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dófize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különitett csapattestekben harcolhatnak a spártaiak oldal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észt vehetnek az olimpiai játékok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elóták (dór õslako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jelölt falvakban a szabadok földjeit müvelik (eladni, fölszabaditani til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atonai segédszolgálat a hadsereg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200000</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rüpteia (kiképzés során katonák helótákat gyilkolnak lesb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szerve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élén: 2 bazileusz (két dór törzs vezetõje, vagy dór és akháj vezet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gy által egy évre választott bazileusz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bazileuszok: </w:t>
        <w:tab/>
        <w:t>- hadsereg fõvezér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családjogi ügyek itélõbirá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fõpap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elsõ sorban harcolhatnak az olimpiai bajnokokkal együ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30 tagu öregek tanácsa (királyokkal együtt; gerusz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tagjait a népgyülés választja a 60.-n felüliek köz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ormány, büntetõbir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határozatait a népgyülés hagyja jóvá</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vétójog a népgyülés döntései fel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épgyülés (apella):</w:t>
        <w:tab/>
        <w:t>- minden 30 év fölötti spártai férf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havonta egy ülés, geruszia elõterjesz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dönt háboru és béke kérdésé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határozathozatal: közfelkiáltással, 0 vi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lügyelõk (ephoroszok) öttagu testül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népgyülés egy évre választja õ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irályok és a geruszia ellenõr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4. sz: belsõ rend meggyengül (vagyoni egyenlõtlenségek a hadizsákmányok mia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sérletek a helyreállitásra: Agisz, Kleomenész, Nabisz</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athéni társadalom- és államfejlõdés jellem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ilág legtagoltabb partvidéke = tengeri kereskedele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8. sz.-ban jön létre (Thezeusz alapi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hezeusz szerinti társadalmi osztál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eupatridák (szabad lakosság vezetõ réte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allási szertart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ezetõ hivatal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örvények alkalma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geomóroszok (földdel rendelkezõ kisbirtoko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démiurgoszok (kézmüve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metoikoszok (félszabad termelõmunkát végzõ idegenek, 0 politikai jogg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8. sz. végén átalaku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bazileosz helyére 9 archon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ezdetben élet végéig, majd 10, majd 1 év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sak eupatrida lehet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1. névadó archón: kül- és belpol, trvjavasl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2. archon bazileusz: fõpap</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3. hadvezéri funkci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4-9.: thezmothetészek kollégiuma: jogrendezés, jogszolgálta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gykori tanács helyére: volt arconokból: areioszpagosz tanác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630: Khülon kisérlete a türanniszra (kivégzik, nemzetségét örökre számü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621: Drakón irásba foglalja a törvényeket (eddig csak archonok ismerik, és önkényesen alkalmazz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igoru védelem magántulajdonnak (zöldséglopás = halá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emzetségi vérbosszu megtiltása</w:t>
      </w:r>
    </w:p>
    <w:p>
      <w:pPr>
        <w:pStyle w:val="Normal"/>
        <w:keepNext w:val="true"/>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594: Szólón archon reformjai</w:t>
      </w:r>
    </w:p>
    <w:p>
      <w:pPr>
        <w:pStyle w:val="Normal"/>
        <w:keepNext w:val="true"/>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kegyelem (gyilkosok és hazaárulók kivételév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rakón trv-inek érvénytelen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ivatalok döntéseinek birói felülvizsgál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litikai közömbösség = polgárjog elvesz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dósrabszolgaság megszünt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lgárjog a végleg megtelepedett metoikoszok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öldbirtok maximaliz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abad végrendelk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gyedüli leányörökös intézménye (epiklérosz): az árva lány az atyai rokonok közül kap férj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uly-, mérték- és pénzrefor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imokráciát teremt meg (jogok jövedelmek alapj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ár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1. ötszázmérõsök (archonok lehetnek) - lovashadser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2. háromszámérõsök = lovagok (magasabb tisztségek viselése) - lovashadser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3. igásparasztok (max tanács tagjai) - nehézgyalog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4. napszámosok (max népgyülés vagy esküdtbiróság tagjai) - gyalogos, ill. segédszolgál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szervezet átalak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gfontosabb szerv: népgyülés (minden athéni pol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anács helyére 400-ak tanácsa (4 athéni törzs x 100 1-3. köz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épbiróság felállitása (tisztvis. felelõsségre von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rchonokat sorsolják a 4 törzs 1. kategóriájáb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reioszpagosz marad, de jogkörének nagy része népbiróságé</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560: Peiszisztratosz magához ragadja a hatalmat (Thesszália seg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litikai ellenfeleinek földjét szétosz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lottaépités = munkalehet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i hitelmezgaznak, kereskedelem támog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j állami adó (tize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idéki biróságok (ne kelljen Athénba utaz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ionüszosz-kultusz kialak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összeiratta Homérosz költeménye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508: Kleiszthenész reformj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ktiv és passziv váljog minden athéni teljesjogu lakos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örvény elõtti egyenl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serépszavazás intézmény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j T-i felosz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1. Athén és külváros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2. megmüvelhetõ földben gazdag belterület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3. partvid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3. egyenként 10 egységre: 1-3 egy-egy egysége = egy phülé</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önkormányzati egységek (démoszok) a körzeteken belül, élén: választott demarchoszok (közig, igszolg, val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500-ak tanácsa (10 phülés sorsol tagjai közül 50-50-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vonta 50 tagot sorsol ki = végrehajtó hat. minden nap. Naponta sorsolt elnök: prütanosz (mindenki max egyszer lehet életében egy nap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dsereg élén: 10 sztratégo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areioszpagosz tanácsa: </w:t>
        <w:tab/>
        <w:t>- erkölcsfelügye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 kisebb ügyekben birásko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 tisztvis. felelõsségre von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462: Efiáltész reformj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 demokráciát veszélyeztetõ törvényjavaslatok elõkészitõi megtámadhatók a népbiróság elõtt (graphe paranomó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athéni államrend az i.e. 5. század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z arisztotelészi követelmén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denrõl a polgárok összessége döntsö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den polgárnak egyenlõ jo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akismeretet, tapasztalatot igénylõ hivatalok: választás (többi sorso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gy hivatalnok egy funkciót csak egyszer tölthessen b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imalizálni kell a szolgálati idõ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thén az V. században (Periklész-ko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fõbb szerv: népgyülés (eklész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agja: minden 20. évét betöltött athéni polg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apidij a megjelenõk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ülés: havi 2-4 de legalább egyszer összehivja a 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lnök: prütanisz (ülések vez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szerü szótöbbség; számüzetés, itélkezés: titk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éphatározatok elfogad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gfõbb biróság feladat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em sorsolt tisztvis-k vála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lami adminisztráció felügyelete, fõhivatalnokok elszámolt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anács (bu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lami ügyek folyamatosságát és szakszerüségét biztosi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épgyülési határozatok elõkészitése és végrehaj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épgyülés összehiv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diplomáciai feladatok, nemzetközi szerzõdések kö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énzügyigazgatás, vallási ünnepek, középitkez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gfõbb tisztvis-ek elbirálása (ha nem kerül biróság elé)</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rchonok testülete marad, de korlátozo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évadó archón: vallási és jogszolgáltatási szerep (elbirálja a szülõkkel és árvákkal szemben rossz bánásmódért benyujtott keresete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öbbi archon: igszolg, törvények érvénysülésének vizsgál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reioszpagosz: vallás elleni büncselekmén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héliaia (népbiróság): </w:t>
        <w:tab/>
        <w:t>- igszolg fõ szer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 6000 tag sorshuzással, napidijér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étorok: hivatásos szónokok, az eljárásban segite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iz sztratégosz: hadsereg irányitása (évente választják, egy személy lehet többször is, beszámolnak a ngy-nek, 0 fizetés)</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görög jog jellegzetesség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0 egységes jogrendszer (300 polisz), nincs is szó a jogra (max: "diké")</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ermészetjogias igazságosság és erkölcsi normarendszer (szabályozatlan eseteket a mindennapi élet követelményei szerint birálták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egyenlitõ igazság (római kötelmi jognak megfelelõ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osztó igazságosság: öröklési viszonyokban, köztisztségek elosztásánál, kötelezettségekné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talános igazság: közösségi ügyek, szmélyi és dologi jog T-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örög jogforr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szokásjog (irásba foglalt szokásjog = thezmo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törvény (nomosz) u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anács terjesztheti csak el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épbiróság 600 tagu különbirósága véleményt nyilván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épgyülés dö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égleges szövegezés: különbir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néphatározat (pszefiz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t. egyedi ügyekben (pl: számüze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0 dominium (mindenkit kizáró tulajdon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saládjog:</w:t>
        <w:tab/>
        <w:t>- monogámia jellemz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 házasság rablás, szöktetés, majd vásárlás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patriarchális rendszer: no apja, majd férje hatalm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õ eltaszitható, házasságtörés esetén megölhet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érjes nõ elcsábitását is büntet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álás ismer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üntetõjog:</w:t>
        <w:tab/>
        <w:t>- kzpi intézménye kezdetben a vérbosszu</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ésõbb: jóvátét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gyilkosság, mérgezés, gyujtogatás: areioszpagosz itélke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étlen halálokozás: archon bazileusz alatt álló testü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isebb jelentõségü ügyek: phülék választott tagj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ád feladatai: archonok (jelentõs ügyek) és rethor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ádelvü eljárás (nyilvános és szóbel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minden polgár keresetet indit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egyéni sérelem: diké (szóbeli keres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állami érdeksérelem: grafé (irásbeli keres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emzetközi jog:</w:t>
        <w:tab/>
        <w:t>- alapja Hella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ereskedelmi kapcsolatokat szabályozó nemzetközi szerzõdések (szünbolon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ülönösen Rhodosz szigetén fejlett kereskedelm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áboru és béke joga (szabályos hadüzenet formái, hadviselés szabály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államközi döntõbiróságok (viszályok békés rendezés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3. Az igazságszolgáltatás mint az állam történelmileg kialakult közhatalmi tevékeny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primitiv jog sajátosan átmeneti jellegü itélkezõ fórumrendszert hoz létre a jogvita rendezés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ankcionálnak: törzsi vezérek, elõkelõk, népgyül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örzsi királyságok: nemztségfõk a nemzetség tagjai felett,  törzsi uralkodók a törzs egésze fel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özösségi eredetü itélkezés jellegzetesség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örög genoszhoz, v. római családközösséghez tartozók tanácsot alkotva támasztják alá az itélet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sõdlegesen jogellenes: közbéke megszegése (pl: gyilkos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degen nemzetség tagja által elkövetett büncselekmény = kollektiv megtorlás (vérbosszu) a válasz (gyakran korlátozzák: talio, compositio (vagyoni elégtét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hat. kialakulása: birói itélettel megszerezhetõ és kikényszerithetõ vagyoni elégtétel váltja fel a talio-s megtorlá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biráskodás mint az állam közhatalmi funkció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õször: ázsiai rabszolgatartó államok megjelen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ell: közösségi eredetü formák továbbé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legfõbb itélkezõ fórum: istenség által megszentelt uralkod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Ókori K államfõi: trvhozó, biró, hadvezér, igazg; az igazgatási funkciókat összekapcsolják az igszolg-i tevékenységgel + a hivatali bürokrácia kasztszerüleg elkülön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espotikus állam itélkezõ mechanizmusát mutatja: Hammurapi-TK, Bochoris király jogköny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allási és jogi normák összefonódása (Manu TK-e: a papi arisztokrácia kaszttá válásának alapja az irástudó egyháziak jártassága az jogszolg-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éha továbbél a közösségi itélkezés (pl: ujbabiloni jog még az I. évzrd-ben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ammurapi TK: a lakosság közösségei (pl: falu) még kollektiv felelõsséggel tartoztak a T-ükön elkövetett büncselekményekért, ha a tettes ismeretlen vol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rai feu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eroving-kor: századkerületek gyülése (mallus), ahol szabadok által választott birák (rachinburgok) itélkeznek, de sok ügyet már a királyi biróságok vonnak magukhoz, ill. formális lesz a tömegek megjelen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égis: grófsági itélkezésben jelentõség a szabad lakosság jelenlétének (comes 7 ember társaságában ité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ltségek = Karoling-kor: csak az évi 2-3-szor meghirdetett rendes bir-i gyülésen kell a szabad lakosságnak megjelenni + soron kivüli grófi itélkezés + kinevezett birótársak (scabini, kisebb ügyekben önállóan)</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igazságszolgáltatás szerepe a görög poliszok korszak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intaszerüen szervez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álasztott állami fõtisztvis-k (arkónok) itélkezése, ez nem csorbithatja a népgyülés (eklézsia) joghatóságát (cserépszavazás!). Areioszpagosz hatásköre mégis n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i tisztvis-k feletti itélkezés: areioszpagosz, majd 500-ak tanác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anács elõtt tett hamis tanuzás + sulyos büncselekmény = arkhónok emelnek vádat a népgyülés elõ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épbir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d képvisel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ulyos ügyekben arkhón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éb: sorsolással kiválasztott vádló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agok: évente sorsoláss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ülönbözõ ügyekben illetékes tanácsok: sorsoláss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agy szerep a hivatásos szónokoknak (rétor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sak arkhón által engedélyezett kereseti forma szeri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gyéni sérelem miatt inditott szóbeli kereset: diké (csak reparációra irányu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érdek tárgyában alkalmazott irásbeli vád: graphé (büntetõitélet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gy elõtt zajól trvtelenségi vádinditvány (graphe paranomon) esetén sulyos megtorlás az alaptalanul vádló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ámüzetés, v. polgjog megvonásáról néphatározat (pszefizma) utján való döntéshez min. 6000 teljes jogu állampolgár jelenléte kel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omothetai (népbiróság 600 tagu különbirósága): pert folytat az adott trvjavaslat kezdeményezõi és a korábbi trv védelmezõi között (korábbi jogállapotot módositó trvjavaslat: probuleum csak a régi trv elitélése utján lehet trv)</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Róma igazságszolgált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e. 8 sz, nemzetségi formákból jön lét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ezetõ: a hadsereg választott vezetõje (rex) + szakrális 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hadsereget a nemzetségfõket helyettesitõ vének tanácsa (szenátus) irányi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iták eldöntése: vének, v. közülük egy, cél: béke (mint törzsi normaérvényesi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ezdettõl van legislatio, eredménye: lex. Elv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 trvhozás mindenkire tartozik, akit a trv kötele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ésõbbi trv oldja a korább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 nem vonatkozhat eseti döntés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sak kihirdetése után kötele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steni norma nem módositha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rv-t a magistratus alkalmazza, mgnfelek viszonyaira csak hozzájárulásukkal (a közbéke érdekében ez elvárható, ill. kikényszerithet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i a ius? dönt: király, majd a magistratus iurisdictió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elsõ béke érdekében a vezetõk igazgatási (coercitiós) jogkörrel rendelkeztek. Király, ill. magistratus imperiumából joga minden közveszélyes helyzetet megvizsgálni (quaestio), tényállás tisztázása (cognitio) után a szükséges intézkedéseket megtenni. Köz érdeke elõzte a mgnérde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oercitiós jogkört utóbb a hadseregre korlátozz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ómai polgárral szemben fõbenjáró ügyben csak a népgyülés dönthet (hatóság: vá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 a római polgár, v. jogutódja? decemviri, ill. centumviri stlitibus indicandis dö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 jogok védelmét az állam magára vállalja: közös védett falak között kiosztott lakótelek (heredium), zsákmányból juttatott hadifogoly rabszolga, igásáll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ármely római polg. trv-be idézheti a másikat (nyilvános szóbeli tárgyaláson: in comitio formális szöveg szerint dönt a hatóság). Ha a felek vitatják az itélet ténybeli alapját: birót adnak nekik, aki dönt, hogy melyik sacramentum hamis. Ha csak a ténykérdés vitás: birót jelöl ki a hatóság, ekkor a birói döntés a felek megegyezése alapján nyer legitimitást (litis contestatio), mint a magánegyez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állalt kötelezettségekért római polgár személyével fel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öztkor: magistratusok iurisdictio és birói hat. átadásának jogát is megkapják (tulhat. mellõzésére: kollegialitás, intercessio, néptribunok vétó- és intercessiojoga, magistratus felelõsségrevonásának lehetõsége hivatali évei letelte ut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rimenek üldözésére + közbékét zavaró jelenségek ellen magistratusok coercitiós jogkörüket is használják. Mgnfelek vitáiban: csak mgnfél kérésére. Magistratus döntése deklarativ (jogot alkalmazó), birói itélet konstitutiv (jogot létesit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özsértõ büntettek üldözésére: 2. sz-tól társasbiróságok szenátorokból. Sulla rendszeressé szervezi õket, s bizonyos büncselekménycsoportok kutatására ad hatáskört (quaestiones perpetua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rovinciák: proconsul, v. propraeto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rincipát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rinceps: katonai, erkölcsfelügyeleti, kzpi igazg-i jogkör azon provinciák igazg-a, ahol légiók állomásoz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enátus: többi provincia igazg-a, elõkelõk és szövetséges fejedelmek feletti itélk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hozás: 2-n együtt (igszolg: mind2 + praetor: mgnperek, quaestiók: bünügyek). Princeps ált. delegálja jogkörét a provinciai legátusokra (praefectus urbi, v. praefectus praetorio), de az általuk intézett perek felülvizsgálati jogkörét megtartja = perorvosl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iocletianus: polgári és katonai igazg. kettéválasztása (T-i fölé- és alárendeltség). Igszolg: elõbbihez = rendes fellebbviteli rendszer. Tisztvis birák polgári ügyekben a mgnfelek kérésére, büntetõügyekben hivatalból járnak el (mgndelictum mind2 módon, perinditástól, ill. feljelentéstõl függõen üldözhetõ = inquisitiós, ill. accusatórius eljárás). Irásbeli perek, bizonyitékok szabad mérlege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II. A FEUDÁLIS ÁLLAM ÉS JOG TÖRTÉNETE</w:t>
      </w:r>
      <w:r>
        <w:br w:type="page"/>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4. A feudális állam és jog történetéhe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medievisztikus jogtörténet szerep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la, bla, blabla, bl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középkorkutató jogtörténet kútfõ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sõdlegesen az alaki értelemben vett jogforrások (jogszabályt magukba foglaló irott történelmi emlékek), de nem jogbiztositó történelmi kutfõk (ált. levéltári). Átmeneti forma az elbeszélõ ill. a levéltári források köz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agy szerep az állami akaratnak (milyen szervtõl szárma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sõdlegesek: trv-k (gyakran egyedüli for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okásjogi feljegyzések</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feudális állam és jog jellegzetesség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udalizmusra való áttérés: uj népelemek felemelke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gyes elemei legkorábban DK-Ázsiában jelentkez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alaku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épvándorlás (4-5 sz.): törzsi-nemzetségi társadalmak (több nemzetség hadat vagy századot, több ilyen egység törzset alkot), élén: egyszemélyi vezetõ. Mellette: nemzetségi elõkelõkbõl törzsi tanács. Legszélesebbkörü vezetõ szerv: fegyveres harcosok gyülés (népgy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alamelyik törzsfõ leszámol a riválisokkal, államit alapit (pl: Clodv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 korai feudális állam sokáig õrzi a nemzetségi intézményeket (gyülések, birói fóru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z uj társ-i viszonyok jellemzõ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abszolga munkája már nem alapvet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ap: a föld feletti feudális tul.viszon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alakulásához zárt, önellátó egységeknek kell megjelenni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öldtul. nagy része szolgáló jobbágytelkekre tagozódik, állandó használatra kapják a jobbágyok = gazdaságon kivüli kényszer: termelõ személyes függ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öldesuri-jobbágyi viszo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öldesuri tulajdont képezõ föld használatáért a jobbágy munka-, termék- és pénzszolgáltatással teljesit, de használhatja a telekföldet a hozzá tartozó jogosultságaival együtt (porta, osztott szántó, osztatlan közösségi föld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ologi eleme: jobbágytel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ásik eleme: személyi függõség (nem korlátlan rendelkezés a jobbágy személyével, de pl: költözködési szab. korlátozása, majd biráskodás, igazgatás, adóztatás: közhat-i jogositván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übérviszon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em lényege a feudalizmusnak, csak a feudális urak közötti kapcsol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azallus: eredetileg olyan szabad ember, aki a nagybirtokosoktól személyes függõségbe kerül, ennek fejében ált. javadalmazásban (beneficium; dologi oldal) részes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letk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üségeskü (homagium) a senior elõtt, majd bevezetés a hübérbirtokb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okirat kiállitása (a hübéres miként szolgálja urát + támogatja anyagilag: ura váltságdijának kifizetése, elsõszülött fiának lovaggá avatása, elsõszülött lánya kiházasitása, ura keresztes hadba lép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übéri kapcsolatok részletes szabályozása: hübér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ésõbb tisztségeket, jövedelmeket is hübérbe adnak = kzpi hat. hanyatlásával kialakul a hübéri anarchi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feudális állam és jog korszak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B felbomlásában közreható germán, szláv és más népek a nemzetségi-törzsi szervezet bomló szakaszából (a rabszolgaságot átugorva) lépnek a feudalizmusb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R-i bir, Kis-Ázisa, Elõ- és DK-Ázsia a rabszolgatartó társ. felbomlása után tér át a feudalizmus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rai feudális állam (6-10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ermán, szláv, muzulmán, Bizánc, Balkán népeinek korai feudális jogfejlõ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udális jog felszámolja a rabszolgatartó viszonyok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udális államszervezet kifejlõdése, megszilárdu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rõs kzp-i 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irágzó feudális jog (11-15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udális jog és rend kiteljese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l-i széttagolt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anyatló feudális jog (16-18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ruterme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bbágyok földtõl való megfo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gnhadseregek helyett állandó zsoldos hadser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tfogó kzpi igazg-i és birói szerve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udális abszolutizmus alakul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ogélet egységesitésével segiti a polgárság fejlõdését, kodifikációk = nemzeti jogrendszerek kialaku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római jog recepció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rendi intézmények felszámolása, v. mellõ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tér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nglia: korai kzpositott állam, csak 17 sz-ig feudalizm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émet Bir: fejedelmi abszolutizm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 és K-Eu: rendiség fennmaradása, néhol 0 kzpositott állam, késõbb jelentkezõ hanyatlás, rendi jog helyenként szilárd továbbélése, jogegység hiánya, 2. jobbágy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önkényuralom a hivatalnokok teljhatalmához, ill. a nép jogfosztottságához vezet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tolsó századok: feudális állam és jog bomlás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feudális jog tipusjegy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okáig összefonódnak az anyagi és eljárásjogi normák, ill. a büntetõ- és mgnjogi viszonyok (kodifikációk próbálják majd elkülönite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yilt jogegyenl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közvetlen termelõ jogképességét, személyiségét korlátozz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üntetõjog: jogi felelõsség eltér társ-i hovatartozás szeri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mmunitás: földesuri itélkezés korlátlan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übérurak közti vitás ügyek: ököl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gi partikularizmus: feudális urak pol-i hat.-nak megfelelõen kifejlõdõ tartományok, uradalm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okásjog évszázadokig tartó ural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z alapvetõ termelési viszonyok a földtulajdonjogi viszonyokban jutottak elsõdlegesen kifejezés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udális földtuljog: 0 szabad rendelkezési jog a föld felett (allódium: eredeti foglalás utján jut birtokába a birtokos osztá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öldtuljogi forma értékét az azon kialakult szolgáló telekföldek száma ad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eneficium: személyes, ill. hivatali és katonai szolgálatok ellenében juttatott javadalmazás. Eredetileg 0 örökithetõ, majd más sorrend: jövõbeni szolgáltatásért, ill. hüségért: örökithetõ lesz = hierarchikus tagozódás alakul ki. Átörökithetõ hübérbirtok: feudum (örököst is kötelez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übéri szolgálatokat idõvel pénzbeni kötelezettségre váltják (hübérad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öldtuljog fogalma = föld feletti tényleges hat., ezt védik jogila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õtulajdonjog (dominium directum): földesuré</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sználati tulajdon (dominium utile): jobbágyé</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udális földtuljogban: birtokló nemzetség együttes igénye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öldtul. feletti végrendelkezési kizá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isszaváltási és elõvételi jo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gyéb jogosultságok a tuljoggal összekapcsolv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ásko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gazga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dózta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bbágyközségnek átengedett földesuri jogosultságok (vadászat, halászat, uthasznál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ezdetleges büntetõ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gyéni és nemzetségi bosszu háttérbe, helyébe: vagyoni elégtétel (composotio)</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tozó felelõsség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igoru megtorlás és elrettentés elve (kinzó testi büntetések, megszégyenités, sok halálbünte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ndszerré formálás alapja: antifeudális népmozgalmak elleni trvho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2 fajta eljárásjogi 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ádelvi (akkuzatórius) p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orai feud: egységes per (kivétel államellenes büncselekmé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ki ellen deliktumot követnek el vádat emel a biróság elõ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iróság csak vád alapján járhat el, hivatalból ne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redmény: felek biróság elõtti vitájából születik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elperes és alperes egyenrangu (felperes bármikor kiegyezh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szóbeliség, közvetlenség, nyilvános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orai feud: formális bizonyitás (többnyire istenitéletek = ordália), vétkességi per: az alperes becsületességét vizsgál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istenitélet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sorshu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forróviz-próba (ha meggyógyul ártatl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hidegviz-próba (megfullad = bünö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forróvas-próba (kézben, vagy rajta sétál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ételpróba: megszentelt ételdarab ha megakad = bünö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eresztprób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emesek közötti próba = párbaj (vesztes = bünö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a különös okból nem tud megjelenni, akkor rokoni képviselet 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skütársak: x perbeli fél igazsága mell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ettenérés: sértett embereket hiv (Schreimänner), elfogja és megöli a tolvajt. Utána biróságnál vádat emel és tanusitja tettének jogszerüségé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yomkövetés utáni per: elhajtott jószág nyomát követ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 nyomozóelvi (inkvizitórius) p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iró köteles eljárni ha büncselekményrõl értes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z elkövetõ megbüntetése az egész társ. érdek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ivatalból indul meg az áljá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 tények felderitése a hatóságok felad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ádlott helyzete hátrányos a vádlóhoz képe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itkosság, irásbeliség, közvetettség, official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nyagi bizonyitás: nem becstelenséget, hanem magát a tett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beismerõ vallomással (önkéntesen, világosan, adatokkal alátámasztva, vissza nem vonv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tanuk vallomása alapj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legalább 2 jó hirnevü és vagyonos egybehangzó vélemény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0 rokon, vagy bar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csak fizikailag és szellmileg 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özvetett bizonyitékokk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gyanujel (indicium) = minden olyan jelenség amely egy elkövetett büncselekmény és egy fizikai személy közötti kapcsolatára ut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kezdetben csak perinditáshoz, késõbb döntéshez is el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pl.: életmód, birtok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gyakran kinvallatás (megkinzott utólag megerõsi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izonyitékok mérlege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1. biró szabadon mérleg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2. törvények határozzák meg x bizonyitékok bizonyitó erejé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3. teljes értékü bizonyiték esetén is mérlegelhet a biró</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Jogcsoportok (régiók és alrégiók) szerep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középkori Eu jogterületei: </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ngolszá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atin-román (franc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ermán-római (ném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ermán-skandiná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lá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jelentõs még a bizánci és a muzulm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K: kinai, hindu</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ntik jogfejlõdés korszakától elkülönül: mezopotámiai (ékirásos) és görög-római jogterület + primitiv jog Ázsi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u-i feudális jogra 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ongobárd hübér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cipiált róma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resztény egyház joga (kánon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rosjog</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übérjog fejlõ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0 sz. elõtt Itáliában fejlõdik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É-Itália: hübérjogi könyvek (N-R-i császárok rendelkezés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lánói hübéri szokásjog lesz az irányad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gy kifejlõdõ lombard hübérjogot a glosszátorok kapcsolják a Corpus Juris Civilishez</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pPr>
      <w:r>
        <w:rPr>
          <w:b w:val="false"/>
          <w:bCs w:val="false"/>
          <w:i/>
          <w:iCs w:val="false"/>
          <w:caps w:val="false"/>
          <w:smallCaps w:val="false"/>
          <w:strike w:val="false"/>
          <w:dstrike w:val="false"/>
          <w:outline w:val="false"/>
          <w:vanish w:val="false"/>
          <w:sz w:val="20"/>
          <w:szCs w:val="20"/>
        </w:rPr>
        <w:t>A recepció</w:t>
      </w:r>
      <w:r>
        <w:rPr>
          <w:b w:val="false"/>
          <w:bCs w:val="false"/>
          <w:i w:val="false"/>
          <w:iCs w:val="false"/>
          <w:caps w:val="false"/>
          <w:smallCaps w:val="false"/>
          <w:strike w:val="false"/>
          <w:dstrike w:val="false"/>
          <w:outline w:val="false"/>
          <w:vanish w:val="false"/>
          <w:sz w:val="20"/>
          <w:szCs w:val="20"/>
        </w:rPr>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elentés: visszavenni, visszafoglal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gtörténetben: az a folyamat, amellyel a iust-i TK-ben, (késõbbi CIC-ben) kodifikált rj az európai mgnjogokban ujra érvényre jut, de sok helyen most elõszö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j utóélete a korai kzpkor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barbár germán utódállamok római alattvalóik részére posztklassz. rj-ból TK-t alkottak, ezek Leges Romanae Barbarorum néven helyi joggá váltak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ermán jog alapelve: személyi principum = egyházi személyek számára elismerik a rj-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élfrancia jog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x Burgundionum (488-524): germán lakosságra is érvénye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x Romana Burgundionum (506-532): csak római lakosságra érvénye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yugati gó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x Visigothorum (6.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x Romana Visigothorum (Breviarium Alarici, 6.sz, csak római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leti gótok, csak rj-t tartalmaz, lombard T-n hatnak tovább:</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dictum Theoderic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dictum Athalaric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es Longobardor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ezdetben római lakosokra nem érvénye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 11-12 sz-i Lombarda jogkönyveinek alapj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yugatrómai tartományokon tul: csak egyház közvetitésével jut el a rj</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émet T: friz, szász, thüringiai, bajor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É-Fra: száli és ripuári frankok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odalmi jog - országos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agy Károly: nyugati császárság helyreáll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R-i Bir-n kivül maradt királyok nem voltak hübéres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ngol, francia, skandináv, pireneusi államok: önálló jogalko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sászárt választják, hübérurak hat-a örökletes = utóbbi erõsödik, gyenge uralkodót választa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n belül is Landrecht érvényesül a Reichsrecht-tel szem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nvesztitura harc gyengiti a császár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roncaliai bir-i gyülésen bolognai Irnerius és társai Barbarossa Frigyes elé tárják a jog teljességét tartalmazó könyveket ("ami a császárnak tetszik, az trvszerü" elv) = császár felkarolja a ius imperiálét; egyházi jogászokat eltiltják a rj tanulásától = világi személyek is pályázhatnak jogászi állásokr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római jog ujjászületése a tudomány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rnerius és utódai számára alap a iust-i TK-k: glosszálják, majd 2 évszázad mulva kommentálják, ezt teszi az itáliai gyakorlat mos italicusszá</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táliai egyetemek: európai országokból jönnek = viszik a rj-t (igazgatás, eljárás, közjog T-n elõszö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mit átvesznek szokássá válik, consuetudo lesz (átveszi ami kell, kihagyja ami nem = csökkenti a ius anyagát), ilyet foglal össze Werbõczy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jog tudományos reneszánsza megelõzi az igazi reneszánsz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rancia T-n reneszánsz: rj uj tudományos iskolája: mos gallicus (gyüjtött anyagként lá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othofredus: Corpus Iuris Civilis elsõ kritikai kiadás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római jog recepciója a Német-római Szent Birodalom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5 sz: Luxemburg, majd Habsburg-család. Utóbb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zpi szervek ujjászervezése (császár legfelsõbb fellebbezési bir-át: Reichskammergericht-é: császár birói jogkörét képviseli a tartományok és országok uralkodói felett, székhely: Franfurt am Mai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0 egységes jog (helyi consuetudók, szokások, privilégou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495: uj birói fórum ügyrendje: Reichskammergerichtsordnun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den olyan kérdésben, amelyre nincs szabály v. trv: a ius canonicum, a ius civile és a Liber feudorum jogát fogja alkalmazni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j (glosszátorok által elfogadott terjedelemben, jegyzeteivel, 4 doktor munkáival, kánoni joggal) + lombard hübérjog + II. Frigyes konstituciói: N-R-i bir. szubszidiárius joga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óság accessoainak fele: legista (rj-t egyetemen tanult jogász), másik fele: rendek állitják, itt is feltétel a jártasság e jog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 mellett: advocatusok, procuratorok (jártasak a rj-ban): tanácsadás a felek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lenállás: tartományi uralkodók, parasztforradalom, városok (saját jogokat alkotnak!) = recepció inditékát a abszolut monarchia igényei ad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gericht hamarosan rendi fennhatóság alá ker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gény a Landesrechtek irásbafoglalására = rj elvek itt is hóditanak (tanult jogászok szerkesztik a TK-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agy szerep az egyetemeknek (Bécs, Prága, Krakkó, Lipcse, Rostock, Mainz, Jena, Salzburg, Innsbruck, Halle, Strassburg): nehezebb ügyekben kikérik a jogi karok véleményé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természetjogi iskola és a korai nagy kodifikáció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ermészetjogászok: van abszolut helyes jog, cél: összegyüj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 USA az alkotmányjog T-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olgári jog: porosz Allgemeines Landrecht, Code Civil, AGB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j vizsgálatának 3 iránya a XIX.sz-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örténeti iskola (Savigny): fejlõdésében fogja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ntibõl érdekhaszon-iskola (Jhering): általános ismereteket szür le, a jog fejlõdési trvszerüségeit annak mozgatóiban keres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onstrukciós jogi iskola: jogi fogalmak kimunkálása, rendszerbe fogla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ecepció modern idõ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ode Civil: D-Németo, É-Olaszo, Magyar D-i illir tartományok, tengermellék, majd D-Amerika, Libanon, Egyiptom, Szir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GBG: Mao, D-Lengyelo, É-Olaszo</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GB: Brazilia, Peru, Japán</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ZGB: Töröko</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ngol jog: Commonwealth</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ocialista országok: szovjet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cipiált római pandektajog: Dél-Afrikai bur álla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kánon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gyház által alkotott jog, az egyház szervezetét, tisztségviselõinek kötelezettségeit és jogait, a hivõk kötelességeit szabályozza (nomokánon: keleti keresztény egyház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gyházjog: állami trv-k is, amelyek az egyházat érint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orrás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entirás, krisztusi tanitások (Ujszövet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ókor utolsó sz.-iban élt egyházatyák tanitás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zsinati (egyház vezetõinek konferenciái) döntések = kánon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ökomenikus zsinat (egyház egészét átfog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 nemzeti zsinat (adott ország egyházi vezetõi az ország egyházszervezetét illetõen)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émák: szervezeti müködés, tanitások, hivõk helyz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lsõ zsinat: 325: I. niceai zsin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ápának (római püspök) a rendelkezés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ullák, enciklikák, constitutio-k, breve-k, stb</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ezdetben a Virágok Terén, de: "urbi facta, orbi facta" = amit a városnak rendel el érvényes a világra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ennyiség nõ: összefoglalása (magánosok vég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140-50: Gratianus: Gratianus Decretuma (bolognai egyetem profja)</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1. katolikus egyházszervezetet, hivõk életét érintõ általános elv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2. jogi normák (büntetõ-, család-, magánjog), ezekhez kapcsolódó eljárási vagy perjogi normák</w:t>
        <w:tab/>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3. szentségekre vonatkozó tanok összefogla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III. sz.-ig 5 kompilációt (bizonyos idõszak kánonjogi normáinak az egysége) csatolnak (jogászok munkái). Kompilációk szerkez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1. biróra vonatkozó rendelkezések (judex)</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2. biráskodásra vonatkozó szabályok (judici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3. papságra vonatkozó normák (cler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4. eljegyés, házasság szabályai (sponsal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5. büntetõjog és eljárások normái (crim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lsõ kompiláció: Paviai Bernát püspök (1150-80)</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6. kompiláció: 1298: Liber Sext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utolsó kompiláció: Clementina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582: Corpus Iuris Canonici (1918-ig hatály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918: Codex Iuris Canonic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város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önálló jogfejlesztõ tevékenység (kiváltságok révén, kedvezõ földrajzi feltételek köz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öldesuri, egyházi, tartományi, császári városok. Elkülönülés: kiváltság (pl: pénzváltás) szer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zonos kiváltságokkal rendelkezõ települések szövetsége: pl: Hanza, v. városállam = legnagyobb önáll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tadtluft macht frei (városi levegõ szabaddá tesz) = polgári szabadság bölcsõje (alap: kiváltságok, céhek, gildek tevékenységét szabályozó statutu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jlett statutumban elkülönül: közjog (tisztvis vál., büntetõjog), mgnjog (vagyon-, család-, örökjog), eljárás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ülönleges szerep: anyavárosjogok (pl: magdeburgi, délném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i kzpositás: kedvez, de behatárol. x rendi kiváltságokat elvesztenek, de áruforgalom biztonságosabb</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u: városjog hanyatlik (erõsõdõ földesuri 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allási normákkkal összefonódó ázsiai jogrendszerek: 0 önállósulási lehetõség a városjog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õ jogcsoportrégió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atin-román jogcsoport régió (Gallia, Hispánia. A helyi romanizált lakosság feudalizálódása révén keletkez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lkotóelemei: germán-frank, francia (jogegységet teremt), spanyol (vizigót-jogi + római jogi alap), portugá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ngolszász jog (13-14.sz.-t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lap: romanizált kelta lakosság, esetjog (case law) elsõbbsége (ha 1189-ig visszanyulóan nincs jogszerü volta ellen bizonyiték). Writs: kereseteket engedélyezõ királyi parancsok, a 12. sz.-tól a Year Bookban rögzitik. Tehát középkori angol jog összetevõ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w:t>
        <w:tab/>
        <w:t xml:space="preserve">1. közönséges jog (common law).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2. méltányossági jog (equity law, a lordkancellár birói széke elé vont ügyekbõl - equity precedens - fejlõdött ki. A common law biróságoktól elvont ügyeknél használat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3. törvényi jog (statute law)</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alapjai: </w:t>
        <w:tab/>
        <w:t>1. normann uralkodók privilégium adományozási joga (charta)</w:t>
        <w:tab/>
        <w:tab/>
        <w:tab/>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2. az uralkodó birói tanácsban meghozott döntései (assiz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késõbb lettek alkotóelemei:</w:t>
        <w:tab/>
        <w:t>3. rendi ogy peticiói (petiti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4. jogalkotásba bevont szervek törvénytervezetei, (bill), ha uralkodó szentesiti (act). A bill a rendi monarchia idején szabatosan megfogalmazott parlamenti trv-javaslat. 15 sz-ban bill: a trvhozásra alkalmas rendi gyülési elõterjeszt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uralkodók egyedi ügyekben hozot döntései: ordinanc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ury-rendszer (közös normann-angolszász ered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ezdetben: szomszédjogu falusi községek képviselete (az uralkodók rajta keresztül tudakozódnak a közrend fel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 birtokjogi viták során kibocsátott királyi parancsok (1086: Domesday Book-ot is igy rögzitik): 12 szabad ember eskü alatti kihallgatása. 1166: a Clarendoni Assize-ban rögzitik, hogy az utazó királyi birák a vádemelést a jury döntésére bizzák (ez vezet a vádemelõ nagy jury - grand jury - kialakulásához). Királyi parancs (verdict) kötelezi az igazmondásra. A grand jury állásfoglalását a vádlevél (bill of indictement) hátlapjára irták = alap az eljárásra. Bünösség kimondása után: a biró a szomszédos közösség tagjaiból itélkezõ kis jury-t választ. Ez csak akkor járhat el, ha a vádlott rábizta magát vidékére.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ermán-római jog területe: az a jogcsoport régió, ahol a jogegység hiánya miatt a római jog egyes elemeit használták fel. (recepció: 1495)</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ngolszász jogi sajátosságoktól mente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ogi partikularizmus, alapja: a territoriális alapon tagozódó egyszerü szokásjog (tartományuraság - Landherrschaft - kiteljesedése, tartományi szokásjogok - Landrecht, városjogok - Stadtrecht, falusi szokásjogok - Dorfrech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erritoriális tagozódás mellett társadalmi tagozó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1. hübéri szokásjog (Lehenrech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2. ministerialisok kötelmeit tartalmazó szolgálati jog (Diensrech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3. parasztság jogi viszonyait rögzitõ uradalmi jog (Hofrech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ogi kodifikációs törekvések nem változtat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Constitutio Criminalis Carolina (1532)</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heresiana (1768)</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Josephina (1787)</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llgemeines Landrecht (1796)</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ogcsoporton belül elkülönül a svájci (D) és a skandináv jog (É, jütök, dánok, herulok megtelepedése ut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yugati szláv jogrendszerek (közép- és kelet-európai térség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yugati keresztény egyházjog + hübérjog + német birodalmi jog + német városjo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ogegység hiány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leti szláv jogterü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zánci jogminták köv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eleti keresztény egyház által közvetitett jogi kultu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oros kölcsönhatás a bizánci jogg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római rabszolgatartó jog egyes elemei továbbél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ell: nagy császári TK-hez való ragaszkodás, rj egyes elemeinek tartós fennmaradása, nomokánonjog összefonódása a világi jogg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 bizánci TK-k (Balkán feudalizálódó társadalmára 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szauriai (701-867) és makedón (867-1081) császárok korában nagy kodifikáció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õsforrás: Iust-i ko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726: görög nyelvü Eklogé</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8 sz: Eklogét kiegészitõ császári TK-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879: Prochir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884-886: Epanagogé</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888-889: Királyi Könyvek (Bazilikák): tárgy szerinti rendbe fogla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0-11 sz: császári novell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hanyatlás után az orosz birodalom jogrendjében él tovább</w:t>
        <w:tab/>
        <w:tab/>
        <w:tab/>
        <w:tab/>
        <w:tab/>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udális jogban nagy szerep a vallási normákkal összefonódó jogrendszerek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szlám, mohamedán jog. Alapforr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iteles iszlám hagyományok (Sunnah: a próféta követõinek elbeszélés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ogtudók egybehangzó állásfoglalásai (Ij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nalógia (Kija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ésõbb kádi-itélkezés és szultáni kánun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ékelet-ázsiai térség legjelentõsebb jogcsoportrégió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kinai feudális jog (despotikus-feudális államhatalommal, Kung-fu-ce normáival együtt. Jell: elzárkózás, zárt naturálgazdálko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hindu jog (kasztrendszer, centr., desp. állam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japán jog (kinai jogcsop. része, az ázsiai feudális jogot elsõként számolják f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5. A középkor itélkezõ közhatalmi tevékenysége</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u w:val="single"/>
        </w:rPr>
      </w:pPr>
      <w:r>
        <w:rPr>
          <w:b w:val="false"/>
          <w:bCs w:val="false"/>
          <w:i/>
          <w:iCs w:val="false"/>
          <w:caps w:val="false"/>
          <w:smallCaps w:val="false"/>
          <w:strike w:val="false"/>
          <w:dstrike w:val="false"/>
          <w:outline w:val="false"/>
          <w:vanish w:val="false"/>
          <w:sz w:val="20"/>
          <w:szCs w:val="20"/>
          <w:u w:val="single"/>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középkori falu szerepe az itélkezõ közhatalom fejlõdésé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özösségi eredetü maradván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ermelési és igszolg-i egység (közösségi szokások szeri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alu birája: kiemelkedõ szerep (Russzkaja Pravda: sztarosztaként emli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ó mellett gyakran: 12 fõs testület (birótársak, a közösséget képviselik, "jó ember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udalizmus megszilárdulásával: bira a földesur érdekeit védelmezi (hercegi ember megöléséért: kétszeres vérdij (vir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émet T (15sz): Mark-gyülésen (Märkerding) megjelenésre kötelezettek közül a hübérur joga Mark-vezetõt (Märkermeister) választani elõbb a nemesekbõl, majd a papokból, v. ha igy sincs megfelelõ, akkor a többiek köz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özösségi viszonyok maradványa: frank biráskodás a nagy Mark-közösség eredetileg kiterjedt territóriumához tapad (= trvkezési T-k ennek megfelelõen alakulnak ki). Mark: gazd-i egy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láv nép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sõ Szugyebnyik (1497): helytartók és volosztyfõnökök a sztaroszta és a jó emberek jelenlétében itélkezzenek + mindig legyenek birák és italmérõk a voloszty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3 sz: Oroszo-ban is csak jó emberek jelenlété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5-16sz: prikázok szerinti kormányzás idején is hasonló viszon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sebb ügyekben az obscsina (közösség) saját biróság választását kérte. Tagjai felett élet és halál ura volt, itélkezett választott vezetõi felett, tagjait becstelenség esetén számüzhette. Az urasághoz oktalanul fellebbezõ tagokat büntetik (védik illetékességü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dõvel elveszik a szabad joghatóság (kivételesen a szabad közösség maradványa, a mir-gyülés igszolg-tat, de inkább adót szed, földet oszt, amugy is alkalmatlan: minden paraszt megjelenni kötele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émet falugyülések (Dorfmarkversammlungen): birói tevékenység (gazd-i ügyek mell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 a közösségi tag tanuja a Mark sérelmének, köteles a gyülés elõtt panaszosként fellép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yülés által kiszabott büntetés (Brüchten) fizetésének megtagadása = közösségi jogok megvonása is leh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vájc: közösségek tagjai minden májusban számadásra és vitás ügyek eldöntésére ülnek össz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ollandia: gazdálkodás mellett büntetések kiszabása és birságolás</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középkori falu, mint a földesuri itélkezés eszköz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émet falvak hivatali és biráskodási körzetet képeznek (Amts- oder Gerichtsbezir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ubi: a moszkvai államban a sztaroszta, a kocsmáros és az iródeák székhely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alu fokozatosan összeolvad az urasági befolyás alatt álló közösséggel, urasági bir. jelenik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özösség kollektiv jogvédelme: eszköz a tulviszonyok fennálló rendjének védelmére (Oroszo: 80 grivna birságot fizet a közösség, ha ismerik a T-n meggyilkolt joszágkormányzó gyilkosát) = kölcsönös kezes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usán István trv-e: tettest v. kiszolgáltatja a ház, v. a ház öregének fizetnie kel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ünös felkutatásában jelentõs szerep a közösségnek (Oroszo-ban gyikaja vira-t fizet az obscsina, ha nem keresi a gyilkost; ha a nyom elvezet, akkor nem felel a falu)</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ermánok: Spurfolge (mint szlávokná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ki jajveszékelést hall köteles segiteni, elfogni a tolvajt és kiszolgáltat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alu kollektiv felelõssége majdnem mindenho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nglia: a hundred kollektive kezes a határában történt gyilkosságért. A földesur joghatósága alá nem tartozó városokban a grófság élén álló tisztvis-k évente 2x bir-i ülést tartanak. II. Henrik: a grófsági tisztvis-k kötelesek megkérdezni vmennyi járás 12 emberét és a falvak 4-4 esküdtjét a tolvajokr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llektiv felelõsség Borisz és Simeon cár + Dusán TK-é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rank idõk: a centenae által képzett közösség köteles az elrabolt dolgot pótolni, tettest kötelesek kiüzni, v. kiszolgáltatni. Ha nem: közösség köteles kárt tériteni és 12 eskükezessel tisztáznia magát. Ha tettest nem találják = közösség esküt tesz az elkövetõ ismeretlen voltára, igy szabadul a birság al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ésõkzpkor-i kollektiv elemek: erdõvétségek, lopások, bizonyitás rend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émetek: közösségben élõ parasztok számára urasági biróság, Mark-ügyekben marad a közösségi bir. (Hundgedin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özösségi bir. nagy szerepe: közbéke fenntartása + gazd.-i teendõk + földosztás + barmok okozta pusztitások kártalanitása (népjogok idején). Elnök: Mark vezetõje, itélkezõk (Urteilsfinder): közösségi ta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öldesuri joghatóság alatt: falu és függõ földek udvari bir-nak egyesitése (néhol megmarad az önállóság: pl: Bizáncban uratlan földekre jogot formálhatnak, perelhet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alun belüli perek: közösség önállóan, v. földesur személyes jelenlétében dönt, öregek közremüködésév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szomszédos közösségek egymásnak okozott kárai: 12 öreg ember esküvel véleményt mond + 11 más paraszt erre esküt tesz + ezt az egész falu együttes kijelentése megerõsiti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mmunitás jogával földesur beavatkozhat a falu kisebb ügyeibe. Német földesurak a falu alsó birái lesznek, közösségi bir. uriszékké süllyed = közösségi béke felügyeletének kisajátitása. Jogosultságok használatában elkövetett vétségeket (Markfrevel) is az uraság részvételév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öldesur megszilárdulása = közösségi iratlan szokásjog háttérbe szorul, helyette: urasági jog (alattvalók joga, kötelezettsége, falu bir-i szervez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lsóbir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ó = helytartó, intézõ (urasági javak, függõ parasztok és uraság vitája, adó, mezõvétség, elbocsátás, személyes viszon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télkezõk (Urteilfinder): uraságtól függõ közösség tagjai (Hofgenoss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télet: uraság nevé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ó feladata: gyilkos, rabló felkutatása, elfogása, közösség kihallgatása. Lassan földesuri tisztvis-vé válik (földesur nevezik ki). Adóbehaj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óvál. jogát megõrzõ falu: földesur másik birót nevez ki mellé, akit nem korlátozhatnak</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igazgatás és a biráskodási tevékenység összefonód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gegyenlõtlenség + feudális urak itélkezõ joghatóságai = ököljog (ius manuarium) ismertté válása (csak az állami kzpositás állja majd utját, de jogi partikularizmus miatt az alávetettek esetében megmara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öldesuri joghatóság + közhat-i tevékenység jell.: az igazgatási-rendészeti + biráskodási hat. szoros összefonód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ezdetben minden esetben a legfõbb birói hatóság dönt (közbéke megbontása = király békéjének megbontása), ügyek szaporodnak = udvari tisztvis, várbirtokok igazgatását végzõk (de nem álland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udvari tanács (curia regis): privilégizáltak jogvitáiban dön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elyi nemesség ügyeiben: itélkezõ tisztvis-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übérjog szabályai alátámasztják az igazg-i és birói hatalom egységé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eresztény egyház: asylum (menedékjog). A bünös szolgaságot vállal a menedékjog birtokosa felé. Egyhá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rivilegium fori (egyházi személyek ügyeiben egyház dö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rivilegium canonis (klerikusok sérthetetlen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em enyhülést hoz, hanem kegyetlen büntetések, inkvizitórius eljárás (fõinkvizitor 1483-tól: Torquemad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zánc: jog szerint is trvhozó, biró, végrehajtó hat. birtokosa az uralkodó + világi fõhatalom K-i keresztény egyház általi elismerése (cezaropapizm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tás a K-DK-Eu-i népek jogfejlõdés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fõbb fórum: császári bir. (elsõfoku bir. legsulyosabb ügyek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tanács (consistorium), kzp-i hivatalok (secretion): kiemelt államügyeket, fõméltóságok jogellenes cselekményeit birálja (vád: hivatalb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sászári udvar, kancellária, államkincstár, pénzügyek fõbb tisztvis-i (logothéták) itélnek a 60 rangosztályra tagolt hvatalnoki kar fel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zp-i szervek itélkezõ fórumokká vál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rotovesztiár: udvari ügyekben csak 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questor: földbirtokvita, öröklési üg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lletékességi és fellebbviteli vit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j igazgatási szervezet: exarchátusok, ill. thémarendszer (utóbbi: katonai és polgári közig egysége; élén: thémasztratégo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 keresztény egyházszervezet itélkezõ fórumrendsze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fõbb bir: konstantinápolyi patriarcha itélõszéke (ennek alárendelve az antiochiai patriarcha felsõbiró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etropoliták + más egyházi fõméltóságok is itélkez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zsiai jogrendszerek sajátossága is (nagy világvallások tanaival fonódik össze)</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központi és a helyi itélkezõ közhatalmi tevékenység jellemzõi a középkor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entralizált állam (néhol a K-i despotizmus továbbélésének) lehetõsége, mégis: feudalizálódó barbár társ-ban kezdetleges a közhat-i tevékenység (lásd ököljog). Mégis gyors társ-i hala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übéri anarchia = szükség egy rendezett itélkezõ közhatalomra = elismerést nyer a vádelvi eljárás (feudális rend megszilárdulása idején, jellemzõit lásd fen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germán-frank peres eljárás: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lek kezdeményezik perbehiváss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er felvétele (belépés) után is a felek kezében a vád és védelem ügye, biró: békéltet, közvetit, formaságok betartására ügy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bülsõ itéletek: csak "kit terhel a bizonyitás?" kér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hol az antik jog sok társ-i tapasztalatot halmoz fel: 0 akkuzatórius p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nkvizitórius per kialaku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redet: germán-frank Rügge eljárás (felesketett helyi embereket kikérdezése (enquet) kiküldött állami tisztvis-k ált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É-Itáliai egyetemek elméleti munká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V. Lateráni zsinat (1215) rendelkezés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nkvizitórius per: állam itélkezõ közhat-i tevékenysége elõtérben, hivatalból történõ büntetõeljárás (jell.: lásd fenn)</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biró szerepe a kontinentális jogrendszerek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rvkezés specifikus formái alakulnak ki (elõzmény: Rügge-eljá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ngol jur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zdetben szomszédjogu faluközösségek képvisel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rályi tisztvis-k a jurytól tudakozódnak eskü alatt (mint a Domesday book rögzitése során 1086-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tokjogi viták során kibocsátott királyi parancsok (writ) rendszeresitik a 12 szabad ember eskü alatti kihallgatás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166 Clarendoni Assize: az utazó birék a vádemelést bizzák a jury döntéseire = vádemelõ nagy jury (grand jury) lesz. Szomszédos falvak tagjaiból kiválasztott kis jury tagjait kéri fel a biró az itéletmondásra (csak akkor járhat el a jury, ha a vádlott rábizza magát a vidék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ngolszász precedens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redet: uj performákat (kereseteket) engedélyezõ királyi parancsok (writ). Mgnosok által irt könyvek, ill. Year Book-ok õrzik a 12. sz-tól. Uj birói precedens csak akkor születhet, ha az ellen 1189-ig visszanyulóan nem található az itélkezõ gyakorlatban bizonyiték (ellentétes preceden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erformákat alakitó királyi parancsok a case law (esetjog) kialakulásához vezetnek, a common law része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ommon law merevsége ellen: equityitélkezés (a lordkancellár birói széke elé vont ügyek esetjoga). Kancellári parancs elvon x ügyeket a common law biróságokt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R-i bi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dvari bir. egyházi és világi fõurak társaság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ralkodó szükebb környezetébõl kiválasztott két fõur (birótársak) közremüködésével maga, v. a bir-i helytartó elnöklete alatt itélke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I. Frigyes: sziciliai mintára átszervezett itélõszék (Landherrschaft miatt bukik = immunitás hatáskört von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4sz: vmennyi tartományuraságnak saját udvari birósága van (+ városjogok, bányatrvszékek, földesuri itélõszék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456-ban elhalt udvarbir. helyére 1495-ben: Reichskammergericht (önálló rendi felsõbir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abszolutizmus jogegységtörekvései: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Oberste Justiz-Stelle (1749)</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orosz királyság igszolg-nak a birodalmi kamarai biráskodástól való függetlenitése (1702, 1750)</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artományi felsõbir.-k átszervezése tartományi fõtrvszékekké (székhely: Berlin, Königsberg)</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állam központositás és a rendiség h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i kzpositás = feudális anarchia, ököljog visszaszor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ár korán cél: állandó birói fóru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rao: világi jodtudók (legalisták) kidolgozzák az itélkezõ közhatalmi ügykörök elméletét (cas royaux): legsulyosabb bünügyekben a királyi bir.-oknak elsõbbség = fõuri bir. (pairek bir-a) háttérbe szorul az 1308-tól müködõ párizsi parl.-tel szemben (egyetemet végzett magiszterek közremüködésével itélkezik) + királyi helynökök (lieutnants) a baillik mellé az itélkezési munka javitása érdeké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Anglia: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landó bir-k szerv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incstári ügyek bir-a (Court of Exchequer Chamb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polgári perek bir-a (Common Plea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gyéb ügyek legfõbb királyi táblája (King's Bench)</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280: méltányossági itélkezés szerv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358: Csillagkamara bir. (Court of Star Chamb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 rendi biróságok szül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ngol parl. itélk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1. House of Commons vád alá helyez, Lordok Háza itél 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2. trv-be foglalt parl-i itéletet mindkét ház megszavazza, uralkodó szentesi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États Generaux, Reichstag, Landtag: 0 szilárd joghatóság)</w:t>
        <w:tab/>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endi hat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émet bi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artományi rendi bir-k (fellebbviteli fórumok a helyi hübéri, városi és földesuri biróságok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Reichskammergericht rendo jellegü felsõbir.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seh 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rágai, brno-i, olmützi rendi bir-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rágai fellebbviteli bir.: rendi kiváltságok védelm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seh ogy (snem): jog a tartományi rendi bir-k összetételének kialakitás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ngyelo:</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I. Kázmér kzposit: német jogu fellebbviteli fórum szervezése Krakkó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nemesség (szlachta) és pánok hatására lengyel városok egyházi és világi nagyokhoz hasonló jogokat szereznek. Élén: wojt, választott esküdtekkel itélkezik, szervezi a közig-t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onzerválódik a nemesi közt. (rzeczpospolita) rendi igszol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573-tól bármely köznemes halálos itéletet hozhat parasztjai fel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llebvitel alakul ki, de sajátos értelmezés: a biró jogtalan itéletet hozott, v. részrehajlóan itélt. Elvesztés = nagy birság (szegényebbeknek 0 lehet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udalizmus hanyatlása, kzpositás (mindennemü itélkezõ tevékenység forrása az állami fõhat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rao: 1537: cremieux-i ordonnance: fõbenjáró büntetõügyekben csak a királyi bir-k illetékesek + királyi ügyészség (jogkör: egész büntetõitélkezés) + királyi kancellária: itélkezõ közhat-i tevékenység legfõbb fóru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bsz. állam kzpi és helyi itélkezõ fórumrendszereket alakit ki (Oberste Justiz-Stel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difikációk, jogász értelmiség szül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l-i kameralizmus: igszolg. szerv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aikus elem kiszorul, de kegyetlenség, elretten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670: Ordonnance Criminel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sulyosabb büntettek: 2x-es tortu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eismerõ vallomás kikényszeritése: biró felad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inkvizitórius eljá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ivégzésre itéltek ismételt kinvall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igszolg-t rendészeti tevékenységnek tekintik = helyi itélkezés intendánsai szinte korlátlanul vonhattak el ügyeket más fórumokh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532: Carolina (inkvizitórius perstruktura modell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sz-i porosz-osztrák kodifikáció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émiképp kivétel: 2. Josephina (1787): rendi kiváltságok figyelmen kivül hagyása, hatályos jog betartása, nullum crimen sine le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6. A latin-román jogterület meghatározó elemei, illetve jellemzõ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y-R-i bir. hanyatlása után keletke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allia, Hispánia. A helyi romanizált lakosság feudalizálódása révén keletkez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lkotóelemei: germán-frank, francia (jogegységet teremt), spanyol (vizigót-jogi + római jogi alap), portugá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odellország: Frao.</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843: verduni szerz.: tartományok, élén: seigneur (ha vára van)</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államszervezet jellegzeresség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 feje: király, Isten földi helytartó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asztják, felkenés + koronázás a reimsi székesegyház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3.sz-ra: örök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rály hatal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sõ Capetingek családi birtokaikon (domaine) tartományurak (seigneurhöz hasonló jogok), kezdetben primus inter pares, nem imperato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2.sz-tók nõ, felségjogaikat az egész ország T-n gyakorolha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rályi tanács (curia reg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összes egyházi és világi nagyhübéres köteles megjelenni az ülései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ülések: ahol éppen király tartózkodik (vándorló udva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táskör: véleményadás pol-i, katonai, bir-i kérdések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ükebb 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dvari emberekbõl, ill. közülük a kir. által kinevezett fõméltóságokból áll (személyes szolgálatok + országos felad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énéchal (kezdetben csak étekfogó: dapif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udvartartás vezetõ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irály helyettese (hadvezetés, biráskodás, ellenõr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ancell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irásko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irályi nagypecsét õrzõ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gondoskodik róla, hogy az irányitása alatt lévõ jegyzõk (notarii) kiállitsák a közhitelü királyi oklevele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sebb szerep: istállómester, kamarás, pohárn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idéki szervek: elöljárók (prévots) a K-ik (prévotés) él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ztositék ellenében, max 3 évre veszik igénybe a legtöbbet igérõ kisnemesek, v. polgár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hatáskör: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királyi birtokok, jövedelmek kezelése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rály seregének összegyüj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rály utasitásainak végrehaj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rály nevében elsõfokon biráskod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lenõrzésükre felügyelõket (baillis) küldenek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zpos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I. Fülöp Ágost (1180-1222): hadi sikerek = alap a kzpositásh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X. Lajos (1226-1276): közig-i és bir-i refor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5 sz: állandó adó és hadser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x est imperator in regno suo el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ón betöltése: férfi ági elsõszülött (megkoronázás és koronázási eskü). Fiutestvérei apanage cimen birtokokat kap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566: Moulins-i ordonnance: királyi birtokok elidegenithetetle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zpi igazg: klerikus és kisnemes szakember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énéchal helyett connetab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ancellár helyett nagypecsétõ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énzügyi igazg: számadások mesterei, belõlük 14 sz: számadási kamara (Párizs): baillik és prevot-k gazdálkodásának ellenõrzése + tanácsa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rályi kuriáb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agytanács (kormányzati sze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rokonok, fõpapok, fõurak, szakember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eladatkörét a király állapitja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497: birói testületté alaku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zpi bi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3sz: még a kurián belül: pairek bi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6 fõpap, 6 fõu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legelõkelõbb nagyurak ügyeit birálja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lacsonyabb ranguak ügyeiben: magisterek birói testülete: parl, király részt vehet, elnökölhet. Késõbb beleolvad a pairek trvszék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atáskör kiterjesztésére: cas royaux elve + fellebbezés + preventio (kir-i bir.-nak nem kell áttennie az elé került ügyet hatáskör hiánya miatt az uriszékhez, v. városi bir-h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elyi szervek szorosabb függésbe kerülnek</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I. FÁ: több prevot egy K-be, élén: baill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inevezik, eskü a királyi tanácsban, fize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ált. kisnemesi származásu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prevot-k bérbeadása, gazdálkodásuk ellenõr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évente 3x eszámolás az udvar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azallusok és alvazallusok hadbahiv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emesek pereiben elsõ, nem nemesékében 2. fokon biráskod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rancia rendi képvise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apság, nemesség, 3. rend (polgárság, szab. paraszt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ndi gyülések fajtá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talános rendi gyülés (États Généraux)</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lõször: IV. Szép Fülöp 1302-ben (cél: pénzügyi támogatás a pápa ell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357-es ordonnance igér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rendszeres összehivá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gyülés által választottak befogadását a tanácsb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hadi adó beszedésének és a kiadások ellenõrzésének joga (15.sz: állandó hadiadót szavaz meg a gy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gyházi, világi fõurak: névre szóló, városok: kollektiv meghivó (késõbb: vazallusok és parasztok képviselõi is, követek: "panaszfüzet"-et kapnak = követutas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3 kuriában rendenkénti 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atáskör: tanácsadás (1439: lemondás az adómegajánlás jogáról), trvhozás: soh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otables (elõkelõk) gyü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agjait a király hivja meg (mind3 rendb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gyüttes tanácsko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atáskör: mint ált. rendi gy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es rendek külön gyülés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jelentõs: papságé (10 évente, állandó jell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artományi rendi gyül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ált. szabad parasztság: 0 képvise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elyi szokásjog összegyüj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elyi igazgatás, e célra adómegaján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irály felé kérések, panaszok</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abszolutizmus álla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 sz-tól rendi intézmények szerepe csökken (csak klérus gyülése marad fen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rályi tanács</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ekciói (Államtanács, Kérvények Kamarája, Titkos Tanács): állandó jelleggel müköd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ésõbb kzp-i szervek önállósulnak kiválva a királyi tanácsból, élükön: államtitkár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gszolg legfõbb vezetõje: kancell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énzügyek tisztvis-i: fõintendánsok (felügyelik a Számadási Kamarát: adók és közmunkák irányitásának kzp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amara: szakemberek, merkantilista gazdpo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idék: rendészeti igazgatás, intendánsak kiküldése (utasitási jogkörrel + helyi itélkezõ joghatóságok elnöki tisztségét magukhoz vonha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i igszolg legfõbb õrei: királyi birtokügyeket intézõ ügyészek (procuratorok). Vád képviselõi, gyámügyi és kegyes alapitványi ügyeket, egyetemek jogi oktatását felügyel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iciális tevékenység kiterjesztése</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virágzó feudalizmus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gforr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okásjog (frankoknál törzsenként, franciáknál T-nként, rendenként), T-i széttagolt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gnjogkönyvek (összegyüjtött szokás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lsõ: 13.sz Normandi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éha csalás (király trv-inek mondja az iró) pl: Szent Lajos trv-i (1270)</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hilippe de Beaumanoir: Beauvais tartomány szokásjoga (1280)</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454: király utasitása bailliknek és sénéchaloknak: körzetük szokásjogát irják össz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j hatása D-Frao-ban + egyetemeken kereszt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rályi jogalko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váltságlevelek (privileg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rv-k (ordonnanc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lõkészités: fõurak, jogászok tanács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élemény: rendek gyülés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ddig tilos végrehajtani, amig ki nem hirdetik (parl-nek beiktatják)</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birtoklási és vagyonjogi viszon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öldtuljogból hatalmi és egyéb jogosult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ettõs kötöttség: allodium (nemzetségi) és feudum (hübér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s öröklés utján háramlott õsi vagyon elidegenitése szigoru:</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l kell ajánlani adásvételre a közös õstõl származó atyafiak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3sz-tól: bármelyik rokon visszaválthatja az elidegenitett birtokot (retrait lignager), ha a vevõnek megtériti a költsége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sak harmadát, v. ötödét ajándékozhatja el, ill. hagyományozha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menõk hiányában arra az ágra száll, ahonnan származo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agvaszakadt család vagyona: adományozó hübéru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erzeményi vagyon: szabad rendelkezés (ha nem, és meghal: õsi vagyon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ettõs, v. osztott tul. elmél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ominium directum: hübéruré</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ominium utile: vazall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übérbirtok (feudum, nemesség kez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zért szolgál a vazallus, hogy birtokot kapjon (gyakran megszegett eskü, szolgálatok teljes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sküszegés: birói itélet alapján hübérvesztés (commise) 1 évre, v. akár életfogytiglan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örökletes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örökös hüségeskü + illeték (relief) a hübérur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hübérur leányörökösnek férjet választhat, kiskoru örökös felett gyám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lsõszülött fiu örökli a nagyobbik részé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 13sz-tók katonaképes személyek a vételár ötödét kitevõ illeték fejében eladhatják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érbirtok (censive, parasztság müvelése ala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alusi szabad paraszt (vilain) földje használatáért fi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terményadót (cen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vásárpénz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ülönbözõ vámok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robot + ajánd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banalité fejében illeték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elette birói joghatóság a földesu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tött jobbágy (serf): bármit követelhet a földesu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öröklés: illetékkel 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ladás: vételár tizenketted része illet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ötelmi jog: fejletl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dásvételi megállapodás tul-t keletkeztet, de formalizmus = reálkontaktus (traditio kell), szerzõt beiktatják a tul-ba (investitu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3.sz: konszenzuál szerzõdések is érvényesek</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francia büntetõjog és eljárás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osszu és mgnharc, mellette compositio (vagyoni elégtét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egtorló, elrettentõ büntet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rályi hat. korlátoz: x személyek kivétele a bosszu alól, szerdától vasárnapig 0 bosszu + király 40 napja: mgnharc csak a szabályos hadüzenet után 40 napp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3 sz: aki egyszer birósághoz fordul, már nem használhat utána önsegélyt = állami büntetõjog terje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X. Lajos: mgnharc, gyujtogatás til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357-es ordonnance: gyilkosok, gyujtogatók, nemi erõszak elkövetõi nem kaphatnak kegyelmet + önkényeskedõ, ill. engedély nélkül országot elhagyó nemeseket meg kell büntet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járás: eredetileg vádszerü (lásd fenn), igazságtalanul döntõ biró bepanaszolható a magasabb hübérurná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bszolutizmus: nyomozó elv, polgári és büntetõeljárás külön, fellebbezés lehetõsége (itélet, nem biró ellen), tortura marad</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francia abszolutizmus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rályi hat. felülkerekedik a rendi alapon tagozódó hübérek hat-n, ország egész T-n: igazg-i + bir-i irány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rv-k alkotásában királyt nem korlátozza a rendi gy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aillik és sénéchalok magukhoz ragadják a helyi hübéri bir-k feladatait, tortura-t rendelhetnek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áskodás T-n a korrupció ellen: XII. Lajos 1498-as ordonnance-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yomozó büntetõ eljárási jog, elrettentõ büntetések (tortura csak sulyos bünügyek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itkosság, irásbeli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yomozás eredményét a királyi prokurátor záradéka összegz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yanusitott: 0 jog az information anyagába betekinte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zonyitási eszközök felhasználása megszoritv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 sz eleje: kzpi hat egész Frao T-n (királyi kormányzók által igazgatott provinciák). Legfontosabb jogforrás: ordonnanc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1. trv </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lattvalók jogviszonyainak szabályozás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árizsi parl-nek be kell lajstromoznia, v. tiltakozó feliratot (remonstrance) küldhet, ha jogellenesnek véli, de uralkodónak van személyes parancsára elrendelt kötelezõ belajstromozásiparancs-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2. cimzés és pecsét nélküli ordonnance-ok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uralkodói igazgatási aktusok (hadsereg, pénz, stb)</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0 belajstromozás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539. aug-i ordonnance: büntetõeljárás megröviditése (bir-i hatáskörök pontosabb elhatárolása, hivatali kötelesség az eljárás meginditása, védelem jogai korlátozva). Fejlõdés végsõ eredménye: 1670: Code Criminel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85: XIV. Lajos: Fekete Kódex (Code Noir): amerikai francia gyarmati T-k néger rabszolgáinak viszonyait rendezi + gyarmati kérdések (egyház jogai, házasságkötés, stb) Nem jogT, hanem x intézményre: rabszolgaságra irányu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yarmati T-k kormányzóit az uralkodó nevezik ki a rabszolgatartó fõnemesek közül, a gyarmatok a francia vidék mintáját veszik 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539: büntetõ perrendtartási kódex</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67: büntetõ perrendtartási trv (peres eljárás egyszerüs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70: Ordonnance Criminelle (büntetõ eljárás és anyag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yomozó rendszerü büntetõeljárás ált., irásbeli, titk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tött bizonyitási lehetõségek (teljes értékü: vádlott biróság elõtti beismerõ vallom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eghatározott kiszabható büntetés (de kinvallatás továbbél, elegendõ gyanujel esetén 2. kinvallatás is leh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73: Code Savary (kereskedelmi 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81: Code de la marine (tengeri kereskedelmi 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V. Lajos idején 3 kodifikáció jellegü ordonnance (pl: öröklési jog szabály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7. A Német-római Birodalom állam- és jogfejlõ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Római Birodalom felbomlása - népvándor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395: kettészaka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ermán törzsektõl a limes biztositja a bir-t, egyesek szövetségesek (foedera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hunok nyomására germánok a provinciák belsejébe nyomulnak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ermánok: nemzetségi társ, nemzetségek (sippe), törzsek, törzsszövetségek. Családfõ, nemzetségfõ, hadvezér (király). Nép tized- és századK-be tömör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ermánok többször beveszik Rómát (410, 455)</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76: Bir. buk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ermán törzsek pusztulnak: vandálok É-Afrikában 533-ban (Belizár K-Római hadvezér pusztit), keleti gótok 552-re, hispániai nyugati gótok: arab hód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ikeres államalakulat: frankok</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frank álla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áli, ripuári, moseli résztörzsek, vezetés: száli frank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eroving dinasztiából származó Chlodwig (481-511)</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yõzi az utolsó római helytartót Galli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rályi dinasztia többi tagját kiir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rank törzseket egyes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emannokat meghód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lveszi a kereszténység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élén: király (kormányzat, biráskodás, jogalkotás, hadüg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ándorló udvar, udvarházak (Pfalz), élén Pfalzgróf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 legfontosabb udvari mélt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arsall (istállók élén, majd királyi lovasság vezetõ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hárnok (királyi szõlõk, borospincék felügyel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amarás (királyi pénzügyek irányitó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étekfogó mester (királyi udvartartás élén, majordómusz állását is betöl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rásbeliség: kancellária, eredetileg referendáriusok vezetik, késõbb egyházi személy lesz a fõkancellár (sokáig a mainzi ér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751: Pippin majordómuszt (Karoling dinasztia) pápai áldással és felkenéssel királlyá koronázz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agy Károly (768-814)</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djáratok szászok, longobárdok, bajorok felett, avar és spanyol végek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800 dec 25: III. Leo pápa császárrá koronázza (0 felkenés = 0 szentség, bizánci császár csak 812-ben ismeri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rank bir. fokozatosan grófságokra oszlik, élén: király bizalmasa (bir, igazg, katonai feladatok). Kzpi hat gyengül = örökletes lesz = széttagoló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atárok mentén: határõrgrófságok, õrgróf (Markgraf) hat-a nagyobb a katonai egységek mia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i egységek ellenõrzésére: missi dominici (királyi küldöttek) 1 világi és 1 egyházi (bir-i funkció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sebb igazg-i ügyek: század- és tizedK-k tisztvis-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 Jámbor Lajos 817, 829: fiai között felosztja birodalmát, azok 833-ban lemonda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843 verduni szerz: I. Lothar, Német Lajos, Kopasz Káro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 frank T: 911: kihalnak a Karolingok, a németek a frank Konrádot, majd 919-ben Henrik szász herceget választják királlyá</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német-római térség államszervezete. A birod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y-i fele francia uralom alá</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émetalföldi és svájci T-k de iure 1648-ban válnak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É-Olasz T-k nem kapcsolódnak szerves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égig cél a Drang nach Ost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 uralkodója: választják (eleinte nemzettségb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356: választójogosultak: 7 válfejedele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ainzi érsek (német kancell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lni érsek (itáliai kancell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ieri érsek (burgundi kancell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ajnai palotagróf (étekfogó) (1623-48: a bajor herc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seh király (pohárnok)</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ász herceg (fõmarsal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randenburgi õrgróf (kama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ápa a német királyt koronázza n-r-i császárrá (= gyakran Itáliai hadjáratok = tartományok erõsöd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ubordináló két kard elmélet (invesztitura harc ideológiai megjelen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ápaság elmél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ét univerzális hatalom: világi és egyházi kar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sten két kardot adományozott a pápának, aki az egyiket a császárnak ad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émet fél: két hatalom egyenrangu (koordináció két kard elmé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sten közvetlenül a császárnak adta az egyik kardo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l-i egyenjoguság mellett protokolláris kötelezettségek: császár találkozáskor zablán vezeti a pápa lovát, ill. tartja a kengyel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338: Constitutio licet iuris (Bajor Lajos): német királyvál. nem igényel pápai megerõsité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356: Aranybull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émet királynak császárnak kell lenni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 választás összehivása és vezetése a mainzi érsek joga, övé az utolsó szavazat leadásának joga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öbbséggel történõ választás, felerészt meghaladó jelenlét kel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fej. is választha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fej-k T-i nem megosztható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fej-knek külön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sõ világi válfej: cseh kirá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tolsó római császárkoronázás: 1452 (III. Frigye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elsõ béke megzavarása: mgnháboruk, polgárháboruk, kettõs választások, dinasztiaváltások, ellenkirályok (1254-1273: nagy interregnum), végül Habsburgok szerzik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államhat. szimboluma: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émet király: egyfejü sa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émet császár: kétfejü sas</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pPr>
      <w:r>
        <w:rPr>
          <w:b w:val="false"/>
          <w:bCs w:val="false"/>
          <w:i/>
          <w:iCs w:val="false"/>
          <w:caps w:val="false"/>
          <w:smallCaps w:val="false"/>
          <w:strike w:val="false"/>
          <w:dstrike w:val="false"/>
          <w:outline w:val="false"/>
          <w:vanish w:val="false"/>
          <w:sz w:val="20"/>
          <w:szCs w:val="20"/>
        </w:rPr>
        <w:t>A birodalom szervezete</w:t>
      </w:r>
      <w:r>
        <w:rPr>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i gy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észvétel és szavazás joga: bir-i rendi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ovagok 15. sz-ban érik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51 bir-i város a nagy interregnum ut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 után elsõ gyülés: Nürnberg, egyébként mindig bir-i vár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18 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álfej-i kollégium: 7 válfej.</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jedelmi kollégium: 204 bir-i ren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gyháziak csopor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xml:space="preserve">- 76 egyházi bir-i rend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személyes szavazattal 25 püspök, 8 apát, 2 lovagrend képvi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41 fõpap 2 kollektiv szavazattal (rajnai és sváb csopor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ilágiak csopor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128 világi bir-i ren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személyes szav-i joggal 29 fejedele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99 gróf és báró kuriális szavazatt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vesztfáliai, wettrauer, frank, sváb</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városi kollégium: 51 bir-i város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rajnai csoport: 14</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 sváb csoport: 37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császár hivja össz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tározat: 3 kollégium konszenzusa + császári hozzájáru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uirákon belül: szótöbbség elve (kurális szavazat = 1)</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árgyalások: 1. császár propoziciói, 2. mainzi érsek vezette tárgyal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öntési sorrend: válfej - fejedelmi - város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sászár v. szentesit, v. visszaut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allási ügyekben: katolikus és prostáns rendek külön tanácskoz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zárásként határozatokat a recessus imperii foglalja össz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63-tól permanens ülésezés Regensburg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táskör: elvileg korlátlan, de gyakorlatilag alig dö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dvari 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i Kamarai Biróság (Reichskammergerichtshof)</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ülnököket (accessores) a császár a bir-i rendekkel egyetértésben nevezi ki (fele jogvégzett, fele nemes, késõbb utóbbi is jogvégz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peyerben, majd 1693-tól Wezlar-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sõ fokon: birodalomközvetlenek ügy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felsõ fellebbezési fórum polgári ügyek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erseng a bécsi Birodalmi Udvari Bir-g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ánonjogi per szerinti eljá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apjogok: birodalmi irott jog, rj, kánonjog, Libri feudorum (+ tartományi irott és szokás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eformáció h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517 okt 31 Luther a wittembergi várkápolna kapujára 95 po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elsõ háboruk, parasztháboru = kzpi hat. gyengülése</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555 augsburgi vallásbéke: cuius regio eius religio, de kivándorlás joga biztosito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lenreformáció a 30 évesháboruhoz ve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48 vesztfáliai béke (protestánsok Münsterben, katolikusok Osnabrückben irják alá): reformátusok egyenjogusága, birodalmi rendek szövetséget köthetnek külföldi hat-kal (császár és bir. ellen nem irányulhat), vallási kérdésekben par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eformkisérlet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taufok dinasztiaalapitási kisérl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uxemburgi Károly reálpol-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495: bir-i reform, rj recipi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6, majd 10 birodalmi K kiépitése (végrehajtás, katonai f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odalmi adó és állandó korm: hatástal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532: Constitutio Criminalis Carolina: büntetõjog és eljárás reformj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Német-római Birodalom széttagoltságának alapvetõ ok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em örökletes monarchia, hanem feltételekhez kötött választás = választási kapitulációk (császár hatáskörrõl mond le), ennek hatására utódot választ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adipajzsrendszer: hübéresem hübérese nem az én hübéresem = belháboru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dománykényszer: az uralkodóra háramlott hübérbirtokok 1 év és 1 napon belül el kell adományozn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rvhozási, majd regáliák sulypontja: tartomán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odalmi biráskodás: tartományi privilégiu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rivilegium de non evocando: tartományfej, alattvalóját elsõ fokon csak a tartomány bir-a elé lehet idéz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rivilegium de non appellando: fellebbezni csak a tartomány felsõbir-aihoz leh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inasztiaváltás, utazó udvar = állandó centrum csak késõn alakul ki, helyette részkzp-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nvesztitura harc = energiaveszteség (vö. anglikán egyház, avignoni fogság) + reformáció is megosz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artományok megerõsö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odalmi rendek államhat-hoz hasonló uralma a territórium felett (nem személyi el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artományurak helyzetét szilárditja II. Hohenstaufen Frigyes 2 tr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220: Confoederatio cum principibus ecclesiastic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232: Satutum in favorem princip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fej-k országa oszthatatlan, primogenitura alapján öröklés, aki ellenük támad: felségsértés, regáliák illetik meg õket, független felsõbir-ik vannak, 1555-tõl ius reformandi (tartomány vallásának meghatározása), 1648: szuverenitás fogalmát rájuk is kiterjesztik = 1800 szuverén lesz</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oroszorsz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01: porosz királyság (brandenburgi õrgrófság + lovagrendi porosz tartomán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randenburgi õrgróf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2 sz: Medve Albert kapja hübérbe (askaniai dinaszt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õrgróf birodalmi fõkamarás, és válfej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4 sz: Wittelsbachok és luxemburgi ház felváltv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415: nürnbergi várgrófé lesz = Hohenzollern-dinasztia megérke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450: hübéri függés megszünik Magdeburgt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zpi hat megszilárditása: berlini kamarai bir. (1516), titkos 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18: egyesi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émet lovagren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2.sz végén alapu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élén: nagymester, 5 méltóságviselõ, nagykáptal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artomány élén: tartományi komtur és káptalan, várakban: komtu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3 sz: letelepedés a porosz térségben, 14sz: kzp Marienburg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rc a lengyel királysággal (1410: tannenbergi katasztrófa, majd 2. toruni béke: Tveszteség, lengyel hübéres lesz a ren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525: a nagymester szekularizálja a lovagrendi T-t, mint porosz hercegség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60: szuverén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01: porosz király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jedelmi ab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II. Frigyes: fénypon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litarista jelleg, folyamatos expanzi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emesi (junker) tisztikar, nagy létszá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90% katonai kia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xpanzió és mediatizálás (szuverén birodalomközvetlen T-k nagyobb államokba való bekebelezése) = 11x-esére nõ, 1807: csökken, 1866: egyesitõ háboru után n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rosz nemesség: hivatalnoki kötelességtudat, gazdálkodó ügyesség, korszerüsités iránti fogékony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agyfoku vallási toleranci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Habsburgok tartomány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usztria: elsõ dinasztiája: Babenbergek (976-1246), 1282-tõl Habsbur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artományok között laza kapcsolat az 1500-as évek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terjedt házasságköt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seh és magyar királyság feladata: török elleni védele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panyol trónra kerülõ utódok: birodalmi pol elõtérb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artományok összekötése: kzpi hatóságok (Kamara, Haditanács), részben közös jogrend, 1749-ig rendi államok monarchikus uniója, 1848-ig differenciált föderalizmussal rendelkezõ monarchikus állam (ált trv-k, szervezeti refor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ndó hivatali személyzet, utasitások, folyamatos müködés, kollegialitás: Udvari Kamara, Udvari Hadi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ária Terézia idején (1740-1780) Szilézia elvesztése után több refor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ázi, Udvari és Államkancellária és az Államtanács felállitása (1760)</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agolt kzpi dikasztériu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Oberste Justiz-Stel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I. József idej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gységes szabályo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ig-i nor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épzett hivatalnoki ka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tódok konzerválják az Osztrák Császárság (1806-tól) viszonya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renci reakció: gyámkodó államgépe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etternich: szent szövetségi rendszer</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pPr>
      <w:r>
        <w:rPr>
          <w:b w:val="false"/>
          <w:bCs w:val="false"/>
          <w:i/>
          <w:iCs w:val="false"/>
          <w:caps w:val="false"/>
          <w:smallCaps w:val="false"/>
          <w:strike w:val="false"/>
          <w:dstrike w:val="false"/>
          <w:outline w:val="false"/>
          <w:vanish w:val="false"/>
          <w:sz w:val="20"/>
          <w:szCs w:val="20"/>
        </w:rPr>
        <w:t>A városok</w:t>
      </w:r>
      <w:r>
        <w:rPr>
          <w:b w:val="false"/>
          <w:bCs w:val="false"/>
          <w:i w:val="false"/>
          <w:iCs w:val="false"/>
          <w:caps w:val="false"/>
          <w:smallCaps w:val="false"/>
          <w:strike w:val="false"/>
          <w:dstrike w:val="false"/>
          <w:outline w:val="false"/>
          <w:vanish w:val="false"/>
          <w:sz w:val="20"/>
          <w:szCs w:val="20"/>
        </w:rPr>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ervezeti, jogi autonómia (önálló szervezet kiépitésének joga, tisztvis választás, saját rendészet és pénzüg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önálló városi jog (autonóm városi jogalkotás, biráskodás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árosállamok (Genova, Velence, Hambur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Németo: </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szabad és birodalmi váro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vetlenül a császár ala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éles ÖK, birodalmi gyülésen részvét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tartományuri váro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sak tartományfejedelem alá rendel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artománygyülésen részvétel</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rivilégiu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ük kitünik: püspökváro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földesuri váro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olgáltatások, földesur tisztjeinek felügyel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orlátozott biráskodási jogkö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ÖK-ért harc: kommunaküzdelm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gállást szimbolizáló külsõ jel: városfal, oszlop, pall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önálló funkciók: városfalak karbantartása, rendészet szabályozása (piaci rend, céhek élete, épitészet, tüzrendészet, városi bevételek biztositása, járványüg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agolt szerve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élén: polgármester, mellette testületi szervként szenátus, és külsõ 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bsz: gyámkodás alá ves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éh: valamely kézmüves foglalkozást, ipart gyakorló személyek érdekvédelmi testülete a városon vagy egy meghatározott igazgatási körzeten belül. (érdekvédelem, nyersanyagárak és munkabérek maximálása, áru árának minimumát is elõirják, tisztességtelen verseny kiküszöbölése, belsõ piac uralása, városvédõ funkció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rporáció (kamara): kereskedõk vagy értelmiségi foglalkozást üzõk érdekvédelmi testülete (pénzváltóügylet szabályait itt alakitják ki, kereskedelmi, gazdasági társaságok alapj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árosok kifelé: szövetségek, legjelentõsebb: Hanz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elentés: gild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réma, Hamburg, Lübeck vezetésév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É-i és K-i tenger kereskedését monopolizál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elentõs hajóha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nza-gyülések: kötelezõ erejü határoz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69: utolsó Hanza-gyülés, feloszlás</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uradalm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i, igazgatási, földbirtokosi, jobbágy személyével rendelkezõ funkciók egy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rutermelésre átállást a földesur irányitja (robotoltatás, 2. jobbágy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õleg Elbától K-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tokigazg szervez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élén: jószágigazgató, ügyészek, kasznárok, ispánok, irnok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bbágy szolgáltatás változó: termény, pénz, munkaer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elek kiegészül haszonvételekkel (erdõ, legelõ) + földesuri jogok (vadászat, szeszfõzés, vám)</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faluközösség (Mar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alusi termelés irányitása, mindennapi rend megszabása, szokások kialak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ankciók: verbális elitéléstõl a kiközösités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elsõ ügyek intézésében nagyobb szerep: módos telkesgazd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iszonylagos védelem államhatalomtól, átvonuló zsoldosoktól, földesuri intézõkt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É: rendi állást szereznek (de ált. földesuri hat. alatt áll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sz: modernizáció sok helyen fellazitja a paraszti közösségeket</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Jogforrások a német térség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okás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érvényesülhet egy-egy régióra, tartományra, országra kiterjedõ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itás esetekben idõs férfiak dönte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agyarázhatja, kiegészitheti, leronthatja az irott jogo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yakran feljegyzik õket (barbár népjogok rögzitése: Weist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arbár jogkönyv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épvándorlás és államalapitás közötti korszak feljegyzés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Y-r-i Bir. vulgárjoga és törzsi jog vegy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örzsenként tagolódnak (leges barbaror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 a romanizált lakosság életviszonyait célozták meg: leges romane barbaror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yugati gótok: Codex Euricianus (5.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rank királyok: Lex Salic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x Burgundion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x Romana Wisigothor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dictum Rothari (7.sz): longobárdok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x Baiuwariorum (8.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x Saxonum, Lex Frisionum (9.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ell: barbár, rontott latin nyelv, ált. szankciók, mgnjogi szabál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N-R-i Bir: tükrök (többszáz kéziratos példány): frank, sváb (osztrák tartományokra hat), szász tükör (Sachsenspiegel, 1230; alkotója: Eike von Repgow, 1180-1233. Jell: jogi közmondások, képszerüség. Késõbb képekbe foglalják az irástudatlanok számára, pl: heidelbergi, v. drezdai képes kézirat) </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irott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örvény (constitutio, lex, Ordnun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artikularitás: legkisebb territórium ura is bocsáthat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sz-tól egész jogT-ket érintõ, szerkesztett TK-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532: CCC</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Johann v. Schwartzenberg munká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lõdje: CC Bambergiens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inkvizitórius eljárás, büntetõ anyagi és eljárási szabál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794: porosz Általános Törvénykönyv (AL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z-, közig-, mgn-, büntetõ, perjogi norm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azuisztik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rivilégi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 ált. jogi rend alól való kivételes szabályozás, egyes személyek, testületek számára különjog, kivált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ünnepélyes stilusu, diszes kivitelü, pecsétes okir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sászár, tartományur, világi v. egyház személy és testület állitja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tatutu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den korporációt megillet belsõ viszonyainak szabályozásának joga, ha iurisdictióval is felruházzák, akkor kifelé is, pl: vár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árosi magistratus stautum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árosi biráskodás itélet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diszes kötésü városi könyvbe foglal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5-16 sz-ban recipiálják a rj-t + nyomtatásban jelennek meg</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pPr>
      <w:r>
        <w:rPr>
          <w:b w:val="false"/>
          <w:bCs w:val="false"/>
          <w:i/>
          <w:iCs w:val="false"/>
          <w:caps w:val="false"/>
          <w:smallCaps w:val="false"/>
          <w:strike w:val="false"/>
          <w:dstrike w:val="false"/>
          <w:outline w:val="false"/>
          <w:vanish w:val="false"/>
          <w:sz w:val="20"/>
          <w:szCs w:val="20"/>
        </w:rPr>
        <w:t>Az egyes jogterületek alapvetõ vonásai</w:t>
      </w:r>
      <w:r>
        <w:rPr>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gyházak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formációig kánonjog (Gratianus foglalja össze a 12.sz-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sz-tól protestáns egyházak saját szabály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übér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ibri Feudorumon alapu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übéri bir-i eljárás elõirásait meghatározz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osztott tu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ényleges birtoklás jogintézménye: Geweh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üntetõ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zdetben: önbiráskodás, vérbosszu</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ajd: compositio, majd állami büntetõhat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ilági fenség, isteni felség, közrend, nemi erkölcs, élet, testi épség, tualjdon védelm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talános fogalmak (szándék, részesség, stb) Carolinától kezdve bontakoznak ki, jelentõs: Benedikt Carpzov munkás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õsitett esetek, gyakran tükrözõ büntet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üntetõeljárás</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kkuzatórius, majd inkvizitórius (utóbbi lehet generális: büncselekmény felmerülésétõl; speciális: x személy ell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gári eljárás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ichskammergerichtshof müködése gyorsitja a fejlõdésé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lõbb "régebbi kamarai p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7sz-tól: "közönséges polgári p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lváltozat: un. szász per (B. Carpzov teremti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gyorsabb: állitásokat és válaszokat mindkét fél egyszerre terjeszti be (kamarai per: külön-külö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ktamegküldés: bir. szakvéleményért fordul jogi karhoz, ülnökbir-hoz, v. udvari bir-hoz; azt a megkeresõ bir. saját itéleteként hirdeti ki, igy jogorvoslattal megtámadha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8. A nyugati szláv jogterü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cseh, lengyel jog szerepe a középkor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X. szd elõtt nem meghatározó Európ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ellemzõ a német bir.-i jog és a kánonjog átvétele és keveredése a helyi szokásjoggal. Ezért marad önáll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egkésettség: pl egységes jobbágyság csak a XIV.szdtól van</w:t>
      </w:r>
    </w:p>
    <w:p>
      <w:pPr>
        <w:pStyle w:val="Normal"/>
        <w:tabs>
          <w:tab w:val="left" w:pos="0" w:leader="none"/>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sehország:</w:t>
      </w:r>
    </w:p>
    <w:p>
      <w:pPr>
        <w:pStyle w:val="Normal"/>
        <w:tabs>
          <w:tab w:val="clear" w:pos="720"/>
          <w:tab w:val="left" w:pos="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dvari bíróságok döntései a szláv szokásjog alapján (ius bohemic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émet betelepülés önálló tényezõ, saját joggal (ius teutonic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ilézia: lengyel jog (ius polonic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miatt többféle helyi (részleges) szokásjog alakul ki. Elsõ összegyûjtése a Majestas Carolina IV. Károly alatt (1355), de ez tervezet marad, mert a fõurak saját joghatóságuk korlátozását látták benn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okásjog fejlõdéssel párhuzamos a királyi jogalkotás (rendi privilégiumokat rögzítõ dekrétumok, pl. Luxemburgi János nagy kiváltságlevelei 1311-bõl) de ez nem képes egységesíteni a jogrendszer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ormuláris könyvek (magyarázatok a bírói gyakorlat számára):</w:t>
      </w:r>
    </w:p>
    <w:p>
      <w:pPr>
        <w:pStyle w:val="Normal"/>
        <w:tabs>
          <w:tab w:val="left" w:pos="0" w:leader="none"/>
          <w:tab w:val="left" w:pos="720" w:leader="none"/>
          <w:tab w:val="left" w:pos="108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niha Rozmberska (XIV sz, eljárásjog)</w:t>
      </w:r>
    </w:p>
    <w:p>
      <w:pPr>
        <w:pStyle w:val="Normal"/>
        <w:tabs>
          <w:tab w:val="left" w:pos="0" w:leader="none"/>
          <w:tab w:val="left" w:pos="720" w:leader="none"/>
          <w:tab w:val="left" w:pos="108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Ordo Judici Terrae (XIV sz, eljárás-, büntetõ-, mgnjog)</w:t>
      </w:r>
    </w:p>
    <w:p>
      <w:pPr>
        <w:pStyle w:val="Normal"/>
        <w:tabs>
          <w:tab w:val="left" w:pos="0" w:leader="none"/>
          <w:tab w:val="left" w:pos="720" w:leader="none"/>
          <w:tab w:val="left" w:pos="1080" w:leader="none"/>
          <w:tab w:val="left" w:pos="1440" w:leader="none"/>
        </w:tabs>
        <w:bidi w:val="0"/>
        <w:ind w:left="720" w:hanging="7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 cseh országos jog kifejtése (1400)</w:t>
      </w:r>
    </w:p>
    <w:p>
      <w:pPr>
        <w:pStyle w:val="Normal"/>
        <w:tabs>
          <w:tab w:val="left" w:pos="0" w:leader="none"/>
          <w:tab w:val="left" w:pos="720" w:leader="none"/>
          <w:tab w:val="left" w:pos="1080" w:leader="none"/>
          <w:tab w:val="left" w:pos="1440" w:leader="none"/>
        </w:tabs>
        <w:bidi w:val="0"/>
        <w:ind w:left="720" w:hanging="7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šehrd Viktorin Kornél kilenc könyve Csehország jogairól,</w:t>
      </w:r>
    </w:p>
    <w:p>
      <w:pPr>
        <w:pStyle w:val="Normal"/>
        <w:tabs>
          <w:tab w:val="left" w:pos="0" w:leader="none"/>
          <w:tab w:val="left" w:pos="720" w:leader="none"/>
          <w:tab w:val="left" w:pos="1080" w:leader="none"/>
          <w:tab w:val="left" w:pos="1440" w:leader="none"/>
        </w:tabs>
        <w:bidi w:val="0"/>
        <w:ind w:left="720" w:hanging="7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íróságairól és tábláiról 1500 körül</w:t>
      </w:r>
    </w:p>
    <w:p>
      <w:pPr>
        <w:sectPr>
          <w:footerReference w:type="default" r:id="rId2"/>
          <w:type w:val="nextPage"/>
          <w:pgSz w:w="11906" w:h="16838"/>
          <w:pgMar w:left="1134" w:right="1134" w:gutter="0" w:header="0" w:top="1418" w:footer="567" w:bottom="1134"/>
          <w:pgNumType w:start="1" w:fmt="decimal"/>
          <w:formProt w:val="false"/>
          <w:textDirection w:val="lrTb"/>
        </w:sectPr>
        <w:pStyle w:val="Normal"/>
        <w:numPr>
          <w:ilvl w:val="0"/>
          <w:numId w:val="0"/>
        </w:numPr>
        <w:tabs>
          <w:tab w:val="left" w:pos="0" w:leader="none"/>
          <w:tab w:val="left" w:pos="720" w:leader="none"/>
          <w:tab w:val="left" w:pos="108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08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IV sz.-tól nõ a városjog jelentõsége: német anyavárosjogok bevétele</w:t>
      </w:r>
    </w:p>
    <w:p>
      <w:pPr>
        <w:pStyle w:val="Normal"/>
        <w:tabs>
          <w:tab w:val="left" w:pos="0" w:leader="none"/>
          <w:tab w:val="left" w:pos="720" w:leader="none"/>
          <w:tab w:val="left" w:pos="108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III. sz-tól a cseh-morva bányajog fejlõdése = egész közép európai bányajog alapja</w:t>
        <w:tab/>
      </w:r>
    </w:p>
    <w:p>
      <w:pPr>
        <w:pStyle w:val="Normal"/>
        <w:tabs>
          <w:tab w:val="left" w:pos="0" w:leader="none"/>
          <w:tab w:val="left" w:pos="720" w:leader="none"/>
          <w:tab w:val="left" w:pos="1080" w:leader="none"/>
          <w:tab w:val="left" w:pos="144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rasági jog: eleinte nem terjed ki a német telepesekre.</w:t>
      </w:r>
    </w:p>
    <w:p>
      <w:pPr>
        <w:pStyle w:val="Normal"/>
        <w:tabs>
          <w:tab w:val="left" w:pos="0" w:leader="none"/>
          <w:tab w:val="left" w:pos="720" w:leader="none"/>
          <w:tab w:val="left" w:pos="1080" w:leader="none"/>
          <w:tab w:val="left" w:pos="144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dvezményeket a telepítõ (locator) és az uraság közti egyezségekbe foglalták, amikben rögzítették az átadott telekföld (mansus) méretét és akedvezmények lejárta utáni szolgáltatásokat stb. A telepítõ a falu örökös bírája lett (Schultheis).</w:t>
      </w:r>
    </w:p>
    <w:p>
      <w:pPr>
        <w:pStyle w:val="Normal"/>
        <w:tabs>
          <w:tab w:val="left" w:pos="0" w:leader="none"/>
          <w:tab w:val="left" w:pos="720" w:leader="none"/>
          <w:tab w:val="left" w:pos="90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tfogó kodifikáció: Ulászló féle országrend (1500)</w:t>
      </w:r>
    </w:p>
    <w:p>
      <w:pPr>
        <w:pStyle w:val="Normal"/>
        <w:tabs>
          <w:tab w:val="left" w:pos="0" w:leader="none"/>
          <w:tab w:val="left" w:pos="720" w:leader="none"/>
          <w:tab w:val="left" w:pos="90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elentõs a rendi jog</w:t>
      </w:r>
    </w:p>
    <w:p>
      <w:pPr>
        <w:pStyle w:val="Normal"/>
        <w:tabs>
          <w:tab w:val="left" w:pos="0" w:leader="none"/>
          <w:tab w:val="left" w:pos="720" w:leader="none"/>
          <w:tab w:val="left" w:pos="90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900" w:leader="none"/>
          <w:tab w:val="left" w:pos="144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lengyel feudális jog jellegzetességei</w:t>
      </w:r>
    </w:p>
    <w:p>
      <w:pPr>
        <w:pStyle w:val="Normal"/>
        <w:tabs>
          <w:tab w:val="left" w:pos="0" w:leader="none"/>
          <w:tab w:val="left" w:pos="720" w:leader="none"/>
          <w:tab w:val="left" w:pos="900" w:leader="none"/>
          <w:tab w:val="left" w:pos="1440" w:leader="none"/>
        </w:tabs>
        <w:bidi w:val="0"/>
        <w:ind w:left="900" w:hanging="9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r>
    </w:p>
    <w:p>
      <w:pPr>
        <w:pStyle w:val="Normal"/>
        <w:tabs>
          <w:tab w:val="clear" w:pos="720"/>
          <w:tab w:val="left" w:pos="0" w:leader="none"/>
        </w:tabs>
        <w:bidi w:val="0"/>
        <w:ind w:left="900" w:hanging="90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ánonjog, hübérjog, észak német városok joga, rj közvetett hatása (krakkói egyetem), iratlan szokás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zd :- XIV.sz: kifejlõdik az országos bíróság + cseh mintára szervezett sztarosztabíráskodás: segítik a jogegység léterjötté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IV. sz-tól általános az írásbeliség</w:t>
      </w:r>
    </w:p>
    <w:p>
      <w:pPr>
        <w:pStyle w:val="Normal"/>
        <w:tabs>
          <w:tab w:val="left" w:pos="0" w:leader="none"/>
          <w:tab w:val="left" w:pos="720" w:leader="none"/>
          <w:tab w:val="left" w:pos="990" w:leader="none"/>
          <w:tab w:val="left" w:pos="14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zok- szokásjoggyûjtemények: </w:t>
      </w:r>
    </w:p>
    <w:p>
      <w:pPr>
        <w:pStyle w:val="Normal"/>
        <w:tabs>
          <w:tab w:val="left" w:pos="0" w:leader="none"/>
          <w:tab w:val="left" w:pos="720" w:leader="none"/>
          <w:tab w:val="left" w:pos="990" w:leader="none"/>
          <w:tab w:val="left" w:pos="14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blagi könyv (XIII.sz)</w:t>
      </w:r>
    </w:p>
    <w:p>
      <w:pPr>
        <w:pStyle w:val="Normal"/>
        <w:tabs>
          <w:tab w:val="left" w:pos="0" w:leader="none"/>
          <w:tab w:val="left" w:pos="720" w:leader="none"/>
          <w:tab w:val="left" w:pos="990" w:leader="none"/>
          <w:tab w:val="left" w:pos="1440" w:leader="none"/>
        </w:tabs>
        <w:bidi w:val="0"/>
        <w:ind w:left="720" w:hanging="7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czyca szokásjoga (XIV.sz, nagy-lengyelo-i szokásjog)</w:t>
      </w:r>
    </w:p>
    <w:p>
      <w:pPr>
        <w:pStyle w:val="Normal"/>
        <w:tabs>
          <w:tab w:val="left" w:pos="0" w:leader="none"/>
          <w:tab w:val="left" w:pos="720" w:leader="none"/>
          <w:tab w:val="left" w:pos="990" w:leader="none"/>
          <w:tab w:val="left" w:pos="1440" w:leader="none"/>
        </w:tabs>
        <w:bidi w:val="0"/>
        <w:ind w:left="720" w:hanging="7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an Laski-féle statutum (az 1505évi radomi sejm erõsíti meg)</w:t>
      </w:r>
    </w:p>
    <w:p>
      <w:pPr>
        <w:pStyle w:val="Normal"/>
        <w:tabs>
          <w:tab w:val="left" w:pos="0" w:leader="none"/>
          <w:tab w:val="left" w:pos="720" w:leader="none"/>
          <w:tab w:val="left" w:pos="990" w:leader="none"/>
          <w:tab w:val="left" w:pos="1440" w:leader="none"/>
        </w:tabs>
        <w:bidi w:val="0"/>
        <w:ind w:left="720" w:hanging="7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rendi és királyi trvhozás hatályos anyaga</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rendi kiváltságok dominálnak</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ásik fontos jogforrás: fejedelmi, királyi trvhozás</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rivilégiumok</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yugati mintájú immunitási rendszer (mágnások kezébe juttatja a birtokaik feletti teljes joghatóságot)</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III. Kázmér </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közpntosított bíróságok létrehozása </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346-1347 Wislicai- és Piotrkowi statutum kiadása</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ét országrész eltérõ büntetõ- magán- és eljárásjogi normái</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lõbbi: kis-lengyelo-i nemesség gyülése</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utóbbi: nagy-lengyelo-i nemesség gyülése</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3. fontos jogforrás: rendi jogalkotás</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országos sejm és tartományi gyûlések egymástól függetlenül statutumokat ill. konstitúciókat alkotnak. Fontosabbakat a nemesi demokrácia alaptörvényeinek tartják, pl: </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agy Lajos kassai privilégiuma (1374): nemesség hat-a alatt álló jobbágytelkek adóztatása minimális; helyi nemesség töltheti be a tartományi közig-i tisztségeket</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ieszawai statutum (1454): szökött jobbágyok városba özönlését próbálja akadályozni</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piotrkówi statutum (XVsz): városellenes törekvések: nemesség számára vámmentes kereskedelem</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2. jobbágyság megteremtésére irányuló törekvések (pl: felszámolják az 1 év, 1 nap határidõt, amig a szökött jobbágy nem volt visszakényszerithetõ)</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artikularitás: Mazóvia joga elkülönül, lübecki és magdeburgi jog szinte kizárólagos városjog lesz</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Jogfejlõdés a 16.-18. században, a feudális jogrend hanyatlásának a megjelenése a nyugati szláv területeken</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udalizmus átmeneti megerõsödése</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bbágykizsákmányolás sulyosabb formáihoz való visszatérés</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öldesuri árutermelõ gazdálkodás megjelenése</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gegységtörekvések elakadnak</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oknemzetiségü monarchiák = önálló jogfejlõdések megtörnek, de partikuláris jog visszaszorul</w:t>
      </w:r>
    </w:p>
    <w:p>
      <w:pPr>
        <w:pStyle w:val="Normal"/>
        <w:tabs>
          <w:tab w:val="left" w:pos="0" w:leader="none"/>
          <w:tab w:val="left" w:pos="720" w:leader="none"/>
          <w:tab w:val="left" w:pos="990" w:leader="none"/>
          <w:tab w:val="left" w:pos="144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cseh-morva jog a Habsburgok alatt</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lap: Ulászló-féle jogrend (irásba foglalt szokásjog + rendi jogalkotás), rendek célja ennek konzerválása</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ás jelentõs tényezõ: recepció, városi jog, bányajog</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 sz: Prága és Brünn vezetése alatt városi jog alakul ki, cél: rendszerbe foglalása</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523: cseh rendi gyûlés bizottságot bíz meg egy egységes városi jogkönyv megalkotásával (nem lesz belõle trv)</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579: ogy elfogadja Koldini Krestan Pál tervezetét A Cseh</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rályság városi joga címen (1680-ban, 1698-ban és 1706-ban Habsburg trvek kiegészítik)</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548 I. Ferdinánd megalapítja a prágai fellebbviteli bíróságot (döntéseiben a rj irányadó)</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 sz-ra elavul a cseh-morva bányajog = rögzítik a jachymovói jogot = uj bányajog (= régi kutnahora-jihlavai bányajog hanyatlik)</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absburg abszolutizmus</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a jogalkotás az uralkodó kizárólagos joga = rendeleti kormányzás </w:t>
        <w:tab/>
        <w:t>- földesuri monopóliumok kiterjesztése</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i terhek nõnek</w:t>
        <w:tab/>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öghözkötés (1650. évi pátens: cseh-morva és sziléziai földekrõl szököttek letelepitését tiltja idegen birtokon)</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71-es sziléziai pátens: robotterhek szabályozása</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rályi birtokokon raabizáció: parasztok némi földhöz juttatása + a kötelezettségek pénzbeli megváltása</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81: röghöz kötés megszüntetése</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õkés termelésre való átálláshoz szükséges reformok</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rályi jogalkotás fõ formái: dekrétum, pátens, reszkriptum, resolutio</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difikációs törekvések:</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07, 1708: büntetõjog egységesítése</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12, 1723: városi jog ill. a váltójog egységesítése</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68: Constitutio Criminalis Theresiana</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81: polgári perjog egységesítése</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86: magánjogi tvtervezet</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87: Büntetõ törvénykönyv és büntetõ eljárásjogi kódex</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olyamatosan kialakuló háromfokozatú bírósági rendszer. Élén a</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gfelsõbb bíróság (Oberste Justizstelle), mint semmitõszék</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990" w:leader="none"/>
          <w:tab w:val="left" w:pos="144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lengyel-litván jog a nemesi köztársaság idõszakában</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endi jogalkotás domináns tényezõként él tovább (trvk: konstituciók)</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gységes jog megteremtése lehetetlen, a tartományok külön-külön foglalják írásba szokásjogukat (cél: köznemesség megszerzett jogainak rögzitése)</w:t>
      </w:r>
    </w:p>
    <w:p>
      <w:pPr>
        <w:pStyle w:val="Normal"/>
        <w:tabs>
          <w:tab w:val="left" w:pos="0" w:leader="none"/>
          <w:tab w:val="left" w:pos="720" w:leader="none"/>
          <w:tab w:val="left" w:pos="990" w:leader="none"/>
          <w:tab w:val="left" w:pos="1440" w:leader="none"/>
        </w:tabs>
        <w:bidi w:val="0"/>
        <w:ind w:left="990" w:hanging="99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529, 1566 és 1588: az elsõ, második és a harmadik litván</w:t>
      </w:r>
    </w:p>
    <w:p>
      <w:pPr>
        <w:pStyle w:val="Normal"/>
        <w:tabs>
          <w:tab w:val="left" w:pos="0" w:leader="none"/>
          <w:tab w:val="left" w:pos="720" w:leader="none"/>
          <w:tab w:val="left" w:pos="990" w:leader="none"/>
          <w:tab w:val="left" w:pos="1440" w:leader="none"/>
        </w:tabs>
        <w:bidi w:val="0"/>
        <w:ind w:left="990" w:hanging="99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utum</w:t>
      </w:r>
    </w:p>
    <w:p>
      <w:pPr>
        <w:pStyle w:val="Normal"/>
        <w:tabs>
          <w:tab w:val="left" w:pos="0" w:leader="none"/>
          <w:tab w:val="left" w:pos="720" w:leader="none"/>
          <w:tab w:val="left" w:pos="990" w:leader="none"/>
          <w:tab w:val="left" w:pos="1440" w:leader="none"/>
        </w:tabs>
        <w:bidi w:val="0"/>
        <w:ind w:left="990" w:hanging="99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576: Mazóvia szokásjogának összegyüjtése</w:t>
      </w:r>
    </w:p>
    <w:p>
      <w:pPr>
        <w:pStyle w:val="Normal"/>
        <w:tabs>
          <w:tab w:val="left" w:pos="0" w:leader="none"/>
          <w:tab w:val="left" w:pos="720" w:leader="none"/>
          <w:tab w:val="left" w:pos="990" w:leader="none"/>
          <w:tab w:val="left" w:pos="1440" w:leader="none"/>
        </w:tabs>
        <w:bidi w:val="0"/>
        <w:ind w:left="990" w:hanging="99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598: Krakkó környéki, kis-lengyelországi szokásjog ill. a</w:t>
      </w:r>
    </w:p>
    <w:p>
      <w:pPr>
        <w:pStyle w:val="Normal"/>
        <w:tabs>
          <w:tab w:val="left" w:pos="0" w:leader="none"/>
          <w:tab w:val="left" w:pos="720" w:leader="none"/>
          <w:tab w:val="left" w:pos="990" w:leader="none"/>
          <w:tab w:val="left" w:pos="1440" w:leader="none"/>
        </w:tabs>
        <w:bidi w:val="0"/>
        <w:ind w:left="990" w:hanging="99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osz területi jog rögzitése</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sz: A liberum veto teljesen megbénítja rendi jogalkotást (trv elfogadásához követek teljes egyetértése kell)</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sz: reformmozgalom: cél a jogegység</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1764: konvokációs ogy.: törvénykezési reformtervezetek (megbuknak) </w:t>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s>
        <w:bidi w:val="0"/>
        <w:ind w:left="5760" w:hanging="5760"/>
        <w:jc w:val="both"/>
        <w:rPr/>
      </w:pPr>
      <w:r>
        <w:rPr>
          <w:b w:val="false"/>
          <w:bCs w:val="false"/>
          <w:i w:val="false"/>
          <w:iCs w:val="false"/>
          <w:caps w:val="false"/>
          <w:smallCaps w:val="false"/>
          <w:strike w:val="false"/>
          <w:dstrike w:val="false"/>
          <w:outline w:val="false"/>
          <w:vanish w:val="false"/>
          <w:sz w:val="20"/>
          <w:szCs w:val="20"/>
        </w:rPr>
        <w:tab/>
        <w:t>- 1768: lengyel nemesség kardinális jogainak rögzítése (kizárólagos ingatlanbirtoklási és hivatalviselési jog, földesuri joghatóság, kivéve: halálos itélet,</w:t>
      </w:r>
      <w:r>
        <w:rPr>
          <w:b w:val="false"/>
          <w:bCs w:val="false"/>
          <w:i/>
          <w:iCs w:val="false"/>
          <w:caps w:val="false"/>
          <w:smallCaps w:val="false"/>
          <w:strike w:val="false"/>
          <w:dstrike w:val="false"/>
          <w:outline w:val="false"/>
          <w:vanish w:val="false"/>
          <w:sz w:val="20"/>
          <w:szCs w:val="20"/>
        </w:rPr>
        <w:tab/>
      </w:r>
    </w:p>
    <w:p>
      <w:pPr>
        <w:pStyle w:val="Normal"/>
        <w:tabs>
          <w:tab w:val="left" w:pos="0" w:leader="none"/>
          <w:tab w:val="left" w:pos="720" w:leader="none"/>
          <w:tab w:val="left" w:pos="990" w:leader="none"/>
          <w:tab w:val="left" w:pos="1440" w:leader="none"/>
        </w:tabs>
        <w:bidi w:val="0"/>
        <w:ind w:left="5760" w:hanging="57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76: Zamoyski-féle ptk. tervezet (reakciós erõk elutasítják)</w:t>
      </w:r>
    </w:p>
    <w:p>
      <w:pPr>
        <w:pStyle w:val="Normal"/>
        <w:tabs>
          <w:tab w:val="left" w:pos="0" w:leader="none"/>
          <w:tab w:val="left" w:pos="720" w:leader="none"/>
          <w:tab w:val="left" w:pos="990" w:leader="none"/>
          <w:tab w:val="left" w:pos="1440" w:leader="none"/>
        </w:tabs>
        <w:bidi w:val="0"/>
        <w:ind w:left="720" w:hanging="7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91: Alkotmány (hiányos: nem szünteti meg a jobbágyságot,</w:t>
      </w:r>
    </w:p>
    <w:p>
      <w:pPr>
        <w:pStyle w:val="Normal"/>
        <w:tabs>
          <w:tab w:val="left" w:pos="0" w:leader="none"/>
          <w:tab w:val="left" w:pos="720" w:leader="none"/>
          <w:tab w:val="left" w:pos="990" w:leader="none"/>
          <w:tab w:val="left" w:pos="1440" w:leader="none"/>
        </w:tabs>
        <w:bidi w:val="0"/>
        <w:ind w:left="720" w:hanging="7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jes polgárjog csak királyi városok lakóinak, stb)</w:t>
        <w:tab/>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18 sz: bírósági rendszer válságban </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ói önkény, jogbizonytalanság</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573 óta minden nemes rendelkezik vérhatalommal</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9. A bizánci-szláv jogterület</w:t>
      </w:r>
    </w:p>
    <w:p>
      <w:pPr>
        <w:pStyle w:val="Normal"/>
        <w:tabs>
          <w:tab w:val="left" w:pos="0" w:leader="none"/>
          <w:tab w:val="left" w:pos="720" w:leader="none"/>
          <w:tab w:val="left" w:pos="990" w:leader="none"/>
          <w:tab w:val="left" w:pos="1440" w:leader="none"/>
        </w:tabs>
        <w:bidi w:val="0"/>
        <w:jc w:val="both"/>
        <w:rPr>
          <w:b w:val="false"/>
          <w:b w:val="false"/>
          <w:bCs w:val="false"/>
          <w:i/>
          <w:i/>
          <w:iCs w:val="false"/>
          <w:caps w:val="false"/>
          <w:smallCaps w:val="false"/>
          <w:strike w:val="false"/>
          <w:dstrike w:val="false"/>
          <w:outline w:val="false"/>
          <w:vanish w:val="false"/>
          <w:sz w:val="20"/>
          <w:szCs w:val="20"/>
          <w:u w:val="single"/>
        </w:rPr>
      </w:pPr>
      <w:r>
        <w:rPr>
          <w:b w:val="false"/>
          <w:bCs w:val="false"/>
          <w:i/>
          <w:iCs w:val="false"/>
          <w:caps w:val="false"/>
          <w:smallCaps w:val="false"/>
          <w:strike w:val="false"/>
          <w:dstrike w:val="false"/>
          <w:outline w:val="false"/>
          <w:vanish w:val="false"/>
          <w:sz w:val="20"/>
          <w:szCs w:val="20"/>
          <w:u w:val="single"/>
        </w:rPr>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bizánci jog</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jellemzõ: </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 rabszolgatartó római jog továbbélése a nagy császári tvkönyvek, elsõsorban a Iustinianusi kodifikáció alapján</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összefonódás a keleti keresztény egyház jogával (nomokánon)</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6.sz: görög lett a hivatalos nyelv = latin nyelvû jog használhatatlan</w:t>
      </w:r>
    </w:p>
    <w:p>
      <w:pPr>
        <w:pStyle w:val="Normal"/>
        <w:tabs>
          <w:tab w:val="left" w:pos="0" w:leader="none"/>
          <w:tab w:val="left" w:pos="720" w:leader="none"/>
          <w:tab w:val="left" w:pos="99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szaurai dinasztia császárai reformálják meg a jogot.</w:t>
      </w:r>
    </w:p>
    <w:p>
      <w:pPr>
        <w:pStyle w:val="Normal"/>
        <w:tabs>
          <w:tab w:val="left" w:pos="0" w:leader="none"/>
          <w:tab w:val="left" w:pos="360" w:leader="none"/>
          <w:tab w:val="left" w:pos="720" w:leader="none"/>
        </w:tabs>
        <w:bidi w:val="0"/>
        <w:ind w:left="360" w:hanging="3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726: Eklogé </w:t>
      </w:r>
    </w:p>
    <w:p>
      <w:pPr>
        <w:pStyle w:val="Normal"/>
        <w:tabs>
          <w:tab w:val="left" w:pos="0" w:leader="none"/>
          <w:tab w:val="left" w:pos="360" w:leader="none"/>
          <w:tab w:val="left" w:pos="720" w:leader="none"/>
        </w:tabs>
        <w:bidi w:val="0"/>
        <w:ind w:left="360" w:hanging="3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görög nyelvû tvgyûjteményt </w:t>
      </w:r>
    </w:p>
    <w:p>
      <w:pPr>
        <w:pStyle w:val="Normal"/>
        <w:tabs>
          <w:tab w:val="left" w:pos="0" w:leader="none"/>
          <w:tab w:val="left" w:pos="360" w:leader="none"/>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lhagyja a Corpus Iuris elavult elemeit</w:t>
      </w:r>
    </w:p>
    <w:p>
      <w:pPr>
        <w:pStyle w:val="Normal"/>
        <w:tabs>
          <w:tab w:val="left" w:pos="0" w:leader="none"/>
          <w:tab w:val="left" w:pos="360" w:leader="none"/>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egtartja a rendszert</w:t>
      </w:r>
    </w:p>
    <w:p>
      <w:pPr>
        <w:pStyle w:val="Normal"/>
        <w:tabs>
          <w:tab w:val="left" w:pos="0" w:leader="none"/>
          <w:tab w:val="left" w:pos="360" w:leader="none"/>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átveszi a használható jogintézményeket </w:t>
      </w:r>
    </w:p>
    <w:p>
      <w:pPr>
        <w:pStyle w:val="Normal"/>
        <w:tabs>
          <w:tab w:val="left" w:pos="0" w:leader="none"/>
          <w:tab w:val="left" w:pos="360" w:leader="none"/>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udális jog elemeinek bedolgozása</w:t>
      </w:r>
    </w:p>
    <w:p>
      <w:pPr>
        <w:pStyle w:val="Normal"/>
        <w:tabs>
          <w:tab w:val="left" w:pos="0" w:leader="none"/>
          <w:tab w:val="left" w:pos="360" w:leader="none"/>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szabályozza a büntetõ- és magánjogi viszonyokat </w:t>
      </w:r>
    </w:p>
    <w:p>
      <w:pPr>
        <w:pStyle w:val="Normal"/>
        <w:tabs>
          <w:tab w:val="left" w:pos="0" w:leader="none"/>
          <w:tab w:val="left" w:pos="360" w:leader="none"/>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8.sz: Eklogé kiegészitése: mezõgazdasági- (szláv elemek), katonai- és tengerészeti törvényalkotás </w:t>
      </w:r>
    </w:p>
    <w:p>
      <w:pPr>
        <w:pStyle w:val="Normal"/>
        <w:tabs>
          <w:tab w:val="left" w:pos="0" w:leader="none"/>
          <w:tab w:val="left" w:pos="360" w:leader="none"/>
          <w:tab w:val="left" w:pos="720" w:leader="none"/>
        </w:tabs>
        <w:bidi w:val="0"/>
        <w:ind w:left="360" w:hanging="3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9.sz: (makedón dinasztia ideje): Prokheiron (törvények gyûjteménye) </w:t>
        <w:tab/>
        <w:t xml:space="preserve">- </w:t>
        <w:tab/>
        <w:t>- összefoglalja a keresztény egyház jogának alapjait</w:t>
      </w:r>
    </w:p>
    <w:p>
      <w:pPr>
        <w:pStyle w:val="Normal"/>
        <w:tabs>
          <w:tab w:val="left" w:pos="0" w:leader="none"/>
          <w:tab w:val="left" w:pos="360" w:leader="none"/>
          <w:tab w:val="left" w:pos="720" w:leader="none"/>
        </w:tabs>
        <w:bidi w:val="0"/>
        <w:ind w:left="360" w:hanging="3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üntetõ-, mgn-, eljárásjog uj rendszerezése</w:t>
      </w:r>
    </w:p>
    <w:p>
      <w:pPr>
        <w:pStyle w:val="Normal"/>
        <w:tabs>
          <w:tab w:val="left" w:pos="0" w:leader="none"/>
          <w:tab w:val="left" w:pos="360" w:leader="none"/>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cél: biráknak utmutatás </w:t>
      </w:r>
    </w:p>
    <w:p>
      <w:pPr>
        <w:pStyle w:val="Normal"/>
        <w:tabs>
          <w:tab w:val="left" w:pos="0" w:leader="none"/>
          <w:tab w:val="left" w:pos="360" w:leader="none"/>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panagogé: újabb trvgyûjtemény (cél: biráknak utmutatás)</w:t>
      </w:r>
    </w:p>
    <w:p>
      <w:pPr>
        <w:pStyle w:val="Normal"/>
        <w:tabs>
          <w:tab w:val="left" w:pos="0" w:leader="none"/>
          <w:tab w:val="left" w:pos="360" w:leader="none"/>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887: Baszilika (Bölcs Leó)</w:t>
      </w:r>
    </w:p>
    <w:p>
      <w:pPr>
        <w:pStyle w:val="Normal"/>
        <w:tabs>
          <w:tab w:val="left" w:pos="0" w:leader="none"/>
          <w:tab w:val="left" w:pos="360" w:leader="none"/>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gnagyobb tvgyûjtemény (60 kötet)</w:t>
        <w:tab/>
      </w:r>
    </w:p>
    <w:p>
      <w:pPr>
        <w:pStyle w:val="Normal"/>
        <w:tabs>
          <w:tab w:val="left" w:pos="0" w:leader="none"/>
          <w:tab w:val="left" w:pos="360" w:leader="none"/>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él: jobbágytartó nemesség hat-nak megszilárditása</w:t>
      </w:r>
    </w:p>
    <w:p>
      <w:pPr>
        <w:pStyle w:val="Normal"/>
        <w:tabs>
          <w:tab w:val="left" w:pos="0" w:leader="none"/>
          <w:tab w:val="left" w:pos="360" w:leader="none"/>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0 sz: Baszilikát kiegészítõ Novellák</w:t>
      </w:r>
    </w:p>
    <w:p>
      <w:pPr>
        <w:pStyle w:val="Normal"/>
        <w:tabs>
          <w:tab w:val="left" w:pos="0" w:leader="none"/>
          <w:tab w:val="left" w:pos="360" w:leader="none"/>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gforrás még: krüzobulla (aranypecsétes oklevél), kiváltságokat biztosit</w:t>
      </w:r>
    </w:p>
    <w:p>
      <w:pPr>
        <w:pStyle w:val="Normal"/>
        <w:tabs>
          <w:tab w:val="left" w:pos="0" w:leader="none"/>
          <w:tab w:val="left" w:pos="360" w:leader="none"/>
          <w:tab w:val="left" w:pos="7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gyházi kánonok és világi trvhozás egyeztetése (nomokán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9.sz: Phótiosz pátriárka Szüntagma c. gyûjteménye (római magánjog + bizánci császári jog + zsinati kánonok)</w:t>
      </w:r>
    </w:p>
    <w:p>
      <w:pPr>
        <w:pStyle w:val="Normal"/>
        <w:tabs>
          <w:tab w:val="clear" w:pos="720"/>
          <w:tab w:val="left" w:pos="0" w:leader="none"/>
          <w:tab w:val="left" w:pos="1620" w:leader="none"/>
          <w:tab w:val="left" w:pos="3510" w:leader="none"/>
          <w:tab w:val="left" w:pos="3600" w:leader="none"/>
        </w:tabs>
        <w:bidi w:val="0"/>
        <w:ind w:left="1620" w:hanging="16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árs-ak feudalizálódása:</w:t>
      </w:r>
    </w:p>
    <w:p>
      <w:pPr>
        <w:pStyle w:val="Normal"/>
        <w:tabs>
          <w:tab w:val="clear" w:pos="720"/>
          <w:tab w:val="left" w:pos="0" w:leader="none"/>
          <w:tab w:val="left" w:pos="1620" w:leader="none"/>
          <w:tab w:val="left" w:pos="3510" w:leader="none"/>
          <w:tab w:val="left" w:pos="3600" w:leader="none"/>
        </w:tabs>
        <w:bidi w:val="0"/>
        <w:ind w:left="1620" w:hanging="1620"/>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szabad telepes parasztság adózik, katonáskodik</w:t>
      </w:r>
    </w:p>
    <w:p>
      <w:pPr>
        <w:pStyle w:val="Normal"/>
        <w:tabs>
          <w:tab w:val="clear" w:pos="720"/>
          <w:tab w:val="left" w:pos="0" w:leader="none"/>
          <w:tab w:val="left" w:pos="1620"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feudális földtul.rendszer</w:t>
      </w:r>
    </w:p>
    <w:p>
      <w:pPr>
        <w:pStyle w:val="Normal"/>
        <w:tabs>
          <w:tab w:val="clear" w:pos="720"/>
          <w:tab w:val="left" w:pos="0" w:leader="none"/>
          <w:tab w:val="left" w:pos="1620"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thémarendszer</w:t>
      </w:r>
    </w:p>
    <w:p>
      <w:pPr>
        <w:pStyle w:val="Normal"/>
        <w:tabs>
          <w:tab w:val="clear" w:pos="720"/>
          <w:tab w:val="left" w:pos="0" w:leader="none"/>
          <w:tab w:val="left" w:pos="1620"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hémák élén álló sztratégoszokból és katonáskodó telepesekbõl (nem mindbõl) kialakul a birtokos nemesség, a többi telepes jobbágysorba süllyed</w:t>
      </w:r>
    </w:p>
    <w:p>
      <w:pPr>
        <w:pStyle w:val="Normal"/>
        <w:tabs>
          <w:tab w:val="clear" w:pos="720"/>
          <w:tab w:val="left" w:pos="0" w:leader="none"/>
          <w:tab w:val="left" w:pos="1620"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uralkodói földadományozás (próniarendszer) terjed</w:t>
      </w:r>
    </w:p>
    <w:p>
      <w:pPr>
        <w:pStyle w:val="Normal"/>
        <w:tabs>
          <w:tab w:val="clear" w:pos="720"/>
          <w:tab w:val="left" w:pos="0" w:leader="none"/>
          <w:tab w:val="left" w:pos="1620" w:leader="none"/>
          <w:tab w:val="left" w:pos="3510" w:leader="none"/>
          <w:tab w:val="left" w:pos="3600" w:leader="none"/>
        </w:tabs>
        <w:bidi w:val="0"/>
        <w:ind w:left="1620" w:hanging="16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ázassági- és családjog: egyház trvei az irányadók (házasság ill.</w:t>
      </w:r>
    </w:p>
    <w:p>
      <w:pPr>
        <w:pStyle w:val="Normal"/>
        <w:tabs>
          <w:tab w:val="clear" w:pos="720"/>
          <w:tab w:val="left" w:pos="0" w:leader="none"/>
          <w:tab w:val="left" w:pos="1620" w:leader="none"/>
          <w:tab w:val="left" w:pos="3510" w:leader="none"/>
          <w:tab w:val="left" w:pos="3600" w:leader="none"/>
        </w:tabs>
        <w:bidi w:val="0"/>
        <w:ind w:left="1620" w:hanging="16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jegyzés egyházi szertartás keretei közt stb.), öröklési jogban: rj</w:t>
      </w:r>
    </w:p>
    <w:p>
      <w:pPr>
        <w:pStyle w:val="Normal"/>
        <w:tabs>
          <w:tab w:val="clear" w:pos="720"/>
          <w:tab w:val="left" w:pos="0" w:leader="none"/>
          <w:tab w:val="left" w:pos="1620"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büntetõjog, büntetõ peres eljárás (IX-X. sz): </w:t>
        <w:tab/>
      </w:r>
    </w:p>
    <w:p>
      <w:pPr>
        <w:pStyle w:val="Normal"/>
        <w:tabs>
          <w:tab w:val="clear" w:pos="720"/>
          <w:tab w:val="left" w:pos="0" w:leader="none"/>
          <w:tab w:val="left" w:pos="1620"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yíltjogegyenlõtlenség (tettes/sértett vagyon ill. jogi helyzete irányadó)</w:t>
      </w:r>
    </w:p>
    <w:p>
      <w:pPr>
        <w:pStyle w:val="Normal"/>
        <w:tabs>
          <w:tab w:val="clear" w:pos="720"/>
          <w:tab w:val="left" w:pos="0" w:leader="none"/>
          <w:tab w:val="left" w:pos="1620"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ûncselekményeket tárgy szerint csoportosították: állam- vallás- vagyon- erkölcs- és élet elleni</w:t>
      </w:r>
    </w:p>
    <w:p>
      <w:pPr>
        <w:pStyle w:val="Normal"/>
        <w:tabs>
          <w:tab w:val="clear" w:pos="720"/>
          <w:tab w:val="left" w:pos="0" w:leader="none"/>
          <w:tab w:val="left" w:pos="1620"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ülönösen kegyetlen megtorlási rendszer</w:t>
      </w:r>
    </w:p>
    <w:p>
      <w:pPr>
        <w:pStyle w:val="Normal"/>
        <w:tabs>
          <w:tab w:val="clear" w:pos="720"/>
          <w:tab w:val="left" w:pos="0" w:leader="none"/>
          <w:tab w:val="left" w:pos="1620"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yomozóelvi eljárás és az írásbeliség érvényesül</w:t>
      </w:r>
    </w:p>
    <w:p>
      <w:pPr>
        <w:pStyle w:val="Normal"/>
        <w:tabs>
          <w:tab w:val="clear" w:pos="720"/>
          <w:tab w:val="left" w:pos="0" w:leader="none"/>
          <w:tab w:val="left" w:pos="1620"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orturával beismerõ vallomásra kényszeritenek</w:t>
      </w:r>
    </w:p>
    <w:p>
      <w:pPr>
        <w:pStyle w:val="Normal"/>
        <w:tabs>
          <w:tab w:val="clear" w:pos="720"/>
          <w:tab w:val="left" w:pos="0" w:leader="none"/>
          <w:tab w:val="left" w:pos="1620" w:leader="none"/>
          <w:tab w:val="left" w:pos="3510" w:leader="none"/>
          <w:tab w:val="left" w:pos="360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b/>
      </w:r>
    </w:p>
    <w:p>
      <w:pPr>
        <w:pStyle w:val="Normal"/>
        <w:tabs>
          <w:tab w:val="clear" w:pos="720"/>
          <w:tab w:val="left" w:pos="0" w:leader="none"/>
          <w:tab w:val="left" w:pos="1620"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bizánci jog a hanyatlás idõszakában</w:t>
      </w:r>
    </w:p>
    <w:p>
      <w:pPr>
        <w:pStyle w:val="Normal"/>
        <w:tabs>
          <w:tab w:val="clear" w:pos="720"/>
          <w:tab w:val="left" w:pos="0" w:leader="none"/>
          <w:tab w:val="left" w:pos="1620"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1620"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gi konzervativizmus (alap: Baszilikák és Novellák) + egyházi és világi jog összefonódása jellemzi</w:t>
      </w:r>
    </w:p>
    <w:p>
      <w:pPr>
        <w:pStyle w:val="Normal"/>
        <w:tabs>
          <w:tab w:val="clear" w:pos="720"/>
          <w:tab w:val="left" w:pos="0" w:leader="none"/>
          <w:tab w:val="left" w:pos="1620" w:leader="none"/>
          <w:tab w:val="left" w:pos="3510" w:leader="none"/>
          <w:tab w:val="left" w:pos="3600" w:leader="none"/>
        </w:tabs>
        <w:bidi w:val="0"/>
        <w:ind w:left="1620" w:hanging="16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11-14.sz: fontossá válik a jogtudomány: </w:t>
      </w:r>
    </w:p>
    <w:p>
      <w:pPr>
        <w:pStyle w:val="Normal"/>
        <w:tabs>
          <w:tab w:val="clear" w:pos="720"/>
          <w:tab w:val="left" w:pos="0" w:leader="none"/>
          <w:tab w:val="left" w:pos="1620" w:leader="none"/>
          <w:tab w:val="left" w:pos="3510" w:leader="none"/>
          <w:tab w:val="left" w:pos="3600" w:leader="none"/>
        </w:tabs>
        <w:bidi w:val="0"/>
        <w:ind w:left="1620" w:hanging="16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resztény papság és világi jogászok értelmezik a Baszilikát az új viszonyok szerint = kommentárok a jogalkalmazók számára</w:t>
      </w:r>
    </w:p>
    <w:p>
      <w:pPr>
        <w:pStyle w:val="Normal"/>
        <w:tabs>
          <w:tab w:val="clear" w:pos="720"/>
          <w:tab w:val="left" w:pos="0" w:leader="none"/>
          <w:tab w:val="left" w:pos="1620" w:leader="none"/>
          <w:tab w:val="left" w:pos="3510" w:leader="none"/>
          <w:tab w:val="left" w:pos="3600" w:leader="none"/>
        </w:tabs>
        <w:bidi w:val="0"/>
        <w:ind w:left="1620" w:hanging="16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345: Hexabiblosz (hatoskönyv) (utolsó nagy jogforrás)</w:t>
      </w:r>
    </w:p>
    <w:p>
      <w:pPr>
        <w:pStyle w:val="Normal"/>
        <w:tabs>
          <w:tab w:val="clear" w:pos="720"/>
          <w:tab w:val="left" w:pos="0" w:leader="none"/>
          <w:tab w:val="left" w:pos="1620" w:leader="none"/>
          <w:tab w:val="left" w:pos="3510" w:leader="none"/>
          <w:tab w:val="left" w:pos="3600" w:leader="none"/>
        </w:tabs>
        <w:bidi w:val="0"/>
        <w:ind w:left="1620" w:hanging="16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rmenopulosz, thesszaloniki jogász mûve</w:t>
      </w:r>
    </w:p>
    <w:p>
      <w:pPr>
        <w:pStyle w:val="Normal"/>
        <w:tabs>
          <w:tab w:val="clear" w:pos="720"/>
          <w:tab w:val="left" w:pos="0" w:leader="none"/>
          <w:tab w:val="left" w:pos="1620"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ögzíti és rendszerezi a Baszilikák óta történt változásokat +  a büntetõ- és mgnjogi viszonyokat</w:t>
      </w:r>
    </w:p>
    <w:p>
      <w:pPr>
        <w:pStyle w:val="Normal"/>
        <w:tabs>
          <w:tab w:val="clear" w:pos="720"/>
          <w:tab w:val="left" w:pos="0" w:leader="none"/>
          <w:tab w:val="left" w:pos="1620" w:leader="none"/>
          <w:tab w:val="left" w:pos="3510" w:leader="none"/>
          <w:tab w:val="left" w:pos="3600" w:leader="none"/>
        </w:tabs>
        <w:bidi w:val="0"/>
        <w:ind w:left="1620" w:hanging="16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omokánonok fejlesztése:</w:t>
      </w:r>
    </w:p>
    <w:p>
      <w:pPr>
        <w:pStyle w:val="Normal"/>
        <w:tabs>
          <w:tab w:val="clear" w:pos="720"/>
          <w:tab w:val="left" w:pos="0" w:leader="none"/>
          <w:tab w:val="left" w:pos="1620" w:leader="none"/>
          <w:tab w:val="left" w:pos="3510" w:leader="none"/>
          <w:tab w:val="left" w:pos="3600" w:leader="none"/>
        </w:tabs>
        <w:bidi w:val="0"/>
        <w:ind w:left="1620" w:hanging="16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 zsinati törvények helyett a 11. sz-tól a patriarchák kánoni levelei + joghézagot rendezõ spec. itéletek</w:t>
      </w:r>
    </w:p>
    <w:p>
      <w:pPr>
        <w:pStyle w:val="Normal"/>
        <w:tabs>
          <w:tab w:val="clear" w:pos="720"/>
          <w:tab w:val="left" w:pos="0" w:leader="none"/>
          <w:tab w:val="left" w:pos="1620" w:leader="none"/>
          <w:tab w:val="left" w:pos="3510" w:leader="none"/>
          <w:tab w:val="left" w:pos="3600" w:leader="none"/>
        </w:tabs>
        <w:bidi w:val="0"/>
        <w:ind w:left="1620" w:hanging="16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2.sz (Komnénosz-császárok): nomokánonok hivatalos</w:t>
      </w:r>
    </w:p>
    <w:p>
      <w:pPr>
        <w:pStyle w:val="Normal"/>
        <w:tabs>
          <w:tab w:val="clear" w:pos="720"/>
          <w:tab w:val="left" w:pos="0" w:leader="none"/>
          <w:tab w:val="left" w:pos="1620" w:leader="none"/>
          <w:tab w:val="left" w:pos="3510" w:leader="none"/>
          <w:tab w:val="left" w:pos="3600" w:leader="none"/>
        </w:tabs>
        <w:bidi w:val="0"/>
        <w:ind w:left="1620" w:hanging="16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yûjteménye. Alapján:</w:t>
      </w:r>
    </w:p>
    <w:p>
      <w:pPr>
        <w:pStyle w:val="Normal"/>
        <w:tabs>
          <w:tab w:val="clear" w:pos="720"/>
          <w:tab w:val="left" w:pos="0" w:leader="none"/>
          <w:tab w:val="left" w:pos="1620"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orosz T: utmutató könyvek</w:t>
      </w:r>
    </w:p>
    <w:p>
      <w:pPr>
        <w:pStyle w:val="Normal"/>
        <w:tabs>
          <w:tab w:val="clear" w:pos="720"/>
          <w:tab w:val="left" w:pos="0" w:leader="none"/>
          <w:tab w:val="left" w:pos="1620"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335: Vlasztarész Mátyás szerzetes Szüntagma c. kánonjogi jogkönyve (Balkán-fsz-en élõ népek számára)</w:t>
      </w:r>
    </w:p>
    <w:p>
      <w:pPr>
        <w:pStyle w:val="Normal"/>
        <w:tabs>
          <w:tab w:val="clear" w:pos="720"/>
          <w:tab w:val="left" w:pos="0" w:leader="none"/>
          <w:tab w:val="left" w:pos="1620" w:leader="none"/>
          <w:tab w:val="left" w:pos="3510" w:leader="none"/>
          <w:tab w:val="left" w:pos="3600" w:leader="none"/>
        </w:tabs>
        <w:bidi w:val="0"/>
        <w:ind w:left="1620" w:hanging="162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 w:val="left" w:pos="1620" w:leader="none"/>
          <w:tab w:val="left" w:pos="3510" w:leader="none"/>
          <w:tab w:val="left" w:pos="3600" w:leader="none"/>
        </w:tabs>
        <w:bidi w:val="0"/>
        <w:ind w:left="1620" w:hanging="162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keleti szláv feudális jog</w:t>
      </w:r>
    </w:p>
    <w:p>
      <w:pPr>
        <w:pStyle w:val="Normal"/>
        <w:tabs>
          <w:tab w:val="clear" w:pos="720"/>
          <w:tab w:val="left" w:pos="0" w:leader="none"/>
          <w:tab w:val="left" w:pos="1620" w:leader="none"/>
          <w:tab w:val="left" w:pos="3510" w:leader="none"/>
          <w:tab w:val="left" w:pos="3600" w:leader="none"/>
        </w:tabs>
        <w:bidi w:val="0"/>
        <w:ind w:left="1620" w:hanging="162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zánci-szláv kulturális kapcsolatok hatása</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 keresztény egyház: fejlett egyházi jogéletet hoz</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3 nagy korszak: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jevi Oroszo.</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észfejedelemségek kora</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oszkvai kzpositás kora</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 jogforrás: kijevi orosz állam tevékenysége, 11. sz: Russzkaja Pravda (elõzmény: korai fejedelmi tvhozás, bírói gyakorlat, szokásjog)</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ind w:left="1008" w:hanging="1008"/>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Russzkaja Pravdának három változata ismert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ind w:left="1008" w:hanging="1008"/>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övid (kratkoj redakcii): 11.sz.</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 Jaroszlav idején keletkezik</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szokásjogi elemek</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érbosszu fennmaradása (v. compositio)</w:t>
        <w:tab/>
        <w:t xml:space="preserv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aroszlavicsok kiegészítik</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ejedelmi tiszviselõk védelme</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yílt jogegyenlõtlenség</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 vérbosszu tiltása, kötelezõ vagyoni elégtétel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ind w:left="1008" w:hanging="1008"/>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bõvített (prosztrannoj redakcii): 12.sz.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ind w:left="1008" w:hanging="1008"/>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lõzõ rendszerezettebb változata (büntetõjog, biráskodási normák rögzitése)</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lagyimir Vszevolodovics Monomah törvényei</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öldtul védelme</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ind w:left="1008" w:hanging="1008"/>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övidített (szokrascsennoj redakcii): 15.sz.</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ind w:left="1008" w:hanging="1008"/>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lõtérben: büntetõjogi viszonyokat</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ind w:left="1008" w:hanging="1008"/>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ok magánjogi viszonyt is rendez.</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2. jogforrás: egyházi szabályzatok</w:t>
      </w:r>
    </w:p>
    <w:p>
      <w:pPr>
        <w:pStyle w:val="Normal"/>
        <w:tabs>
          <w:tab w:val="clear" w:pos="720"/>
          <w:tab w:val="left" w:pos="0"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resztény papság Bizáncból hozta a fejlett családjogot ill. kánonjogot (meghonosodik a nomokánonrendszer)</w:t>
      </w:r>
    </w:p>
    <w:p>
      <w:pPr>
        <w:pStyle w:val="Normal"/>
        <w:tabs>
          <w:tab w:val="clear" w:pos="720"/>
          <w:tab w:val="left" w:pos="0" w:leader="none"/>
          <w:tab w:val="left" w:pos="1008" w:leader="none"/>
          <w:tab w:val="left" w:pos="2160" w:leader="none"/>
          <w:tab w:val="left" w:pos="3312"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tmutató könyvek készülnek a jogalkalmazás számára (nomokánonok mellett büntetõ- és mgnjogi normák is)</w:t>
      </w:r>
    </w:p>
    <w:p>
      <w:pPr>
        <w:pStyle w:val="Normal"/>
        <w:tabs>
          <w:tab w:val="clear" w:pos="720"/>
          <w:tab w:val="left" w:pos="0" w:leader="none"/>
          <w:tab w:val="left" w:pos="1008" w:leader="none"/>
          <w:tab w:val="left" w:pos="2160" w:leader="none"/>
          <w:tab w:val="left" w:pos="3312"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ongol hódítás alatt nem fejlõdik ugyan a jog, de érvényben marad</w:t>
      </w:r>
    </w:p>
    <w:p>
      <w:pPr>
        <w:pStyle w:val="Normal"/>
        <w:tabs>
          <w:tab w:val="clear" w:pos="720"/>
          <w:tab w:val="left" w:pos="0" w:leader="none"/>
          <w:tab w:val="left" w:pos="1008" w:leader="none"/>
          <w:tab w:val="left" w:pos="2160" w:leader="none"/>
          <w:tab w:val="left" w:pos="3312"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véve: a Novgorod-Pszkov-féle bojárköztársaságok joga fejlõdik = Szudnaja Gramota joggyûjtemények = fejlett büntetõ és magánjog, európai színvonalú öröklési és kötelmi jog</w:t>
      </w:r>
    </w:p>
    <w:p>
      <w:pPr>
        <w:pStyle w:val="Normal"/>
        <w:tabs>
          <w:tab w:val="clear" w:pos="720"/>
          <w:tab w:val="left" w:pos="0" w:leader="none"/>
          <w:tab w:val="left" w:pos="1008" w:leader="none"/>
          <w:tab w:val="left" w:pos="2160" w:leader="none"/>
          <w:tab w:val="left" w:pos="3312"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agyfejedelmek és részfejedelmek közötti szerzõdések: jogforrásokká válnak (tatárok is elismerik): okleveles jogbiztositás gyarapodik</w:t>
      </w:r>
    </w:p>
    <w:p>
      <w:pPr>
        <w:pStyle w:val="Normal"/>
        <w:tabs>
          <w:tab w:val="clear" w:pos="720"/>
          <w:tab w:val="left" w:pos="0" w:leader="none"/>
          <w:tab w:val="left" w:pos="1008" w:leader="none"/>
          <w:tab w:val="left" w:pos="2160" w:leader="none"/>
          <w:tab w:val="left" w:pos="3312"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tatárok kiûzése után jogi széttagoltság. Bizánci tvek behozatalával igyekeznek egységesíteni a jogrendszert. Korlátozza a helytartók jogait és a helyi szokásjogokat. </w:t>
      </w:r>
    </w:p>
    <w:p>
      <w:pPr>
        <w:pStyle w:val="Normal"/>
        <w:tabs>
          <w:tab w:val="clear" w:pos="720"/>
          <w:tab w:val="left" w:pos="0" w:leader="none"/>
          <w:tab w:val="left" w:pos="1134"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oszkvai központosítás = jogforrások fejlõdése = új tvhozási formák: ukáz</w:t>
      </w:r>
    </w:p>
    <w:p>
      <w:pPr>
        <w:pStyle w:val="Normal"/>
        <w:tabs>
          <w:tab w:val="clear" w:pos="720"/>
          <w:tab w:val="left" w:pos="0" w:leader="none"/>
          <w:tab w:val="left" w:pos="1134"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II. Iván trvkönyve, az I. Szugyebnyik (1497)</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zpositott államhatalom megerõsitése</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ogegységre törekvés, uj reformnormák</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obbágyok feletti földesuri hat. megerõsitése</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orlátozza a jobbágyok szabad költözését (Jurjev-napi költözés) = elõsegíti a dvorjansztvo fejlõdését</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5-16. sz: több egyházi zsinat: K-i keresztény kánonjog anyagának átalakitása</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keleti szláv jog jellegzetességei</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jevi állam: szokásjog a meghatározó (vagyoni elégtétel vérbosszu helyett)</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jedelmi itélkezõ hat: szokásjog alapján (törzsi elõkelõkkel, fejedelmi kisérettel) = késõbb fejedelmi tanács</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rott történelmi kutfõk is: orosz-bizánci szerzõdések (büntetõ- és mgnjog)</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súlyos büntetésekkel védi az új vagyonjogi viszonyokat. = megszilárdulnak a nagybirtokosok </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ojárok (votcsinnyikok) örökíthetõ földtulajdonjoga</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gyház is votcsinatlajdonos</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otcsinabirtok szerzésének módjai: öröklés, adományozás, elbirtoklás - szabad átörökíthetõség nem jelent végrendelkezési szabadságot</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adi szolgálat fejében kapott birtok: pomesztyebirtok</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étfenntartást szolgál, nem örökíthetõ = megmaradnak a nagy fejedelmi birtokok.</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em alakul ki a nyugatihoz hasonló hûbéri rendszer</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ellemzõ a kezdetleges kötelmi jogi rendszer, mivel nincs igény a fejlett bizánci átvételére. Ált: 0 írásbeliség, Kivéve: Novgorodhoz ill. Pszkovhoz hasonló városokat</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õvített pravda: fizetésképtelen személyek elzálogosítása (zakup), jobbágyok cseréje, ill. adás-vétele</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jletlen áruforgalmi viszonyok</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házassági és családjogi viszonyok: </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egyházjog (nomokánonjog) alapján </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ázasság jog szerint felbontható</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ázasságkötés érvényessége korhatárhoz kötött (12-14 év), felek akaratán alapszik</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tyai hatalom és a gyámság intézményei</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ozomány</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es öröklés: legkisebb(!) fiúgyermek a kedvezményezett, majd leányág, késõbb kötelezõ "leánynegyed" (Eckhart). A votcsina elidegeníthetõ a nemzetség hozzájárulásával (elõvásárlási, ill. visszaváltási jog a nemzetségnek)</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grendeleti öröklés sokáig nem jut érvényre (kézjegy + tanuk kellenek)</w:t>
      </w:r>
    </w:p>
    <w:p>
      <w:pPr>
        <w:pStyle w:val="Normal"/>
        <w:tabs>
          <w:tab w:val="clear" w:pos="720"/>
          <w:tab w:val="left" w:pos="0" w:leader="none"/>
          <w:tab w:val="left" w:pos="1134" w:leader="none"/>
          <w:tab w:val="left" w:pos="2286" w:leader="none"/>
          <w:tab w:val="left" w:pos="3510" w:leader="none"/>
          <w:tab w:val="left" w:pos="36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üntetõjog</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gyetlen megtorlások (csonkitás)</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ûncselekmények tárgy szerinti osztályozása (uj: állami szolgálatban elkövetett büncselekmény)</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erjog:</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okáig megmarad a vádelvi eljárás dominanciája</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össégi jellegü nyomonkövetés, falu kollektiv felelõssége</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lek egyenrangúak (kivéve: szolgarendûe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bizonyitás: eskü, istenitélet, párbaj </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állandó szervek: </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risztáv: perbe hiv</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rnok (gyjá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égrehajtó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tozások: jártasság, fellebbezés, nyomozó eljárás (szüsz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Jogfejlõdés a soknemzetiségü birodalom kialakulását követõen</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sz: jogegység megteremtésének feltételei</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eghatározó: cári abszolutizmus trvhozása</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18sz 3 fejlõdési szakasza:</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irágzó feudális kodifikált rendszerek kialakulása</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bsz. által végrehajtott jogi reformo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udális jogrend válsága</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V. Iván trvkönyve: II. Szugyebnyik (1550)</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él: trvkezés egységes rendje</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okásjog nem alkalmazható, ha nincs szabály = cári rendelet a prikázoknak (ukáz). Ukaznyije knyigi: folyamatosan vezetett könyv, melybe bevezették az ukázokat</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toglav (1551): a zsinati tvhozás rendezése</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jodor Ivanovics cár tvkönyve</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rutermelõ földesuri gazdaság viszonyaihoz alkalmazkodi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vodnij Szugyebnyik (1606-1607)</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él: szolgáló nemesség birtokjogi igényeinek készélesitése, örökös jobbágyság megteremtése</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obornoje ulozsenyije (1649): orosz feudális jog elsõ nyomtatott forrása</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pontosítás</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erjogban általánossá teszi az inkvizitórius eljárást</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obotrendszeren nyugvó földesuri gazdaság védelme</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gyetlen büntetõjogi megtorlás</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i érdek sérthetetlensége</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lozsenyije kiegészitése: Uj ukázcikkelye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új kereskedelmi szabályzat (1667)</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I. Péter reformintézkedései: </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pénzügy, hadi, közig. reformok </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arasztok feletti földesuri hat-t szabályozása</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ányaprivilégium, Manufaktura Kollégium szabályzata (1719): ipari üzemek tulajdonosa szabadul a földesuri függés alól</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21: robotmunka használható a kereskedõk által is</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galkotási formá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ukázok </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usztávok: kzpi államszervek ügykörének ált. szabályozása (ügyviteli szabályzat, reglament, generalnij reglament) </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manifesztum </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apítvány (ucsrezsgyenyije)</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10. Délkelet-Európa középkori jogrendje</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i/>
          <w:iCs w:val="false"/>
          <w:caps w:val="false"/>
          <w:smallCaps w:val="false"/>
          <w:strike w:val="false"/>
          <w:dstrike w:val="false"/>
          <w:outline w:val="false"/>
          <w:vanish w:val="false"/>
          <w:sz w:val="20"/>
          <w:szCs w:val="20"/>
          <w:u w:val="single"/>
        </w:rPr>
      </w:pPr>
      <w:r>
        <w:rPr>
          <w:b w:val="false"/>
          <w:bCs w:val="false"/>
          <w:i/>
          <w:iCs w:val="false"/>
          <w:caps w:val="false"/>
          <w:smallCaps w:val="false"/>
          <w:strike w:val="false"/>
          <w:dstrike w:val="false"/>
          <w:outline w:val="false"/>
          <w:vanish w:val="false"/>
          <w:sz w:val="20"/>
          <w:szCs w:val="20"/>
          <w:u w:val="single"/>
        </w:rPr>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korai szláv államo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alkáni szláv államok Bizánc fejlõdésével párhuzamosan alakulna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7sz: bolgár állam alapja: Duna-menti 7 szláv törzs szövetsége</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8sz: Bizánc elismeri a bolgár államot</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811: bolgárok Krum kán vezetésével ütnek Bizáncot</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865: Borisz fejedelem idején bulgárok felveszik a kereszténységet</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sõ bolgár cárság: Simeon halála után földesurak harcai, majd átmenetileg megsemmisül</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erbek: 9-10sz: korai feudális állam, Caslav szilárdit</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orvát törzsek: egy ideig frank fennhatóság alatt, majd törzsek egyesitése után: fejedelemség (Tomiszláv király is lesz)</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Bizánc és a Balkán-félsziget országai</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zánc</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zánc: 10-11 sz: tetõpont</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I. Bazileosz (976-1025): megdönti az elsõ bolgár cárságot</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leti kereszténység terjesztése: befolyás</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e: feudális urak (dünatoszok) önállósulása = gyengülõ hat., törököktõl vereség (1071, Manzikert)</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081: uj dinasztia: Komnénosz (dünatoszok támogatjá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eresztes háboruk: Bizánc kereskedelmi poziciója gyengül, Bizánc meghóditása = 1204-61: latin császárság, görög államok (nicaeai császárság, epiruszi despotatus, trapezunti császárság), T-k Velencéne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1187: ujabb vereség, Bulgária függetlensége tartós lesz  </w:t>
        <w:tab/>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zánc török adófizetõ lesz, 1453: II. Mohamed felszámolja az államot = Isztambul lesz</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lgária</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9-10. sz: elsõ bolgár cárság a Duna menti 7 szláv törzsbõl. II. Bazileosz bizánci cs. Számolja föl 1018-ban</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187-tõl a 2. bolgár cárság</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3. sz: végére anarchia, tatár, majd török befolyás. Széthullás (Ivan Alexander felosztja): Vidini despotatus, Dobrudzsa, bojárok helyi uralma</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zerbia</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emanja István (1159-1195) függetlenedik Bizánctól</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220: szerb királyság (virágkor: 14.sz, Dusán István 1331-55)</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1389: rigómezei vereség = török uralom </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mán fejedelemsége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zánc ill. a bolgár cárságok uralma alatt állnak (+ önálló román kenézsége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330: I. Bãsarab létrehozza a független Havasalföldi fejedelemséget -- 1359: Moldva felszabadul a magyar függésbõl</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387-tõl: lengyel fennhatóság</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418: Havasalföld behódol a töröknek, fejlõdik Mircea cel Batrin alatt</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5.sz: egész a töröké lesz.</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délkelet-európai feudális államok jogfejlõdésének kezdetei</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lgár jog</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9sz: szokásjog háttérbe, helyette: trvalkotás (Krum kán trv-i: szigoru jog)</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10. sz: bolgár szokásjoggyûjtemény: Bírósági törvény az emberek számára </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klogé alapján</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ntetõjogi megtorlás elõtérben (kegyetlenség, nyilt jogegyenlõtlenség)</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llektiv felelõsség, tálió</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ncselekményeket nem osztják fel tárgy szerint</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s öröklés rendje elsõdleges</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yomozó eljárási jog nem általános a bolgár jogban</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12 sz: meggyengülõ Bizánc = önálló jogfejlõdés lehetõsége </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atronatus intézménye, kiváltságok (kriszovulok) osztogatása</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ranypecsétes oklevele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jlett bolgár jog alapja: fejedelmi jogalkotás, keleti keresztény egyházjog, nomokánongyüjtemények, szokásjog</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3.sz: nomokánongyûjtemény: Boril cár Szidonik-ja</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örök hóditás: mohamedán jog hatása, de megtürik a régi bolgár jogot</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zerb jog</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lapja: szláv szokásjog, bizánci trv-k, keleti keresztény egyház joga</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3-14sz: államfõi jogalkotó tevékenység kibontakozása (bizánci mintá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3-14sz: görög eredetü nomokánongyüjtemények terjednek el</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1349: Az igaz hitû István cár törvénykönyve </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okásjog + bizánci joganyag + államfõi jogalkotás</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354: Dusán István kiegésziti</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0 családjog, 0 örökösödési jog, 0 kötelmi jog</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udális viszonyok megszilárditása (kiváltságok, tulviszonyok, kötelezettségek rögzitése)</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vasalföldi és moldvai fejedelemségek joga</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zánci, magyar, lengyel jog hatása</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omán szokásjog (ius valachicum): lassu fejlõdés</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zánci nomokánonok elterjedése</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4 sz-tól: kiváltságok: átformálják a szokásjog anyagát</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rott jog, joggyüjteménye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1452: Trîgovistei Právila </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I. Roman vajda parancsára</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üntagma alapján</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474: moldvai Pravila vel</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láv nyelvû právilák (16.zs-ban kezdtek elterjedni)</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háziak körében keletkezne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jedelmi trvhozás kései megjelenése</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özös jellemzõjük:</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rõs bizánci hatás mind a világi, mind a kánonjog T-n</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ek és nomokánonok alapul vétele ill. fordítása</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veredés a helyi szláv szokásjoggal</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kegyetlenül szankcionáló büntetõjog </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reskedelem fejletlensége miatt a bizánci kötelmi jogot nem veszik át</w:t>
      </w:r>
    </w:p>
    <w:p>
      <w:pPr>
        <w:pStyle w:val="Normal"/>
        <w:tabs>
          <w:tab w:val="clear" w:pos="720"/>
          <w:tab w:val="left" w:pos="0" w:leader="none"/>
          <w:tab w:val="left" w:pos="1134" w:leader="none"/>
          <w:tab w:val="left" w:pos="2286" w:leader="none"/>
          <w:tab w:val="left" w:pos="3438"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V. A MODERN JOGRENDSZER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11. A modern jogrendszerek kialakulása, jogcsopor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gyenlõtlen fejlõdés: egyes népek társ-a gyorsabban halad elõ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odern jogrendszerek elemei legkorábban Eu-ban jelentkeznek (Itália: 14-15. 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sz.: társadalmi munkamegosztás Eu fejlettebb országaiban, eredeti felhalmozás, érlelõdik a polgári for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odern természettudományos gondolkodás + harc az egyház ellen: polgárság öntudatra ébre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õkés termelés érdekei: kálvini reformáció (egyházszervezet: polg. közt. min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sõ polgári állam: Hollandi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modern állam és a jog kialaku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zpositás egy ideig segiti a polgárságo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rutermelés, kereskedelem, hitelügyletek: uj jogintézmények, városi pol. jogviszonyai elkülönül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udális és modern jog ellentéte, szükségszerü a társ-i for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sõ polgári forradalmak: vere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sõ polgári átalakulás megindulása: 1566</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trechti Unió: 1579, Németalföld gyõz, de csak 30-éves háboru után ismerik el. A rendek miatt azonban nem számolják fel a feudális jogot, csak rést ütnek rajta (tengeri kereskedelmek joga: tengerek szabadságát hirdet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nkább az áruforgalom, mint az árutermelés feltételeire hato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ngol, amerikai, francia polgári forradalmak, utánuk a kapitalizmus fejlõdésének békés korszaka: uj jogrend kiép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abadversenyes kapitalizmus fejlõdésének 2 rész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korai polgári átalakulások (francia forr.-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ompromisszumos jellegü átalakulások (középbirtokos nemességgel való szövet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klasszikus burzsoá jog korszaka (francia forr. - 19. sz. utolsó harmada)</w:t>
        <w:tab/>
        <w:tab/>
        <w:tab/>
        <w:t xml:space="preserve">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rancia forr: közvetlen elinditója a feudális jogrend elleni támadásnak. (széles néptömegek szövetség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ésõ polgári átalakulások eredményeként más jogcsoportok (közép- és kelet-Eu)</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lasszikus állami alapelvek történelmi szerepe progresszi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agy jelentõségü a francia-olasz felvilágosodás (hanyatló feudális jog birál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épszuverenitás, hatalommegosztás, népképviselet, parlamentarizm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grehajtó hat. felelõssége, törvények uralma, jogegyenl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kotmányosság tan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uverenitás tana a 16. sz.-tól terjed, az állami kzp-ositást segi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sz. angol gondolkodók: parlamenti szuverenitás elmél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sz.: Rousseau, Montesquieu: népszuveren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urzsoá államszervezet: népszuverenitás háttérbe szoru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lkotmányosság elve (az államszervezet törvény szabályozást igény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él: jogilag rendezett államélet, törvényes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lkotmányosság elv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hatalmi ágak megosztása (totalitárius rendszerek háttérbe szori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arlamentarizmus elve (trvhozó hat. ellenõrzi a végrehajtó hat.-t, + pénzügyek, költségve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örvényesség el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gegyenlõség, tulajdon szent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 és egyház szétvála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rai polg.-i forr: nem jutnak el, sõt vallási ker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adikális polgári átalakulás számolja fel az összefonódá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ésõ polg.-i forr: ismét megtorpan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j jogrendszer: tõkés termelési-tulajdonjogi viszonyokra épül. Klasszikus jogi alapelvek: jogi támasz keresése az uj termelõmódh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agántulajdon szentsége (feudális tuljog felszámo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ormális jogegyenl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erzõdési szabad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rai polg-i átalakulások: adott jogelvek kompromisszumos megvalósu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orradalmak: jogelvek továbbfejlesztõ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gi kodifikáció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agánjogi és közjogi, ill. anyagi jogi és eljárásjogi viszonyok elkülön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odern jog legszélesebb T-e: polgár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ntetõjog: törvények uralma, nincs büntetés törvény nélk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yomozó büntetõ eljárásjog, formális bizonyitás rendszerének, titkos eljárás, önkényes itélkezés megszünt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yilvánosság, szóbeliség, védelem szabadsága, birói szabad mérlege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ünösség birói megállapitásáig ártatlan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sküdtszék</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Jogcsoportok képzõdése, a modern jogrendszerek szerep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gyes jogcsoportok alakulása attól függ, hogy milyen történelmi feltételek között születik az adott jog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angolszász jogterüle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rõteljes feudális maradván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recedens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ogi konzervativizmus, kodifikáció mellõ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ommon law + equity law</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tása: Kanada, India, Ausztrália, U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atin-román (francia) jogterü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eljesen uj alap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uj jog kodifik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tása: Közép- és Dél-Amerik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apóleoni hatás máig: Belgium, Olaszo, Spanyolo, Románia, Portugál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olt gyarmatbir. T-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közép- és kelet-eu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ésõ polgári átalakulás, feudalizmus 3 évszázados továbbé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y: modern jog = k: feudális jog megszilárdu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udális jog nem radikális társ-i forradalom utján dõl meg, hanem kompromisszumos megkésett polgári forr. és felülrõl végrehajtott reformok eredmény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ésleltetett jogcsopor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rosz-német jog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a polgári átalakulások féluton elakadnak: kompromisszum a feudális erõkkel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tás: Oroszo,, Japán, Kin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vájci, skandináv, szláv, muzulmán jog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yarmatok jogai: cél azok konzerv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12. Az angol polgári állam- és jogfejlõdés</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angol forradalom elõzményei. A Tudor abszolutizmus álla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udor-korszak: uralkodói hatáskör nõ, de a parlament az abszolutizmus idején is müköd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arlame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1295: elsõ parlamen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ordok Háza (egyházi és világi lord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Közösségek Háza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county választott képviselõ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1445: a grófságok szabad birtokosai vagyoni cenzus alapján választják a nemesek köz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árosok küldött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irályi privilégiumlevél követküldési jogot a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 Edward idején lesz rendszere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dók és segélyek megszavazása, királyi tisztvis felelõsségre vonása (Közösségek Háza vádat emel, Lordok Háza biróságként jár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épviselõk jogál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arlamenti szólásszabad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ülésszak idejére letartóztatás alól mentesités (kivéve árulás és felségsér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zpi igazgatás szerv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ancellária (majd belõle alakul a titkos 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rályi iratok pecséte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je: kancellár (ált. egyházi fõmélt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agy szerep titkároknak (clerk) majd államtitkároknak (általuk készitett ügyiratokat uralkodó és államtitkár is aláir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akigazgatást irányitó osztályok élére: államtitkár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titkos tanács: uralkodótól függõ, élén: Lord Presiden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III. Henrik idején: élén kancellár, kincstáros és elnö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atáskö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törvényhozás elõkész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adó- és pénzüg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igazságszolgáltatás irány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özigazgatás szakkérdés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vámkivetési joga vitato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õbiró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487: kancellár és kincstáros 2-2-2 világi, egyházi lord és fõbiró jelenlétében biráskodhatnak fontos ügyek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udor-kor végére: királyi tanács jelentõsebb tagjai a Csillagkamarai Biróság tagjai lesznek (hatásköre bõv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Északi Tanács (VII. Henrik: a katolikus felkelés leverés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Walesi 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házi Fõbizott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rzsébet: Act of Supremacy: nemesek egyházi ügyeket érintõ igszolgot gyakorolhatnak. Jogköre bõvül (börtönbüntetést is kiszab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di jog: külön bizottságok (hadsereg vezetõi = hadsereg fõbirá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üködésüket a kancellár irányitja (Királyi Tábla, ill. Általános-hatáskörü Biróság), õ irányitja a pert kezdeményezõ kérelmeket. Ált. egyházi személy (kánonjog, római jog, common law ismerõ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érelmezõk rendkivüli jogsegélyt kérhettek az uralkodótól (equity üg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5. sz.: kancellár maga intézkedik equity ügyek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elyi biró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békebiróságok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330: feladata lesz a bünüldözés, bebörtön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360: átfogó rend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minden grófságban 1 lord a békebirák vezetõ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jog: vizsgálat lefolytatása, kihallga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388: kötelezõ negyedévenkénti 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atáskörbõvülés: hütlenség, felségsértés kivételével majdnem mind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4. sz.: rendészeti felad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5. sz.: a sherifet is ellenõr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sommás eléjárás (egy birói ülés: lefolytatás + itélk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rályi fõbiróságoktól küldött utazóbir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 békebirói hatáskörbõl kiszorult ügyek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munkájukat a vidéki nemesek esküdtszéke segi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4. sz.: vádesküdtszék (nagy jury) és itélkezõ esküdtszék (kis jury) elkülön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ádesküdtszék (23 f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megvizsgálja a vádló által beterjesztett vádiratot. értékeli a vád tanuit és bizonyitéka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ha vádat alaposnak találja kiadja az esküdtszéki vádiratot. Vizsgálat az itélkezõ esküdtszékhez kerül. Ha nem, akkor elve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evádolt személy csak akkor kerül a kis jury elé, h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nem ismerte el bünösségé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aláveti magát a jury-eljárás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uralkodó pol-i hat.-t érintõ ügyek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irályi fõügyész képviseli a vádat és informálja az itélõbiróságot (információs eljárás)</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Stuart abszolutizmus államszervez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arlament sérelmére hozott intézked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égrehajtó hat. eszköze lesz: Kancellária Biróság, Titkos Tanács, Egyházi Fõbizott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ommon law biróság: parlament oldal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 sz.: ellentét equity és common law biróságok között, gyõz: Kancelláriai Biróság. 1616: Kancellária Biróság joga: birói paranccsal letiltani a common law biróságok itéleteinek végrehajtását (szankció: börtö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 Coke fõbiró: a common law biróságok ellenállását veze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agna Charta 1225-ös megerõsitésének 39, és 40. szakasza: személyes szabadság védelme a birói eljárás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II. Edward: hat törvény (Six Statute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41: kiváltságos biróságok eltör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17 sz. vége: </w:t>
        <w:tab/>
        <w:t>- kritikai irányzat (Coke támad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ermészetjogi koncepció (Hobbes, Lock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28: parlament ellenszegül Károlynak, és kiadja a Petition of Rights (angol alkotmány egyik alaptörvény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parlament hozzájárulása nélkül ne követeljen adót, adomõányt, kölcsönt, ill. ilyenek fizetésére senkit ne kényszerits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szabad ember letartóztatása és börtönben tartása csak bebizonyitott okkal és vádd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szüntessék meg a katonai beszállások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szüntessék meg a polgári hadijog alkalmazás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épviseleti szerv jelentõsége nõ (Stuartok növelik a koronához hü tagok számát: peeri cimek + városi charterek adomány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arlament alsóházának fejlõ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arlamenti tagok választásával kapcsolatos vitákban dö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örvénykezdeményezés, viták irány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21, 1625: a szabad véleménynyilvánitás jogát megerõsit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asztott házelnök (speak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zottságok fontosabb ügyek megvitatás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égrehajtó hatalom kzpi-i szervei hanyatla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ivatali posztok áruba bocsátása, békebirák hatáskörének csökken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idéki igazg + bir.: békebirák (de gentry-bõl)</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gazdasági életet érintõ jogi rendelkez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tuartok adományozta monopóliumok akadályozzák a fejlõdé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563: tanoncszabályzat: csak évi 40 shillinges szabad parasztok fia tanulhat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agyvárosba települést tiltó trv-ek (ezt hatálytalanitják: monopolisták bárhonnan toborozhatnak munkaerõ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bel- és külkereskedelmet társaságok uralják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yarmati vállalkozások kormányzati segitség nélk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gyveres hajóraj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30: Gondviselés-sziget Társaság (vezetõje az ellenzéki Py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 koronával szembeni ellenállás pénzelõ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ámkivetés suly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õkés társulások régi formája (regulated company) már nem felel meg: tagok saját tõkével, önállóan: csak személyek társu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j tipus: joint-stock company: tõkék társulása (Rt. kezdeti formá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legjelentõsebb külkereskedelmi társ: East-India-Compa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évenként választott vezetõ + 24 tagu vezet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önt saját tagsági viszonyait illetõ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élja: tõke védelme és növe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olland indiai társaság ajánlata a fuzióra 1615-ben, elutasitv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51: Navigation act (hollandok elsõbbségét töri meg)</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forradalom, a köztársaság és a lordprotectorát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icsõséges forrad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ilághatalommá vá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talmas gyarmatbirodalom (Irország, Skócia) kiépitése</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Államszervezet a forradalom, a köztársaság és lordprotektorátus kor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orradalom elsõ szakasza (1640 nov - 1642 au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ralkodó, felsõház és alsóház közremüködésével parlament jogállását rendezõ viszon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trafford vád alá, Csillag Kamara, Egyházi Fõbizottság, Északi Tanács és Walesi Tanács, királyi önkény biróságainak megszünt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 püspökök kizárása a Lordok Házáb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41: Triennial Ac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arlament csak beleegyezésével oszlatható f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3 évenként össze kell hivni legalább 50 nap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agy Tiltako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sak a parlament bizalmát élvezõ, a trv-kre esküt tevõ tanácsosokat nevezhet ki a kirá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áknak kötelezõ eskü a trv-k megtartás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osszu Parlament müködésének 2. idõszaka (1642 aug - 1648 dec)</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45: parlament összetételét szabályozz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46: angol földtulajdont szabályozó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46: püspökségek eltör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47: Nép Szerzõ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t. váljog (21 éven felüli férf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sóház kizárólagos trvhozói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étévenkénti összehiv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 elõtti egyenl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gazságügyi reform (pl.: kinvallatás eltör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lgháb-ban résztvevõ katonák anyagi kártalan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48: Nép Szerzõdése (2. kia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ldusok és nincstelenek: 0 politika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49: Lilburne: Anglia szabad népeinek szerzõ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gykamarás 40 tagu parlame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t. 21 éves korhoz kötött vál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évenkénti összehiv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g a tengerentuli kereskedelemben való részvétel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ogyasztási adók, vámok eltör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ntetõ szankciók enyh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sonka Parlame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ordok Házának megszünt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rályi hat eltörlése, parl szuverén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53-ig: évente választott 41 tagu államtanács (hadsereg tábornokaib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53: Csonka Parlament szétkergetése, Kormányzati Eszköz (hadsereg vezetõinek alkotmánya): átmenetileg irott alkotm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fõ: lordprotector, felelõs a parl-nek és az államtanács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egykamarás parl: trvhozás, adóztatás (államfõi vétójog)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jogi refor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grehajtó hat: tanács (tagjai: tábornokok életfogyt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3 évenként összehivott par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forma: köztársaság, kormányforma: lordprotektorát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53: néhány hónapra összehivott "Barbon-parlament" követel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dósok börtönének bezárás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lgári anyakönyvvezetés bevezetésé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ekeritések tilalm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gyházi tized eltörlése, vallásszabad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54-55: ujabb parl, de nem fogadja el az alkotmányt, szétkergetik: nyilt katonai diktatu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1 katonai körzet, élén: tábornokok (adószedés, igazg, cenzu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56: Alázatos kérelem és tanács (alkotmánytervezet)</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2. kamara visszaállitása + vétójog alsóházi határozatokkal szem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lsõház tagjai: személyes hivek, tábornoki ka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arl joga: végrehajtás, hadsereg ellenõr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ordprotektornak utódajánlási jog (Cromwell után fia, hamar lemon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j közigazgatási gépe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itkos tanácsban bizottságok létreh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házi üg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lkobzott földek értékes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ereskedelmi üg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52: birák tisztségének idõtartama: amig jól viselik maguk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oros kapcsolat békebirók és parl köz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rosi önkormányzatok megtisztitása az oligarcháktól</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gazdasági jellegü jogalko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obbanásszerü gazd-i fejlõd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entry megerõsödése, lakosság nagy része mezgazból él. Copyholder - feudális bérl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46: polgári földtul-t megteremtõ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rályi földtuljog megszün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56: királyi gyámság jogát eltörlõ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õkés mezgaz 3 jogi feltéte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kiváltságos bir-k megszüntetése = bekeritéseket nem fékezi semm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feudális tul. hübéri kötöttsége megszü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a copyholder függés fenntartása = földesurak rendelkezési joga megmarad a közösségi földek fel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éhrendszert megszüntetõ trv (min. ellenõrzés késõbb kamarák felad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51: Hajózás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yarmati T-rõl idegen árut csak angol hajó hoz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u-i termelõ orsz. saját hajóján hozott áruk: magas vá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ommon law marad, 0 kodifikáci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quity law kiteljesedése</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parlamentáris monarchia kialaku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estauráció végrehajtója: Monk táborn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60: Csonka Parlament maradványát összehivják, elfogadja II. Károly nyilatkozat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mneszt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adott földek sorsát jogvitában rende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dsereg követeléseinek teljes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lkiismereti szab. biztos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I. Károly (1660-1684) és II. Jakab (1684-88) célja: saját hatalmi kör növelése, abszolut hat. visszaáll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88: Jakab türelmi rendelete. Püspökök tiltakozása: per, de a biróság felmenti õket (indok: parlament trv-nek értelmében cselekedtek). Nagy vita: II. Jakab lányát (Máriát) és férjét Orániai Vilmost hivják be. Jakab menek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07: NB születése (Skóciával Unió jogilag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1701: trónörökési trv: </w:t>
        <w:tab/>
        <w:t>- II. Jakab Anna nevü leány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magnélküli halál esetén: I. Jakab unokája, a Stuartok protestáns ágán a hannoveri hercegasszony = I. Görgy (1714-17)</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660: Clarendon Törvényköny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rosi önkormányzatok megtisztitása a puritánokt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él: nem anglikánok kizárása a helyi önkormányzatb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abadságjogok (Locke és Hobbes eszmé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obbes: Leviathan; Locke: Two Treaties = alig hely a régi jog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artában foglalt jogok a common law biróságokhoz kötõdtek (természetjog megjelenése nem = Carta v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j megfogalmazás: a Cartában megfogalmazott szabadságok minden szabad angol születési jogai közé tartoz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entham: utilitarizmus (joghasznossági iskol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enzu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orr. elõtt: sajtótermékekre ig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62: kormányra bizza a cenzur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95: az alsóház megtagadja a cenzura meghosszabitását (ált. 4 évenké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ajtóvétségek: sulyos bünte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ósági esküdtek: magasabb vagyoni és müveltségi cenz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yülekezési szab.</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ülön hatósági engedély nem kell, de korlátozha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14 trv: nyugtalanitó gyülés (min 12 ember) ellen a rendõrségnek joga van fellépni. Ha nem oszlanak fel parancsra = zend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gyesülés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 sz. végén francia hatásra levelezõ körö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unkások levelezõ szervezet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92 a Londoni Levelezõ Egylet kiáltványában üdvözli a francia forradalm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96, 99: levelezõ egyesületek müködését tiltó 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00: tilos a munkabér emelését, vagy a munkaidõ csökkentését kitüzõ szervezked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24: feloldják a munkásegyesületi tilalm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allásszabad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arl. mon: csak tolerancia (megtür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89: Tolerancia trv: püspöki egyházon kivüli protestáns felekezetek magán-istentisztelete engedélyez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 sz.: emancipációs 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parl. müködését érintõ rendelkez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73: Test Act: katonai és polg-i tisztvis (+parl-i képvis) csak az lehet, aki az Anglikán egyház hittételeire megesküs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2 párt keletke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whig: alkotmány = király és nép közötti szerzõdés, trv-telen királyi intézkedésekkel szemben jogos az ellenállás</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ory: király iránti feltétlen engedelmes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72 parl-i hat.: alsóház hatáskö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 kiadásokra elõirányzott összegek megszava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dótörvén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adások fedezésére megszavazott pénzek elköltésének engedélyezése (Költségvetési trv - Bill of Appropriation ált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arl. befolyásolása: városokban királyi befolyást biztositani (igy királyhoz hü par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akab parl-je (1685-87)</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ói terro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õhivatalokba katolikusok kinev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89: Bill of Right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evezetése = Jogok Deklarációja (1688)</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rv-k illetve végrehajtásuk felfüggesztése, az alóluk való felmentés csak parl. hozzájárulásáv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uralkodó kegyelmi joga megmara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indenkinek joga van peticiót beterjeszteni (18. sz.-ra = kérvényezés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övedelmek szedése, béke idején állandó hadsereg csak parl hozzájárulásáv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gyakran kell parl-t tartani (összehivást, ülésezést nem szabály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arl-i tagokat parl-i beszédeikért és eljárásukért csak a parl. vonhatja felelõsségre (de büntetõeljáráshoz és letartóztatáshoz nem kell a ház engedély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beas corpus eljárásokban magas óvadék, ill. kegyetlen büntetés til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01: Act of Settleme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uralkodói jogok megszor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uralkodó nem adhat kegyelmet a parl. által felelõsségre vont személyek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ngol nép külföldön nem köteles harcol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uralkodó csak parl bizalmát élvezõ képviselõket nevezhet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rivy Council tanácsait köteles figyelembe ve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ouncil tagjai nem lehetnek idege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lsóház tagjai nem lehetnek az uralkodótól javadalmazásban részesülõ tisztvisek (1705: visszavon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abinet kialakulását szabályozz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ák a parl hozzájárulása nélkül nem elmozdithatók, fizetésüket a parl. állapitja meg, megbizásuk jó magatartás idejére sz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parl. szervezete és mükö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stauráció után: püspököket kizáró trv-k hatályon kivül hely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ralkodó korlátlan peer-kinevezési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94: 3 évenkénti kötelezõ összehivás (majd éven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sóház: pénzügyi trv-ket nála kell kezdeményez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ólás szabad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avallér Parl: elfogatás alóli mentesség (csak polg.-i peres ügyekben) - 1770-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69: adósok börtönének felszámo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áz tagjai: védelem mindennemü sérelemmel szem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áz elleni támadás esetén ház = bir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áz joga: tagok kizárása nem megfelelõ magatartás eset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 Jakab óta: a vitatható választások feletti rendelk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70: 13 tagu bizottság joga a felülvizsgál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ósági tevékeny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den kormány tevékenysége feletti felügye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arl-i bizottságok: vizsgálatok folyt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iszterek: kötelezõ jelenlé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89: 1445-ös trv marad (szabad földbirtok x jövedelem esetén váljogot kap)</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10: uj váljogi trv: alsóház tagja csak nagyjövedelmü ingatlantulajdon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1712: állami vagy egyházi adóhátralékos nem szavazha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2: váljogi refor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sz.: király joga a kormányalakitás, de a kormányzat parl-i jellegü</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rivy counci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titkárok (szakigazgatás méltóságviselõi) száma emelked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zottságok fontosabb állami feladatkörök szeri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 György: kincstár vezetése = kancellári lordok bizottsága, elsõ lord = pénzügymi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õadmirális mellé is bizott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I. György: a kabinet ülésén az uralkodónak nem kell résztven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kabinetkormányzat fontos elv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litikai egyöntetüség a tesület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ös felelõsség a parl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gy közös fõnek való alárendelt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sõ pártadminisztráció: Sir Robert Walpol-é (elõtte vegyes kormán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 bukása = lemon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sz. vége: a kabinet tagjai a minelnöknek lesznek alárendel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rmányzati szokás: uralkodó x ügyekben a min.-k tanácsához van köt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z elsõ minisztert az alsóházzal egyetértésben kell kiválaszta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I. Györgytõl uralkodónak nincs saját kormányz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dsereg fenntartásához évenkénti parl-i hozzájáru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ltségvetés jóváhagyása is a parl.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k egyre inkább saját pártjuk emberei, igy a párt véleményét is figyelembe kell ven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fegyveres erõk feletti rendelk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stauráció: kirá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ll of Rights: békeidõben hadsereg alkalmazása csak parl hozzájárulásáv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Mutiny Act (lázadásról szóló trv - 1689): uralkodó csak lázadás és dezertálás esetén alkalmazhat hadi biróságo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utiny Act-ek szabályozzák a hadsereg ügye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elyi igazga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ounty (grófság), élén: lord lieutenant (király nevezi ki, feladat: helyi haderõ vezetése, kiképzése, 18-19.sz.: õ jelöli a békebirák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orough (vár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parish (köz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denesek: békebirák (helyi bir + köz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idéki gentry, vagy nyugalmazott méltóságvis., vagy érdeklõdõ pe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agyoni cenzus kell 1906-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gazgatási feladatkör: rendészeti jellegü</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lázadó gyülések felszámo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szegényügy, utügy, börtönüg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áro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5-ös városi önkormányzati trv-ig királyi charterek szeri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ezetésük oligarchikus (leggazdagabbak) vagy demokratik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ségek önkormányzati feladatait 1894-es trv-ig az egyházközség látja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gszol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rályi felsõbiróságok 19 sz-ig müköd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jelentõsebb: Kancelláriai Biróság (két fõbiró vez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rutermelés = common law biróságok alkalmatlan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ordok Háza: common law biróságok téves itéleteit felülvizsgál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eerek ügyeiben, alsóház vád alá helyezése esetén, legjelentõsebb polgári és büntetõ ügyekben vizsgálati fórum</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parlamentáris monarchia jogfejlõ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 sz.: legnagyobb rész: privilégiumok. Ok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orr. után parlamentnek széles jogkö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elyi közig még mindig kzpi szervektõl függ (feudális jell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arl egyházfelügyeleti joga: konkrét üg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ubolic act (közérdekü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rivate act (egyeseket érintõ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32: legtöbb korm-i és igügy-i kérdés a helyi és kzpi igazgatáshoz ker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quity jelentõsége a restauráció után n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büntetõjog és büntetõeljárás reformj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tatute law szabályozást ny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agyon szigoru büntet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egmarad a performa, a feudális tárgyalási és eljárási mó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beas corpus writ intézmény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 writet kibocsátó királyi biróságok a letartóztató szerveknek meghagyták, hogy az elfogott személyt állitsák biróság elé, hogy a letartóztatás okát és annak jogosságát a biróság felülvizsgálhas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28: Jogok kérvénye: ok és törvényes vád nélkül senki nem tartóztatható le királyi parancs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41: Hosszu parl-i határozat: habeas corpus parancs kiadásának szabályozását a titkos tanács vagy a király rendelkezésére történõ letartóztatásra is alkalmazz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1679 Habeas Corpus: habeas corpus leirat kiadására az összes országos felsõ biróságok hivatottak és kötelesek. A személyes szabadság biztositása az önkényes letartóztatással szemben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 letartóztatott személy 6 órán belül kérheti az elfogatási parancs kezéhez juttatás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 letartóztatottak a királyi rendes birósághoz fordulhatnak a habeas corpus parancs kiadatása vég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ósági parancsra a fogházfelügyelõ köteles jelentést ten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tartóztatottat 20 napon belül biróság elé kell állita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 fõtörvényszéki biró (vizsgálat után) vagy szabadlábra helyezi, vagy fogházba küldi, vagy kezességet kiván a vádlottól (fõbenjáró büntetteknél utóbbi nem lehetsége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96: politikai büncselekmény esetén is lehet védõt fogad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16 - Habeas Corpus trv: 1679-es trv hatályát mindenféle jogcimen bekövetkezõ szabadelvonásra kiterjesz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6: a védelem teljes szabad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ngol büntetõper alapelve: a vádat a sértett, ill. rajta kivül bárki képviselhe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ivatalos vád intézménye: ügyészség (állam ellen irányuló büntetteknél). Eljár: attorney general (királyi fõügyész)</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angol parlamentáris monarchia állama és joga a 19. század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rit külpol: bécsi kongresszus határozza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orosz hegemón pol. támog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merikai polg. háboru</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r önkormányzati trv-ért folyó harc</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II. Henrik: ir igazg-i rendszer reformja azngol mint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III. Henrik: uralkodói cimei között: Irország király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rzsébet: kisérlet az anglikán liturgia kiterjesztésére: láza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 Jakab: elismerik, de lázadás során ir földesuraktól földet koboznak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ngol felfogás: Irország kolón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82: Irországot csak olyan trv-k kötelezhetik, amelyeket a király szentesitett és az ir parlament megerõsitett. Angol biróságok nem vizsgálják felül az ir biróságok döntése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00: Unió Irországgal (= "NB és Irország Egyesült Király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ös parlame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 sz.: ir szabadságmozgalom, cél: önkormányzat, majd elszaka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ladstone politiká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öldtörvény (1870): ir földbérlõk jogainak biztos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llenszolgáltatás nélkül a földhaszonbérlet nem számolható f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 bérlõ mezgaz-i beruházásai a bérleti viszony után is tul-ban marad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zután: ir nemzeti mozgalom: autonómia + földbirtokrendszer reform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unkásmozgalm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 sz 30-as évei: chartizm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6: londoni Dolgozók Szövet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7: Szövetség felirata a parl-hez: Nép Cartá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t. váljog (egyenlõ vál-i körzetek, vagyoni cenzus megszüntetése, évenkénti szavazás, képviselõknek fize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53: formailag megszünik a chartizm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akszervezeti mozgalom (trade-unionizm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redet: napszámosok szövetkezése 14. sz.-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67: nem hivatalos csucsorganizáció (junta) létreh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74: elõször önálló politikai szerep a juntának: jelöltek a parl-i vál-ok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gári progresszió (Bentham körül, pl.: John Stuart Mil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84: Fabianus Társa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jog kiterjesz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önkormányzatok hatáskörének növe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i beavatkozás a szegényügyb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84: Szociáldemokrata Szövet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em fogadta be a marxizmust (Szocialista Liga kivál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93: Független Munkáspárt (Labour-Part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abianusok felé, el a marxizmust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on-rational bürokrácia: a jövedelem, amelyet a hivatalviselõ élvez nincs összefüggésben a feladattal, a hatékonyságg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rracionális, pre-modern jellemvonások jellemzik a jogi normák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 sz.-i reformtörvén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2: parlamenti refor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6: Church Bill (egyházi refor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5: helyi önkormányzat reformja (1888: county, 1894: köz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09: a hivatalok adás-vételét, ill. a parl-i képviselettel történõ kufárkodást akadályozó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sz: parl-i létszám nem változik jelentõs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56: uj peerséget az uralkodó csak életfogytig adományoz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allási hovatartozás jelentõs tényez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arl-i váljog alaku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rivilégiumlevelek biztositotta jog nem korszerü (nagyvárosok követ nélkül, elnéptelenedett városok követtel; patrónusok alá került válpolgár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2 - váljogi reform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kócia és Irország városainak képviselete n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ounty képiselõk száma 50%-kal n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avazati jog bérlõknek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iberális pártnak tömegbázist terem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8 - választhatósági cenzus módosositása: nem csak az ingatlantul-ból származó jövedelmet ismerik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58: aktiv és passziv váljogi cenzus egyenlõ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67: 2. váljog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21 éves angol férfi, aki városban 1 év óta ingatlan tulaj vagy bérlõ + évi 10 fontot fi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ounty válpolg-i váljogi cenzusát a hosszu idõtartamu bérlõk számára módosi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84: 3. váljog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1867-es várost illetõ részek kiterjesztése a county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rályi hatalom jogi helyzetét rendezõ 1851-es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õjogok az uralkodó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emzetközi szerzõdések kötése az állam nevében (ha az államra anyagi terheket ró: parl hozzájárulás kel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ovábbra is a végrehajtó hat. formális fe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ralkodótól indul ki a kormányalakitás (1801: Buckingham egyedül alakithat kormányt elõszö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zpi végrehajtó szerv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itkos tanács még mindig jelentõ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landó bizott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ereskedelmi bizott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oktatásügyi bizott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cstár elsõ lordja = minelnö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ltségvetés, adótrv-k elõkészitése, berterjesztése, végrehaj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ancellária élén: lordkancell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lsõház elnöke, az ország legfõbb birá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ogi természetü trvjavaslatokat készit el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házi személyek és törvényszéki birák kinevezését javasol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titk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 departementek élén álló fõtisztviselõk a kabinet tagj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elügyi, külügyi, hadügyi, gyarmatügyi, indiai tárc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ülön államtitkár: Skócia Lord-helytartója + Irországé</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elügyi államtitk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igazságügyi rendõrség felügyel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örtönüg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önkormányzat egység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ro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udalizmusban: charterek szabályozz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35: város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önkormányzat tagjai: ingatlantul után adót fizetõk képviselõi (polgmester - mayor, városatyák - alderman, tanácso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anács tagjai: ingatlanvagyon után szegényadót fizetõ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álasztás: tanácstagok: 3 év, városatyák: 6 év (tanács titkos szavazáss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polgármestert egy évre a tanács válasz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polgmester: tanács elnöke, békebiró, választások irányitó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anács: negyedévenkénti ülés (polgmester, 5 tanácsos összehivha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anács hatáskö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szabályrendeletek alko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özegészésgügy, vizgazdálkodás, tüzrendés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szociális intézmények létes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ount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88: a countyk önkormányzatának megalko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94: község önkormányzatának átalak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lap: 1835-ös város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888-as trv célja: az igszolgés végrehajtó hat szétvála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álasztott county-tanács (ingó- és ingatlantul-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orábban békebirák negyedéves üléseinek döntés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grófság vagyonának keze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évi költségvetés összeállitása, pénzkölcsönök felvéte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i egységei: kerületek, községek, váro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94-es trv a körzetekrõl és községekr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300 fõnél nagyobb településen a helyi adófizetõk választják a községtanácso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zségek és körzetek a county felügyelete alá</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county tanácsa állapitja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a községi tanács szám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hozzájárulást a községek és kerületek pénzügyi döntéseihe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ounty és város kormánytól függetlenül állapitja meg szabályzat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elyi önkormányzatok intézkedéseivel szemben: birói jogvédele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73-75: a fõtörvényszék átalak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gszolg reformja a 19. század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28: a lordkancellár széleskörü reformprogram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itkos Tanácson belül admiralitás átszerv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ogügyi Bizottság (föllebbezési fórum a gyarmati biróságok, ill az egyházjog peres ügyei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anács elnöke: lordkancell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anács tagjai: fõbirók, korona által kinevezett ta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házi ügyekben birótárs: püspök, ér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ely a gyarmatok, dominium biráinak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ámos dominiumnak önálló birói fór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46: county-biróságok felállitása (vidéki igszolg fóru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áit a lordkancellár nevezi ki képesitett ügyvédek köz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ury nélkül jár el (ritkán 8 tagu juryv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57: Válási és Házassági Ügyek Biróságát állitják fel (eddig egyházi biróság hatásköré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pec. csõdbiróság felállitása (London). Fellebbezési fórum: Kings Bench</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ntetõbiró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35: minden jelentõsebb városra kiterjesztik a rendõrbirói itélkezé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rendõrbirót az uralkodó nevezi ki tetszés szerinti idõ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atásköre: kisebb jelentésõgü büntetõüg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iszabható büntetés: max 3 hó (késõbb 6)</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agyobb városok: Békebirák Évnegyedes Gyülése Biróságának a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em kiemelt jelentõségü nagyobb bünüg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emelt jelentõségü ügyek fóruma: assize biróságok (utazó biró juryvel), ill. kzpi biró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39: bünügyi rendõrség egységes szervez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lsõbiró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873: egyszerüsi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 1876: </w:t>
        <w:tab/>
        <w:t>- fellebbezési fõbiróság megalko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jogorvoslati rendszer fõbb szabály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Lordok Háza fõbirósága állandó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 fõbirók mellé ordinárius fellebbezési lordokat neveznek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 fõbirók: fõbiróságok elnökei + Lordkancell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 hatásköre: Anglia, Skócia, Irország fõbiróságaitól fellebbezett ügyek. Jogi kérdésekben dö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õbiróság: 5 ügyosztály, 1880: 3</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irályi biróság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ancellári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hagyatéki, bontóperes, admiralitás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jelentõsebb ügyekben mint elsõ biróság járnak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ellebbezés a Fellebbezési Fõbirósághoz (Court of App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alkotás a common law T-i is behato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63: a fõügyész vezetésével összülõ bizottság kidolgozta a jogforrások publikálásának módját, évenként jogi közlö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quity jelentõsebb, mint comm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73: ha common és equity is alkalmazható: elsõbbség equity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tatute law: az a becikkelyezett jogszabály, amely vagy már fennálló jogot éállapit meg, vagy uj jogot hoz létre, és amelyet az uralkodó a parlamentben mint legfõbb törvényhozó a törvényes rendelkezések és a parlamenti szabályok szerint testületben alkot, vagyis a törvényjavaslatból (bill) akkor lesz törvény (act) ha a parl. mindkét háza elfogadta és az uralkodó szentesitet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ralkodó nem vétózhatja a két ház által elfogadott trvjavaslato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gösszefoglaló trv (Consolidation Act; Condifying Ac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ugyanazon kérdést rendezõ, de több törvényben szereplõ rendelkezések összefogla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68 óta: fölöslegessé vált trv-ket folyamatosan felülvizsgál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lhatalmazáson alapuló jogalko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1. államgépezeti szervek jogalko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itkos 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zig. kzpi szerv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önkormányzat helyi szerv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2. nem állami szervezetek jogalko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ipari és kereskedelmi kamar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óságok jogalkotó tevékeny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õbiróságok nemcsak értelmezik a jogot, hanem jogelveket képeznek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elegált (átruházott) jogalko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égrehajtó hat. kzpi szerv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elyhatósági szabályrendelet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93: rendeleteket a parlamentnek be kell mutat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óságok megtagadhatják az átruházott jogkörben hozott jogszabályok alkalmazását (vizsgálják tul lépi-e a törvény által kiszabott keret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rályi Tábla: prerogative writ kibocsátásával eltilthat egy szervet a jogellenes müködést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egyz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ud: békebirák magánalkalmazot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19. sz.: választott tiszt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51: állami alkalmazott (jogvégzettség kötelezõ), felad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irósági eljárás elõkész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jogi tanács békebirók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ounty-tisztviselõ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oroner (halottkém): választott méltóság (county-tanács vá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county-n belül coroneri kerület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életfogytig tartó hivatal (rossz viselk = Lord Kancellár kirug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állása fizet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joga van bárkit letartóztatni gyilkosság gyanujáv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alálesetek alkalmával vizsgálat, vádinditv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örvényi szabályozás dominá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sulyosabb büncselekmény: felségárulás (felony) és hütlenség (treas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nyhül a kegyetlenség (megszünik a nõk testi bünt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7: megszégyenitõ büntetések eltör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48: büntetési rendszer reform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talános enyhi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lálbüntetés csak gyilkosság és felségsértés eset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20-60: büntetõ anyagi jog rendszere a statute law rendszerébe ker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ntetõ eljárás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1. elõzetes vizsgálat vezetõje: békebiró. Az eljárás sajátosság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erhelt kihallgatására kisebb suly mint kontinentális eljá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ádló és vádlott egyenlõ pozicióban az eljárás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yilvános eljárás (48-tól békebiró dönti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2. vádló közvetlenül a vád-jury elé viszi a vád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ád (nagy) jury irányitója: Királyi Tábla 1 utazó birá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ádlevél tartalmát és a vád tanuit hallgatja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933: vád jury megszünt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3. információs eljárás (vád-jury mellõ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ivatalból vagy magánfél inditvány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a magánfél, akkor eskü és tanuk neve kel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irályi Tábla mellett müködõ hivatal fogalmazza meg az info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télõbir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ó az itélethozatalig csak pervezet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ztán a fõtárgyalás összegzése cimén kitanitja az esküdte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elebocsátkozik bizonyitási kérdések tárgyalásáb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télet: biró + esküdt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48: gyanusitott az elõkészitõ eljárásban szabadon választhat védõt (x vizsgálati cselekményekbõl kizárha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agán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össégi földek kér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9. sz.:  = parlagon hagyott urasági föld, közösségi használat terhel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1845 trv: </w:t>
        <w:tab/>
        <w:t>- külön hatóság a bekeritések felügyelet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gondoskodik a községi ingatlanok fenntartásár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nagyvárosok közelében lévõ szabad terek bekeritését parl-i engedélyhez kö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65: megszünteti a fõváros T-éhez tartozó földek további bekeritésé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71: ha a közösségi jogok hosszu gyakorlása kimutatható, akkor  a biróság ennek következményeit itéletileg állapitja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1876: </w:t>
        <w:tab/>
        <w:t>- földesur számára nem bekeritési, vsak felügyeleti jog</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üdülõpark létesitésérõl + történeti emlékek fenntartásár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 városi épitkezésre felhasználható telek jelentõs része a földbirtokos tulajdonában marad, csak bérbe adja az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családi hitbizomány továbbé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535: Statute of uses: korlátozza a birtokátruházásokat és a végrendelkezési szabadságo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85: szoros rendszerü családi hitbizom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3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 hitbizományi birtok az összes várományos hozzájárulásával felszabaditha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egkötése csak megszabott idõre lehetsége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incs átfogó jogi kodifikáció a polgári jog T-n</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gazdaság müködését érintõ jogi szabályo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elyik biróság elõtt perelhetnek az ipari és kereskedelmi vállal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82-tõl: váltójog szabály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 sz.: admiralitás = kereskedelmi biróság (csak tenger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elföld: Királyi Tábla, ill. 1873 után a fõbiróság megfelelõ ügyosztály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dmiralitás: nemzetközi biróság (nemcsak az angol jogot figyeli) jury nélk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sz.:arbitrázs biróság (választo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lek jogvitáikat önként nem hivatásos birák döntései alá helye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ó személyében történõ megállapodás irás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rbitrázs eljárás biróságon kivüli, de attól ne függetl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iróság jelölhet ki, vagy mozdithat el biró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gyor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állalatok belsõ szervezeti kérdéseivel kapcsolatos per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sõdeljárás: londoni csõdbiróság (egyéb: fõbiróság kancelláriai ügyosztály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ociális törvényho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unkaadó és munkavállaló közötti viszony kezdetben magánjog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unkaadó a munkavállalóra erõszakolja a gyári rendszabály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i beavatkozás: munkaadó és vállalója közötti jogviszony felügyel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ix Acts:</w:t>
        <w:tab/>
        <w:t>- gyülekezési jog minimálisra korlát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hig-liberális reformok = gyári törvények + 1824: szabad szervezked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19:</w:t>
        <w:tab/>
        <w:t>- gyapjuiparban fiatalkoruak alsó korhatára 9</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6 éven aluliak max 12 órát dolgozhat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lsõ gyárrendészeti intézked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1:</w:t>
        <w:tab/>
        <w:t>- fiatalkoruak éjszakai munkájának általános tilal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3:</w:t>
        <w:tab/>
        <w:t>- 9 éven aluli gyermekek alkalmazása tilos (kivéve selyemipa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gyári felügyelet rendsze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47:</w:t>
        <w:tab/>
        <w:t>- asszonyok és gyermekek munkaideje: max 10 ó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34: szegények trv-e (régen egyházközösségi gondnokok és békebirák gondozt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tás: szegényügyi uniók (Poor Laws Union) alakulnak, élén: gondnok (kvalifikált vétó szerint választják = anyagi helyzettõl függ a szavazatok szá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egényügyi tanács: széles jogkör, a szegényügyi bizottságok (Poor Law Comissioner) gyakorolják: védnökök ellenõrzése, segélyek szétosztása, jogalkotás. Felügyeletük: Local Government Boar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gészségügyi jogalko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sõ: 1848</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jelentésebb: 1875: Közegészségügyi Törvé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észségügyi hivatalok létrehozása (Local Government Board felügyel), tagok: választott képviselõ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evelésüg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1870: </w:t>
        <w:tab/>
        <w:t>- iskolaszékek és iskolai felügyelõk intézmény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álasztott képviselõk</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elügyelet: Education Departme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13. Az Amerikai Egyesült Államok állam- és jogtörtén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latifundiumok: rabszolgamunka, létezik a feudalizm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polgárt nem köti a születés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árs: vallási üldözöttek, szegények, német fejedelmek tulkapásai elõl menekülõk: vegyes etnikai és vallási összetét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elsõ telepesek: uj államok: szuverenitás terje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allás: szervezkedési jog, diszkrimináció elsõsorban: hivatalok, pol-i jogok. Hivatalos vallás érvényesülése nem homog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allási szervezõdés - pol-i szervezõd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54: elsõ kontinentális kongresszus. Egyezmény a gyarmatok szövetségér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64: uj vá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65: katonai beszállásolás + Allegheny-hegységtõl Ny-ra T: Kanadához cs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74: koloniális kongresszus: szövetségi szerzõdés</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gyarmati kormányz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tuartok idej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él: a kormányzó hatalmát ellenõrzés alá vonni = amerikai nép által választott gyül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loniális karták: irott alkotmán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06: Virginia elsõ kartája (kevés demokratikus von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09, 12: Virginia 2 és 3. kartá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21: elsõ képviseleti gyülés Virgini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32: Maryland kartája biztositja a tulajdonosok joga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39: Connecticut alapokmány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43: Providence szabadságlevele; Massachusetts chartá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83: William Penn: Pennsylvania szabályz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rályi karták: (Connecticut és Rhode Island kivételév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rályi kormányzót nevez ki, mellette 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yarmati gyülés (kvalifikált elektorok választják x idõ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ékebiróságon alapuló birósái szervezet + county courtok. Fellebbezés: kormányzóhoz (aki ekkor a tanáccsal együtt jár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nnen esetleg fellebbezés a Privy Council szükebb tanácsáh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rályi kormányz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ralkodó kegyébõl és tetszésé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üggetlen a nép által választott gyülést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rmányzói tanácsot hoz lét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je az adminisztrativ és végrehajtó hat-nak + hadsereg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j hivatalokat hozhat létre, + kinevezés, elmozd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rlátlan kegyelmezési jog (kivéve felony és treas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örvényt ajánl a gyüléseknek, az elfogadott trv-t végrehajtja + vé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ndeleteket ad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rivilégiumleveket ad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yarmatok külkapcsolatait ellenõrz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yarmati gy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ép választja elektorokkal (aktiv és passziv váljog államtól füg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dóztatás joga + költségvetés ellenõr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hode Island és Connecticut: nagy hatáskörü gyülések (kormányzót és kormányzói tanácsot egy évre válasz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rc a kormányzó ellen (spec. bizottságok létreh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yarmati periódus végére: legtöbb intézkedés a Képviselõház kezdeményezésére történ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ügg. háb idején uj alkotmányok: cél: a trvhozó hatalom elsõdlegessége</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Változások a gyarmatok állami mechanizmusában a függ. háb. idej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76 máj 10: a kontinentális kongresszus az alkotmányok felülvizsgálatára szólit fel, kivánatos: a nép szabad és teljes képvisel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ktiv és passziv váljog liberalizálása számos állam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lkotmányok megalkotására: spec. bizott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özös von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grehajtó hat. prerogativáinak (elõjogainak) szük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ll of Rights-ok elfogad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öderativ alkotmány kidolgozóira hatott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talmi ágak megosztása inkább csak elmélet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9 államban meghatározott idõre választott elnökö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nevezési jog limitálva, fontosabb ügyek: megoszlik a kormányzói tanáccs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fõbb pol-i hat: nép által választott trv-ho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rmányzót ált. a trv-hozá válasz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hozó testület kétkamarás (3 kivétell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sóház a nép által egy évre választo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aszthatóság: tulajdonosi kvalifikáció szabályozz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lsõház (szenátus): kormányzói tanács kibõvitett formája (népi választás, kivétel: Marylan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2-5 évig szenátor vki, választhatóság: magasabb cenzus, mint alsóhá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ó: legtöbb helyen a kormányzó és a kormányzósági tanács nevezi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ó magatartási történõ szolgálat el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ákat a trvhozásban választják (néhány kivét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óságnak ekkor még nincs alkotmányos felügyelete (judicial review): a trvhozás birája saját hatalmának. (néhol ellenõrzõ bizott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orradalom idej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oyalisták eltolitása a hat-ból + dupla, vagy 3szoros ad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öbb helyen nem kell egyházi adót fizetni + földkisajátit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kotmányok: végrehajtó hatalom alárendel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rövid idõtarta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rvhozó testület által választo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anácsadó testület alkotása mellé</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ew York kivét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lkotmány a háb. kezdete után (más államok negativ tapasztalatai!)</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rõs végrehajtó hat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 szenátori kollégium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és fõbirókból álló reviziós bizottság ellenõrz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ab/>
        <w:t>- katonai és külkapcsolatokat irányit a kormányz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rvkezdeményezési jog + kegyelmezési jogkö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lnöki vétó a trvjavaslatokkal szem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lektorok választják 3 évre (akárhányszo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assachusetts (New York ellenté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778: végrehajtó hat: 27 tagu testület, majd évenként választott kormányzó (trvhozás felsõháza ellenõrz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780: New York-i alkotmány követése (John Adam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dams: közvetett demokrácia (2. kamara fékezõ hatása az 1.-re)</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konföderációs cikkelyek, az amerikai gyarmatok konföderáció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74-81: Kontinentális Kongresszus irányit (nem alkotmányos testü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76 jun: 2 bizottság megbi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Függ. Nyil. megfogalma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Form of Confederation (konföderációs szabályzat) elõterjesz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777: elõterjesz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781: Articles of Confederation elfogad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81-89: Kontinentális Kongresszus Konföderációs cikkely szerint kormány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den hat. a trvhozás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ommittee of States: végrehajtó hat. gyakor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agjai közül évenként elnököt választ (max 3 év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ormány feladatainak ellá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ngresszus: biróság államok közti ügyekben (de nem magán! kiv: föl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87: Northwest Ordinanc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apvetõ szabjogok (Bill of Rights-szerü)</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allásszab, jog a writ of habeas corpushoz, trial by jur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ulajdon védelm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skolák + nevelési intézmények felállitását irja el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ikkelyek hiányosság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iányoznak a kzpi végrehajtó hatalom szervei (kivéve Bizott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degyik államnak egyenlõ szavazat a Bizottságban, minden intézkedéshez 13-ból 9-nek kell jóváhagy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em volt bir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ngresszusnak nem volt joga kereskedelem szabályozására + adószedés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ngresszus hatalma (amit nem tud érvényesite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ülkapcsol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áboru és bék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érmeverés, suly és mérték egységes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stahivatalok létes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atonai tisztek kinev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itellevelek kibocsá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Cikkelyek: </w:t>
        <w:tab/>
        <w:t>- minden állam polgárát a másikban a helyi jogok illetik meg</w:t>
        <w:tab/>
        <w:tab/>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áttelepülés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öbb javaslat: hivjanak össze alkotmányozó gyülé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83: P. Webster pamflet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öderális kormányzat létesitése adóztatási jogg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talmi ágak különvála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étkamarás trvhozás föderális szint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zpi kormányzat delegált hatalmak gyakorlás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83: G. Washington javasl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85: Virginia, Maryland, Pennsylvania, Delaware: kereskedelmi együttmüköd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86: 9 állam megszavaz egy annapolisi reform-gyülé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4 állam nem jön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zottság választása, kiáltvány a többi államh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87 máj 25: konvenció megny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7 állam van jelen, késõbb csatlakoz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égrehajtó bizott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ommitte of the Whole (közgy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Washington (konvenció elnöke) bizottságot állit fel az eljárási szabályok kidolgozására (egyik tagja Hamilt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üldöttek fele jogász, átlagéletkor: 50, több mint kétharmada felsõfoku végzettségü</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lkotmány alapja: Virginia kormányzójának 15 pontos határozata (Madison által átdolgozva) = Virginia Pl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étkamarás trvho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egyik: nép küldött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másik: elektorok választják a küldöttekb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égrehajtó hat: trvhozás választja, hatáskö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nemzeti jogalkotás végrehaj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özigazgatási rendeletek kiad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rvhozás alkotta biróságok, jó magatartás idej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Council of Revision: normakontrol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mindegyik államnak köztársasági államfor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William Paterson: New Jersey Plan (=Small State Pl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ongresszusnak adóztatás és kereskedelem szabályozásának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égrehajtó hat. trv-k és szerzõdések végrehajtás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égrehajtó hat. által kinevezett Legfelsõbb Bir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öderális hatáskörben megegyez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dó megállapitása és begyüj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ereskedelem szabály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onföderáció adósságainak kifiz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pénzügyek szabály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szerzõdések védelm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épviselet kér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irginia Plan: mindkét kamarában lakosságszám szerinti kélpvise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ew Jersey Plan: szenátusban egyenlõ képviselet</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lsõ kamara népi választása mellett dönte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enátorokat 6 évi idõtartamra válasszák, de egyharmad részben kétévenként cseréljék le õ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álasztójogi javaslat: képviselõház tagjait 2évenként választják az Uniót alkotó államok polgárai közül (rabszolgák háromötödét beszámitják a lakosságszámb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lnöki hatalom: elektorok válasz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orlátlan ujraválasztási lehet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bszolut vétó (elnöki vétó hatálytalanitása minõségi többségg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jogi felelõsség sulyos büncselekmények eset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atonai hatalmát az egyes államok haderõi felett csak a kongresszus által megengedett esetekben használha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isztvis kinevezését illetõen köt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anácsadók megválasztásában nem köt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ülpol: semlegesség elnöki deklar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9 állam ratifikációja elég az alkotmány életbe lépéséhe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ratifikáció: speciálisan erre választott konvenciók ált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föderalisták: egyházi, kereskedelmi manufakturatulajdonosok, hitelezõi érdekek (+ klérus és jogászok). Progra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erõs kzpi kormányzat, mer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általános szükség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növekedés lehetõségét biztosi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belsõ lázongások elfojtás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ntiföderalisták: farmerek, városi munkások</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Egyesült Államok alkotmány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7 cikk, 23 szaka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trvhozói hat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végrehajtó 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birói 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tagállamok és állampolgárok jogál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 alkotmánymódositás lehetõ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 vegyes rendelkez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 alkotmány ratifikációja (9 állam hozzájárulása elegend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épviseleti demokrác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2 évenként egyes államok delegáltjai a képviselõházb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öderativ alkotmány: csak nemi, életkori, állampolgársági és helyben lakási cenz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ngresszus képviselõinek száma osztva az állam beszámitható lélekszámával (vad indiánok nem, rabszolgák háromötöde igen) = küldöttek szá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z államok törvényhozása 2-2 szenátort küld a szenátusb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913: szenátorok közvetlen népi vála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sak életkori, állampolgársági, helybenlakási kiköt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vetett népképviselet elnökválasztás alkalmával (elektorok válasz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04: elektorok választását függetlenitik a törvényhozó testületekt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i feladatkörök</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enátus (fékezõ szerep)</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enátus hozzájárulása bizonyos elnöki döntésekhe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pl:</w:t>
        <w:tab/>
        <w:t>- tisztvis kinevezése, nemzetközi szerzõdések kö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olg. tisztvis (elnök is!) vád alá hely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lnök feletti itélkezéskor a Chief Justice elnökö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max itélet: hivatalból való elmozditás, eltil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i elnöki hatalom: prezidenciális jell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1. államf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2. hadsereg vezetõ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3. kormány fe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 törvénykezdeményezés, vétó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ngressz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aját tisztvis. vála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épviselõk felelõsségre vonásának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öderalizmus vita: mivel az államok léte megelõzte az Uniót a föderáció szervezetét és müködését az államok alakithatják. VAGY: az alkotó atyák nem sorolják fel az alapitó államokat a konföderációs cikkelyekben + preambulum: alkotmány alkotója a nép. Ujabbkori felfogás: állandó változás. Alap: taxativ felsorolás, de bizonyos jogi fellépést minden államnak til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x post facto law és bill of attainder (visszaható erejü jog, ill. fej- és jószágvesztõ itéletek tilal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emesi privilégiumok és cimek létesitésének tilal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ngresszusnak tágan értelmezhetõ trvalkotás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irginiai iskola: átruházott és fenntartott hatalmak pontos megkülönböztetését hangsulyozza. Elõtérben az állami szuveren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91: alkotmánykiegészi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z EÁ által nem gyakorolt hatalom az illetõ államoknak van fenntartv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azda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ngresszusra ruházzák az adóztatás jogát (EÁ közös védelme és általános jóléte a cé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den behozatali vám, illeték, adó egyforma mindenütt az E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ngresszus kölcsönvesz pénzt az EÁ hitel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nterstate commerce law: szabályozza a kereskedelmet idegen nemzetekkel, államok között, indián törzsekk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reskedelmi jog egységesitésének kezd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énzverés joga és annak tilalma az egyes államok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önálló nemzetközi szerzõdések kötésének tilal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hn Ray indoka az Unió mellett: a külbizton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amilton indoka az Unió mellett: belsõ felkeléstõl, lázadástól való védele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ader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nök vezénylete alatt ál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áboru és béke kérdésében a kongresszussal müködik együ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gyes államok polgárõrsége is az elnök fõparancsnoksága ala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lárendelt szerep a gazdaság kérdésekkel szem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alkotmány egyik fõ célja: általános jólét biztositása </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szabadságjogok a gyarmati államokban és az E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65: Decleration of Rights (elsõ közös szabadságnyilatkoz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rit koronához kötelezõ hü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zonos jogok követelése, mint NB bennszülött lakóié</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74: 2. Declaration of Right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ermészetes és elidegenithetetlen jogok felé átmen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élethez, szabadsághoz, tulajdonhoz való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érelmek felsoro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ngol common law hatálya alatt álló gyarm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76: Virginai nyilatkozat (alkotmányhoz csatolt emberi jogi deklaráci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eleszületett jo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élet és szabadság élvez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ulajdon megszerzése és birtoklásának szabad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oldogság és bizton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épszuverenitást kifejezõ képviselet, képviselõk felad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 kormányzat a népért v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gegyenl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rivilégiumok és hivatalok átörökitésének tilal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talommegosz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ulajdonjog garanciái (csak trv szabhatja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k felfüggesztésének tilal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ntetõ eljárásjogi garanci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ajtószabad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allás és lelkiismereti szabad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ügg. Nyil: csak a legkiemelkedõbb szabjogokat rögzi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habeas corpus + due process of law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abjogi katalógus államok szint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 müködési garanciá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ensulyhely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talmi ágak mego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étkamarás trvhozás + annak választási mód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mpeachement (végrehajtó hat. kzpi intézményeinek tisztségviselõit érintõ felelõsségre von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ill of attainder tilal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isszaható erejü büntetõtörv. tilal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szerzõdések kötelezõ erejét csorbitó trv alkotási tilal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öbbségi akarat és kisebbségi jogok érvényesitésének biztos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hn Adams:  Az EÁ kormányzatának védelm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 társ.-t meg kell védeni a társ. másik részét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 többség közös érdekbõl egyesül, a kisebbség joga bizonytalan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merikai alkotmány csak a legfõbb alapjogokat biztositot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91: amerikai Bill of Rights az alkotmány része lesz (+10 alkotmánykiegészités csato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allási indiferenc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ajtó, szólás, gyülekezés szabad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ntetõeljárási garanci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fogatóparancshoz kötött letartózta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agy esküdtszék eljárásához köti a fõbenjáró, sulyos büntette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étszeres eljárás tilal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em kényszerithetõ senki önmaga ellen tanuskod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g a gyors és nyilvános tárgyaláshoz, pártatlan esküdtszékhe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20$-nál nagyobb perétrék common law ügyben: jog az esküdtszéki eljárásh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00-as forradalom: republikánus Jefferson lesz elnök</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AEÁ Legfelsõbb Biró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jól viselkedéshez kötöt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ói hatalom kiterjed a jog és a méltányosság azon eseteire, melyek az alkotmányból, az EÁ trv-ibõl + hatóságuk alatt kötött szerzõdésbõl ered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incs szó a normakontroll-ról (= alkotmányosság fölülvizsgál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öderális kormány nem végsõ birája saját magának (republikánusok) vagy a birói döntés megfellebezhetetlen (Marshal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epublikánusok célja a Legfelsõbb Biróság ellenõrzés alá von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89-es birósági trv: föderalista centralizáció diadal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felsõbb Biróság hatáskörébe az állami biróságok azon döntéseinek felülvizsgálata, melyek kedvezõtlenek a föderalizmus szempontjáb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onként és államokon belül kerületenként föderativ biró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ozgóbiróságok létesitése (államok jogalkalmazásának koordinálása), LB alá rendel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arbury contra Madison üg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arbury-t az elõzõ elnök békebirának nevezte ki, az államtitkár lepecsételte a megbizást (5 évre szól, birói hatáskör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j államtitkár (Madison) visszavonja a megbizást (független a végrehajtó hatalmi kört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arshall: "megbizatás nem visszavonha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egilleti-e Marbury-t jogorvoslat a LB-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1. az irat természetétõl füg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2. az LB hatáskörétõl füg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Marshall: az alkotmány elsõdleges jogforrás, ami ellentmond az semmis </w:t>
        <w:tab/>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a két trv kerül összeütközésbe a biróság dönt az érvényességrõl, hogy pl.: a trv-t vagy az Alkotmányt alkalmazz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rona által kinevezett birák hatálytalanithatják a gyarmati trvhozás intézkedéseit. Lemagasabb szint: colonial chart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Jogfejlõdés az EÁ-ban a polgárháboru elõ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yarmatok közjogi helyzetét charták szabályozzák, magánjogi viszonyok: gyarmati trvhozás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ommon law kiegészitõ a koloniális jog mell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ngol jury rendszer müköd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sz.: hivatásos jogászrend, jogászkép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ananyag: Blackston: Kommentárok (1765)</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ügg háb után más európai jogot alkalmazó országok lépnek be az Unióba, common law kezdetben kiegészitõ, majd saját jog lesz a common law kiegészitõ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agy hatás: Harward és Columbia (szakvélemények a LB-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õi váljog-i törekv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48: összehangolt fellépés, megalakul a Nõi Jogok Nemzeti Szövet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lg háb: négerek jogegyenlõséi küzdelmeihez kapcsolód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olorado és Idaho: nõknek váljog</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USA a polgárháboru idej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 államok megszerzése (Louisiana: 1803, Florida: 1819)</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onroe-elv: amerika az amerikaiaké (Szent Szövetség beavatkozásai ell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issouri kompromisszum: felvételt nem kötik feltételhez, de ajánlják a rabszolgaság megszüntetésé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red Scott néger rabszolga ügye: négerek nem állampolgár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Lincoln beszéde szerint a Scott döntés következmény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gyetlen Afrikából hozott néger rabszolga vagy annak leszármazója sem lehet egy állam polgára (nem jogosult elõjogokra és kiváltságok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em kongresszus, sem kerületi trvhozás nem tilthatja be a rabszolgaságot seho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Á trvszékei vmelyik rabszolgaállam biróságának fogják átengedni a döntést a néger szabadságát illetõ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0-61: Dél-Karolina majd 10 állam kilép Lincoln pol-ja mia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1: kilépett államok elfogadják az amerikai államok konföderációját (rabszolgatartó alkotmány), székváros: Richmon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1-65: polgárháboru</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2: Homestead Act: minden farmernek jog: 10 dollárért 160 acre föld. Ötévi ott-tartózkodás + megmüvelés: a farmeré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3 jan 1: a lázadó ültetvényesek tulajdonában lévõ néger rabszolgák szabad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5: északi gyõzelem, Lincoln merénylet áldozata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redmény: agrárkérdés megold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5: 13. alkotmánykiegészités: Lincol kiáltványa alkotmányb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ket Kódex: a déli államokban fölszabaditottak polgári jogainak korlát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6: elsõ polgári trv: felszabaditottak védelm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7: elsõ rekonstrukciós trv: ország katonai körzetekre osztása, a déli intézmények a katonai vezetõk döntésétõl füg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1868: 14. kiegészités: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ue process of law kiterjesztése a felszabaditottak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szavazati jog megtagadása fajra tekintettel = föderális képviselet csökkentése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ésõbb különbség primary (elektorok választása) és election (közvetlen választás) köz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0: 15. alkotmánykiegészités: jogi diszkrimináció tiltása a választójog T-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7: Redemption (megegyezés északi és déli államok köz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ome-rule rendszere a négerek jogi helyzetét illetõ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vetkezmény: segregációs 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égereknek a fehérektõl elkülönitett hely biróságon, iskolákban, könyvtárban, parkokban, hotelekben, kórházakban, temetõk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5: Civil Rights Ac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3, 14, és 15. alkotmánymódositás érvényesülése a cé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 szegregáció szabálysér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radley fõbiró: kongresszusnak nincs hatalma állami trvhozási tárgyakat szabályozni. Polgári jogok számára nem létesithet helyi jogalkotá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 xml:space="preserve">A klasszikus polgári átalakulás állama és joga Franciaországban </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abszolutizmus válsága. A forradalom elsõ szakaszának alkotmányfejlõ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rancia forradalom legjelentõsebb világtörténelmi hatás tekinteté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népesebb korabeli orsz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radikálisabb for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vetett, vagy közvetlen minták a jogintézmények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 sz.: gazdasági és demográfiai növeked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orr. elõtt 3 ren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papság (ellentét fõ- és alsópapság köz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nemesség (kard és talár, régi és uj, vidéki és udvari nemesség köz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3. polgárság, parasztság, városi tömegek </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polgárság: </w:t>
        <w:tab/>
        <w:t>- járadékos pol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szabadfoglalkozásu értelmi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istulajdono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parasztság:</w:t>
        <w:tab/>
        <w:t>- dologilag kötött jobbág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szabadparasz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személyileg kötött jobbág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városi t.:</w:t>
        <w:tab/>
        <w:t>- kisiparosok, kiskereskedõk, segédek, értelmi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lvilágosodás h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orr kirobbanásának ok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88-89: gazdasági vál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énzügyi válság (USA támogatása miatt államcsõ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õforrad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87: Elõkelõk Gyülését összehivják (király személyesen hiv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z Általános Rendi Gyülés összehivását követel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 király feloszla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lenállás: parlame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rendi felsõbiróságok volt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eiktatási és figyelmeztetési joga van (király által kibocsátott intézkedések érvényességi kelléke a parlament elõzetes bejegyzése. A király személyesen megjelenhet és a birói székbõl megparancsolhatja a bejegyzé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88: Dauphine tartományi rendi gyülése követeli az Általános Rendi Gyülés összehivás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1788: király összehivja az Ált. Rendi Gyülést, kétszeresre növeli a 3. rend követeinek számá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lsõ két rend 300-300 követét közvetlenül válasz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3. rend 600 követét: 25 év, állandó lakóhely, adófizetõ, francia alattvaló férfiak közvetett választása (elektorokat választa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álasztók panaszai: panaszfüzet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gi forradalom: 3. rendnek eléri-e az együttes ülést és a személyenkénti szavazá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89 jun 17: 3. rend követei Nemzetgyüléssé nyilvánitják maguk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un 20: labdaházi eskü: uj alkotmány kidolgozásáig együtt marad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un 23: Nemzetgyülés tagjai sérthetetlennek nyilvánitják maguk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un 27: a király a 3. rendhez való csatlakozásra szólitja fel az elsõ 2 rend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ul 9: együttes ülés Alkotmányozó Nemzetgyüléssé nyilvánitja mag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rály fel akarja oszlatni az A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épforrad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árizsi felkelés (jul 14)</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uj fegyveres erõ: nemzetõr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landó bizottságok (uj közigaz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unicipiális forradalom (vidéken párizsi mint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agy félelem (arisztokrata összeesküvéstõl való paraszti félele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ersailles-i tömegtüntetésn (1789 okt 5-6)</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rályi udvar + Nemzetgyülés Párizsb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89 aug 4: Joglemondó Nyilatkoz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ártalanitás nélkül megszünnek a személyi szolgáltatások, a robot, egyes földesuri monopóliu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egváltható: dologi szolgáltat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riszék megszünt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gyházi tized, adózási kiváltságok, tartományi és városi kiváltságok, hivatalok megvásárolhatóságának megszünt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öldesuri jogok teljes megszüntetése: 1793)</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z Emberi és Polgári Jogok Nyilatkoz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89 aug 26</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apj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ll of Right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irginiai Nyilatkoz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rancia parl határozat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lvilágosodás elv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erke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evezetés (praeambul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7 szakasz (emberi jogok + államszervezeti szabályoz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apvetõ emberi jo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lnyomással szembeni ellená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enlõség nem jog, hanem el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születési kiváltságok elutas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ivatalviselésben és közteherviselés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abadság</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szabad, ami másnak nem árt (tartalm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szabad, amit trv nem tilt (form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vélemény és vallásgyakorlás szabad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szólás- és sajtó szabad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ulajd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magántul sérthetetlensége</w:t>
        <w:tab/>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zton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csak társ-ra veszélyes magatartások büncselekmén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csak feltétlenül szükséges mértékü bünte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üntetõ trv visszaható alkalmazását + analógiát til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lõzetes letartóztatás trv-i feltételekhez köt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ünösség bizonyitása az államhatalmat terhel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szervezet alapelv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emzeti szuverenitás el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rv-hozásban és költségvetés megállapitásában  népképviselet</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atalommegosz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 tisztvis anyagi és erkölcsi felelõssége</w:t>
        <w:tab/>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1791-es alkotm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lkotmányozó NGY: rendi hovatartozásnak nincs jelentõ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bboldal: abszolut királyi vétójog hiv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aloldal: szuszpenziv király vétó hiv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ezdetben két csopor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bszolut mon hivei (feket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kotmányos mon (hazafi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érsékelt monarchist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onstitucionalist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demokrat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énzügyi és egyházügyi probléma: konfliktu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91: király szök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89-90: EPJNY egyes fejezeteit trv-ben is életbe léptetik királyi szentesitéss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91 szept 3: alkotmány elfogadása (király szentesiti). 1792-ig hatály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rész: EPJ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rész: Francia Alkotm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részben EPJNY által szabályozott jo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részben uj jogok: helyváltoztatás, gyülekezési, közoktatás, közsegé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hozó hat: Trvhozó Nemzetgy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kama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ét éves megbiza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rálynak nincs elnapolási vagy feloszlatási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yilvános tanácskozások, saját teremõr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lkotmányos övezetben (tevékenységi szinhelye körül) nem tartózkodhat katona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agjai megbizatásuk után nem fogadhatnak el végrehajtó hat-i megbizá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agoknak mentelmi jog (eljárás csak az Ngy engedélyt a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rvkezdeményezés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rály: kétszeri szuszpenziv váljog (max 4 évre elodázhatja az ngy határozatainak trverõre emelését). Nem vonatko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pénzügyi kérd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lkotmányjogi kérd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min. felelõsségre vonásával kapcsolatos határoz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rályi vétót hatálytalanitja: ha a Ngy a nemzethez fordul proklamáció formáj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gfõbb pénzügyi fórum (király nem is javasolhat költsv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emzetközi szerzõdések csak jóváhagyásáv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rályi hadüzenet, békekötés ngy hozzájárulásáv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in.-t ellenõriz, kötelezõ válasz az interpelláció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gfelsõ Nemzeti Trvszék elõtt vád alá helyezhetõ az alkotmány ellen elkövetett büntettért a miniszt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89 váljog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25 év, egy helyen lakó, egyenes adót fizetõ francia férf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vetett válasz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lektorok vála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lektorok megyei gyülésén képviselõk vála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grehajtó 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élén a király (primogenitura alapj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teles eskü az alkotmány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rály = állam 1. közig. tisztv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évi tiszteletdij = cillis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felelõsséggel csak ha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skü le nem tételekor vagy visszavonásakor tartozik</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adsereg élén a nemzet ellen vonu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ngedély nélkül távozik az országb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a Ngy felhivására nem tér vissz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lelõsség esetén az Ngy megfoszthatja trónját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zpi közigaz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rályi tanács szekciói megszünnek, helyettük: miniszter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elügy, külügy, hadügy, tengerészetügy, pénzügy, igazságüg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in-t (nem a ngy tagja) a király nevezi ki, menti f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rály rendelkezései csak min-i ellenjegyzéss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rály nevezi a fõtisztvis-ket, követeket, tábornokok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elyi szerv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uj közig-i T-i beosz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megy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megye élén: megyei elektori gy. által választott 36 tagu megyei tanács (évente egyszer ülés, tagjai küzül 8: megyei direktórium: folyamatos 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trv-ességi felügyelet: megyei ügyé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erü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i elektori gy 12 tagu kerületi tanácsot vá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4 tagu K-i direktóri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trv-ességi felügyelet: választott kerületi ügyé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feladat: adók községek közötti széto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já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csak igszolg szerve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z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xml:space="preserve">- községi fõtanács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özségi elöljáróság (polgmester, ügyé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adó kivetése és behaj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rendfenntar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kihágási ügyekben birásko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fentieket aktiv polg. közvetlenül 2 évre vál-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ói hat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ói tisztség nem megvásárolható, válasz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ó csak trv álatl meghatározott ügyekben mozditható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ivatásos birák mellett laikus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ügyészi szervezet megszünt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lletékes birájától senki el nem vonha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ét kzpi bir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1. Legfelsõ Nemzeti Törvénysz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Semmitõszék birái + megyék 2-2 kisorsolt esküdt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min + fõtisztvis. + államellenes büncselekmények elbir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2. Semmitõsz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megyei elektori gyülések 1-1 tagot választa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feladat: semmisségi panaszok elbir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csak trv helytelen alkalmazása vagy perrendtartás megsértése miatt, de bármely biróság határozata ell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2 alkalommal megsemmisitheti a támadott itéletet és elsõvel azonos szintü birósághoz utalja vissz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3. eset: Törvényhozó Ngy dö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elyi szerv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megyei trvsz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megyei elektori gy által választott birák + büntetõeljárás irányitásáért felelõs közvádló + büntetésre javaslatot tevõ királyi bizt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8 tagu vádesküdtsz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12 tagu itélõesküdtsz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xml:space="preserve">- büntetõügyekben jár el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itéletei csak semmisségi panasszal támadható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erületi trvsz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erületi elektori gyülés által választott ta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csak polgári ügyekben dö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itélete ellen csak másik K-I trvszékhez lehet fellebbez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járások: békebiró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választott békebirák + ülnökö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polgári és büntetõüg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polgári itélet ellen k-i trvszékhez lehet fellebbez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örvényhozó Ngy (1791 okt - 1792 szept 20)</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z ANGY tagjai nem választhatóak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uillant-ok: alkotmányos monarchist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92 aug 10: monarchia megdöntése. Szept 20-ig: Ngy és Ideiglenes Végrehajtó Tanács gyakorolja a hatalmat</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jakobinus diktatura hat-i mechanizmu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NGY: uj vál-i 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ktiv és passziv polgárok közötti különbség megszünt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21 év, egy éve 1 helyen élõ, munkájából élõ francia férf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egválasztható: min 25 é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gyfoku közvetett vál-i 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emzeti Konvent (1792 szept 20 - 1795 okt 26)</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agok: polgár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szakasz (1792 szept 20 - 1793 jun 21)</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talom a Gironde kezé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792 szeptr 21: köztársaság kikiál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rvhozó 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égrehajtó hat: Ideiglenes Végrehajtó Tanács (Közjóléti Bizottság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793 jun 2: felkelés: Gironde megy. Hegypárt jut hatalom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szakasz: Jakobinus konvent (1793 jun 2 - 1794 jul 27)</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uj alkotmány (1793-as gironde-i tervezet módos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em lép életb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gyenlõség a legfõbb JOG (nem el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emzeti szuverenitás helyett népszuverenitás</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munkához való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gazd-i szabadság elismer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államforma: köztársa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rvhozó hat: TNGY (egy kamarás, egy év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ál.jog: közvetlen, 21 év, munkájából élõ francia férf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gy szabály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trv (elsõdleges gy-nek küld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xml:space="preserve">- rendele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égrehajtó hat: Végrehajtó Tanács (24 tagu)</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2 évig, évente fele meguju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tagjait a Ngy válasz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nemzetközi szerzõdéseket kö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ormányzati megbizottakat nevez ki (nem az ngy tagj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orradalmi kormányzat (1793 okt 10, dec 4-i dekrétu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rvhozó hat: formális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égrehajtó hat: kormánybizott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özjóléti Bizott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Konvent saját tagjai közül válasz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honvédelem szervezése, közig (kivéve pénz- és biztonságüg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6 miniszter alárendelve a Köz. Biz.-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özbiztonsági Bizott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Konvent választja tagjai köz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rendészet és forr.-i igszolg irány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helyi szervei a községekben müködõ felügyelõ bizottságok (rendõri felad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helyi szerv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kerületek és községek a legfontosabb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községi szervek 10 naponként beszámolnak a kerületi szerveknek, ezek meg a kormánybizottságok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választott ügyészi tisztség megszüntetése, helyettük nemzeti megbizott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konventbiztosok küldése a megyékbe és a hadsereghe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irói hat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rendes biróságok mellett rendkivüli biró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Forradalmi Törvénysz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 tagjait a konvent válasz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 azonnali végrehajtás pol-i büncselekmények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94 jul. 27: thermidori államcsiny: Hegypárt megy, helyére Sik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hermidóriánus Konvent: forr. kormányzat felszámolás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thermidoriánus Konvent. A konzulátus és a császárság államszervez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j alkotmány elfogadása (1795 szept 23. - 1799 nov 9-ig hatály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gok Nyilatkozata (hasonló az EPJNY-h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ogegyenlõség, tulajdon szabad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em ismeri el a szociális jogokat és a felkelés jog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telességek Nyilatkoz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hozó hat: kétkama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1. Öregek Tanácsa (250 tagu 40. év fölötti nõs vagy özveg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rvkezdeményezés és megvita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dók megszavazása, felhaszn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Direktórium tagjainak megválasztása, felfüggesz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adüzen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emzetközi szerzõdések ratifik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2. Ötszázak Tanácsa (500, 30 év föl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rv-k elfogad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indkettõ 3 évre, de évenként harmadát ujraválasz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asztási rendszer: közvetett, cenzus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21. év, irni-olvasni tudó francia férfi, vagy egy éve egy helyen lakik és egyenes adót fizet, vagy harcolt a köztársaságér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lektorrá választás: 25 év, magasabb évi ad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grehajtó hat: Direktórium (5 ta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Ötszázak Tanácsa 50 személyt terjeszt elõ, Öregek Tanácsa választja meg 5 évre (rotáció itt is: évente 1)</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öbbségi elv alapján hozott dönt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örvények végrehajtását biztosi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tartóztatási parancsok kiad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dsereg feletti rendelkezés (tag nem lehet közvetlen parancsn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emzetközi szerzõdések megkö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nevez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ncstár (5 tagu, tanácsok választják): pénzüg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ig kzpi irányitás: miniszterek (7 = 6 + rendõrminiszt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grehajtó hat helyi szerv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egye, járás, község (kerület megszün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egyék élén 5 tagu direktórium (megyei elektori gy. válasz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ségek élén állók évente ujul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direktóriumi megbizottak: trv végrehajtását felügyel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ói hat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791-es felépités (de: polg-i trvszékek a megyékben müköd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95 aug 22: kétharmados dekrétum (= alkotmánysér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jonnan megválasztott tanácsok képviselõi kétharmadát az elektori gyüléseknek a volt konventtagok közül kell választani, vagy kooptálással (kiegészitéssel) kell elér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99 nov 9: államcsiny, katonai diktatu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95-ös alkotmány hatályon kivül heley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Öregek és 500-ak Tanácsa feloszl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1 25 tagu bizottság  + 3 ideiglenes konzul: uj alkotmány 1814-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lkotm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em tartalmazza a EPJNY-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ho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1. Szenátus (60 majd 80 ta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agok: 40 év feletti francia férfi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31 tag: 2 és 3. konzul válasz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29 tag: nemzeti listáról kooptálv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0 éven át 2-2 ta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2. Törvényhozó Testület (300 ta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agok: 35 év feletti francia férfi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emzeti listáról Szenátus válasz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3. Tribunát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agok: 25 év feletti francia férf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Szenátus listár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hozás men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örvénykezdeményezés: elsõ konzu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rvtervezet: Állam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Tribunátus megvitatja a javaslato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lamtanács és Tribunátus 1-1 delegációja ismerteti a TT elõ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T döntése: elfogadás vagy elutasitás vita nélk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ribunátus panasszal támadhatja mneg a TT határozatát a Szenátusná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 a Szenátus 10 nap alatt nem ad helyt a panasznak: elsõ konzul köteles kihirdetni a törvény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asztás (21 év, francia férf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ségenként létszámuk 10%-a: községi lis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ségi listán szereplõk 10%-át választják: megyei lis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egyei listán 10% maguk közül: nemzeti lis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grehajtó 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élén: elsõ konzul (10 év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inevezési jogkö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emzetközi szerzõd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áboru és béke kérdésében dö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2. és 3. konzul: tanácsadó szerep</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ig: 7 miniszter (nem testület, mint konzul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smét 4 szintü: megye, kerület, járás, köz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egy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megyei tanács: egyenes adók széto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prefektusi tanács: hatósági határõzatok felülvizsgál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prefektus (elsõ konzul nevezi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erü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erületi tanács (egyenes adók elo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lprefektus (elsõ konzul nevezi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árás: csak birói sze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zségi tanács (kommunális felad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polgármester (köz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ói hat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ák kinevezése (kivéve békebirák, Semmitõszék birá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ügyészi 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erületi trvszék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nzulátus (1799-1804)</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sõ császárság (1804-1814)</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02: alkotm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örökletes lesz a konzuli tisztség + utódkijelölés, konzulok, szenátorok, semmitõszéki birák kijelölésének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04-es alkotm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enátus létszáma 80 f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T zárt ülésen vitathatja meg a javaslato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nzuli intézmény helyett császári mélt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07: alkotmányrevizió: a Tribunátus eltörlése</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jogrendszer átalakulása a francia forradalom, a konzulátus és a császárság idej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ellemzõ: széttagoltság, elmaradott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orr. feladata: jog egységesitése, korszerüs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grárkérd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öldesuri jogok (dologilag és személyileg kötött jobbág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dologi szolgáltat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öldesuri monopóliu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rmadolás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emélyi szolgáltat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urisz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tokelosz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aluközösségi föld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egold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szakasz (1789-es népforrad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oglemondó Nyilatkoz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ekularizáci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szaka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egmaradt dologi szolgáltatások megváltható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790: nemzeti javak áruba bocsátása (árverés utj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aluközösségi földek szabály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791-es Mezõgazdasági Kódex: müvelés alá vétel és bekerités szabad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szakasz (1792 aug 10 ut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dologi szolgáltatások megszüntetése kártérités nélk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aluközösségi fölek felosztását lehetõvé tett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szakasz (1793 jun 2 ut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inden meglévõ dologi szolg. megszüntetése</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öldesuri jogokra vonatkozó okiratok megsemmis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redmény:</w:t>
        <w:tab/>
        <w:t>- egyházi birtokok megszün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emsség birtokai felére csökke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aluközösségi tulajdon mara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polgárság erõsöd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91: Allarde trv: céhek és monopóliumok megszünt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elsõ vámok megszünt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91: La Chapelier trv: munkavállalóknak sztrájk és szervezkedés til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öröklési és család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91: végrendelet hiányában összes gyerek egyenlõ arányban örökö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90: egyház világi alkotmány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nyakönyvvezetés: községi tisztviselõ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91: házasság = polgári szerzõd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91: Code Pénal (büntetõ trvköny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rész: Általános Ré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Különös Rész (egyes büncselekmén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ncselekmények o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1. vét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2. kihágás (trichotóm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erev büntetési tétel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89: Az ideiglenes büntetõeljárásról szóló dekrét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egszünteti a kinvallatás minden formáj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yilvánosság, védelem szabad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yomozati szakasz: 2 esküdt a védele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izsgálati szakasz: védõ is eljár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árgyalás: biró a vádlott távollétében elõadja a vád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tolsó szó joga: vádlo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91: a végleges büntetõeljárásról szóló dekrét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hágások: községi elöljár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tségek: békebir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ntett: megyei trvsz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ntetti eljá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yomozás és vizsgálat a békebiró felad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em nyilván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ádesküdtszék: vádhatároz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ád képviselete: közvádl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abad bizonyitási eljá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télõ esküdtszék dönt (királyi biztos inditványozza a büntetés mértékét, hivatásos birék szabják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télet ellen: csak semmisségi pana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apóleoni kodifikáci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04: polgári tk (Code Civil, Code Napole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 kódex = egy bevezetés + 3 köny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1. a személyekr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2. a dolgokról és a tul. módosulásár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3. tul.szerzés mód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alapelvek: </w:t>
        <w:tab/>
        <w:t>- törvény elõtti egyenl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tulajdon teljes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szerzõdés szabad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 felek között 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 korlátlan idõre szóló munkaszerz. = til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ulajdonjog:</w:t>
        <w:tab/>
        <w:t>- javak feletti korlátlan ur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rendelkezé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használat korlát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öröklési jog:</w:t>
        <w:tab/>
        <w:t>- végrendelkezési szabad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kötelesrész felmenõknek v. lemenõk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nincs különbség ingó és ingatlan köz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saládi jog:</w:t>
        <w:tab/>
        <w:t>- házasság = felbontható polgári szerzõd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anyakönyvvezetés polgári hatóságok felad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ázassági jog:</w:t>
        <w:tab/>
        <w:t>- feleség hátrányosabb helyzetben, mint férj</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házasságon kivül született gyerek hátrány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06: polgári eljárási tk (Code de Procedure Civi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óságok elõtti perek nagyrésze polgári p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1. rész: egyes birói fórumok elõtti eljá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2. rész: különleges eljárások szabály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eghatározott perérték alatt: biékebiró hatáskörébe = sommás p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gyorsaság, szóbeli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incs fellebbezés, csak semmisségi pana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agyobb perérték: 2. fokon a kerületi trvszék jár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sommás per vag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rendes polgári p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1. szakasz: kerületi trvszék elõtti eljárás keresetlevél benyujtásával indul. Biróság felhivja az alperest: nevezze meg ügyvédjét. Az ügy a biróság általános perjegyzékébe ker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2. szakasz: ügyvédek egymással replikáznak, majd zárónyilatkozatokat tesznek. Az ügy a birói tanács különös perjegyzékébe ker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3. szakasz: birói tanács elõadó birót küldi ki az ügyiratok tanulmányozására. A tárgyalás napját kifüggesztik. A tárgyaláson az elõadó biró ismerteti az ügyet, a felek szóbeli nyilatkozatot tehetnek. A biró tanács itéletet h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07: kereskedelmi jogi tk (Code de Commerc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4 köny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1. kereskedelmi jog általános szabály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2. tengeri kereskedelm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3. csõdr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4. kereskedelmi birói eljárásr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ereskedelmi bir-k feláll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elnök, 7-8 birótag, jegyz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ereskedelmi társ-k két fõ formá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Rt (le société anonym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csak kormányzati jóváhagyáss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etéti társ. (société en commandi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08: büntetõeljárási tk (Code d'Instructution Criminel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 bevezetés + 2 köny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eveze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vád, védelem, itélkezés elkülön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biróságok illetékes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 vizsgálati szaka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résztvevõ szervek: bünügyi rendõr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vizsgálati szakasz 2 vezetõje: ügyész, vizsgálóbir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vádemeléssel, vagy eljárás megszüntetésével végzõd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titkos vizsgál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vádesküdtszék megszüntetése, helyette: 3 hivatásos biróból álló vád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2.: fórumrendszer, biróságok elõtti eljárás, jogorvoslati rendszer, itélet végrehaj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birósági szakasz nyilván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megyei eljárásban az itélõ esküdtszék megmarad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ihágási és vétségi ügyek: lehetõség fellebbezésre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büntetõeljárás: csak semmisségi panasszal támadha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jogorvoslati eszköz: perujitás (uj bizonyit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xml:space="preserve">- rehabilitáció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10: büntetõ tk (Code Pén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 bevezetés + 4 köny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evezetés + 1., 2. könyv: általános ré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3.: büntettek, vétség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4.: kihág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örvény elõtti egyenl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üntetõtrv visszamenõleges hatályának tilal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üntetõjogi analógia tilalma (nullum crimen sine le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rv által meghatározott büntetési tételek (nulla poena sine le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azdasági változ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reskedelmi kamarák helyreáll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unkció: kereskedelem javitásával kapcsolatos intézkedések, megállapodás a kormánnyal a jogi szabályozást illetõ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lügyeleti szervként létrehozzák a Kereskedelmi Tanácso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98: ujraszabályozás (ipari és kézmüves kamarák kiv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03: munkakódex (code du travai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ervezkedési til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unkakönyvek bevez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unkaadó és munkás vitájában a rendõrprefektus, ill. a polgármester dö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06: békéltetõ bizottságok munkás és munkaadó köz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01: tõzsdék helyreállitása (csak állami ügynök állapithat meg valutaárfolyamot)</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ankszervezet kiépitése</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restauráció és a juliusi monarchia állami berendezkedése. A második köztársaság és a császárság állami berendezke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14: Napóleon lemon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14: XVIII. Lajos szenátusi alkotmány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mberi jo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emzeti javak eladásának visszavonhatatlan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adósságok visszafiz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ák elmozdithatatlan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atonák megtartják ranguk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emesek megtartják (ujra felvehetik) cimei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hoz: Szenátus + Törvényhozó Testü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grehajtó hat: XVIII. Laj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apóleon visszatér: liberális alkotmányt adományoz (cél: megnyer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apóleon bukása: ujra 1814-es alkotmány (1830-ig hatály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épszuverenitás elutasitása</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mberi jogok helyett: "franciák közjogai" (uralkodó által adományozo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 elõtti egyenl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ivatalviselés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allás, sajtó, személyes szabad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ul. sérthetetlen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adósságok elismer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tehervise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égi és uj nemesi cim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atolikus vallás: államval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hozás: kétkamarás testü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1. Pairek Ház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születés révén tagok (élethosszig kinevezés + örökithet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itkosan tanácsko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elségsértés és államellenes ügyekben itélke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2. Képviselõhá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5 évre szóló megbizás (évente egyötödös rotáci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mentelmi jog a képviselõk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épviselõk: cenzusos és közvetett mód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szavazati jog: 30. év, francia férfi, évi egyenes ad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lektor: 40. év, francia férfi, magasabb egyenes ad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yilvánosan tanácsko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echanizm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csak a király kezdeményezhet trv-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árhová benyujthatja (kivéve: pénzügy - Képviselõhá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rv-k elfogadása: kamarák egybehangzó nyilatkoz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bszolut vétó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irály: kamarák összehivása, elnapolása, Képviselõház feloszlatása (3 hónapon belül kötelezõ összehiv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grehajtó hat: kirá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ent és sérthetetlen (felelõsségre nem vonha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dsereg fõparancsnok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düzenet, nemzetközi szerzõd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nevezési jogkör (kivéve esküdtszék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egyelmezés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rendeletalkotás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zpi szervek: miniszterek (ellenjegyzés = felelõsség válla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in-t a Képviselõház vád alá helyezhet, de Pairek itél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ói hat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em válto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15: választás: tulzó királypártiak gyõz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17: uj váljogi trv: cenzus csökken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20: váljogi trv: kettõs szavazat a földbirtokosoknak (= virilizm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24: X. Károly király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27: mérsékelt többség a parlament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29: X. Károly tulzó királypárti kormányt nevez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30: Képviselõház feloszlatása, uj választások: ujra mérsékeltek gyõz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30: X. Károly rendeleti uton felfüggeszti a sajtószabadságot, szükiti a váljogot, feloszlatja a Képviselõházat (igen, éppen most választottak uj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30 jul 29: gyõz a forradalom, X. Károly lemon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amarák Lajos Fülöpöt hivják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30: alkotmány (1848-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onarchikus legitimitás mellett népszuverenitás elismer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enzura eltör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atolicizmus nem államvallás többé</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trvhozó hat: </w:t>
        <w:tab/>
        <w:t>- Pairek Háza tevékenykedjen együtt a Képviselõházz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nyilvános ülések a Pairek Ház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nem örökithetõ méltó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épviselõház: rotáció megszün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20-as kettõs váljog megszünt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asztók: 25 év, elektorok: 30 é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kezdeményezési jog a kamaráknak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grehajtó hat: kirá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rendelet kibocsátása mara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örvényt nem függeszthet f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ói hat: mara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gárkirályság jön létre (pénzügyi polgárság tulsuly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48 feb 22: ellenzéki bankett betil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b 24: Lajos Fülöp lemon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48 feb 25: 2. köztársaság kikiál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t: ideiglenes kormány</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ajtó és gyülekezési szabad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ezáratta az adósok börtönét (eddig nyitva vol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unkához való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emzeti mühelyek létreh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48 máj 4: Alkotmányozó Nemzetgyülés ül össze (általános, titkos, közvetlen férfiakra terjedõ váljog alapj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öbbség: republikán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deiglenes kormány felmentése, 5 tagu Végrehajtó Bizottság feláll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iniszterek kinev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un-i felkelés ut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ostromállapo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ajtó és egyesülési jog korlát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grehajtó Bizottság megszünik, helyette republikánus korm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j alkotmány körüli vit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unkához való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gykamarás Törvényhozó Ng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t-i elnök közvetlen vála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48 nov 4: uj alkotmány (1851-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apjo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emélyes szabadság az önkényes letartóztatással szem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agánlakás sérthetetlen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ol-i büncselekmények halállal nem büntethetõ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rabszolgaság felszámolása a gyarmatok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allás-, szólás-, sajtó-, tanszabad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esüléi, gyülekezési, peticiós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lamadósságok visszafiz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tehervise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hozó hat: Törvényhozó Nemzetgy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kamarás, 3 éves megbi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entelmi jog a képviselõk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összeférhetetlenség x esetek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szabad mandátum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dijazást kap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t-i elnök nem oszlathatja f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táskö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örvényhozás (bárki kezdeményezh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ivételes esetekben közt-i elnök vála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zt-i elnök + min ellenõr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adüzenet jóváhagy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emzetközi szerzõdéek ratifik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zkegyelem engedélyezé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jog: általános, egyenlõ, titkos, közvetl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szavazhat: 21., választható: 25.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grehajtó hat: közt-i elnö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4 évre, egy megbizatási idõköz kihagyásával uj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galább 30. éves született francia állampolg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álasztójogosult állampolgárok választják (50%+1)</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 nincs 50%+1, akkor a legjobb 5 közül az Ngy válasz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táskö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rvjavaslat kezdemény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gyszeri szuszpenziv (felfüggesztõ) vétó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rv-k kihirdetése, végrehaj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adsereg fõparancsnok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gy hozzájárulásával hadat üzenhet, nemzetközi szerzõdéseket köth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gyéni kegyelem (kivéve Legfelsõ Nemzeti Trvszék ügyei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3 jelölt állitása az alelnöki tiszt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minisztereket, fõtisztcvis-ket nevez ki, ment f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irák kinevezése (kivéve Legfelõ Nemzeti Trvszék tagj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kzpi szerve: - miniszterek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Állam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 elnöke: közt-i elnö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 tagjait az ngy 6 évre válasz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 trvjavaslatokat véleménye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 közigazgatás általános felügyel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grehajató hat helyi szintje: megye-kerület-járás-köz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ói hat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lmozdithatatlan birák</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emmitõszék - trvszékek - békebiró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gfelsõ Nemzeti Trvszék létreh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5 tagját a Semmitõszék birái választják maguk köz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sküdtjei: megyei fõtanácso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zt-i elnök, min, pol-i büncselekmények felett itélke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rezidenciális köztársa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48 dec: közt elnök Louis Bonaparte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epublikánus Ngy és királypárti elnök között konfliktusok. Megoldás: ngy önfeloszl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49 választások: Rendpárt (orleanisták + legitmist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gy és elnök konfliktusa: 1849: rendpárti kormány felmen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50: demokraták és szocialisták törnek elõre. Hatás: Ngy váljogot korlátoz (3 évi egyhelybenlak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51 dec 2: katonai államcsiny: közt-i elnök feloszlatja a Ngy-t, ostromállapotot hirdet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épszavazással jóváhagya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t. vál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nöki megbizatás +10 é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j alkotm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52-es alkotmány (1870-ig hatály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em szabályozza az alapjogok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trvhozó ha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1. Szenát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agok: fõpapok, tábornokok, tengernagyok + közti elnök által kinevezett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agoknak nincs dijazás, csak adom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ozzájárulása nélkül trv-t nem lehet kihirdet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szenátusi határozat (senatusconsult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alkotmányértelm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gyarmatok alkotmányának szabály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alkotmánykiegészi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rvjavaslat, alkotmánymódositás az elnöknél (utóbbi elnöki jóváhagyással jogszabály, kivéve: 1851 dec 2-es proklamáció = népszava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örvényhozói Testület feloszlatása esetén átveszi annak hatásköré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lkotmánybirósági szerep</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2. Törvényhozó Testü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0 évre, ált. közvetlen választáss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yilvános ülés (elrendelhetõ zárt 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zt-i elnök által kezdeményezett adó- és trvjavasl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grehajtó hat: közt-i elnö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0 é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utódkijelölés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lála esetén Szenátus javaslatára a nemzet választ elnökö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enátus és TT elnökét, alelnökét nevezi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összehiv és elnapol, TT-t feloszlathatja (ha 6 hónapon belül ujat hiv össz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rvkezdemény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bszolut vé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hirde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lam fe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dsereg és haditengerészet fõparancsnok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düzenet, nemzetközi szerzõdések kö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rendeletek trv-k végrehajtás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ostromállapot kihird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elentõsebb tisztvis-ek kinev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orlátlan kegyelmezés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gfõbb bir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végrehajtó hat kzpi szervei: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miniszterek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zt-i elnök nevezi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lnöki rendelkezések ellenjegy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Szenátus vád alá helyezheti õ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lam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zti elnök nevezi ki és menti fel tagja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rv-k és rendeletek tervezetét dolgozza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rvjavaslatok támog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zigazg. felügyel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grehajtó hat helyi szervei: mara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ói hatalom: mara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52: Alkotmánymódositás, 2. császárság létreh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56: alkotmánymódositás: kormányzóság megteremtése kiskoru császár eset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0: császári rendelet szabályozza a felirati vit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2: szenátusi határozat lehetõvé teszi a trvhozás vitáiról készült jegyzetek publikálás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8: interpellációs jog bevez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0: uj alkotm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t. vál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enátus felsõházzá alaku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iszteri felelõsség visszaállitás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jogrendszer változásai a restaurációtól a harmadik köztársaság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alakul a mindenki számára rendelt vagyon fogalma (pl.: közut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55: telekkönyvek vezetése kötelezõ és bárki belenézhet</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erzõi, szabadalmi, társasági jog szabály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32: Code Pénal megváltozt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opás, rablás nem sujtható haláll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ellengér, és tüzes vasas megbélyegzés eltör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õsitett halálbüntetés eltör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üntetõeljárás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ügyész szerepe meghatározó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dtanács eljárás és esküdtek kiválasztásának ujraszabály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15. A német (osztrák) térség állam és jogfejlõ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rancia forr. + Napóleon: csatatér, francia uralom több T-n (1801: lunéville-i bék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06 aug 6: II. Ferenc lemon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06: Rajnai Szövetség alakul (francia érdekek = Napóleon bukásával buk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Német Szövetség: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uverén fejedelmek, szabad váro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tagjait ért támadásért védelemre jogosul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nök: Osztrák Császárság, Porosz Király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iákmozgalmak (Burschenschaft) elleni fellép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etiltás után: történetirási mozg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enzura, reakci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övetségi Gyülés (tagok követet külde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ülést osztrák császár ve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hangu szavazás, v. minõsitett több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döntés csak akkor hatályos, ha a tagállam belsõ joggá tesz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vésbé jelentõs ügyek: 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frankfurti kisérlet a demokratikus német egység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48: forradalmi hullám (szabadságjogokért, stb)</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lkotmányozás keretei: frankfurti parlament. Elkészül az alapjogokra vonatkozó rész: A német nép alapjogaira vonatkozó törvény</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beas Corpus Act, Bill of Rights, amerikai vivmányok, francia gondolatok, belga alk., Montesquieu, Locke gondolat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 elõtti egyenlõség, emigrálás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üggetlen birák, esküdtszékek (0 rendõrbirásko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atonáskodási, közteherviselési kötelezett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49 márc 27: frankfurti ngy elfogadja a Német Birodalom alkotmány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kotmányos szövetségi álla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odalmi Gy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lamok Háza (tagállamok képvis-i, föderati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épház (képvis-kbõl, unitárius-demokratik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ralkodó: porosz kirá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eakció = sikertelenség (1919, 1949: visszanyulás)</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gyesités felülr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ena, Auerstädt: porosz vereség a franciákt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13-15: visszavág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eformok (Stein báró, Hardenberg, Gneisenau):</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rosok reformja (1808) = modern polgári Ö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agrárreform (cél: polgári tul a jobbágyság felsõ rétegének, kötöttség nélküli mezgaz-i nagybirtok)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07: személyes függés felszámo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öldtehermentesités</w:t>
        <w:tab/>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ikasztériumok helyett minisztériumok (Államtanács: jogszab.elõkészi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dsereg reform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t. hadkötelezett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iatalitott tisztika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34: német Vámszövetség porosz nyomás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48: liberális polg. Waldeck-kartája: demokratikus államépités (nem valósul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1848: oktrojált alk: fenntart vmit 48-as vivmányokból (habár választójog: adófizetés szerinti 3 osztály)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54: Urak Háza bevezetése (= junkerek erõs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õjáték: 1849-50: erfurti unió (Ausztria kihagyásával egyesités), de orosz cár fenyegetése akadály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3: poroszok meghiusitják az osztrák vezetésü nagynémet egységet (céljuk: kisnémet egység)</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usztria utja 1866-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04: Habsburg tartományok császársággá eme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roblémák: önállósuló nemzetiségek, német egység, olasz egy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árciusi forr: Metternich menekül, cenzura eltörlése, nemzeti gárda létesül, dikasztériumokból minisztériu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lkotmányos dokumentu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48: áprilisi (Pillersdorf-féle) Al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ao-ra, Lombardia-Velencére nem terjed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étkamarás trvho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abjo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remsieri alk.tervezet (49 márc)</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épkamarából és Államok Kamarájából álló Birodalmi Gy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artományoknak kizárólagos jo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osztrákok: 0 halálbüntetés pol-i ügyekben, polgári házas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sászári eskü az alk-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arlamentarizmus garanciá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tnikai válK-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ói független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000 fõ feletti település saját fegyveres erõt állithat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1849 márc: olmützi alk.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ész Birodalomra kiterje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étkamarás Birodalmi Gyülés (alsóház: 4 kur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odalmi 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51 dec 31: szilveszteri pátens (abszolutis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rai korszak alk-i: az uralkodó adja ki, parl: nem hivhatja össze magát, 0 trvkezdeményezési jog), uralkodónak vétójog, parl-nek felelõs korm, független bir-k, kevés állampolgár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érett alk-k: parl + uralkodó együtt adja ki, parl összehivhatja magát, van trvkezdeményezési joga, uralkodónak csak szuszpenziv vétójog, emberi és polgári jogok, felelõs min-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0 okt 20: októberi diploma: föderalista megoldás (Birodalmi Tanács és tartománygyülések közötti hatásköri elhatáro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1 feb 26: februári pátens (centralizáció). Az Alk. rész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ragmatica Sanctio, októberi diploma, x elismert magyar trv-k, tartományi rendtartások, bir-i képviseletrõl alaptrv (1865-ben függesztik f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odalmi Tanács: Urak Házából és Képviselõházból ál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agyarok felett: szükebb Birodalmi 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sászárnak szükségrendelet-alkotás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német egység megvalósu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emokratikus eszközökkel nem megy 48-49-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6: Ausztria és Poroszo. összecsap (Königgrätz + egyéb helyek: porosz gyõzelem = Poroszo. valósitja meg az egység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sõ alk.-os modell: Északnémet Szövet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nök: porosz kirá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 kancellár (kormányfõ) a királynak felelõ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öderativ Szövetségi Tanács (tagállamok képviselõ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épviseleti elem: Birodalmi Gy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tartományok önállósága sok T-n megmarad = ogy feudális maradványokat is konzerválha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rancia-porosz háboru (Sedan) = dél-német T-kre is kiterjed az egy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1 jan: versailles-i kastély: Német Császárság kikiáltás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vilmosi Németorsz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gári modernizáci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unkásmozgalom ellen eleinte erõszakos, majd szociálpol-i fellép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gyház-állam viszony: porosz kulturharc</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unker monopoltõke ural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I. Vilmos: ügyetlen külpol, beszól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öderativ jelleg marad (kiemelt poziciók a porosz királyság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lottaépités, gyarmati terjeszkedés = antant (Anglia, Frao) szervezkedés, gyõzelem (1914-18), majd forradalmi hullám</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Osztrák Császár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7: dualista állam: közös külügy, hadügy, ezeket fedezõ pénzügymin, önálló trvhozás, közig, igszol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7: dec-i alk.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 a kiegyezésr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 a birodalmi képviseletr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rvhozó szerv: Birodalmi 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elsõhá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épvishá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ezdetben kuriális vál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 az állampolg-k általános jogair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rv elõtti egyenl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ivatalviselés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abad költözködés és tu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allás- és lelkiismereti szab.</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épek egyenjoguságának joga csak elismert, nem biztosito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 a birói hat. szabályozásár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ói független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aikus birásko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 a kormányzati és végrehajtó hat. gyakorlásár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özjogi biró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69: Birodalmi Bi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76: Közig-i Bi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biróság (min-k alk-os trvsértései felett ité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liberális jogállam épül ki</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német (osztrák) térség joga 1806 ut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gári állam = modern jog = szokásjog háttérbe, helyette irott jog, rendeletek, trv-k = kodifikáció kell</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modern német birósági szervezet kiép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7: birósági szervezet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artományok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árási bir-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szék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artományi fõtrvszék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odalmi igszolg csucsa: Lipcsei Birodalmi Fõtrvsz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ulyossabb ügyekben: 12 fõs, bünösség kérdésében itéletet mondó esküdtszékek (konkrét itéletet ezután hivatásos birák mondják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ülnökbir-kon: birói tanácsban két laikus ülnök is helyet kap</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pec. kereskedelmi bir-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gszolg elválasztása a közig-t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lletékes biróhoz való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ói függetlenség (csak trv-k kötik, csak jogerõs birói itélettel mozditható el, magas hivatali fize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gyetemi tanulmányok: 1. államvizsga; gyakorlat után: 2. államvizs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gyetemek: prágai (1348), bécsi, heidelbergi</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német polgári törvénykönyv (Bürgerliches Gesetzbuch)</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õzmény: helyi szokásjog, recipiált rj</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érvényesül az ALR (porosz ált. TK), a Codex Maximilianeus Bavaricus (1756), Code Civi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3: a Birodalmi Gyülés a teljes mgnjog szabályozására kap hatáskör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õzetes bizottság (5 jogász) javaslata a kodifikáció menet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4: Szövetségi Tanács 11 tagu bizottságot hiv (birók, professzorok, min-i tisztvis; német jogT és tartományok is képviselve). Elsõ javaslat: 1887. Kritikája: alsó társ-i rétegek figyelmen kivül hagyása, tul sok rj-i ele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j bizottság (10-11 állandó, 12-13 nem állandó tag; gazd, és pol képviselõi is) 1891-95 között átdolgozza = 1896: Reichstag elfogad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GB:</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jlett szakmai nyelv, tárgyszerü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GB vesztesége: bánya-, viz-, erdõjogot tartományi jog szabályozz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20sz: uj jogszabályok, szerkezetet nem érint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a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vájc (1907)</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OPTK novellái (1914-16)</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öröko, Japán, Thaiföld, Peru, Görögo</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Osztrák Polgári Törvényköny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12 jan 1-n lép hatályba (1811-ben adják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eoabsz. idején Mo-n is hatályban, majd végig hatással v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53: udvari kompillációs bizottság kezd jogegységesiteni (korábbi kezdeményezések: Leibniz, Codex Leopoldin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66: Codex Theresianus (tul sok rj, kazuisztika, TanK jell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észeredmények: házassági pátens, öröklési páten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86: Horten-féle javaslat elsõ része mint: Josephinisches bürgerliches Gesetzbuch (természetjog, felvilágosult gondol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I. József halála után: trvalkotás udvari bizottsága élére: Frh. v. Martini: 1794: Martini-féle javaslat (természetjogi gondolko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 Sonnenfels kezdeményezésére átdolgozzák a Martini-tervezetet (közjogi szemlélet), majd 1797-ben Ny-Galiciában hatályba helye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ranz v. Zeiller reformjai után 1812-ben lép hatályb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GB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övid, tömör stilus, szisztematikus zárt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4-15, 16: szükségrendeletekkel véghezvitt reformok</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Büntetõjog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forrás: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oscanai btk (1786)</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sephina (1787)</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eccaria és Filangieri munká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ode Penal (1810)</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odernizáció jel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ullum crimen sine le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ulla poena sine le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nyagi és eljárásjog szétvála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0 kegyetlen büntet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usztr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03: eljárást is felölelõ btrv (tényállások párositása), alap: Josephin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52: kiegészitések (határozottabb fogalomképzés, de ismét botbünte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 kódexet csak 1974-ben váltja fel az uj bt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ajoro:</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nselm Feuerbach: bajor btk (1813)</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émet tartományok: hesseni, badeni, szász, bajor btk; 1851: porosz BTK, ennek alapján 1871: német birodalmi BT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anti megtorlás elmélet + feuerbachi pszichológiai kény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rettentõ funkció háttér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ranz v. Liszt: szociológiai büntetõjogi iskola megalapitója + kriminológiatud. egyik megteremtõje</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Büntetõeljá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sz: ellenszenv az inkvizitórius eljárás irá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odern büntetõper követelmény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üggetlen bir-k laikus közremüködéssel (esküdtsz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d: ügyész; eljárási feladatok mego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lelmezett ártatlanság, in dubio pro reo el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öbb megoldás esetén az enyhébb alkalma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gorvoslati lehetõség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yilvános tárgya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zonyitékok szabad mérlege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ajna-mentén: Code d'instrution  criminelle hatása (1808-t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rosz büntetõ perrendtartás: 1867</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odalmi bpt: 1877</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usztria: 1850: francia mintára bpt csak 1853-ig, ekkor uj kodex (alapja: 1803-as tradicionális bpt), 1867 dec-i alk: birói függetlenség, szóbeli vádper (1873: uj bpt realizálj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olgári eljárás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absburg-tartomán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81: Allgemeine Gerichtsordnung (AGO, általános bir-i rendtar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96: ny-galiciai bir-i rendtartás (irásbeli per, kötött bizonyitási 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45: sommás eljárás kis összegü pénzkövetelés, majd bérleti és váltóügyekben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73: J. Glaser által kidolgozott bagatell eljá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yilvános szóbeli p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ó peranyagot gyüjt, itéletet hoz, szabadon mérleg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95: Franz Klein: Zivilprozessordnung (ZPO): polgári perrendtar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roszo:</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93-as AGO (inkvizitórius elv, feleket állami tisztvis-k képvisel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él-No: 1831: bádeni, 1869: bajor szabályozás (1806-os Code de procédure civil hatása: szóbeli eljárás, közvetlen, szabad bizonyitási 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émet polgári eljárásjog kodifikálása: 1877</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gazdálkodás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48: Általános Német Váltórendtar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1: Általános Német Kereskedelmi Trvkönyv (ADHGB)</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92: kft-ket szabályozó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8: csekk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96: tõzsde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gi személyként megjelenõ szövetkezetekrõl trv: 1868, majd 1898</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ezdetben teljesen szabad verseny, majd 1909: tisztességtelen verseny ellen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ereskedelmi jog atyjai: Johann Heinrich Thöl, Levin Goldschmidt</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Munkajog és társadalombiztos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yors fejlõdés, de konfliktusszabályozás csak a 20.sz-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 helyeken nõi munka tiltása, munkaidõ maximaliz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39: Poroszo-ban megtiltják a 9; 1854-ben a 12 év alatti gyermekek munkáját (ok: katonai szolgálatra való alkalmasságot ron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49: vállalkozóknak tilos a természetbeni bér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9: iparrendtartás (szerzõdési szabad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80-as évek: szociális trv-k</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Közigazgatás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19 sz: rendészeti állam, biráskodás és közig együ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sz: éjjeliõr állam, közig elvála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méleti alapozás: Lorenz v. Stein, Otto May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20sz eleje: hatósági igazg mellett szolgáltató köz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özig-i biró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essen: 1832</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aden: 1863</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roszo és Ausztria: 1875</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utóbbinál: bárki igénybe veheti, akit a közig-i hatóság jogellenes döntése jogaiban megsért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döntése: kasszatórius jellegü</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em tartoznak ide a Birodalmi Bir. hatáskörébe tartozó dualisztikus (pragmatikus) üg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ajor királyság: 1879</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16. Orosz birodalmi jogfejlõdés a feudalizmus válsága idején</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orosz birodalmi jogfejlõdés történelmi elõzmény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eleti szláv jog helyét az orosz birodalmi jog foglalja el (ami formailag bizánci trv-k alapul: II. Szugyebnyik, Sztoglav, Szobornoje Ulozsenyi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i terjeszkedés = cári dominium, udvari földek gyarap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mesztyebirtok alapja: szolgálat = a szolgáló nemesség birtokjogának átörökithetõsége a 17 sz-ban intézményes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agy Péter 1714-ben egységes örökösödési normákat h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örzsöröklési rend bevez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64: egyházi földek szekulariz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tok és tulajdon fogalmát megkülönböztet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õ vagyonjogi helyzete enyhül, de köteles teljesiteni az elhunyt férj kötelezettsége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rv-s öröklés kiszélese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égrendeleti öröklés formá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okleveles (egyháziak állitják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oklevél nélküli tanukkal megerõsit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31: a trv-s öröklés átfogó jogi szabályozása (amirõl elhunyt nem végrendelkezik a lemenõket illeti, ha nincsenek: oldalrokon. Van leánynegye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üntetõ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rettentésre alapozott büntetõjogi 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gyetlen büntetõjogi megtor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obornoje Ulozsenyije (1649):</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egtorlás kiterjesz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egszégyenitõ, csonkitó büntet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lamhat, egyház, robotrendszer védelm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olgári társ.-ig hatály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ndi TK-k: büncselekmények tárgy szerinti merev osztályozása, szándékos és gondatlan elkülönitése = bizáncból eredõ fejlett jogdogmatik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16: Hadseregszabályz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20: Tengerészeti Usztá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lsõ helyen: államhat + uralkodó személye elleni büncselekmén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2.: hit és egyház ellenesek</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lig káros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rokrácia = hivatali büncselekmények széles körül legiszl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ét kiváltságos rend jogainak védelmezése jellemz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járás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yilt jogegyenlõtlen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nkvizitórius eljárás (kisebb ügyekben akkuzatóri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lperest 3x kell perbe hivni (ha nem jön: bünö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zonyitás: pertársak esküje, okirati igazo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7sz: 0 uj bizonyitékok felhaszn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94: birósági trv: nyomozó eljárás kizárólag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eismerõ vallomás minden bizonyitékot kiz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23: állami szolgálatban lévõ felsõ rendi tagok mentesülnek az inkvizitórius eljárás alól</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Oroszország a feudalizmus válsága és a tõkés viszonyok kibontakozása idej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sz 2. felében: vál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apóleoni háboru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edvezõ helyzetet jelent az európai reakcióval való szövetség (Szent Szövet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eleti kérdés megoldása: veszteség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bbágytartó rend belsõ ellentmondás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hatalmi törekvések kudarcai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egkésett polgári átalakulás reformj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61: jobbágyfelszabad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önkényuralom megreformálás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Államszervezet. Az önkényuralom átalakitását célzó törekv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i reakció, belsõ elnyomó szerep</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 Sándor a reformok megvalósitására: Titkos Bizott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akció támad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avaslatára felszámolják a kollégiumi rendszert, helyette: 8  minisztérium (1802), + miniszterek egyesitett bizottsága (minisztertanács, de a cár, majd kegyetlen bizalmasa: Arakcsejev elnökö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02: Szenátus átszerv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fõbb állig-i és bir-i szerv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galkotás ellenõrzése (csak egy ide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zdetben évente beszámoltat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2. reformhullám: napóleoni háboru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peranszkij-féle reformtörekv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03: Memorandum az állam átszervezésér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09: Az állam általános átalakitásának ter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elülrõl adomámyozott alk-os államberendezked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álasztott bir-i képvistestület (állami du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vagyoni cenzus alapján választan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adók, pénzügyek, költvet tárgya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min-k ellenõr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peranszkij terveibõl megvalósu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lamtanács (1810)</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uralkodó által kinevezett fõhivatalnok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anácsadó, véleményezõ sze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zös gyülések mell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állandó ügyosztál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ülönleges ügyek vitelére: départeme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ügyeinek vitelére külön kancellária (élén: államtitk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inisztériumok átszervezése (1811)</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rendõrminisztérium feláll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ügyosztál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min-k mellett müködõ kollégiu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atáskörszabályo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épesités, vizsgák letétele feltét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emesi forradalmárok alkotmányos elképzelés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éli Társaság (dekabrista irányzat): köztársaság (Peszty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Északi Társaság (másik dek. irány.): alk.mon. (Muravjo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indkettõben: népszuv, hat.megosztás, parl-arizm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gyesült Szlávok Társasága: szláv népek föderativ köztársasága</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ekabrista felkelés: bukás, tanitások továbbfejlesztése: vegyesrendü forradalmárok (raznocsinyec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 Miklós: feudális jogrend fenntartása csak önkényuralom utján meg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zpos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ralkodó személye körüli kancellária: cár irányitása alatt (min.tanács és egyház fölötti ellenõr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6 ügyosztá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III. Ügyosztály (1826)</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pol-i titkosrendõr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vezetõ: birodalmi csendõrség parancsnok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sendõri K-k, élén: csendõrtábornok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rmányzók hatalmaskod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peranszkij: gyarmatositó berendezkedés alapj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degen nemzetiségek kormányzásáról szóló szabályzat (1822)</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yugati kirgizek számára kiadott szervezeti szabályz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odalom összefog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k-os eszközökkel (Lengyelo, Finno; Varsói Nagyhercegség: alk-os kartával 1815-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ét házból álló képviseleti gy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árt a helytartó képviseli (+ államtanács, adminisztrativ tanács: cár által kinevezett min-k tanác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azallusi kötelék (Dageszt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30-31: lengyel felkelés eltiprása, alk. felszámolása = T a közig-i tanács fennhatósága alá kerül. Tanács élén: helytar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Organikus Statutum (1832): lengyel korona örökösödési joggal az orosz uralkodót illeti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ejm felszámo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rimi háboruk alatt burzsoá-alk-os mozgalm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I. Sándor (1855-1881) célja: cári feudális absz. fenntartása. Csak reformokkal meg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lülrõl jobbágyfelszabad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obbágyfalvak a közig önálló egységei lesz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alvak gyülése: falu biráját + tisztvis-ket (adóbeszedés, közig) válasz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öbb falu járási gyülésen járási vezetõséget (volosztytanács) válasz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olosztybir: választás utján; polgári és közönséges paraszti büncselekmények fel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araszti közig-i szervek ellenõr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ékebirók járási kongresszu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ormányzósági parasztügyek felügyelõ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tagokat kormányzó nevezi ki, belügymin hagyja jóvá)</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ári jóváhagyással kormányzósági nemesi bizottságok (választáss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58: titkos tanács a parasztügyek fõbizottságává alakul</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olgári jellegü állami reformok Oroszország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3 és 1874 között, forradalmi helyzet nyomás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em eredményeznek radikális átalakulást (0 általános népforrad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4: közig-i reformok (zemsztvoreformok)</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ÖK-i szervek kialakitása lehetséges kormányzóságokban, K-kben (guberniumi, ujezd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elyi ÖK legfontosabb szerve: zemsztvogyül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atáskör: helyi ipar, kereskedelem, népoktatás, egészségügy, szociális, köztevékeny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zemsztvók felett belügymin ellenõr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ntézõszékek (zemsztvogy. határozatainak végrehaj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ÖK-i szervek választása: 0 rendi elõjog, hanem vagyoni cenz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alujev-terv szerint a zemsztvogy-k joga lett volna évente egyszer megvitatni az Államtanács elé került ügye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rosi Ö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sz: városi dumák rendi alap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64: városi reformtrv: vagyoni cenzus alapján választott városi duma (legnagyobb adófizetõk tulsuly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atáskör: helyi ipar, kereskedelem, népoktatás, rendés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égrehajtás: duma által kijelölt városi intézõsz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égrehajtó szervek élén: polg.mester (kormányzó, v. belügymin erõsiti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3: birósági refor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j bir-i szerve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ig és biráskodás szétvála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énzügyi refor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i adó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ogyasztási adó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katonai reform (1874)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t. hadkötelezettség</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özoktatásügyi refor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63: uj egyetemi szabályzatok (testületi autonómiát a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64: iskolareformok</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Jogfejlõdés az orosz önkényuralom válsága idej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váltságosok ragaszkodnak az elavult jog fennmaradásáh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67: Nakaz (II. Katalin sikertelen kodifikáció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lozsenyije továbbra is érvényben, gyakran módosi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sz eleje: ismét napirenden a feudális jog reform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peranszkij Memoranduma (1803)</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 Sándor 10 tagu kodifikációs bizottsága (1804)</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10: polgári ulozsenyije tervezete (Code Civil felhasználásával). Államtanács elé kerülve elbuk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rakcsajevi rendszer: lehetetlen a kodifikáció (I. Miklósnál már nem kodifikációm hanem incorporatio: elavult jogforrások egyszerü összegyüj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I. Ügyosztály (1826): elavult jog rendezése a feladat (0 jelentõs eredmé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49-1826 közötti trv-k, rendeletek, szabályzatok gyüjteménye: Orosz Birodalom Törvényeinek Teljes Gyüjteménye (1830)</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2. gyüjtemény: I. Miklós korából trv-k, rendelet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2: érvényben lévõ jogszabályok gyüjteménye, kiegészitése után 1835-ben mint egyedül érvényes Törvénytár (Szvod Zakonov) lép életb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élén: Állami Alaptörvén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zjogi és mgnjogi trv-k külö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ülön kötet: mgnjog, büntetõjog, biráskodási szabályok</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olgári jogképesség korlátozása rendi, nemzetiségi, vallási alap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olgári jog: ismeri a közkereseti-, betéti-, rt-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öldtuljog korlát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46: uj btk (Ulozsenyije o nakazanyijah)</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egtorlás, tömeges elretten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árs-i haladás ellen irányu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yilt jogegyenl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agyonos polgárok és kereskedõk mentesülnek a testi fenyités al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ntetõjogi felelõsség még mindig rendi állás szeri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ázasság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érvénytelen a házasság nem kereszténny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salád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saládfõ patriarchális hatalma é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e: mgnjog szerepe nõ, modern jog elemei (pl: zálogjog, hitelügyletek). Szerzõdéstipusok nagy száma, bérmunka jogi szabályozás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polgári társadalom jogi viszonyainak kibontak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i és földesuri manufakturák alakul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u-t T-n: földesuri gazdaságok egy része áttér az árutermelésre (jobbágy manufakturamunkája idõvel személyi függés lazulásához ve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õkés viszonyok megjelenése = államhat. engedményekre kényszer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01: kereskedõ, polgár, városi jogokkal felruházott lakos, kincstári parasztok jobbágy nélküli földeket vehet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25: ipari védõvám (tõkés viszonyokat ösztönz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40: uráli gyárakban dolgozó jobbágyok felszabad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26: manufakturatanács (javasl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9: pénzrefor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03: magukat megválthatják a parasztok (kormányzati engedéllyel), ill. földbirtokot is szerezhetnek (elõnytelen a robot az árutermelõ földesuri gazdálkodások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jlettebb balti tartományok: porosz utas jobbágyfelszabaditás már a 19sz elej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16-18-as trv-k: észt, kurlandi, livoniai jobbágyság személyes szabadsága (föld nélkül = felszab. után bérleti és ledolgozási szerzõdések) + nem nemesek is vehetnek ingatla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ekabrista forradalmárok: elavult jogrend éles birálata (jogegyenlõtlenség, privilégiumok ellen, tulajdon szentsége mell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áltvány az orosz néphez (jogrend forradalmi átalakitásának program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ullum crimen sine lege elve, kegyetlen büntetések elvetése</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polgári reformok hatása a jogfejlõdés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j jog kialaku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3: bir-i reformtrv (modern biráskodás legfontosabb intézményei, modern jogelv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j bir-i K-k, 106 elsõfoku (körzeti) bir (okruzsnije szud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elentõs polgári és büntetõügy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üntetõügyekben vagyoni és müveltségi cenzus alapján listára vett, onnan sorshuzással kijelölt esküdtek közremüködésév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esküdtek döntenek bünösségrõl, elnök 2 szakbiróval itél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llebbezés: csak polgári ügyek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sõfoku bir-k felett: 11 fellebbviteli bir (szugyebnije pala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ülön polgári és büntetõosztál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2. fokon itél (0 fellebb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sértés esetén semmisségi panasz emelhetõ a semmitõszék elõtt (Államtanácson bel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talános felügyelet: Szenát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ntradiktórius eljárás, modern eljárásjogi elvek (nyilvánosság, szóbeliség, védelem joga, bizonyitékok szabad mérlege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okirati bizonyitékok hitelesitése: közjegyz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ügyészség, ügyvédség átszervezése, vizsgálóbiró intézmény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4: büntetésekrõl szóló usztá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sebb ügyekben békebirósági eljárások szabályo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ékebirék falukban, városok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agas vagyoni cenzus alapján választják, gubernátor, ill. Szenátus erõsiti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llebbviteli fórum: békebirák K-i gyü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t. felügyelet: Szenátus kasszációs ügyosztály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orr-i helyzet után kiegészitõ rendelkezések korlátozzák az uj jogelvek érvényesülésé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66: sajtóügyek elvonása elsõfoku bir-kt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71: csendõrség szerepe fokozódik pol-i büncselekmények felderitésé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2: testi fenyités megszüntetése (kisebb ügyekben botbüntetés még lehetsége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17. A délkelet-európai jogcsoport</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délkelet-európai jogcsoport kialakulásának eredõ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zánc kulturájának örökös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zpkor: háboruk (állami önállóságok elvesztése, török uralom)</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Porta jogrendjének jellegzetesség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gész Balkánon török katonai-feudális államhatalom (kivéve 2 román fejedelemség: adófizetõ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hat. a hit uralmának kiterjesztését szolgálja (alap: muzulmán jogren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 és egyház összefonód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ultán: Allah küldötte, földi helytartó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asztás: katonai arisztokrácián belüli harcok eredménye (de van a dinasztián belüli kijelölés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itben járat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dügyek irányitó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i tisztvis-k kinev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agyvezir: legfõbb állami tisztvis. Szultán nevében legfontosabb ügyeket intéz, kzp-i hivatalokat irányit (mellette gyakran vezirek, hogy ellensulyozz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ráni eredetü tradiciók az államgépezet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ancellária (div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ontosabb kzpi tevékenység vite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rásbeli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kzpi hivatalok vezetõi mellett is divánok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dsereg, közrend diván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dók és pénzügyek diván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élén: defterd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janicsár aga és sejhüliszlám jelen van a fontosabb döntésekné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ivatalnokok divánja: tisztvis-k kinevezését, feladatait rögzi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divánok felett: fõfelügyelõ (szultánnak fel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agyvezir ellensulyozására: szultán divánja, mindig tag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janicsárok agája (fõparancsnok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sejhüliszlám: mohamedán papság (ulemák) vezetõ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gári és katonai közig együ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artományi felosztás (vilajetek), kalifátusrendszer emirségei helyére. Késõbb pasalikoknak hivják (élén: pa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páhik (nehézlovasság) itt él, x jövedele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anicsárok fõváros közelében élnek, zsoldot kapnak (egy idõvel a pasalikokba kerül egy részük = szandzsák jönnek létre, majd további alegységek: nahijék, kaz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ád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elyi biráskodás, igazgatás, közügyek felügyel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lenõrzés: tartományi fõkádi, kzpi bir-i hivatal (élén: kazask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ohamedán jog (Shari'ah)</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apforrás: Korán (vallási és jogi normák prelegált formák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rab kalifátusrendszer idején már feudális jogtip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el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og személyszerüségének elve: moszlim magával viszi a jogát, aszerint é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ogi konzervativizmus (isteni eredet = megváltoztathatatl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2. jogforrás: hagyomány (szunnah): hivatkozás a Próféta viselt dolgaira, megnyilatkozásaira, cselekedetei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3. jogforrás: ijma (elismert jogtudók egybehangzó állásfoglalás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nalógia (kijas): Korán, szunnah, ijmá-n alapuló szultáni és kádi itéletek alapul véte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önkényt nem akadályozza (palotaforradalmak, önkényes kádiitélk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tozó körülményekhez igazitás: reformjogalko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ultáni kánunok: trv-t pótló, trverejü kinyilatkozta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ultáni bejrat: állami tisztvis-knek, nagyvezireknek adott végrehajtási utas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ultáni ferman: divánjában születik a katonai-hivatali-papi arisztokrácia egyetértésév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toklási-vagyonjogi viszon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inden föld isteni vagyon (= kalifáknak is csak korlátozott jo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eghóditott föld: szent föld (késõbb = egyházi létesitmény 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itetlenek lába nem érinthe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adászat, növények pusztitása til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ülk: meghóditott föld (allódiumhoz hasonló), kalifa fõtuljogát ideiglenes átruházza, cserébe a rajta élõ lakosság adóiér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hászbirtok: az uj mülkföld nagyobb hányada, elidegenithetetlen, a kalifáé</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igazg: hivatalnokok (defterdár vezeti õ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legnagyobb állami jövedelmek forr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idõvel pasák kezébe kerül (katonai-igazg-i felad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olgálathoz kötött, nem örökithetõ, visszavehetõ birtokok. 0 földesuri joghatóság (rája földjét csak akkor veheti el, ha az 3 éven át nem müvel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imár: 10e akcse jövedelem fel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ziamet: 100e akcse jövedelem fel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18sz-i áruviszonyok hatása = csiftlik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tokos szpáhi megveszi a parasztgazdaságo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siftlikfalvak összevonása: latifundium-szerü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degen a jogban: csiftlik tulajdonosa paraszti jogon tartja kezében a földbirtokot, és tekintheti az átörökithetõ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ologi, kötelm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jlett (kalifák hat-a alatt álló kereskedelem, pénzforg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axative meghatározott szerzõdési tipu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ülönös jelentõség a kötelem tárgyának és az egybehangzó akaratnyilvánitásnak (érvényességi feltétel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isteni trv x dolgokat kivesz a forgalomból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ázassági és családi viszon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 hit szerint élõ török házassága a kötelmi jog szerves alkotóeleme (még tehetõsebb hitre tértek is, de más nép: jog hatályán kivül = jog megkettõzõd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oligám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ázasság: tanuk jelenlétében nõ gyámja és férj kö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agyonelkülönités (jegyajándék növeli, de visszaadja, ha elvál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ázassági akadály: vérrokonság, sógor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álványimádás vétke = semmis a házas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em szabad nõvel kötött házasság: nõ a házassági szerzõdés tárgy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ádi elõtti kiátkozással való elbocsátás = nõ nem léphet jogszerü házasságb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végrendelet: gyakorlatilag csak férj, max a vagyon harmadát </w:t>
        <w:tab/>
        <w:t>- büntetõ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redetileg a törzsi szokások leküzdésében játszik szerepet (0 vérbosszu, compositio, stb)</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gsulyosabb: lázadás, hitehagyás, istenkáromlás = kasztrációs (testcsonkitó) büntet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ollektiv felelõsség (lopás, rablás, utonál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télk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ádi feladata (kinevezés feltétele: jártasság közügyekben, isteni trv-ben, hagyományok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ádidinasztiák: idõvel a vagyonosok kezébe kerül az itélk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já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ádelviség jell., irásbeliség ellen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rnokok, jogtudók adják elõ a vád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ert illetékes állami tisztvis kezdeményezi (nem kád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ogányok és bálványimádók = 0 jogvédelem a kádi elõ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sebb jogviták: helyi itélkezés megtür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ohamedán hitüek sérelme = iszlám jogot kell alkalmaz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odalom leigázott népei az uralkodó jog határán kivül, saját jogszokásaik, ill. bizánci egyházjog megtürt normái szerint élhettek (szokás nem ronthatja le a shari'ah, a szultáni kununname és fermán elõirása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18sz: finánciális gond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zsorások kereskedelmi jogokért fizet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dók elzálogositása, adóbérlet (mukata) = pénzarisztokrácia beépül a pénzügyi igazgatásb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délkelet-európai népek jogrendje a hanyatló török uralom ala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rao és Anglia megalázó kereskedelmi szerzõdéseket köt a Portával + Oroszo. törökellenes háborui (Kücsük Kajnardzs-béke, 1774: balkáni török kereskedelmi monopólium megszünt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II. Szelim reformj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abad kereskedelem jogának megteremtése legmagasabb rendeletekkel (hatti serif)</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06-12: orosz-török háboru</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28-29: bolgár emigráció fegyveres harca eredménytel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emzeti megujulás (vazrazsdanie) mozgalom, antifeudális elemekkel + kulturális harc (alap: Paiszij Hilendarszki atya: Szláv-bolgát történ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nglia, Frao: Oroszo. visszaszoritása = balkáni status quo stabiliz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ilhellén mozgalom fegyveres harca = 1822: görög függetlenség kikiáltása (Szent Szövetség nem ismeri el), Oroszo. törökellenes háboruja + angol-francia támogatás: 1830: londoni egyezmény = Görögo. szuver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erb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nagyobb szerb etnikum: begrádi pasalik T-n (szultáni fermánok igyekeznek nyugtatni a szerbe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04: elsõ szerb felkelés, uj engedmények a Portától, de csak korlátozott autonómia az 1812-es bukaresti béké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lkelés vezetõi kormányzótanácsot szervez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õvezér skupstinát szervez a vajdákb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lkotmányozási kisérletek (pl: Karadjordje 1808-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okásjog hatályosul + egyházi utmutatók (kormcija) + Oroszo-ból és Frao-ból trv-ket hoz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15: 2. szerb felkelés = elismerik Milos Obernovic fõkenézségét, a belgárdi pasalik autonómiáj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16: Porta 2 fermánja: vám és kereskedelem szabályozása, biráskodás kettõsségének elismer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26-os akkermani konvenció, 1829-es drinápolyi béke: szerb autonómia elismer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29-es szultáni hatti serif: Obernovicok fõkenézi hat-a örökletes (= jog a helyi igazg, biráskodás megszervezés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0-as évek: Porta reformjogalkotása (zanzimat): jog vitás kérdések hatti serif utján való rendezéséhez; de emellett megtürt fejedelmi jogalkotás (házassági vagyonjog, kamat szabályozása, paraszti robot (kuluk) eltör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0: egyház visszanyeri joghatóságát (szerb patriarchátus helyreállitás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Moldva és Havasalföld a fanarióták idej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5sz-tól: adófüggés a Portát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Oroszo hatalmi törekvései = kedvezõ a török elleni harc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11: Dimitrie Cantemir moldvai fejedelem bukása = uj un. fanarióta fejedelmek (török Porta görögök körébõl jelöli a fejedelmeket 1821-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22: moldvai bojárok és polgárok alkotmánytervezete (cél: alk.mon. bevez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emesi reformmozgalmat támogató külsõ tényezõ: 1829-es drinápolyi béke (28-29-es orosz-török háborut zár le): Moldva és Havasalföld autonómiája kiszélesed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emzeti fejedelmeket élethossziglan válasz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jedelmek a diván (bojárarisztokrácia tagjaiból) segitségével döntenek, alkotnak jogot, gyakorolják a végrehajtó ha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jedelmeknek saját karhatalmi er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lgári közig helyi szerv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tmenetileg: Oroszo. protektorátusába süllyed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ervezeti Szabályzatok: fejedelem csak a nagybojárok körébõl választható</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elavult jogrend vál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adófüggés mellett saját jog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lap: szokásjog, bizánci eredetü právil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ilági jogrendezõ törekv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anarióta kor: visszaesés, jogbizonytalanság (nomokánonok, bizánci TK-k, Nomosz georgikosz felhaszn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élesedõ áruviszonyok védelmére birói kézikönyv (1799)</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780: Pravilniceasca Condica (feudális jog hatályos anyaga + egyházjogi 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ntetõ és mgnjogi normák egyb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gyetlen büntet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gári jellegü jogrend elõtörtén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14: Donici Andronache féle jogi kézikönyv (természet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eformjogalkotás (ekkor csak itt a Balkánon). Bojárérdekek mindenü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atin-román jogminták felhaszn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gi kodifikáció szükségességének felismer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26: moldvai Condica criminaliceasca (büntetõ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50-51: havasalföldi Stirbei Barbu féle büntetõ anyagi és eljárásjogi kódex</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rancia minta, napóleoni kodifikáció szolgai köv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jlett elemek a bojárkiváltságok mell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2: katonai és hadi jog anyagát összegezõ TK-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17: moldvai T-n: Codul Calimach (minta: Code Civil, de szerkezete az ABGB felhasználása miatt elté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17: havasalföldi Legiuire Caragea (francia minták átvétele, 0 osztrák hatás, de + bizánci minták, nomokán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2 Regulamentul Organic (Szervezeti Szabályz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jogi jogforr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öldesur-jobbágyviszony szabály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eleknormák megállapitása (pl: fix tizedmért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40: a fejedelemségek Kereskedelmi trv-ei (Code de Commerce átvéte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18. A modern jog alapjainak lerakása a Balkán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önállósági, nyelvi-kulturális küzdelem: mohamedán feudális jog felszámolás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nemzetállam kialakulásához vezetõ ut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lgár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szigetelt fegyveres megmozdulások (1835, 1841), nyelvi-kulturális harc</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agyar függetlenségi harc reményeket kelt = 1850: fegyveres harc, megféke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0: Vaszilij Levszki kerül a Bolgár Forradalmi Kzpi Bizottság él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Levszki halála után Hriszto Botev, célja: demokratikus közt, de elsõbség a népi fegyveres harc megvivásának. 1875: határozat a fegyveres felkelésrõl (tulerõ gyõz, Botev megh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nglia nemzetközi konferenciát szervez 1876-ban Konstantinápolyban: cél: Porta hat-nak megõr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8: San Stefanói béke (Orosz. sikerek): Porta köteles elismerni Bugáriát szuverén államké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1878: Berlin: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let-Rumélia Porta alá rendelése (nagyhat-nak nem érdeke Bulgária teljes felszabadu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ig-i ÖK szintjére süllyeszt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56 tagu tanács (36 tagot választ a török, görög, bolgár lakos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0 jogalko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zig-i feladatok ellátására, a Porta jóváhagyásával normativ aktu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anács 5 igazgatót (rendészeti, pénzügyi, nevelési, mezgaz-i, kereskedelmi) válasz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égrehajtó szervek élén fõkormányzók, város: polg.me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ulgária orosz megszállás alatt lévõ rész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serkaszki herceg ideiglenes orosz kormányz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polgári közig kiépitése (herceg által kinevezett kormányzók, polgmester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Gorcsakov herceg: uj teljhatalom képviselõ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ormányzat Tanácsának megszervezése (7 ügyosztá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alusi, megyei, kormányzósági biró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acedónia és Égei-tenger partvidéke: Porta alá</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erbiának +T-k</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tirnovói polgári demokratikus 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berlini kongresszus alkotmány kibocsátását irja el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õkészitõ Bizottság (14 konzervati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irnovó: Alkotmányozó Nemzetgyülés (többségben: állami tisztvis-k, egyházi fõméltó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aladó liberálisok (Karavelov vezetésével) hatására: polgári demokratikus alk-t készite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9: Battenberg Sándor herceg (II. Sándor unokaöccse) kerül az alk.mon. él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z Alkotm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orrás: 1831-es belga chartális 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v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rvhozó, biró, végrehajtói hat. elvála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0 népképviselet, parlamentarizmus elvi lerögzitése, de: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udális jogok eltörlése, nullum crimen sine lege el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yakorlat: polgári szabjogok (jogegyenl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hozó hat. vezetõ szerep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gykamarás: Nemzetgy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álasztó: 21 év, pol-i joggal rendelkezõ állampolgár (ált, egyenlõ, közvetlen választ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álasztható: 30 év, müveltségi cenz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yilvános ülések, többségi határoz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izsgálatok kezdeményezésének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ezetõ szerep: trvalkotás (fejedelemmel együ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nterpelláció, bizalmatlansági inditvány, min-i felelõs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appropriációs jog: adók, kölcsönök tárgyában csak trv utján lehet intézkedni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rendkivüli ügyekben (pl: határmódositás): csak a dupla létszámu Nagy Nemzetgyülés járhat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grehajtó hat: fejedelem (késõbb c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összehivás, elnapolás, feloszlatás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ntézkedések min-i ellenjegyzéss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egyelmezés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i 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em szabályozza részletes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téletek: uralkodó nevében</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1880: birói szervezeti trv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alusi békebir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polgári és büntetõ osztályokra tagolt megyei bir-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ellebbviteli trvsz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ügyészség, vizsgálóbiró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Legfõbb Semmitõszék: jogsértõ birói határozatok felülvizsgál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attenber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nzervativ kabinet kijelö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zpi hivatalok felállitása (vámhivatal, pos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émet befoly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alk.módositási kisérle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iberális többségü Ngy idej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ig-i 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gfõbb Állami Számvevõszék hatáskörét rende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skoláztatás, ujoncozás szabály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ségi ÖK-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81: felfüggeszti az alk-t (ürügy: II. Sándor meggyilkolása) = pol-i válság</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szerb, horvát, szlovén jogrend polgárosod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zerb fejedelem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35: Milos Obrenovic alkotmányos trv-e: igéret 100 fõs Népskupstina összehivása (trvelõterjesztési joggal, de trvhozás továbbra is: fejedelem, Állam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39: gülhanei hatti serif h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39: un. török alk. bevez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risztokrácia 17 tagu tanácsa korlátozza a fejedelm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lami pénzügyek egész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égrehajtó hat. ellenõr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elügyminisztérium irányitása alatt álló helyi köz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 K élén a fejedelem teljhatalmu megbizott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risztokrácia ellen: Skupstina összehiv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öbbségben az alk.védõk, Oroszo-tól való elszakadást követel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ilos elõbb fia (Mihály) javára mond le, majd 1842: Karadjordjevic Sándor lesz c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lk.védõk vezéralakja: I. Garasanin (belügymi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44-es tervezete: Nagy-Szerbia a cél (délszláv népek egyes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48 elõtt a Skupstina csak gyülekezõhelye a reformmozgalmaknak (0 modern dön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gbizonytalanság ellen: kodifikáci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44: polgári jog anyaga (AGBG átvéte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okásjog, nagycsaládi közösség (zadruga), családjog: eltér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eljes ügyleti szabad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unkaerõ áruvá nyilván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udális elõjogok érvénytelen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53: polgári perrendtartás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ontradiktórius eljá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58: Népskupstináról szóló trv (cél: népképviseleti 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59: elsõ Népskupstina összehiv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hozó gyülés jogainak rögz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i felelõsség bevez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52: belsõ reakció megfosztja a tróntól Karadjodje Sándort, az Obernovicokat hivja vissz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kupstina tanácsadó szerv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iberális tábor hatására állami struktura korszerüs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lamtanács, kzpi hat-i szervek, hadsereg átszerv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ósági szervezeti trv (1865)</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elyi közig-i ÖK-kat életre hivó trv-k (1866)</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agyoni cenzuson nyugvó képvise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zp-i végrehajtó szervek felfüggeszthetik a közgyülés döntése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járási szolgabirák megmarad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zgyülés elnöke + elöljáróság 2 választott tagja: birói joghat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akképzetlen birák elmozditása, képesitett ügyvéd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9-es Al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hozó gyülést a fejedelem hivja össze, trvjavaslatokat kezdeményezhet, aláirásával teszi jogerõssé az elfogadott trv-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i felelõs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rmány joga a költségvetési trv visszavetés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agy Népskupstina: rendkivüli körülmények között (csak képv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ndes skupstina: egynegyede fejedelem által kijelölt ta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acsonyabb jövedelem: elektoros, magasabb: közvetlen válasz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tanács: trvjavaslatok elõkész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agjait az uralkodó jelöli ki, csak neki felel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axative felsorolt polgári szab.jogok (0 gyülekezési és egyesülési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0: alk.kiegészitõ jogalko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1870: váljogi és sajtótrv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5-76-os sajtó- és ÖK-i 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81: cenzura eltör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1: esküdtszék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56: Kereskedelmi Tanács létrehozása, majd kereskedelmi bir-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0: Code de Commerce átvéte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nyagi büntetõjog: német mint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59: Btk (1851-es porosz BTK hatása) általános rész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60: Btk különös rész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5: büntetõ perrendtartás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gi képviselet képesitéshez kö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ügyvédség megszerv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lgári szab.jogok: 0 jogi biztosit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rváto., Szlovén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rutermelõ nagybirtokosok érdekeltek a jogrend átalakitás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orvát Szabor reformtörekvés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48: zágrábi Nagy Népi Szabo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gegyenl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tehervise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bbágyság megszünt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52: Optk bevez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ázassági jog alkalmazkodik a helyi szokásokh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52: osztrák polgári perrendtartás trv-nek bevez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52: osztrák Btk bevez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ncselekmény - vétség - kihágás rendsze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5: osztrák büntetõ perrendtartás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EHÁT: 2 pól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Szerb Fejedelemség vegyes jogrendje (borzsoá jogmintákk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oktroj utján kialakult osztrák jog T-e</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modern jog alapjainak lerakása a két román fejedelemség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agulamentul Organicok (1831, 1832): fejedelemségek közel kerülnek az állami szuverenitásh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oldva: peticiós mozgalom (0 tömegmozgalom = buk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avasalföld: polgári átalakulás + nemzeti függetlenség elve, képes néptömegeket mozgósitani. Két irányz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mérsékelt liberálisok (Radulescu)</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radikálisok (Balcescu)</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mpromisszum terméke: Izlazi Kiáltvány (jun 21)</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ári protektorátus megszü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épképvis, min-i felelõs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Oroszo + Porta fegyveres beavatkozása töri 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1849: Balta-Liman-i egyezmények (orosz-török konvenciók):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egszálló hat-k korlátozzák az autonómi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forradalmi vivmányok felszámolása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atonai közig állandósu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jedelmeknek jog (orosz-török megbizottak jóváhagyásával) ogy-k összehivás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jobbágyság helyzetének szabályozása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rimi háboru lezárásáig késlelt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50-es évek: átmenet kezdõd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56: Párizsi Kongressz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utonómia garantálása, a két hatalom védnöksége alá helyezik a fejedelemsége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hozó gyülést a védnökhat.-k ajánlása szerint válasz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elsõ ügyek szabályozására ad hoc divanokat hoznak lét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 Porta e célra kiadott fermanja hivja össz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jedelmek mandátuma lejár = divánok döntenek uj fejedelem megválasztásár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j ad hoc divanok összehivása: unionisták fölényben, döntés (1855):</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oldva és Havasalföld: Egyesült Fejedelemség (önálló uralkodók, önálló végrehajtó hat-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ülön trvhozó gyülés (közös trvhozás: focsani vegyes bizottság javaslatai alapj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ös Semmitõsz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õjogok eltörlése, trv elõtti egyenl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59: min2 fejedelemség Alexandru Cuza-t választja fejedelemmé</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1: két fejedelemség trvhozó gyüléseinek együttes összehiv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uza 7 év alatt minden lényeges állam- és jogrendet érintõ kérdést rende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ámasza: fejedelemnek alárendelt végrehajtó hat + ujjászervezett nemzetõr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akciós ogy feloszlatása (uj: még rosszabb = hat-khoz fordul, hogy módositsanak = 0 vála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rmány élére a liberális Kogalniceanut (konzervativ Catargiu helyére) = egyházi javak szekulariz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64: elsõ alk. népszavazáss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égrehajtó hat nõ (pl: trverejü rendeletalko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uj váljogi rend (adócenzus csökk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ásodik kamara felállitása (64 tag, kinevezés utján, tanácskozó szerv lesz, a trvhozást ellensulyozz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64 Konstantinápoly-i konferencia: hat-k szenátussá neve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második kamara hamar a nagybojári reakció gyülekezõhelye lesz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k kiadása mellett: trverejü rendelet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emmitõszék ujjászerv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lami Számvevõszék és Kereskedelmi Kamarák feláll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oktatásügy rend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elyi közig-i ÖK-k feláll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Rendõri Fõigazgatóság (Belügymin irány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elbiztonság, csendõr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ámhivatal, monopolizált termékek forgalmazását irányitó kzpi igazgat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64: jobbágyfelszabaditó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64: polgári helyi ÖK-i 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megyei ÖK trvny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vagyoni cenzusos választással tanácskozó, végrehajtó szerv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megyék közig-i szerepe, ÖK-i szervek feladat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zségi ÖK-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özség élén választott község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özségtanácsból végrehajtó elöljáróság (Primaru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megyei ÖK fõnökét (Prefectul): kzpi hat. jelöli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1886: uj községi váljogi trv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ség és megye között: járás (plasa), 0 ÖK-i jo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élén: fõszolgabiró (primpretor), megyefõnök nevezi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ojári reakció 1866-ban megdönti a fejedelem hat-t. Uj al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ohenzollern-dinasztia egyik hercegének egyeneságu leszármazottai: örökös uralkodó (örökletes monarchia), fejedelmi jogkörökk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rvjavasl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rverejü rendeleti jogositv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jedelmi szék megüresedése esetén: Helytartóság, kiskoru uralkodó mellé: Régens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ét házból álló parl (uralkodó összehiv, elnapol, feloszl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enátus: fõurak, fõpapok, dinasztia leszármazói jog szerint + vagyoni cenzus alapján 4 elektori kollegiumból választott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i felelõsség elve mara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rtától örökölt konzuli egyezmények érvénytele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4: Román Pt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5: Polgári eljárásjogi T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orrás: napóleoni kodif. (1810: genfi polgári perrendtar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er felperes keresetével indu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zonyitás: 1. okirat, 2. tanuvállom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eismerõ nyilatkozat visszavonhatatlan</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ói fórum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ndes: járásbir-k, megyei trvszék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llebbvitel: 4 táblabi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áblabir-tól csak semmiségi panasszal lehet a Semmitõszékhez fordul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sebb ügyek: járási fõszolgabiró (primpetor) itélke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ntetõbir-k esküdtekkel (elvileg a polgári halállal (pol-i jogok gyakorlásából birói itélettel) ki nem zárt emberek, gyakorlatilag vagyonosok vesznek rész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4: Codul Penal rom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ap: 1851-es porosz Btk utján módosult francia jogmint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rettentés elve (de béke idején tiltja a halálbünteté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3-as felosztás: büntett - vétség - kihág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yermek büntethetõsége kizárva, szenilitás figyelembevéte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V. A MODERN JOG UJABB KORI TÖRTÉN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19. Angol állam- és jogfejlõdés a huszadik század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80-85: liberális kormányz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85-1905: konzervativ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yarmati terjeszked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unkásszervezked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6-I.VH: liberáli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unkavédelmi 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908: 8 órás munkanap a föld alatti bányászokan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etegség esetére szóló tb</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24: elsõ munkáspárti korm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aldwin-korm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trájktil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i alkalmazottak nem tömörülhetnek szakszervezetekb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31-35: MacDonal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35-37: Baldwi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37-1940: Chamberlai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asiszta mozgalom: Oswald Mosley feketeingesei</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angol gyarmatbirodalom kormányzatának és jogának általános vonás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ülönbség kolonizációval és hóditással szerzett T köz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ommon law és statute law kiterjesz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llebbezés a gyarmati bir-tól a Királyi Tanácson belüli bir-h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parl-i jogalkotás érvényesül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õbbi joguk hatálya alatt maradnak (korlátozva az uj joggal)</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aját trvhozó és jogalkotó szerv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66-os trv: az angol parl a gyarmatokra minden ügyben kötelezõ trv-t alkot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33-as trv: gyarmatokon megszünteti a rabszolgaságo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yarmatok kormányzati modell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ronát a kormányzó képvisel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t. kétkamarás trv-hozás (nem örökletes felsõházi tag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k hatályához kormányzói hozzájárulás kel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ket a Titkos Tanács hatálytalanitha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5: trv a gyarmatokr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den dominiumi jogszabály érvényes, ha nem ütközik a gyarmatokra vonatkozó angol trv-kk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31-35: Mac Donald nemzeti kormánya: gyarmatok átfogó jogi szabály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ro., Kanada, Ausztrália, Uj Zéland, Dél-afrikai Unió tényleges önállóságot szerez (eddig dominiumi Ö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26: londoni kerekasztal konferenc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ominiumoknak önálló külpol, önálló diplomáciai kapcsol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önálló pol-i és kereskedelmi szerzõd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31: westminsteri statut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ominiumok Angliával egyenlõ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rit parl trv-inek hatálya szünik, azzal ellentétes is hozha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ngol uralkodó: birodalom fe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j név: British Commonwealth of Nations (Nemzetközös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ro. ÖK-t, majd teljes függetlenséget követel</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Ir Szabadállam megszül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2 trvjav ir trvhozás körébõl kivesz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öldrefor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b-i intézményekkel kapcsolatos kérd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dóügyek, pénzüg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ngol parl. joga az ir trv-k felülvizsgálata, uralkodónak korlátlan vé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vetik az ir unionista protestánsok ellenállás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6: dublini felke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9 jan: ir függetlenség és közt kikiáltása, de angol katonai erõ gyõ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SA (Wilson) irek önrendelkezési jogát követel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21 dec: szerzõd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26 dél-iro-i county: Ir Szabadállam, dominiumi jogállás (külpol-t ellenõrzi Angl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6 é-iro-i (fejlettebbek): angol fennhat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szültség angol protestánsok és ir katolikusok köz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 VH idején: birodalmi védelmi trv: korlátozások a szab.jogok T-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20: szükségállapot-trv: szab.jogok ujabb korlát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36: közbiztonsági trv (gyülekezési jog korlát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33-35: felsõbir-i itélet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ndõrség minden gyülést betilthat, ha feltehetõ, hogy az rendbontáshoz vezet</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angol államszervezetben bekövetkezõ módosul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odern pártrendszer = tul.kép a kormány ellenõrzi az alsóházat (mineln kérésére az uralkodó köteles feloszlat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nterpellációs jog (x kérdésekben nem, ill. min-k közérdekre hivatkozva nem válaszol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8: váljogi-trv (Lloyd Geor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érfi: 21 év</w:t>
        <w:tab/>
        <w:t>(cenzuss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õ: 30 év (ingatlantul, v. önálló kereset, v. müveltségi cenz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28-os váljogi reform: nõknek azonos váljog, mint férfiak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1: felsõházi reform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 az alsóház által elfogadott pénzügyi trvjavaslatok 1 hónappal az ülésszak lejárta elõtt a Lordok Házának küldik és az nem fogadja el = módositás nélkül az uralkodó elé terjeszthetõ szentesités céljáb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ordok Házának csak szuszpenziv vétó (ha nem pénzügyi ja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2 év alatt 3x Lordok Házának küldött jav. trv lesz, még ha az nem is fogadja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arl idõtartama: 7-rõl 5 évre csökk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abin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37: Ministers of the Crown Act (kabinet tagjainak jogai, kötelezettségei, javadalma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agjait a mineln jelöli ki: ált. fontosabb tárcák vezetõi, + fõpecsétõr, lordkancellár (igazságügy irányitója részben, Lordok Háza elnöke, Lordok Háza fõbir-nak elnök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ladat: korm.pol körvonalazása, végrehajtó hat. szerveinek ellenõr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29, 33: Local Government Ac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rm. felügyeleti jogkörébe vonnak x ÖK-i feladatok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 közig-i feladatok: minisztérium alá tartozó szerv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áskod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uryrendszer hanyat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dmiralitási és kancelláriai fõbir. nem használ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934: polgári perekben megszüntet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arad: Londoni City bir (szakértelmet képvis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uryvel szemben: szakülnöki 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lõször: admiralitás (diplomáciai gyakorlattal rendelkezõ nagykövetek, nemzetközi kereskedelemben jártas lord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rályi Tábla ügyosztálya: találmányi és szerzõi ügyek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ntetõügyekben eljá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73-as fõbir-i refor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juryvel eljáró bir esetén: 0 fellebb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éha a királyi fõbir. tévedést megállapitó paranccsal (writ of error), a legfõbb ügyész hozzájárulásával uj vizsgálatot indit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907: Criminal Appeal Ac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üntetõ fellebbezési bir létreh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Lordok Háza: csak lordokat érintõ büntetõügyekben legfelsõbb büntetõbi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agistrats Court (helyi bir-k) (1949: helyi bir-i rendszer reform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csak 35000 fõ feletti county jogu városokban lehet külön birói testület (egyébként: countybir.)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biróságok mellett teljes állásu jegyzõk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877 (The Justice Clerks Act): feltétel a jogi képesi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5 év joggyakorl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isebb bünügyek, közig-i jellegü perek, családjogi kérd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937: gyámsági és anyasági ügyek is (nõi ülnökökk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ogi szétválasztást kimondhat (nem házasság felbontása: csak fõbi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pec. bir-k (mindegyiket trv létesi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Öt Kikötõ Bir-a (Cinque Ports), Királyi Erdõk Bir-a: beleolvad a common law igszog-i rendszeréb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erzõi Jogi Bir. (Patents Appeal Tribun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921: szállitásügy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919: Industrial Court (iparügyi kérd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agjai: munkavállalók és munkaadók képvis-i (munkaügyi min bizza meg õ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ir-i tanács: szakbiró, ill. munkaadó, munkavállaló képvi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945: munkaügyi viták-ban külön Bi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üntetõ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73-75: Prevention of Crime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élzat is büntethetõ visszaesõkkel szem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ki 7 éven belül 2x volt büntetve: egy évi fogház, ha személyében veszély mutatkozik a társ.-mal szemben (tisztességtelen eszközökkel tartják el magukat) + irásbeli elfogató parancs nélkül õrizetbe vehetõk (egyébként csak az, akit tettenért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08: határozatlan idõtartamra való elzá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ár 3x elitéltekre szabható ki +5-10 év, ami megszakitható ha jól viselked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87: próbára bocsátás intézmény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 büntetlen elõéletü szabadon bocsátható (a bünösség kimondása mellett) ha utána x ideig jól viselked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08: Children Act (fiatalkoruak bünt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ó mérlegelésétõl függ, hogy alkalmaz-e bünteté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6 év alatt: fiatalkoruak bir-a (külön, szakbiró mellett egy férfi és egy nõi ülnö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0 börtönbüntetés (kivéve spec esetek 14-16 évesekné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32: Children and Young Person Ac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4 év alatt: gyermek, 14-17: fiatal szemé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 büntetés alapcélja: neve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5 év alattiak: speciális otthon (megyei és városi tanácsok létesitik, belügymin felügyel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gár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ásodlati birtokok felszámo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52-es trv: megváltást kikényszeritõ eljárás inditásáról</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94: földesuri jogok járadékká alakithatók + kötelezõ a megváltás, ha egy uradalom bérlõinek kétharmada kér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926: copyhold intézmények teljes felszámo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83: bérleménybe fektetett tõke megtéritendõ (tartós beruházások esetén: csak ha bérbeadó beleegyezett a befektetésbe). Választott birák döntenek (biró személye: countybir, ill földmüv.min. dö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reskedelmi vállalati és szövetkezet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62: trv a kereskedelmi társaságokról (1908: átfogó szabályo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67, 1893: trv-k ipari szervezetekr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54, 1894: tengeri kereskedelmi jogi szabályo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82: váltójog szabályozása (nemzetközi ellentétek megszün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51: londoni világkiállitás, igény az egységes kereskedelmi, váltó- és tengeri jogi szabályozásra (Anglia nemet mon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0: Nemzetközi Jogi Összehasonlitó Kongressz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3: Hágai egyezmény: egységes váltójog (Anglia nem ir alá, common lawhoz ragaszkod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20. Az Amerikai Egyesült Államok a polgárháboru ut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sõ ipari állam lesz, monopóliumok, trösztö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armrendszer (amerikai utas mezgaz)</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yarmatositás, gazd-i befolyás (Kzp-Amerik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étpártrendszer (republikánus, demokrata), mellette szakszervezet, American Federation of Labor (AF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ranger-mozgalom: farmer tömegmozgalom az agrárválság hatás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 VH elõtt: progressziv irányzat (támogató: kzposztá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onopóliumok korlát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uvarozási dijak szabály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acsony adószint fenntar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õi és gyermekmunka védelm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rnyezet és élelmiszer tiszta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enátorok közvetlen népi vála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õi vál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koholtilalom</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progressziv éra állama, W. Wilson elnök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j pol-i irányvonal (alapja: W. Wilson: The New Freedom c. pol-i cikkgyüjteménye, majd Roosevelt folytatja). Kérdés: mikor kell az államnak gazdaságilag beavatkoznia az individuális szabadságb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2: a demokrata Wilson elnök lesz (princetoni egyetem prof-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herman-trv trösztellenes intézkedéseinek hatálytalanitása (Clayton-trv: csak a monopóliumok ellen alkalmazandó) = szakszervezeteket segi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ilson program: nép bekapcsolása a kormányzatba, föderativ állam erõsitése = 4 alk.ki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6. alk.kieg (1913): Kongresszus felhatalmazása különbözõ forrásokból adók beszedésére. Adók formája, mértéke liberalizál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7. alk.kieg (1913): szenátorokat a nép választja, ugy, mint az adott állam trvhozásának alsóház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 alk.kieg (1919): alkoholtilalom (33-as 21. alk.kieg hatályon kivül helyez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 alk.kieg: nemi hovatartozás miatt váljog nem vonható el</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szabadságjogok érvényesülése a polgárháboru ut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9-10: szinesbõrüek érdekvédelmi ligája (együttmüködik a fehérek alkotmányos ligájáv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ligák hatására: 1915: LB hatálytalanitja a grandfather clause-t (x államokba bevándorló négerek csak intelligenciatesztekkel szavazhatnak, ha nagyapjuknak nem volt szavazati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7: LB hatálytalanitja a lakhelyi szegregáció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ativizmus hatására ujabb diszkriminációk: pl: primary-tól (elnökválasztó elektorok választásától) eltiltott négerek 1927-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5: nõi váljogért küzdõ szervek párttá alakulnak. Államok fokozatosan fogadják el a nõi váljogo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ilson támogatja a nõi váljogot, ezzel kapcsolatos alk.kieg.javaslatát külön bizottság dolgozza ki. Ezt elfogadja a Rules Comitee, majd a képvis.ház is kétharmados többséggel, de a szenátusnál bukik 2 szavazattal. Uj kongresszus: 1919: szenátus is elfogadja. Alk.kieg hatályba lépéséhez az államok 3/4-ének ratifikálása kell, igy csak 1920-ban lép hatályb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õk általános jogegyenlõsége: 27. (utolsó, s el nem fogadott) alk.kieg. Kongresszus 1972-ben elfogadja, de: máig 0 ratifikációs több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ólásszabad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17: kémkedésrõl kiadott trv értelm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ita a szól.szab. határáról: keletkezik-e világos veszélyhelyzet a közléssel? (Holmes biró: szólásszab. elsõdlege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25: LB állásfoglalása (kommunista-perekben is hivatkoznak rá)</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anford biró fejti ki: korrupt közerkölcs, büncselekményre felhivás, közbéke megzavarása = büntetend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40: Smith-trv. Büncselekmé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Á kormányzatának erõszakos megdöntésének (pl: marxista doktrina ilyen), tisztvis-k megölésének tanácso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olyan társaság szervezése, amely a fentit végz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B két irányzata: aktiv (napi pol-i küzdelmek is), passziv (csak jogi szfér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F. D. Roosevelt közéleti szerepe, a New Deal politik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0: New York-i szenátor lesz (demokrata), unokaöccse a republikánus Theodor Roosevelt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ilson támogatója (elnöksége idején az EÁ tengerészeti minisztériumának államtitk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 évig New York állam kormányzója (gyakorlatot szerez, programját kikisérletez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1931: segélyhivatal felállitása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ésõbbi munkatársai itt csatlakoznak hozzá</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több tapasztalat: tb T-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31-tõl kamp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gitációs kzp alakul a demokrata párton belül (késõbb a kormányzat támasza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Wilson gárdája mögötte ál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rogramját egyetemi tanárok dolgozzák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ézeteit cikkgyüjteményben publikálja (egységes mérlegrendszer, felügyelõbizottságok, átfogó pénzügyi 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erv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azdasági alkotmány (cél: kiegyensulyozott vásárlóerõ, munkanélküliség mérsékl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szervezet reformja: költségek csökkentése, adóterhek mérséklése, szakigazgatási szervek hatékonyabbá tétele (legmegfelelõbb közig-i egység: városi közösség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ew Deal (uj irányvon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ankok bezárása néhány nap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rendkivüli trv a bankokról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övetségi tartalékból kölcsön a bankok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etétek tömeges kivétele til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rany kivitelének tilal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ésõbb 1935-ben: bank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5000-nál kisebb betétek kifizetését biztosi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eruházási és kereskedelmi bankok szétvála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övetségi társulás a kis betétek tulajdonosainak védelm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33: Civilian Conservation Corps (Polgári Tartalékok Hadtes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unkanélküli fiatalok katonai (veterán) felügyelet alatt munkatáborok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ingyenes kaja, szállás, ruha, napi egy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935: táborok számát megduplázzák (3mill. fiat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munka (erdõgondozás, utépités, talajjav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33: Federal Emergency Relief Administration (Szövetségi Gyorssegélyezõ Hivatal) feláll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ellenállás (demoralizáló hatástól tarta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ezetõ: Hopkin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tmeneti állami szervek feláll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ational Recovery Administration (Nemzeti Ujjászervezési Hivat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ipar és mezgaz T-n tervek kidolg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lap: Federal Trade Commission (Föderális Kereskedelmi Bizott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Hoover hozza lét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cél: ipari önig. föderális kontroll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külker. kiterjesztése, hirközlés fejlesztése, pénzügyi irány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Reconstruction Finance Corporation (Ujjászervezési Pénzügyi Testület)</w:t>
        <w:tab/>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öderális bankkölcsönök célszerü felosztása (50mr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oover állitja fel, élén: Jesse Jone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rvhozás felügyeli, állapitja meg funkció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em függött a pártoktól (bár mind2 párt képviseli mag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apcsolat a Kereskedelmi Kamarával, Amerikai Bankárok Szövetségével, Gazdasági Fejlesztés Bizottságáv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33: Agricultural Adjustment Act (Trv a Mezgaz. helyreállitásár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etésT és állatállomány csökken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armerek adósságának állami finanszirozása (cél: csõdeljárástól való megmen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33: ipar helyreállitásáról szóló trv (2 évre vezetik b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ermelési kérdések, munkavédelem, technológiai folyam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unkások joga kollektiv szerzõdésekhez, szakszervezetek alapitására</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gyermekmunka tiltása, min.bér, max.munkahé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munka, uj létesitmények + ezek pénzügyi alap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B 1935 máj, 1936 jan: ipari és mezgaz-i rekonstrukciós trv alkellenes (termelés elemének megkötése, ill. mezgaz termékeket feldolgozó cégek megadóztatása miatt)</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államszervezet reform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34: kongresszusi választások: demokrata elõny nõ = New Deal 2. szakasz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önkrement farmerok részére kollektiv far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s New Deal (Wagner-trv, 1935)</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unkásszervezetek müködését tilos akadályoz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llektiv szerzõdéseket tilos megtagad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unkaügyi konfliktusok: a trv által létrehozott igazgatóság, majd a bir. jár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árs.biztositási intézked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36: Roosevelt ismét gyõ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37: LB reformjának ter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 föderális bir-kon a már 10 éve hivatalban lévõ birák mellé (ha elérték a 70. életévüket) az elnök a szenátus hozzájárulásával mégegy birót nevez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ég Roosevelt hivei is ellenzik, elbukik, de LB müködésének iránya változik (nem negativ a reformokkal szem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37: végrehajtó hat. reformterve (1939-ben elnöki rendelet valósitja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nöki apparátus testületi reform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resident's Commitee on Administrative Management (tudós testület) jelentése alapján: elnöknek segitség kell (tulzsufolt funkció mia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939: Executive Office (Elnöki Hivatal) létesül a Reorganisation Act (1939, Ujjászervezési trv) alapján (tájékoztató, intézkedõ funkció). Ezen bel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szerv a kutatások összehangolás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ormányzati jelentések hivatal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ltvet-i hivat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hivatal a sürgõs ügyek intézés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38: AAA helyébe mezgaz-i reform (stabilizáci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termelés arányai: korm. a farmerek képviselõivel évenként egyezte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ermékfelesleg állami felválla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38: Fair Labor Ac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 munkabér, max. munkahét föderális szint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agy szerep tanácsadók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ooseveltnék: Jesse Jones (RFC vezetõje)</w:t>
        <w:tab/>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kormányzati szervek müködése a 20. század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ngresszus müködése szempontjából fontos szerep a többségi vezetõknek (frakcióvezetõ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öbbségi párt választmánya választja a képvisház elnökét (speak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rvhozói munka nagyrésze: állandó bizottság, mellette ad hoc bizott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jelentõsebb: külügyi, nemzetvédelmi, költvet-i, jog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46-os trv csökkenti a bizottságok számát, növeli személyzeté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nferenciabizottság: mindkét ház delegált tagjai + szakértõ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tervezetet bizottságokhoz nyujtják be a képvisházban, v. a szenátusban (végrehajtó hat, v. érdekcsoport kezdeményezi képvis-nél, v. szenátoroknál). Pénzügyi javaslatok: képvisház, szenátus módositásokat terjeszthet el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zottság elnöke a trvtervezetet elutasithatja, de ált. albizottsághoz teszi át</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bizottság elnöke pártokat, érdekcsoportokat, végrehajtó hat. intézményét meghallgatja + szakértõk megkérdezése. Nyilvános tárgya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ita után albizottság a végrehajtó hat. képviselõivel tárgyal (zárt tárgya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bizottsági megerõsités = vissza a bizottságba, ujra tárgyalás. Elfogadás = jelentés a Háznak döntésrõl, javaslat a trv-rõl (nem sok jut el idá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abályalkotó bizottság: javaslat vitáját szervezi a Ház plénumán (szavazás módja, felszólalások rendje, + korrekciós javitások a tervezetb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épvisház-nak joga van magához rendelni trvjavaslatok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áz nyilvános tárgyalása formál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javaslat Szenátushoz, eljárás ismétlõdik (szabályalkotó bizottság nem irhat elõ müködési szabályok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ngresszus ellenõrzõ szerepe nag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nevezések, nemzetközi szerzõdések, kormányszervek felett</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gyakran vizsgálat korrupció megfékezésére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den nagyobb kormányfunkció ellenõrzésére bizottság (meghallgatások, jelentések). Cél: Kongresszu és közönség tájékozt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21: Legfõbb Állami Számvevõszék (General Accounting Office), a Kongresszus szerveké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in-k az elnöknek felelõsek, meghallgatásukhoz az elnök engedélye kel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polgárok mgnügyeit nem vizsgálhat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álasztó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24. alk.kieg (1964): adózási kötelezettség nem teljesitése nem korlátozhatja a váljogot (elnök, alelnök, szenátor, képvis eseté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26. alk.kieg (1971): 18 éven felülieknek vál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ita: válK egyenlõtlen beo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nöki hatalo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kormány: 11 departement (minisztérium) + elnöki staff (Executive Office) 14 irányitó bizottsága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gjelentõsebb: National Security Council, tagja: elnök, alelnök, védelmi minisztérium vezetõje, sürgõs ügyekben eljáró szerv, hadsereg vezetõ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OMB (Office of Management and Budget): költvet elkész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EA (Council of Economic Adviser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3 tagu bizottság, szenátus jóváhagyja a tagok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gazd-i kérdésekben állásfogla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nöki vétó esetén a Kongresszus mind2 házának kétharmados többséggel kell megszavazni a trvjavaslato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cket veto: elnöki trvjavaslat esetén a 10 napos határidõben nem reagál a trvjavaslat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nöki kiváltság doktriná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érlegelési jog x költvet-i tételek fel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nformációk visszatartásának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eghatározó pártvezetõi magatar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ósági rendszer (3 szi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Legfelsõbb Bir.</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egfelsõbb itélkezési szi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ált 9 tag, de Kongresszus változtat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dönt, hogy kiván foglalkozni az felterjesztett üggy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 jellegzetes konfliktussal foglalko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aját elõbbi állásfoglalásai nem köt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11 fellebbezési bi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i beosz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föderális K-i bir-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 szám államonké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kat elnök nevezi ki a Szenátus jóváhagyásáv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ó magaviseletig birók megtámadhatatlanok, csak szenátusi vád alá helyezéssel távolithatók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24. Franciaország a harmadik köztársaság idején</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harmadik köztársaság alkotmányos rendsze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rosz-francia háboru hatására: 1870 szept 4: köztársaság kikiáltása (2. császárság összeomlik), nemzeti védelem kormánya alakul (cél: fegyszün a poroszokk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1: választások (republikánusok kisebbségbe). Uj kormány elnöke: Thiers (egyben közteln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1 márc 18: kormány sikertelenül próbálja lefegyverezni a nemzetõrséget, annak Kzpi Bizottsága átveszi a hat-t, községtanácsi választásokat bonyolit le, majd márc 28-n átadja a hat-t a Községtanácsnak (kommün). 2 irányzat kommünön bel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lanquisták: pol-i cselekvés mindenhatósága, diktatu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roudhonisták: spontán népmozgalom, közvetlen demokrác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özségtanács 9 bizottságot választ (élén bizto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ig-i feladat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ndeletalkotás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égrehajtó feladat: Végrehajtó Bizottság (Községtanácsnak alárendelve). Tagjai ápr-tól a fenti bizottságok elnökei. Máj: helyére Közjóléti Bizottság (bizottságok felett áll, csak a Községtanácsnak fel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k élén: községtanácsi tagok, 1-1 bizottságot szerveznek helyi feladatok ellátás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0 ápr: Községtanács Nyilatkozata (nem valásul m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ségenként helyi község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idéki K-k köségtanácsai megbizottaikat a K-i gyülésre küld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 gyülés képvis-ket választ a párizsi Nemzeti Delegációb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1: kommün legyõzése (korm. tulere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emzetgyülés (legitimista, orléans-ista többség): ideiglenesen Köztársaság mellett dö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3: republikánus többség, pol-i válság, uj közteln (7 év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5: közt-i államfor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5: több alaptrv (nem uj alk.), hat-i ágak viszonya, Szenátus, Képvis-k vála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hozás: Nemzetgy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300 tagu Szenát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884-ig 75 tag élethosszig kap megbizást (Ngy-tõl, majd Szenátustól), utána minden tagját válasz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xml:space="preserve">- megyénként, népességi arány szerint 9 évre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3 évenként rotáci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40 éves váljog-os állampolgár leh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szenátorválasztó kollégiu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megyék ngy-i képvis-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megyei és K-i tanácsok összes tag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községi tanácsok 1-1 tag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épvishá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26 éves váljog-os állampol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4 év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ált, egyenlõ, közvetlen, titkos vál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21 éves, francia férfi, féléve helyben lakik, választási névjegyzéken rajta v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álK: 100e lakosonként 1, 1 képvis-t válasz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végrehajtó ha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élén: köztel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 Ngy két kamarája együttes ülésen absz. többséggel 7 évre </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özvetlenül ujraválasztha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csak hazaárulás esetén vonható felelõsségre (Képvisház vádemel, Szenátus ité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 hónapra elnapolhatja a Ngy ülése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eloszlatási jog (2 hónapon belül uj választ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rvkezdemény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gyszeri felfüggesztõ vétójog (kivéve alk.mód, költv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nemzetközi szerzõdéseket kö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rendelkezik a hadsereg fele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egyelmezés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inevez: min-t, követeket, tábornokok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zpi szerve: korm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mineln + eredetileg 10 min (közig-i szervek alárendel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ig (megye - K - járás - köz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ÖK: csak megye, K, köz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egy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fõtanács: határ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ngy erõszakos akadályoztatása esetén 2 delegátust küld a trv-s korm-hoz: ideiglenesen helyettesiti a ngy-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prefektus (közteln nevezi ki): végrehaj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erü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anács: adók szétosztása községek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lprefektus</w:t>
        <w:tab/>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öz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álasztott 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polgmest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i szerve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emmitõszék, megyei és K-i trvszék, békebir-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81: sajtószab: lapinditáshoz nem kell engedé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81: gyülekezési szab: pol-i gyülés is tartha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1884: Le Chapelier trv hatályon kivül, szabad: szakszerveze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1: engedély nélküli egyesületalapitás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32: községi elemi iskolák szerv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81: ingyenes állami okta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82: tankötelezettség elemi iskolák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5: állam és egyház szétválasztása + vallásszabad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in pol-i felelõssége kialakul (bizalmatlansági inditvány), közteln kezét megköt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öbbpártrendszerü parlamentarizmus = rövidéletü koaliciós korm-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83: bir-i refor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élén: Semmitõsz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olgári, büntetõ-, panaszügyi osztá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1 tagu tanácsok dönte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llebbviteli trvszék</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in 5 tagu tanács a K-i trvszékek itéletei ellen való fellebbezések vizsgálatáná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in 5 tagu vádtanács vádemeléskor</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 trvszé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in 3 tagu tanács, békebiráktól fellebbezett ügyek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elentõsebb (pl: vétségi) ügyekben: elsõ foko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ékebirák: járásokban (pl: kihágási ügyek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sküdtszékek: megyénként, büntettekés sajtóvétségek ügyében</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2: radikálisok gyõz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9-14: 10 kormá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0: szocpol-i trv (öregségi nyugdij)</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20-24: nemzeti blok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24: baloldali blok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26: nemzeti blok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32: baloldali blok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36: népfront (fõszerep: szocialist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40: 3. közt. bukás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jogrendszer változásai a harmadik köztársaság idõszak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lap: napóleoni kódexek, de: modernizációs hullám</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84: házasság felbontható (1815-ös trv hatályon kiv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96: házasságon kivül született gyermek is örököl apja után, ha apja sajátjának ismeri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2: apa tartásra kötelezhet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2: angol társaságok szabadon müködhetnek Frao-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3: un "betéti társaság" jogállása biztositott a külföldi és belföldi befektetõknek (tagok csak a betéti tõke erejéig felelnek a károkért) = kf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7: biztositótársaságok müködése közig-i engedélyhez köt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93: összes társaság kereskedelm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3: alapitó statutum változtatha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5: trv a termelõszövetkezetekr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7: trv fogyasztási szövetkezetekrõ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49: szövetkezeti kódex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9: kollektiv szerzõdések, 8 órás munkanap</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36: 40 órás munkahét, sztrájkolók ellen 0 megtorlás, szakszervezeti jogok, fizetett szabad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85: visszaesõ elkövetõket gyarmatokra számüzik, jó magaviseletü elitélt 3 hónap után feltételesen szabadlábra helyezhet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91: büntetlen elõélet, kisebb sulyu bünügyek: büntetés 5 évre felfüggeszt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99: bünügyi nyilvántar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29. Az osztrák és német állam és jog fejlõdése</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u w:val="single"/>
        </w:rPr>
      </w:pPr>
      <w:r>
        <w:rPr>
          <w:b w:val="false"/>
          <w:bCs w:val="false"/>
          <w:i/>
          <w:iCs w:val="false"/>
          <w:caps w:val="false"/>
          <w:smallCaps w:val="false"/>
          <w:strike w:val="false"/>
          <w:dstrike w:val="false"/>
          <w:outline w:val="false"/>
          <w:vanish w:val="false"/>
          <w:sz w:val="20"/>
          <w:szCs w:val="20"/>
          <w:u w:val="single"/>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osztrák jogállamiság kiépitésére tett kisérletek 1867 és 1918 köz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7: "decemberi alk": 6 alap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 kiegy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2. birodalmi képviselet: Bir-i Tanács (Reichsr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lsõ ház: örökletes fõuri jogon, hivatal, méltóság, császári kinevezés alapj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épvisház: népképviselet alapján tartományi gyülések delegáltjai (1873-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gok: lakosságot terhelõ államszerzõdések ellenõrzése, költvet-adó-ügyek, közlekedés, posta, ipar, kereskedelem, oktatásügy, igazságügyi trvho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agjait immunitási jog véd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uralkodó: évenkénti köteles összehivás, szentesités, kihirdetés, elnapolás, feloszlatás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3. a végrehajtó hat-r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kormányzati hat: csász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dsereg irányitás, államszerzõdések kötése, min-k kinevezése, hadüzenet, békekö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ent, sérthetetlen, felelõtlen (min-i ellenjegyzéssel min vállalja 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zpi igazgatás: minisztertanács (szak- és tárca nélküli min-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 a birói h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élethossziglan császár által kinevezett független bir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l, sajtó, sulyos büncselekmény: esküdtszék (bünösségrõl), 3 szakbiró (büntetés neme, mérték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atonai-rendõri és polgári szervezet külö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5. birodalmi bir. felállitása (alksértésrõl, alapjogok sértésérõl, hatásköri konfliktusokban dö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6. állampolgárok alk-os jog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polgársághoz való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 elõtti egyenl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abad költözködés, kivándorlás (katonai szolg. után)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ulajdon sérthetetlen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emélyi szabad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akás és levéltitok sérthetetlen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anasz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abad véleménynyilvánitás, vallásgyakor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emzetiségek egyenjogu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8: rendi jellegü Államtanács megszünt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7: maximálják az államfõ által kinevezhetõ felsõházi tagok szám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3: alsóházi reform: közvetlenül válasz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4 váljogi kat.: nagybirtokosok, városi lakosok, kereskedelmi és iparkamarák tagjai, községi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82: adócenzus csökken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96: uj kategória: minden 24. év feletti férf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7: általános, egyenlõ, közvetlen, titkos váljog férfiaknak</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német államszervezet 1866 és 1918 köz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7: Északnémet Szövetség létreh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rosz dominanc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irály = szövetség elnöke, haderõ parancsnoka, háboru és béke kérdésében dönt, kancellárt kineve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ülker és belsõ gazd-i ügyekben dö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t, titkos váljog férfiak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rancia háboru után csatlakoznak a dél-német államok = 1871 ápr 17: Német Birodalom Alkotmány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trvhozás: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övetségi Tanács (szövetség államainak képvis-i, porosz fölény; elnök: kancell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irodalmi Gyü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égrehajtásról dön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bizottságokat hoz létre (javasol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tagjait 25 év fölötti férfiak titkosan válasz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0 képiselõ: állami hivatalnok, katon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mentelmi jog képviselõk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0 fizetés, csak költségtéri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rv-k: két testület többségi dön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871: sajtó és egyesülési ügy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873: polgári jog kérdés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881: szociálpol-i szabál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ezetõ tisztvi: csász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emzetközi kapcsolatokban képvis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düzenet, békekö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rvhozás összehivása, berekesztése, elnapo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rv-k kihird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 tagállam nem teljesit = erõszakkal kényszerithet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ésõbb több birodalmi szintü végrehajtó testü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külügyi hivat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admiral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vasutügyi fõható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igazságüg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ancellár (egyben porosz minel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császári kinevezés, csak neki felelõ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isztvis-k csak neki alárendel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igazg: tulnyomó részben tagállamok, Ö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ósági szervezet (1879-es trv szabályozz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agállami jogkör (járásbir-k, trvszék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országos hatáskör: lipcsei kereskedelmi bir, ezt 1879-ben Birodalmi Fõtrvszékké szerve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ereskedelmi és iparbiróságok, mezgaz-i bi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valifikációs trv: szakértelem, gyakorlat feltét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ulyosabb büncselekmények: esküdtszékek</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német jogfejlõdés 1866 és 1918 köz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9: ipartrv (vállalkozás szab-a, 0 céhes kötött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0: kereskedelmi trv (társaság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20sz eleje: biztositási, kiadói, csekk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ociális 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etegbiztosi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84: balesetbiztositás (orvosi költségek fed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2: Büntetõ T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t rész: Code Penal h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különös rész: német, 51-es porosz szabályozás hatása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7: Birodalmi büntetõ perrendtar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delem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ügyészi inditvány nélkül is elrendelhetõ fõeljá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0: BGB (pt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odalmi Tanács 5 jogtudóst biz meg az alapelvek kidolgozásáv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81: 11 tagu testület rendszeres munkát kez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90: bizottság a német jog + gazd-i érdekek figyelembevétel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bsztrakt fogalmi rendszer, tárgyszerü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erke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1. Általános rész (személyi jog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2. kötelm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3. dolog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4. család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5. öröklési jog</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Weimari Köztársaság államszervezet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8 okt: alk.módositás (birodalmi kancellár a Birodalmi Gyülésnek felelõs, hadsereg kikerül a császár egyszemélyi vezetése al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8 nov 9: II. Vilmos elmenek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9 aug 24: hatályba lép az uj al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épszuverenitás el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álasztójog: 20 év feletti állampolgá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teln: nép választja, 7 évre (egyszer ujraválasztha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dsereg fõparancsnok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rvhozás feloszlatásának jo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égrehajtást rendelhet el a tagállamok ell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zükségrendelet-alkotási jog (fegyveres erõt is igénybe veh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0 százalékos határ a parl-be jutásh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irák függetlensége (tilos különleges bir-k feláll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eljes szabadságjogi katalógu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emek egyenjogu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társasági államform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23. Oroszország az áttérés korszakában</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közép- és kelet-európai modern jogrendszerek korai vál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ésleltetett jogrendszerek = következetlenség, megkettõzöttség (feudális jog is), ellentmondásos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eformálódás jel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ülföldi tõke függvénye = akadályozza a modern állami struktura kiépitésé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Oroszo: külpol-i elszigeteltség, problémák megoldására: hóditások = vereségek. Kitörés: 1873: 3 császár szövetsége, majd 1878 San Stefano: ujból elszigetelõdés. Majd 1893: francia-orosz szövetség = tõkebeáramlás, tõkés viszonyok, cárizmussal összefonódó monopoltõk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94-1917: II. Miklós: monopoltõke a gyarmatositó törekvések mögé áll, de a gyarmatositás vezetõ tõkés hatalmak törekvéseibe ütköz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roblémák, elégedetlenség = forradalmi mozgalmak (1905), majd sztolipini reakció (1907-1912)</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jabb elégedetlenség: 1917: cári bir. összeomlás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orosz birodalom államberendezkedése a polgári reformok utj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63-74: reformkorszak (csak helyi szinten, önkényuralmi rendszer marad)</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80: III. Ügyosztály felszámo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8: katonai bir-k hatáskörének növelése (forradalmi népmozgalmak ell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Lorisz-Melikov-féle tervez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javaslatok kidolgozásában tanácskozási joggal bizottság (tagjai közé az ÖK-i szervek küldöttei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II. Sándor: pol-i reakció, önkényuralom korlátlanság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81: állami rend és társadalmi nyugalom megóvásáról (csendõrhadtest hat-nak kiterjesz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gyéb ellenreformok (ÖK-i szervek korlátozása, esküdtbir-k felszámolása, közig-fõnökök kinevezése, zemsztvók korlátozása, városi duma korlát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94: tervezet az 1864. évi bir-i szabályzatok teljes és alapos felülvizsgálatáról</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elsõ polgári demokratikus forradalom és a sztolipini reakci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liberális ellenzék kiegyezésre törekszik = 1905 feb: tanácskozó jellegü állami duma létrehozásának elõkészitésérõl rendelet; 1905 aug: Buligin-féle állami duma összehiv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uligin mineln-rõl kapja a nev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éleményezési, tanácskozási, trvjavaslat elõterjesztés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okt 17: trvhozó gyülést igéri Vitte minelnök manifesztuma (alk.mon látszata elég a liberálisoknak)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önkényuralom meghátrál (megtévesztés: polgári szabjogokat hird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0 megegyezés, mert a forradalmi tömegmozgalmakat nem uralja a polgárság = szovjetek jönnek lét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élén: bolsevik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5 dec: uj váljogi trv a manifesztumban itélt duma választásáho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uriákra osztás: elektori válasz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õk, katonák, egyetemi hallgatók kizárv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6: állami duma választása (kormánypártok vere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6: kormány még uj duma elõtt állami alaptrv-k ad k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ralkodó hat-nak rögzitése (megtartja joga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tanács: egyenrangu a dumával (sõt: jóváhagyása kel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felét uralkodó nevezi ki, felét válasz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rvhozó hat a cárt illeti, azt az államtanáccsal és a dumával egyetértésben gyakorolj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állami duma ülései között min.tanács is terjeszthet az uralkodó elé trvjavaslatokat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ádetpárt dumának felelõs kormányzatot, a végrehajtó hat-t ellenõrzését követeli + trudovik (dolgozó) párt agrárreformot követel = korm. feloszl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rm élére Sztolipin kerül (szaratovi kormányz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7 jun 3: államcsiny, II. duma feloszlatása (nyilt terror) + uj reakciós váljog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II. Duma (államtanács mint felsõház: érvényteleniti a duma javaslatait; egyszerü szavazógép, mégis az elsõ, aminek lejár a mandátuma, és nem az önkény áldozata les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2-17: III. és IV. állami duma: pol-i reakció és földbirtokos osztály többség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inisztertanács szerepe nõ (beszámoltatás, ellenõr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ancellária szerepe csökk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védelmi tanác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gárságnak kedvezmény (1914): Összorosz Zemsztvo Szövetség, Városok Szövetségének felállitása, majd egyesitése (ZEMGOR)</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Utban a második forradalom felé</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VH: cél: a problémák megoldása a gyõzelemm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orosz polgárság nem képes az államberendezkedés forradalmi átalakitásá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7 februári forradalom: munkások sztrájkjából kifejlõdõ tömegfelkelés képes megdönteni a cárizmu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unkás- és Katonaküldöttek Egyesült Pétervári Szovjetje (forradalom hatalmi szer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deiglenes Bizottság (feloszlatott duma képviselõibõl) tárgyal = Ideiglenes Kormány jön létre (petrográdi szovjetek elismerése szilárditja meg), de tényleges hat: szovjetek = kettõs hatalom (összekötõ bizottság a két hat. köz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étervári szovjet elsõ rendelete: katonai egységek pol-i kérdésekben csak a szovjeteknek engedelmeskednek (polgári kormányzat hatályon kivül helyez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K: régi kormányzati szerveket megõriz (orosz burzsoázia képtelen a polgári demokratikus állam megteremtés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i válságok = koaliciós IK (mensevikek és eszerek is), de nem segi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K: csak a németek által megszállt Lengyelo függetlenségét ismeri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ul: válság, kettõs hat. megszünése</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orosz birodalmi jogfejlõdés a polgári reformok ut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gári forradalom hiányában uj jogrend nehezen épül ki, alkotmány nem szület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irodalmi jog: cári bürokrácia terméke = csak elkerülhetetlen engedményeket nyuj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odern jog térnyerése nem fonódhat össze a jogegységtörekvésekk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õkés viszonyok és feudális jogelemek összefonód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egváltási 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lszabaditottak földT-t kapnak, de faluközösség megmarad (kollektiv felelõsség, közösség csak a közösségi jogok feladásával hagyható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egváltottak sokszor életképtelenek lesz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elõ- és erdõhasználat: ledolgozási rend (egész nagybirtokok erre épül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udális diszkrimináció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endi tagolódás alapján kifejlõdõ gyámsági 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0 kodifikációs törekvések = marad a feudális büntetõ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odern jog elõrehaladásának akadálya: pol-i reakció, ellenreformok (kisérlet a rendi elõjogok visszaállitására, esküdtbiráskodás korlátozására, polgári szabjogok felszámolására)</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modern jog térhód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érmunka jogi szabályozása sokáig rendezetl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sõ sztrájkrendeletek: cél a megtorl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80-as évektõl gyári munkafeltételek jogi rend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82: tilos gyermekek éjszakai foglalkozt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84: foglalkoztatott gyermekek kötelezõ okt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85: nõk és gyermekek éjszakai munkája til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86: gyár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unkásokra kivethetõ birság szabály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gyári felügyelõk hatáskörének kiszéles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97: munkaidõ általános rendezése (11 és fél ó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él: nagytõke szolgálata, önkényuralom megõr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ükséges lesz a modern mgnjog egységes szabályozása (akadály: monopóliumok) = jogbizonytalanság</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polgári demokratikus átalakulás utvesztése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g.dem.forr felveti a jogfejlõdés problémáit, de a kormányzat népellenessége (polgári pártok is) gáto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5-07: forradalmi tömegmozgalom a cárizmus megdöntésén tul polgári szabjogokat is követel. Manifesztum: liberális polgárság ellenforradalmisága nyilvánvaló lesz. Csak részleges, és látszat reform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ajóról szóló ideiglenes rendelet (cenzura részleges eltörlése: csak idõszaki lapokná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gyesületek engedély nélkül létrehozhatók, de közbékét veszélyeztetõk betiltandó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yülekezési jog: elõzetes bejelentési kötelezett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üntetõjogi megtorlás kiszélesitése (egyetemleges felelõsség feluj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adiállapotról szóló rendelkezések: erõszak trves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e: 1907: megváltási kötelezettség megszünt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tolipin-féle földtrv-k (reakció érdekeit szolgál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10: kisparaszti gazdaság végleges elkülönitése, faluközösség felszámolása = szabad bérmunkások (tökrementeknek telepitési akció: lehetetlen a forradalmi fellép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VH = jogrend militarizálód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endkivüli állapo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dibir jogköre polgárokra is kiterjed, gyorsitott itélkez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elügyi szervek minden nemkivánatos megmozdulást elfojthat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gnjog: hadi kényszerintézked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7 polg.for: ideiglenes reform (halálbüntetés megszüntetése, gyorsitott büntetõbiráskodás felfüggesztése), végére: polg.szab.jogok felszámo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24. Délkelet-Európa jogrendje a kisnemzeti szuverén államiság korszak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sz utolsó harmada: tõkés áruviszonyok hatására napirenden a modern jog kiépitésének ügy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odern gazdaság monopolizálódik = 20.sz elején módosulások a jogrendszer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ogalkotás a külföldi tõke befolyása alá került = koncessziók áldozatai lesznek = jogrendszer elvesziti stabilitását</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kodifikált jog az áttérés idõszak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i hat: földbirtokososztá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lsõ tk-k: kereskedelem, bányászat, ipar, hitelviszonyok külön (nem érdek az egy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i hat érdeke: anyagi büntetõ- és eljárásjog egységes szabály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ománia: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em tipikus: elõször Ptk (1864, belga-francia-olasz jogminta) (utána céhek felszámolása (1873), kereskedelmi tk (1887))</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azdasági poziciók megszilárd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öld feletti korlátlan mgntu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e 0 védelem a külföldi tõke beáramlásával szemben (1875: Ausztria-Mao-gal kereskedelmi egyezmény = deficites mérle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87: ipartrv (egységes protekcionista iparjogi törekv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2: Legea Nenitescu-féle 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émet, angol-amerikai, francia tõke behatolása = jogalkotásra befoly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95: román bányatrv (Legea minelo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ányatuljog elválasztása az ingatlantuljogtól (Ptk-ban még együ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rmányzati hat-nak jog a feltárásra, ill. a kitermelés koncesszionálására (hasznot a bürokrácia emészti f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i beavatkozás: csak a katasztrófa közelében (1917-18), németbarát Marghiloman-kormány ala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rszak végén: "társadalmi rendeltetésü tul" és kisajátitási jog megjelen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yári 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94: gyerek és nõ munkaidejének korlát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95: bányatrv: gyermekmunka tilos a bányák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06: munkavállalás határa 15 (férfi), 17 (nõ), 12 (nem veszélyes munkakör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ömegmozgalmak hatására = munkaviszonyok szabályozása (Kiskoruak és nõk munkájáról szóló trv-k, ipartrv módositás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97: heti egynapos munkaszün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0: maximált trv-s ünnepnapokon munkaszünet (kivétel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unkaügyi konfliktusok szabályozása (munkaadó érdekei elõtér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unkás érdekképviseleti szervek munkaügyi fellépése tilo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trájk büntetõjogilag üldözend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yorsitott büntetõeljárást kiterjesztik a munkaügyi vétségekre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egea Orleanu (1908): sztrájk résztvevõi mellékbüntetésként kártérite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12: trv az ipar-, hitel-, munkásbiztositásr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unkaadó egyoldaluan bármikor felbonthatja a munkaviszony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20: trv a munkaügyi konfliktusok szabályozásáró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jogviták legálisak, békéltetõ, ill. döntõbizottságokat kell felállitan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21: szakszervezet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rosz utas agrárfejlõdés = paraszti gazdaság életképtelen lesz (gazdasági kényszer-t nem szabályozzák a polgári jogi szabál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07: mezgaz-i bérmunkával kapcsolatos jogviták rendezése: helyi közig-i szerv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táblás dézsma (bérbe kapott föld méretének megfelelõ urasági birtok ingyenes megmunkálása) eltörlése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egyes munkajog kezd elhatárolódni</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ezgaz-i Pénztár: földszerzések támog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artelljog alapjai: csak 2 VH közö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gári jogi kodifikáció elmarad = erdélyi T-n marad az OPTK hatály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anyagi büntetõjog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64-es Codul Penal roman hatályban, munkásmozgalom, népfelkelések hatására módositások (dinasztiavédelem, államrend védelm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uralkodói dekrétumok növekvõ szerep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ol-i reakció eszköze lesz (mellékbüntetések, tömegmozgalmakra való kiterjesz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üntetõ perjog (szintén reakciós hat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13: Kis Ügyészség Trv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bünüldözõ szerveknek +jogositványok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ettenért büncselekmények elkövetõire vonatkozó jogalko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néptömegek ell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ol-i és sajtóvétség: köztrv-i büncselekmény = tettenérés vélelme, gyorsitott eljár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07: rendkivüli biráskodás bevez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atonai biróságok önkénye a VH ala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924: közcsend elleni büncselekmények elnyomására vonatkozó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odul de procedura penala (1864) garanciái elenyész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gári perrendtart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ap: Codul de procedura civila (1865)</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svájci, francia jogmint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polgári liberlizmus jellemzõ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ontradiktórius 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eformálódik (döntõbir-i és választott bir-i eljárás terjed 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EHÁT: átmeneti forma Köz- és K-Eu, ill. Balkán között</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délszláv jogterül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j jogrend eleve terelõutakon (Porta féle feudális jog, tagoltság, nagyhatalmi érdek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zerbia képes lenne egységesiteni, de nagyhatalmak ellenállna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olgár nemzetállam ujjászületése = megosztottság marad, n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ontenegro, Szlovénia, Isztria, Albán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zerb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i szuverenitás kiteljesedése elõtt már kompromisszumos jogmintákat használ f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klasszikus minták: kereskedelmi jog kodifikálása (1860)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rosz jogminták: anyagi büntetõ (1859) büntetõ eljárásjog (1865)</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44: Ptk (OPTK köv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eggazdagodó polgárság és külföldi tõke: 0 érdekeltség a polgári jog korszerüsitésé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gárosodás kezdetleges szintjén ragad meg a jog, elvesziti stabilitás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tk hiánya: 0 hazai gazdaságot védõ normák = radikális pol-i mozgalmak követelik az iparvédõ protekcionista jogalkotás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iatal radikálisok (Marinovic): 1873: iparvállalatok alapitóinak kedvezmén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71: pénzintézetek támoga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83: Nemzeti Bank megalapi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tékony iparvédõ trvk: 1905-10 (Ausztria-Mao elleni vámháboru elõ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állami koncesszió: 10 évre, hazai és külföldi egyenlõ feltételekke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0: munkás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unkaidõ max 10 óra, minimumbé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trájk legalizá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unkavállalók és munkaadók egyeztetõ bizottságai (kamarák)</w:t>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gyári felügyelõk országos hálózat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gári perrendtartás (1853)</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ltséges eljárás, képzetlen bir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60: kereskedelmi trv: felek által választott, ill. egyeztetõ bir-k lehetõvé téte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ódositás: csõdeljárás, gazdasági lehetetlenülés szabály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TK (1860) és büntetõ perrendtartás (1865)</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ulajdon védelme elõtér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ódositások, uj 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vészbiróságok rablás, utonállás miat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867: bünüldözõ szervek önkényét korlátozó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kényszerintézkedések tömegmozgalmak megfékezésér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bünüldözõ szervek tevékenységét ad hoc utasitások irányitj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1905: állambiztonság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adiállapot meghirdetése = trv-k felfüggesz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EHÁ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 preindusztriális kor szinvonalán megrekedt kodifikáció továbbfejlesztése elakadt (fejletlen polgárság, deformálódó tõkés gazdas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iába szuverén, mégis ugyanott tart, mint Habsurg fennhatóság alatti T-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Horváto (oktroj utj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852: Habsburg kodifikáci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1875: osztrák büntetõ perrendtartás</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b/>
        <w:tab/>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modern jog kiépitésének késõi modellj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lgári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lgári nemzetállam és jog megvetése: csak a modern kapitalizmus legfelsõbb fok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0 saját feudális osztály</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ulkép az Orosz-török háboru (1878-79) eredményeként megszünt a török feudális jog uralma. Berlinben megfogalmazott nagyhatalmi törekvések: Európa Bizottság felállitása a török feudálisok tulajdonjogi viszonyainak rendezésére = korlátozá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incstári (miri) földek + mohamedán egyházi föld (vakuf): felszabadult lakosság kezébe, de 1880-as ngy-i határozat megváltásra kötele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ormányzati válság, gazdasági függés Ausztria-Mao irány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90-es évek: vasutépités, hitelélet külföldi tõke befolyása alá</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48 után 0 forradalmi jogalkotás, hanem békés jogalkotó tevékenység (sokszor modern jog is megjelenik), de gát: kormányzati válság, nemzeti problémák, 0 jogtudó értelmi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jelentõs tényezõ: áruforgalmi jog (1861) (elkülönülése elodázhatóvá teszi a polgári jogi kodifikáció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ejedelmi trvhozás: zadruga felbomlását segi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nyagi büntetõ és eljárásjog: orosz ideiglenes katonai kormányzat hatására szabály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78: Ideiglenes Trvkezési Szabályok (orosz birósági reform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jogegyenlõsé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ladó büntetõjogi alapelv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80-as évek: jogrend átmeneti jellege nem változik (1885: K-Ruméliai T-k egy része vissz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j uralkodó osztály (kereskedelembõl, árutermelésbõl meggazdagodók) célja a jogrend fejlesztése. 0 jogtudó értelmiség, sürgetõ idõ = recepci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ezdetben csak: családjog, gyámsági jog (francia minták)</w:t>
        <w:tab/>
        <w:t xml:space="preserve">- 1890: öröklési trv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örök kereskedelmi trv-k (francia joghatássa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rancia kodifikáció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émet birodalmi jogmintá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agyar anyagi büntetõjo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orosz birodalmi 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irnovói alk: gazdasági szabadság érvényesülése = prioritás az árutermelõ jognak: Kötelezettségek és szerzõdések (1892)</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telmi jog átvétele francia minták alapjá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1865-ös Codice Civile alapján kész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97: Bolgár Kereskedelm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agyar Kereskedelmi Trv alapján (tehát német mintára) készü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részvényjog, csõd, biztositási ügyletek rend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õkés árugazdaság érdekeit szolgálja (pl: kereskedelmi kölcsön szabálya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telezõ kamatfizet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4: Vagyon, a tulajdonjog és a szolgalmak -ról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dologi jog rögzi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lap: Code Civi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rlátlan mgntu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öldtuljogi viszonyok tulsulya (földtuljog a föld méhére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92: Polgári Eljárásjogi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ontradiktórius rendszer</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orosz birósági reformtrv-k módosult szabályainak átvétel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fejletlenség: bizonyitás, szokásjogi maradványok T-n = sürü módositások (német joghatáso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ltséges eljárás a gazd.-ilag erõsebb fél pozicióit erõsit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tározott eskü: ha felperes felkinálja és alperes elutasitja, alperes egyéb bizonyitékai is elvesziti hitelüke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97: gyorsitott polgári bir-i szabályzat</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csak áruforgalmi, jelzálog-, hitelügyletekkel összefüggõ polgári peres eljárásra korlátozód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1895: BTK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orosz birodalmi + magyar minták (1878-as BTK: Csemegi-Kódex közel teljes átvétele, szerkezeti követ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ncselekmények 3-as felosz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ehatárolt lehetõség halálbüntetés alkalmazására (pl: elõre megfontolt emberölé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büntetési rendszer (4-féle szabadságvesztés, pl: fegyház)</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igoritott börtön visszaesõkn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árbaj: büntetendõ</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veszélyes bünözés": néptömegek ellen használható</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897: Büntetõ Perrendtartási T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lõzmény: orosz katonai közig-i szervek ideiglenes bir-i szabályai (orosz birodalmi büntetõeljárási szabályok, pl: laikus ülnökök közremüködése büntettek körébe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egyei bir-k (elsõfok, bünösség kérdése: laikus, büntetés: szakbiró) - fellebviteli trvszékek - Semmitõszék (csak eljárási szabályok megsértése, pontatlan trvértelmezés esetén</w:t>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törésvonalak kialaku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rutermelõ tõkés gazdaság deformálódása, külföldi tõke behato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0-10: ipari forradalom, ipartelepitõ törekvés, de még mindig agrárexportõr orszá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állami beavatkozás kellene, de államkölcsönöket erõszakapparátusra, ill. a vasutépitésre (idegen érdek) költ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0-es évek: banktõke ipari beruházásokba = áttörik az akadályokat, de az ipari forradalom a monopolizálódással fonódik össze, jogalkotás is kési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8: jelzálogtrv (francia jogminta, telki terhek kötelezõ nyilvántar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7: szövetkezeti társulási trv (kereskedelmi trv-t pótol)</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engeri áruforgalmi jog kodifikációja (1908)</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örésvonalak legkorábbi tünetei: áruforgalmi jog szférájába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azdasági függõség = iparvédõ jogalkotás akadály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pari tõkebefektetés kedvezményezése: 1895-ös helyi ipar és kereskedelem serkentését tárgyaló trv</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5: tõkeerõs vállalkozók kedvezményezése termelési és áruforgalmi monopóliumokkkal (általános, speciális és kizárólagos kedvezményezettség formá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yári trvhozás hiánya = külföldi tõke beáramlását ösztönzi</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05-tõl állami beavatkozások a nõi és gyermekmunka terén + egészségre ártalmas munkakörülmények rendezése, gyári felügyelõk feladatainak rendezés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alkán-konfliktusok, VH: állami militarista kényszerintézkedése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örésvonalak az anyagi büntetõ és eljárásjog T-n is (de tartósabb, mint polgári jog), de deformálódások itt is:</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munkakonfliktusok fegyházzal sujt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atonai engedetlenség megtorl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szabjogok korlátozás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lépcsõzetes felelõsség a sajtóban (elosztótól szerzõig)</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narchizmus ellen hozott trv-k</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késõi kodifikáció stabilitását veszti, hadigazdálkodás csak állami kényszerintézkedésekkel tartható fenn</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1915: Katonai Btk felujitása, kiterjesztése az egész lakosságr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köztrv-i és katonai büncselekmények egybemosódása</w:t>
      </w:r>
    </w:p>
    <w:sectPr>
      <w:footerReference w:type="default" r:id="rId3"/>
      <w:type w:val="nextPage"/>
      <w:pgSz w:w="11906" w:h="16838"/>
      <w:pgMar w:left="720" w:right="918"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3</w:t>
    </w:r>
    <w:r>
      <w:rPr>
        <w:smallCaps w:val="false"/>
        <w:caps w:val="false"/>
        <w:outline w:val="false"/>
        <w:dstrike w:val="false"/>
        <w:strike w:val="false"/>
        <w:sz w:val="18"/>
        <w:i w:val="false"/>
        <w:b w:val="false"/>
        <w:szCs w:val="18"/>
        <w:iCs w:val="false"/>
        <w:bCs w:val="false"/>
        <w:vanish w:val="false"/>
      </w:rPr>
      <w:fldChar w:fldCharType="end"/>
    </w:r>
  </w:p>
  <w:p>
    <w:pPr>
      <w:pStyle w:val="Footer"/>
      <w:bidi w:val="0"/>
      <w:ind w:right="360" w:firstLine="3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oaheading"/>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List2"/>
      <w:numFmt w:val="none"/>
      <w:suff w:val="nothing"/>
      <w:lvlText w:val=""/>
      <w:lvlJc w:val="left"/>
      <w:pPr>
        <w:tabs>
          <w:tab w:val="num" w:pos="0"/>
        </w:tabs>
        <w:ind w:left="0" w:hanging="0"/>
      </w:pPr>
    </w:lvl>
    <w:lvl w:ilvl="5">
      <w:start w:val="1"/>
      <w:pStyle w:val="List3"/>
      <w:numFmt w:val="none"/>
      <w:suff w:val="nothing"/>
      <w:lvlText w:val=""/>
      <w:lvlJc w:val="left"/>
      <w:pPr>
        <w:tabs>
          <w:tab w:val="num" w:pos="0"/>
        </w:tabs>
        <w:ind w:left="0" w:hanging="0"/>
      </w:pPr>
    </w:lvl>
    <w:lvl w:ilvl="6">
      <w:start w:val="1"/>
      <w:pStyle w:val="List4"/>
      <w:numFmt w:val="none"/>
      <w:suff w:val="nothing"/>
      <w:lvlText w:val=""/>
      <w:lvlJc w:val="left"/>
      <w:pPr>
        <w:tabs>
          <w:tab w:val="num" w:pos="0"/>
        </w:tabs>
        <w:ind w:left="0" w:hanging="0"/>
      </w:pPr>
    </w:lvl>
    <w:lvl w:ilvl="7">
      <w:start w:val="1"/>
      <w:pStyle w:val="List5"/>
      <w:numFmt w:val="none"/>
      <w:suff w:val="nothing"/>
      <w:lvlText w:val=""/>
      <w:lvlJc w:val="left"/>
      <w:pPr>
        <w:tabs>
          <w:tab w:val="num" w:pos="0"/>
        </w:tabs>
        <w:ind w:left="0" w:hanging="0"/>
      </w:pPr>
    </w:lvl>
    <w:lvl w:ilvl="8">
      <w:start w:val="1"/>
      <w:pStyle w:val="ListBullet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Continue"/>
    <w:qFormat/>
    <w:pPr>
      <w:keepNext w:val="true"/>
      <w:keepLines/>
      <w:numPr>
        <w:ilvl w:val="0"/>
        <w:numId w:val="1"/>
      </w:numPr>
      <w:tabs>
        <w:tab w:val="clear" w:pos="720"/>
        <w:tab w:val="left" w:pos="-720" w:leader="none"/>
      </w:tabs>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Continue"/>
    <w:qFormat/>
    <w:pPr>
      <w:keepNext w:val="true"/>
      <w:keepLines/>
      <w:numPr>
        <w:ilvl w:val="1"/>
        <w:numId w:val="1"/>
      </w:numPr>
      <w:tabs>
        <w:tab w:val="clear" w:pos="720"/>
        <w:tab w:val="left" w:pos="-720" w:leader="none"/>
      </w:tabs>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Continue"/>
    <w:qFormat/>
    <w:pPr>
      <w:keepNext w:val="true"/>
      <w:keepLines/>
      <w:numPr>
        <w:ilvl w:val="2"/>
        <w:numId w:val="1"/>
      </w:numPr>
      <w:tabs>
        <w:tab w:val="clear" w:pos="720"/>
        <w:tab w:val="left" w:pos="-720" w:leader="none"/>
      </w:tabs>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ListContinue"/>
    <w:qFormat/>
    <w:pPr>
      <w:keepNext w:val="true"/>
      <w:keepLines/>
      <w:numPr>
        <w:ilvl w:val="3"/>
        <w:numId w:val="1"/>
      </w:numPr>
      <w:tabs>
        <w:tab w:val="clear" w:pos="720"/>
        <w:tab w:val="left" w:pos="-720" w:leader="none"/>
      </w:tabs>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ListContinue2"/>
    <w:qFormat/>
    <w:pPr>
      <w:numPr>
        <w:ilvl w:val="4"/>
        <w:numId w:val="1"/>
      </w:numPr>
      <w:tabs>
        <w:tab w:val="clear" w:pos="720"/>
        <w:tab w:val="left" w:pos="-720" w:leader="none"/>
      </w:tabs>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Normal"/>
    <w:qFormat/>
    <w:pPr>
      <w:numPr>
        <w:ilvl w:val="5"/>
        <w:numId w:val="1"/>
      </w:numPr>
      <w:tabs>
        <w:tab w:val="clear" w:pos="720"/>
        <w:tab w:val="left" w:pos="-720" w:leader="none"/>
      </w:tabs>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BodyTextIndent"/>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7">
    <w:name w:val="TOC 7"/>
    <w:basedOn w:val="Index"/>
    <w:next w:val="ListBullet"/>
    <w:pPr>
      <w:ind w:left="720" w:hanging="720"/>
    </w:pPr>
    <w:rPr>
      <w:b w:val="false"/>
      <w:bCs w:val="false"/>
      <w:i w:val="false"/>
      <w:iCs w:val="false"/>
      <w:caps w:val="false"/>
      <w:smallCaps w:val="false"/>
      <w:strike w:val="false"/>
      <w:dstrike w:val="false"/>
      <w:outline w:val="false"/>
      <w:vanish w:val="false"/>
    </w:rPr>
  </w:style>
  <w:style w:type="paragraph" w:styleId="Contents6">
    <w:name w:val="TOC 6"/>
    <w:basedOn w:val="Index"/>
    <w:next w:val="BodyTextIndent"/>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9360" w:leader="dot"/>
      </w:tabs>
      <w:ind w:left="3600" w:right="720" w:hanging="72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9360" w:leader="dot"/>
      </w:tabs>
      <w:ind w:left="2880" w:right="720" w:hanging="72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9360" w:leader="dot"/>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9360" w:leader="dot"/>
      </w:tabs>
      <w:spacing w:before="480" w:after="0"/>
      <w:ind w:left="720" w:right="720" w:hanging="72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Index1">
    <w:name w:val="Index 1"/>
    <w:basedOn w:val="Index"/>
    <w:pPr>
      <w:tabs>
        <w:tab w:val="clear" w:pos="720"/>
        <w:tab w:val="right" w:pos="9360" w:leader="dot"/>
      </w:tabs>
      <w:ind w:left="1440" w:right="720" w:hanging="14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ListContinue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tabs>
        <w:tab w:val="clear" w:pos="720"/>
        <w:tab w:val="left" w:pos="-720" w:leader="none"/>
      </w:tabs>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tabs>
        <w:tab w:val="clear" w:pos="720"/>
        <w:tab w:val="left" w:pos="-720" w:leader="none"/>
      </w:tabs>
      <w:outlineLvl w:val="0"/>
    </w:pPr>
    <w:rPr>
      <w:b w:val="false"/>
      <w:bCs w:val="false"/>
      <w:i w:val="false"/>
      <w:iCs w:val="false"/>
      <w:caps w:val="false"/>
      <w:smallCaps w:val="false"/>
      <w:strike w:val="false"/>
      <w:dstrike w:val="false"/>
      <w:outline w:val="false"/>
      <w:vanish w:val="false"/>
    </w:rPr>
  </w:style>
  <w:style w:type="paragraph" w:styleId="Toc9">
    <w:name w:val="toc 9"/>
    <w:next w:val="BodyTextIndent"/>
    <w:qFormat/>
    <w:pPr>
      <w:widowControl w:val="false"/>
      <w:numPr>
        <w:ilvl w:val="1"/>
        <w:numId w:val="1"/>
      </w:numPr>
      <w:tabs>
        <w:tab w:val="clear" w:pos="720"/>
        <w:tab w:val="right" w:pos="9360" w:leader="dot"/>
      </w:tabs>
      <w:bidi w:val="0"/>
      <w:ind w:left="720" w:hanging="7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ListContinue2"/>
    <w:qFormat/>
    <w:pPr>
      <w:widowControl w:val="false"/>
      <w:numPr>
        <w:ilvl w:val="2"/>
        <w:numId w:val="1"/>
      </w:numPr>
      <w:tabs>
        <w:tab w:val="clear" w:pos="720"/>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List4"/>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Normal"/>
    <w:next w:val="Normal"/>
    <w:pPr>
      <w:numPr>
        <w:ilvl w:val="4"/>
        <w:numId w:val="1"/>
      </w:numPr>
      <w:tabs>
        <w:tab w:val="clear" w:pos="720"/>
        <w:tab w:val="left" w:pos="-720" w:leader="none"/>
      </w:tabs>
      <w:outlineLvl w:val="4"/>
    </w:pPr>
    <w:rPr>
      <w:b w:val="false"/>
      <w:bCs w:val="false"/>
      <w:i w:val="false"/>
      <w:iCs w:val="false"/>
      <w:caps w:val="false"/>
      <w:smallCaps w:val="false"/>
      <w:strike w:val="false"/>
      <w:dstrike w:val="false"/>
      <w:outline w:val="false"/>
      <w:vanish w:val="false"/>
    </w:rPr>
  </w:style>
  <w:style w:type="paragraph" w:styleId="List3">
    <w:name w:val="List Bullet 4"/>
    <w:basedOn w:val="List"/>
    <w:next w:val="ListContinue2"/>
    <w:pPr>
      <w:numPr>
        <w:ilvl w:val="5"/>
        <w:numId w:val="1"/>
      </w:numPr>
      <w:tabs>
        <w:tab w:val="clear" w:pos="720"/>
        <w:tab w:val="left" w:pos="-720" w:leader="none"/>
      </w:tabs>
      <w:outlineLvl w:val="5"/>
    </w:pPr>
    <w:rPr>
      <w:b w:val="false"/>
      <w:bCs w:val="false"/>
      <w:i w:val="false"/>
      <w:iCs w:val="false"/>
      <w:caps w:val="false"/>
      <w:smallCaps w:val="false"/>
      <w:strike w:val="false"/>
      <w:dstrike w:val="false"/>
      <w:outline w:val="false"/>
      <w:vanish w:val="false"/>
    </w:rPr>
  </w:style>
  <w:style w:type="paragraph" w:styleId="List4">
    <w:name w:val="List Bullet 5"/>
    <w:basedOn w:val="List"/>
    <w:next w:val="ListContinue2"/>
    <w:pPr>
      <w:numPr>
        <w:ilvl w:val="6"/>
        <w:numId w:val="1"/>
      </w:numPr>
      <w:tabs>
        <w:tab w:val="clear" w:pos="720"/>
        <w:tab w:val="left" w:pos="-720" w:leader="none"/>
      </w:tabs>
      <w:outlineLvl w:val="6"/>
    </w:pPr>
    <w:rPr>
      <w:b w:val="false"/>
      <w:bCs w:val="false"/>
      <w:i w:val="false"/>
      <w:iCs w:val="false"/>
      <w:caps w:val="false"/>
      <w:smallCaps w:val="false"/>
      <w:strike w:val="false"/>
      <w:dstrike w:val="false"/>
      <w:outline w:val="false"/>
      <w:vanish w:val="false"/>
    </w:rPr>
  </w:style>
  <w:style w:type="paragraph" w:styleId="List5">
    <w:name w:val="List Number"/>
    <w:basedOn w:val="List"/>
    <w:next w:val="ListContinue2"/>
    <w:pPr>
      <w:numPr>
        <w:ilvl w:val="7"/>
        <w:numId w:val="1"/>
      </w:numPr>
      <w:tabs>
        <w:tab w:val="clear" w:pos="720"/>
        <w:tab w:val="left" w:pos="-720" w:leader="none"/>
      </w:tabs>
      <w:outlineLvl w:val="7"/>
    </w:pPr>
    <w:rPr>
      <w:b w:val="false"/>
      <w:bCs w:val="false"/>
      <w:i w:val="false"/>
      <w:iCs w:val="false"/>
      <w:caps w:val="false"/>
      <w:smallCaps w:val="false"/>
      <w:strike w:val="false"/>
      <w:dstrike w:val="false"/>
      <w:outline w:val="false"/>
      <w:vanish w:val="false"/>
    </w:rPr>
  </w:style>
  <w:style w:type="paragraph" w:styleId="ListBullet2">
    <w:name w:val="List Bullet 2"/>
    <w:next w:val="ListContinue2"/>
    <w:qFormat/>
    <w:pPr>
      <w:widowControl w:val="false"/>
      <w:numPr>
        <w:ilvl w:val="8"/>
        <w:numId w:val="1"/>
      </w:numPr>
      <w:tabs>
        <w:tab w:val="clear" w:pos="720"/>
        <w:tab w:val="left" w:pos="-72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next w:val="ListContinue2"/>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ListContinue2"/>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ListContinue2"/>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ListContinue2"/>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ListContinue2"/>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ListContinue2"/>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ListContinue2"/>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ListContinue2"/>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ListContinue2"/>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
    <w:name w:val="Body Text Indent"/>
    <w:next w:val="ListContinue2"/>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zvegtrzs3">
    <w:name w:val="Szövegtörzs 3"/>
    <w:next w:val="ListContinue2"/>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zvegtrzs4">
    <w:name w:val="Szövegtörzs 4"/>
    <w:next w:val="ListContinue2"/>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0-12T19:33:00Z</cp:lastPrinted>
  <cp:revision>0</cp:revision>
  <dc:subject/>
  <dc:title/>
</cp:coreProperties>
</file>